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трозаводский государственный университет»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Юридический факультет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федра уголовно-правовых дисциплин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юридического факультета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 Чернов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___2012__ г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spacing w:lineRule="auto" w:line="240" w:before="0" w:after="0"/>
        <w:ind w:right="-376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spacing w:lineRule="auto" w:line="240" w:before="0" w:after="0"/>
        <w:ind w:right="-376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spacing w:lineRule="auto" w:line="240" w:before="0" w:after="0"/>
        <w:ind w:right="-376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spacing w:lineRule="auto" w:line="240" w:before="0" w:after="0"/>
        <w:ind w:right="-376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курорский надзор»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Юриспруденция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030900.62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пруденция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</w:t>
      </w:r>
    </w:p>
    <w:p>
      <w:pPr>
        <w:pStyle w:val="Normal"/>
        <w:widowControl w:val="false"/>
        <w:autoSpaceDE w:val="false"/>
        <w:spacing w:lineRule="auto" w:line="240" w:before="0" w:after="0"/>
        <w:ind w:right="-37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АННОТАЦИЯ РАБОЧЕЙ ПРОГРАММЫ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курорский надз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Направление подготов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30900.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валификация (степень) выпускника </w:t>
      </w:r>
      <w:r>
        <w:rPr>
          <w:rFonts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Автор рабочей программы: </w:t>
      </w:r>
      <w:r>
        <w:rPr>
          <w:rFonts w:cs="Times New Roman CYR" w:ascii="Times New Roman CYR" w:hAnsi="Times New Roman CYR"/>
          <w:sz w:val="24"/>
          <w:szCs w:val="24"/>
        </w:rPr>
        <w:t>старший преподаватель кафедры уголовно-правовых дисциплин Андреев Александр Пав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щие сведения 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звание дисциплины – Прокурорский надзор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культет – Юридический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правление подготовки – Юриспруденция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лификация (степень подготовки) выпускника – Бакалавр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икл дисциплин – Б.3. - Профессиональный цикл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урс – 2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местр – 4                               зачет 4 семестр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го зачетных единиц – 3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го часов – 108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удиторные занятия – 36 часа, в том числе лекции - 12 часа, практические занятия – 24 часа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амостоятельная работа – 72 часа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чет – 4 семестр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Цели и задачи осво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b/>
          <w:b/>
          <w:bCs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-  формирование у студентов научного представления о системе, структуре, организации деятельности, целях, задачах прокурорского надзора, статусе и полномочиях работников органов прокуратуры ;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-  определение роли, значения  и основных функций прокуратуры в соблюдении конституции и исполнении законов объектами прокурорского надзора;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-  выработка основных направлений использования полученных  знаний в практ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- в процессе изучения курса  студенты должны ус</w:t>
        <w:softHyphen/>
        <w:t xml:space="preserve">воить основные положения организации и деятельности прокуратуры Российской Федерации, тенденции и  перспективы ее развития;    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 xml:space="preserve">- подготовить специалиста для эффективной профессиональной деятельности в органах прокуратуры, как по осуществлению различных отраслей прокурорского надзора, так и по выполнению иных функций, возложенных на прокуратуру, участия в рассмотрении дел судами, организация работы по жалобам и заявлениям граждан, проведение следствия, координация деятельности правоохранительных органов в борьбе с преступностью;   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 xml:space="preserve">- ознакомление с актами и методиками прокурорского регулирования;   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- изучение нормативной базы организации и деятельности прокуратуры;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 xml:space="preserve">- уяснение в понимании роли прокуратуры в совершенствовании законодательства и в системе государства в целом; 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- сформировать у студентов систему правовых знаний, ориентированных на обеспечение охраны прав и свобод личности, общества и государства, конституционных прав и свобод человека и гражданина от преступных и иных противоправных посягательств.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. Место дисциплины в структуре ООП ВПО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kern w:val="2"/>
          <w:sz w:val="24"/>
          <w:szCs w:val="24"/>
        </w:rPr>
        <w:t>Учебная дисциплина «Прокурорский надзор  в РФ» является дисциплиной, з</w:t>
      </w:r>
      <w:r>
        <w:rPr>
          <w:rFonts w:cs="Times New Roman CYR" w:ascii="Times New Roman CYR" w:hAnsi="Times New Roman CYR"/>
          <w:sz w:val="24"/>
          <w:szCs w:val="24"/>
        </w:rPr>
        <w:t>акрепляющей  ранее полученные знания при изучении таких юридических дисциплин  как: теория государства и права, конституционное и административное право, правоохранительные органы РФ и др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Усвоение этих знаний является необходимой предпосылкой успешного изучения других юридических дисциплин, должно способствовать получению умений и навыков по осуществлению организации и деятельности органов прокуратуры. </w:t>
      </w:r>
      <w:r>
        <w:rPr>
          <w:rFonts w:cs="Times New Roman CYR" w:ascii="Times New Roman CYR" w:hAnsi="Times New Roman CYR"/>
          <w:sz w:val="24"/>
          <w:szCs w:val="24"/>
        </w:rPr>
        <w:t xml:space="preserve">Основное внимание при освоении данного курса должно уделяться базовым понятиям дисциплины, основам организации и деятельности органов прокуратуры, их взаимодействию друг с другом и с иными государственными органами. При этом значительное место отводится изучению теоретических основ прокуратуры, ее понятию и правовой природе. Учебно-методический комплекс по дисциплине «Прокурорский надзор в РФ» предназначен для оказания помощи студентам в системном овладении ими знаниями по данной учебной дисциплине. 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Компетенции обучающегося, формируемые в результате освоения дисциплины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(общекультурные и профессиональные, номера и описание)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Общекультурные компетенции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осознает социальную значимость своей будущей профессии, обладает достаточным уровнем профессионального правосознания;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способен добросовестно исполнять профессиональные обязанности, соблюдать принципы этики юриста;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владеет культурой мышления, способен к обобщению, анализу, восприятию информации, постановке цели и выбору путей ее достижения;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 способен логически верно, аргументированно и ясно строить устную и письменную речь;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 обладает культурой поведения, готов к кооперации с коллегами, работе в коллективе;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 имеет нетерпимое отношение к коррупционному поведению, уважительно относится к праву и закону;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стремится к саморазвитию, повышению своей квалификации и ма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способен использовать основные положения и методы социальных, гуманитарных и экономических наук при решении социальных и профессиональ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 способен анализировать социально значимые проблемы и процессы;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Профессиональные  компетенции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в нормотворче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способен участвовать в разработке нормативно-правовых актов в соответствии с профилем своей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в правопримените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способен осуществлять профессиональную деятельность на основе развитого правосознания, правового мышления и правов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способен обеспечивать соблюдение законодательства субъектами права;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способен принимать решения и совершать юридические действия в точном соответствии с законом;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способен применять нормативные правовые акты, реализовывать нормы материального и процессуального права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способен юридически правильно квалифицировать факты и обстоя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в правоохраните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готов к выполнению должностных обязанностей по обеспечению законности и правопорядка, безопасности личности, общества,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способен уважать честь и достоинство личности, соблюдать и защищать права и свободы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способен выявлять, пресекать, раскрывать и расследовать преступления и иные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способен осуществлять предупреждение правонарушений, выявлять и устранять причины и условия, способствующие их совершению;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способен выявлять, давать оценку коррупционного поведения и содействовать его пресечению;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способен правильно и полно отражать результаты профессиональной деятельности в юридической и и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в экспертно-консультацион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готов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способен толковать различные правовые акты;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способен давать квалифицированные юридические заключения и консультации в конкретных видах юрид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</w:rPr>
        <w:t>в педагогической деятельност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способен преподавать правовые дисциплины на необходимом теоретическом и методическ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способен управлять самостоятельной работой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22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- способен эффективно осуществлять правовое воспит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Результаты освоения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right="-37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результате освоения </w:t>
      </w:r>
      <w:r>
        <w:rPr>
          <w:rFonts w:cs="Times New Roman" w:ascii="Times New Roman" w:hAnsi="Times New Roman"/>
          <w:bCs/>
          <w:sz w:val="24"/>
          <w:szCs w:val="24"/>
        </w:rPr>
        <w:t>дисциплины «Прокурорский надзор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бучающийся должен: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Знать: 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оль и место прокуратуры РФ в системе органов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принципы деятельности, задачи и основные направления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куратуры РФ;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рганизационно-правовые основы деятельности прокуратуры РФ;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едоставляемые законом полномочия и компетенцию органов прокуратуры РФ;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адачи, основные и иные направления деятельности органов прокуратуры РФ;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сновные тенденции развития и совершенствования деятельности  органов прокуратуры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 также иметь представление об основных направлениях взаимодействия органов прокуратуры между собой и иными органами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анализировать конституционные основы деятельности  органов прокуратур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ориентироваться в другом действующем законодательстве Российской Федерации, регламентирующем деятельность 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ов прокуратуры РФ;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именять действующее законодательство Российской Федерации и соответствующие положения международно-правовых актов при анализе содержания деятельности органов прокуратуры;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действующим законодательством Российской Федерации на уровне, необходимом для решения профессиональ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юридической терминологией;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навыками работы с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иобретать новые знания в области деятельности органов прокуратуры, используя современные информационные источники;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логически грамотно выражать и обосновывать свою точку зрения по данной проблематике, свободно оперировать понятиями и категориями учебного курса «Прокурорский надзор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учение дисциплины завершается сдачей зачета по всему курсу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 Структура и содержание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ая трудоемкость  дисциплины составляет 3 зачетных единицы (108 часов), в том числе 36 часа аудиторных занятий (12 часа лекций и 24 часа семинара) и 72 часа самостоятельная работа.</w:t>
      </w:r>
    </w:p>
    <w:tbl>
      <w:tblPr>
        <w:tblW w:w="99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81"/>
        <w:gridCol w:w="636"/>
        <w:gridCol w:w="633"/>
        <w:gridCol w:w="2130"/>
        <w:gridCol w:w="2632"/>
      </w:tblGrid>
      <w:tr>
        <w:trPr>
          <w:trHeight w:val="172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exact" w:line="240" w:before="0" w:after="160"/>
              <w:ind w:left="-567" w:right="-376" w:firstLine="284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exact" w:line="240" w:before="0" w:after="160"/>
              <w:ind w:left="-426" w:right="-376" w:firstLine="142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exact" w:line="240" w:before="0" w:after="160"/>
              <w:ind w:left="-567" w:right="-376" w:firstLine="284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exact" w:line="240" w:before="0" w:after="0"/>
              <w:ind w:right="-376" w:firstLine="284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autoSpaceDE w:val="false"/>
              <w:snapToGrid w:val="false"/>
              <w:spacing w:lineRule="auto" w:line="240" w:before="0" w:after="160"/>
              <w:ind w:right="-37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autoSpaceDE w:val="false"/>
              <w:spacing w:lineRule="auto" w:line="240" w:before="0" w:after="160"/>
              <w:ind w:right="-37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autoSpaceDE w:val="false"/>
              <w:spacing w:lineRule="auto" w:line="240" w:before="0" w:after="160"/>
              <w:ind w:right="-37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исциплин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autoSpaceDE w:val="false"/>
              <w:spacing w:lineRule="exact" w:line="240" w:before="0" w:after="160"/>
              <w:ind w:left="113" w:right="-37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еместр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autoSpaceDE w:val="false"/>
              <w:spacing w:lineRule="auto" w:line="240" w:before="0" w:after="160"/>
              <w:ind w:left="113" w:right="-37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деля семестр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autoSpaceDE w:val="false"/>
              <w:spacing w:lineRule="auto" w:line="240" w:before="0" w:after="160"/>
              <w:ind w:left="-107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ы учебной работы, включая самостоятельную работу студент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autoSpaceDE w:val="false"/>
              <w:spacing w:lineRule="auto" w:line="240" w:before="0" w:after="160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 трудоемкость (в часах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autoSpaceDE w:val="false"/>
              <w:spacing w:lineRule="auto" w:line="240" w:before="0" w:after="160"/>
              <w:ind w:right="34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autoSpaceDE w:val="false"/>
              <w:spacing w:lineRule="auto" w:line="240" w:before="0" w:after="160"/>
              <w:ind w:right="34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(по семестрам)</w:t>
            </w:r>
          </w:p>
        </w:tc>
      </w:tr>
      <w:tr>
        <w:trPr>
          <w:trHeight w:val="1007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мет, система и основные понятия курса «Прокурорский надзор в Российской Федерации»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кции -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еминар -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С – 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рка конспектов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ос на семинаре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готовка и обсуждение докладов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в на семинарских занятиях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.  Органы конституционного 1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76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992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овые основы деятельности прокуратуры Российской Федер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кции -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еминар -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С – 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рка конспектов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ос на семинаре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готовка и обсуждение докладов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никновение и исторические этапы развития российской прокуратур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кции -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еминар - 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С – 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рка конспектов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ос на семинаре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готовка и обсуждение докладов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ципы организации и деятельности прокуратуры Российской Федер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минар -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кции -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еминар - 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рка конспектов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готовка и обсуждение докладов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и и направления деятельности органов прокуратур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кции -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еминар - 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С - 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рка конспектов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ос на семинаре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готовка и обсуждение докладов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а органов и учреждений прокуратуры и ее организационная структур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кции -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еминар - 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С - 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рка конспектов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ос на семинаре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готовка и обсуждение докладов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и кадры в органах прокуратур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кции -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еминар - 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С -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кции -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Лекция -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С - 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рка конспектов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ос на семинаре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готовка и обсуждение докладов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7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курорский надзор за исполнением законов (общий надзор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кции -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еминар - 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С - 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рка конспектов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ос на семинаре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готовка и обсуждение докладов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7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курорский надзор за исполнением прав и свобод человека и граждани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кции -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еминар - 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С -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рка конспектов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ос на семинаре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готовка и обсуждение докладов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7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курорский надзор за исполнением законов органами, осуществляющими оперативно-розыскную деятельность, дознание и предварительное следствие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кции -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еминар - 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С - 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рка конспектов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ос на семинаре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готовка и обсуждение докладов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698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курорский надзор за исполнением законов администрациями органов и учреждений, исполняющих наказания и назначаемые судом меры принудительного характера, администрациями мест содержания задержанных и заключенных под стражу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кции -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еминар - 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С - 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рка конспектов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ос на семинаре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готовка и обсуждение докладов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курорский надзор за исполнением законов судебными пристав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кции -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еминар - 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С - 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рка конспектов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ос на семинаре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готовка и обсуждение докладов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07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стие прокурора в рассмотрении дел су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кции -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еминар - 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С -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рка конспектов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ос на семинаре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готовка и обсуждение докладов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07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ординация деятельности правоохранительных органов по борьбе с преступностью и правотворческая деятельность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екции -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еминар -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рка конспектов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ос на семинаре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autoSpaceDE w:val="false"/>
              <w:spacing w:lineRule="auto" w:line="240" w:before="0" w:after="0"/>
              <w:ind w:right="-3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дготовка и обсуждение докладов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дународное сотрудничество прокуратуры Российской Федер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С - 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12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9214" w:leader="none"/>
        </w:tabs>
        <w:autoSpaceDE w:val="false"/>
        <w:spacing w:lineRule="auto" w:line="240" w:before="0" w:after="0"/>
        <w:ind w:right="-376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ТОГО в 4 семестре: всего 108 часов (аудиторные  36 часа, в том числе 12 часа – лекции, 24 часа – практические занятия), самостоятельная работа 72 часа)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spacing w:lineRule="auto" w:line="240" w:before="0" w:after="0"/>
        <w:ind w:right="49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b/>
          <w:sz w:val="24"/>
          <w:szCs w:val="24"/>
        </w:rPr>
        <w:t>6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Образовательные технологии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4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В учебном процессе используются активные и интерактивные формы проведения занятий: лекции, практические занятия (семинары), контрольные работы (тесты), деловые и ролевые игры, круглые столы,  в том числе с участием практических работников, разбор конкретных ситуаций, подготовка конспектов,  презентаций в сочетании с внеаудиторной работой (выходы в правоохранительные органы – органы прокуратуры Республики Карелия, Следственное управление Следственного комитета Российской Федерации по Республике Карелия),    встречи с правоприменителями (прокурорами, судьями, адвокатами, следователями, экспертами-криминалистами)  с целью формирования и развития профессиональных навыков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4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В ходе лекций преподавателем задаются рамки изучения каждой конкретной темы, дается необходимый терминологический аппарат, формулируются и разбираются наиболее сложные проблемы. Отдельные темы курса, содержащие большее количество конкретного материала, целесообразно читать с использованием мультимедийных презентаций, Оно позволяет четко структурировать  объем лекционного материала, иллюстрировать лекции схемами и таблицами, предоставляя возможность их копирования студентами для самоподготовки и подготовки к зачету. Презентация позволяет преподавателю экономить время, затрачиваемое на написание на доск6е терминов, имен, схем, что дает возможность увеличить объем излагаемого материала. Кроме того, презентация позволяет иллюстрировать лекцию схемами и рисунками, которые есть в учебном пособии. Электронная презентация позволяет отобразить материал в  динамике, что позволяет улучшить его восприятие.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4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вершается изучение каждой темы программы на семинаре, где более глубоко и полно обсуждается одна из затронутых на лекции проблем, Проведение практических занятий целесообразно строить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4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Вводная часть преподавателя (цели занятия, основные вопросы, которые должны быть рассмотрены).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4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 Беглый опрос пройденного и текущего лекцион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4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 Обсуждение вопросов, вынесенных на самостоятельное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4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 Обсуждение докладов и рефератов, подготовленных студентами.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4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 Проверка знаний студентов путем тестирования или письменного ответа на вопросы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4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Формулирование и закрепление основных теоретических и практических выводов из рассматриваем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4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дение практических занятий предусматривает активные формы обучения. Среди них могут быть формы научно-теоретического творчества (коллоквиумы, конференции, творческие задания, эссе). Они позволяют выявить и раскрыть творческий потенциал студентов, реализовать индивидуальный подход к обучению, максимально содействовать формированию  навыков самостоятельного мышления, личностному пониманию изучаемы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4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опросы, оставшиеся у студентов после аудиторных занятий, разрешаются в ходе индивидуальных консультаций. 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4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жнейшую роль в овладении курса играет и самостоятельная работа студентов. В процессе учебы студент выполняет следующие виды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4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накомство с первоисточниками - работами отдельных авторов. Данный вид работы направлен прежде всего на выработку навыка восприятия текстуальной информации, умения ее обобщать, анализировать, выделять в ней главное. Результаты работы с текстами обсуждаются на семинарских занятиях, при индивидуальном собеседовании с преподавателем на консультации.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4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подготовка к участию в дискуссиях, круглых столах, коллоквиумах, студенческих конференциях. В процессе данной работы формируется способность к логически аргументированному обоснованию собственной позиции по тому или иному вопросу, вырабатывается навык критико-рефлексивного мышления, развивается способность к коммуникации,  диалогу,  к дискуссии. 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4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подготовка эссе, презентаций. Данные виды работы ориентированы на проявление творческих качеств личности, стимулируют потребность в саморазвитии и самосовершенствовании. Кроме этого написание эссе, подготовка доклада вырабатывают важные для культуры научного мышления навыки самостоятельного поиска научной информации, составления библиографии (списка литературы) и цитирования источников по изучаемой теме.   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40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7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В качестве оценочных средств на протяжении семестра используется тестирование, контрольные работы студентов, творческая работа, зачет. 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Виды текущего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оверка конспектов (лекций, первоисточников, рекомендованной основной литературы);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стное собеседование по составленным и доведенным до сведения студентов заданиям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Виды промежуточного контроля знаний: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тестирование (на бумажном носителе) в рамках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онтроль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Способы проведения итогового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стный зачет.</w:t>
      </w:r>
    </w:p>
    <w:p>
      <w:pPr>
        <w:pStyle w:val="Normal"/>
        <w:keepNext w:val="true"/>
        <w:widowControl w:val="false"/>
        <w:tabs>
          <w:tab w:val="clear" w:pos="709"/>
          <w:tab w:val="left" w:pos="9214" w:leader="none"/>
        </w:tabs>
        <w:autoSpaceDE w:val="false"/>
        <w:spacing w:lineRule="auto" w:line="240" w:before="0" w:after="0"/>
        <w:ind w:right="4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Фонд оценочных средств текущего контроля успеваемости студентов составляют контрольные работы. Контрольная работ состоит из тестовой работы (по 4 варианта, в каждом варианте по 16-20 вопросов),  и одного вопроса, который требует развернутого ответа.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spacing w:lineRule="auto" w:line="240" w:before="0" w:after="0"/>
        <w:ind w:right="49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8. Учебно-методическое и информационн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ституция РФ от 12 декабря 1993 г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кон РФ «О прокуратуре РФ» № 2201-2 от 17 января 1992 г. (в ред. от 24.07. 2007 г.)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ельдибаев М. Х..,  Огородников, А. А. Прокурорский надзор / М. Х. Гельдибаев, А. А. Огородников. -СПб.: Питер, 2002. -240 с.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ригорьева Н. В. Прокурорский надзор: Учебное пособие / Н. В. Григорьева. </w:t>
        <w:br/>
        <w:t>-М.: Инфра-М, 2003. - 225 с.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Кириллова Н. П. Прокурорский надзор: Учебное пособие / Н. П. Кириллова; </w:t>
        <w:br/>
        <w:t>- СПб.: Издательский Дом Санкт-Петербургского государственного университета, 2005.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рюков В. Ф. Прокурорский надзор: Учебник для вузов / В. Ф. </w:t>
        <w:br/>
        <w:t>Крюков. - М.: Норма,2006.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яков М. П., Федулов, А. В. Прокурорский надзор: Пособие для сдачи экзамена / М. П. Поляков, А. В. Федулов. - 2-е изд., испр. и доп., учеб. - М.: Юрайт, 2005. - 188 с.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курорский надзор: Учебник для вузов / Авт. кол.: И. С. Викторов, Ю. В. Кореневский, Л. А. Прокудина и др.; Под ред. А. Я. Сухарева. - М.: Норма, 2004. - 480 с.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курорский надзор: Учебник: Авт. кол.: Ю. Е. Винокуров, А. Ю. Винокуров, К. Ю. Винокуров и др.; Под общ. ред. Ю. Е. Винокурова. 6-</w:t>
        <w:br/>
        <w:t>е изд., перераб.и доп., учеб. М.: Высшее образование, 2005.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отова Е. В. Прокурорский надзор: Курс лекций / Е. В. Федотова. - М.:</w:t>
        <w:br/>
        <w:t>Омега- Л, 2006. - 240 с.</w:t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аскина Н.В. Прокурорский надзор: Учебное пособие для вузов/Н.В.Ласкина,-Учеб.изд.-М.:Юстицинформ, 2006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12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120"/>
        <w:ind w:right="49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полнительная рекомендуемая ли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80" w:leader="none"/>
          <w:tab w:val="left" w:pos="960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ссарабов В. Г. Правозащитная деятельность российской прокуратуры (1722-2002 гг.): история, события, люди.  М.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80" w:leader="none"/>
          <w:tab w:val="left" w:pos="960" w:leader="none"/>
        </w:tabs>
        <w:autoSpaceDE w:val="false"/>
        <w:spacing w:lineRule="auto" w:line="240" w:before="0" w:after="0"/>
        <w:ind w:left="960" w:right="49" w:hanging="9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занцев С.М. Дореволюционные юристы о прокуратуре.  СПб, 2001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80" w:leader="none"/>
          <w:tab w:val="left" w:pos="960" w:leader="none"/>
        </w:tabs>
        <w:autoSpaceDE w:val="false"/>
        <w:spacing w:lineRule="auto" w:line="240" w:before="120" w:after="0"/>
        <w:ind w:left="960" w:right="49" w:hanging="9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равьев Н.В. Прокурорский надзор в его устройстве и деятельности. - М., 198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60" w:leader="none"/>
        </w:tabs>
        <w:autoSpaceDE w:val="false"/>
        <w:spacing w:lineRule="auto" w:line="240" w:before="0" w:after="0"/>
        <w:ind w:left="250" w:right="49" w:hanging="25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ксимов В. А. К вопросу о понятии, роли и сущности планирования</w:t>
        <w:br/>
        <w:t>в органах прокуратуры / В. А. Максимов // "Черные дыры" в Российском законодательстве. - 2005. - № 4. - С. 425 - 43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60" w:leader="none"/>
        </w:tabs>
        <w:autoSpaceDE w:val="false"/>
        <w:spacing w:lineRule="auto" w:line="240" w:before="0" w:after="0"/>
        <w:ind w:left="0"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ый закон от 20 апреля 1995 г. № 45-ФЗ. (в ред. от 22 августа 2004 г.) «О государственной защите судей, должностных лиц правоохранительных и контролирующих органов» // СЗРФ. 1995. № 17. Ст. 1455; 1998. № 30. Ст. 3613; 1999. №2. Ст. 23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60" w:leader="none"/>
        </w:tabs>
        <w:autoSpaceDE w:val="false"/>
        <w:spacing w:lineRule="auto" w:line="240" w:before="0" w:after="0"/>
        <w:ind w:left="0"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енько А. С. Защита прав и законных интересов граждан средствами </w:t>
        <w:br/>
        <w:t xml:space="preserve">общего надзора прокуратуры: Автореферат диссертации на </w:t>
        <w:br/>
        <w:t>соискание ученой степени кандидата юридических наук. - Минск, 2004. - 21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960" w:leader="none"/>
        </w:tabs>
        <w:autoSpaceDE w:val="false"/>
        <w:spacing w:lineRule="auto" w:line="240" w:before="120" w:after="0"/>
        <w:ind w:left="0"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алинин В. Н. Акты прокурорского реагирования на выявленные </w:t>
        <w:br/>
        <w:t>нарушения закона / В. Н. Калинин // Следователь. -2004. - № 4 (72). - С. 55 – 6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60" w:leader="none"/>
        </w:tabs>
        <w:autoSpaceDE w:val="false"/>
        <w:spacing w:lineRule="auto" w:line="240" w:before="0" w:after="0"/>
        <w:ind w:left="0"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 Пленума Верховного Суда РФ от 27 апреля 1993 г. № 5 «О некоторых вопросах, возникающих при рассмотрении дел по заявлениям прокуроров о признании правовых актов, противоречащими закону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9. Волколупов Е. В. Прокурорский надзор как гарантия обеспечения законности </w:t>
        <w:br/>
        <w:t xml:space="preserve">правовых актов: Проблемы теории и практики: Автореферат </w:t>
        <w:br/>
        <w:t xml:space="preserve">диссертации на соискание ученой степени кандидата </w:t>
        <w:br/>
        <w:t>юридических наук. - Саратов, 2003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 Протопопов А.Л. Функции прокуратуры. // Правоведение. – 2000. - № 6. – С. 13-20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1. Осипкин В. Н. Прокурорский надзор за оперативно-розыскной </w:t>
        <w:br/>
        <w:t xml:space="preserve">деятельностью: Понятие, организация, методика: Учебное </w:t>
        <w:br/>
        <w:t xml:space="preserve">пособие / В. Н. Осипкин; Санкт-Петербургский юридический </w:t>
        <w:br/>
        <w:t>институт Генеральной прокуратуры РФ. - СПб., 2003. -72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2. Уголовно-процессуальный кодекс РФ от 18 декабря 2001 г. (в ред. от 6 июня 2007 г.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3. Гражданский процессуальный кодекс РФ от 14 ноября 2002 г. (с последующими изменениями и дополнениями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4. Арбитражный процессуальный кодекс Российской Федерации от 30 октября 2002 г. (с последующими изменениями и дополнениями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12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5. Артамонова Е. М. Защита прокурором прав и законных интересов </w:t>
        <w:br/>
        <w:t>неопределенного круга лиц в гражданском судопроизводстве:Автореферат диссертации на соискание ученой степени кандидата юридических наук. - М., 2004. - 27 с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12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6. Гадиятова М. В. Участие прокурора при рассмотрении гражданских дел </w:t>
        <w:br/>
        <w:t>судами: Автореферат диссертации на соискание ученой степени</w:t>
        <w:br/>
        <w:t xml:space="preserve">кандидата юридических наук. - Екатеринбург, 2005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12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7. Ковалев А. А. Участие прокурора в рассмотрении дел арбитражными судами</w:t>
        <w:br/>
        <w:t xml:space="preserve">в Российской Федерации: Автореферат диссертации на </w:t>
        <w:br/>
        <w:t>соискание ученой степени кандидата юридических наук. - Екатеринбург, 2004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12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8. Уголовно-исполнительный кодекс Российской Федерации от 8 ноября 1997 г. № 1-ФЗ. (в ред. от 6 июня 2007 г.) // СЗРФ. - 1997. - № 2. - Ст. 198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12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9. Закон Российской Федерации от 21 июля 1993 г. № 5473-1. (в ред. от 6 июня 2007 г.) «Об учреждениях и органах, исполняющих уголовные наказания в виде лишения свободы» // ВСНД. - 1993. - № 33. - Ст. 1316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. Викторов И. С., Винокуров, А. Ю., Шалыгин, Б.И. Прокурорский надзор за исполнением законодательства об административной ответственности: Научно-практическое пособие / И. С. Викторов, А. Ю. Винокуров, Б. И. Шалыгин; Под ред. А. Ю. Винокурова. - М.: Экзамен, 2006. -735 с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1. Воеводина Т. Г. Прокурорский надзор за соблюдением законов судебными </w:t>
        <w:br/>
        <w:t xml:space="preserve">приставами-исполнителями при исполнении судебных постановлений по гражданским делам: Учебное пособие / Т. Г. Воеводина; Санкт-Петербургский юридический институт </w:t>
        <w:br/>
        <w:t>Генеральной прокуратуры РФ. - СПб., 2004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2. Сахно А. Н. Вмешательство прокуратуры в исполнительное </w:t>
        <w:br/>
        <w:t xml:space="preserve">производство / А. Н. Сахно // Исполнение судебных решений по гражданским и </w:t>
        <w:br/>
        <w:t>арбитражным делам. - М., 2004. - С. 47 – 49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3.Стуканов А.П. Прокурорский надзор за исполнением законов органами административной юрисдикции российской федерации.  - СПб, 2000 г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12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4. Ефремов А. Защищая детей от взрослых / А. Ефремов // Законность. -2005. - № 2. - С. 5 - 8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40" w:before="12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5. Каплунов В. Защита прав и интересов несовершеннолетних / В. </w:t>
        <w:br/>
        <w:t>Каплунов // Законность. -2005. - № 9. - С. 17 – 19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опросы для проведения итогового контроля по дисциплине «Прокурорский надзор в Российской Федерации":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ущность, цели и задачи прокурорского надз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стория создания прокуратуры в России. Основные этапы ее развития и содержание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нцепция развития прокуратуры на современном этап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авовые основы деятельности органов прокуратуры. ФЗ « О прокуратуре РФ», его структур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нципы организации и деятельности прокура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нятие и содержание принципа единства и централизации органов прокура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нятие и содержание принципа независимости органов прокура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нятие и содержание принципа гласности деятельности прокура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Функции прокура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правления деятельности прокуратуры. Отрасли прокурорского надз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истема и структура органов прокура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пециализированные прокуратур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труктура военной прокуратуры. Задачи прокурорского надзора в вооруженных сил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рядок назначения и освобождения от должности прокуроров и прокурорских работ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адры органов прокуратуры. Требования к кадрам. Ответственность прокурорских работ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ординация деятельности правоохранительных органов в сфере борьбы с преступност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кты органов прокура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ущность, предмет и основные направления прокурорского надзора за соблюдением прав, свобод и законных интересов гражд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рядок рассмотрения и разрешения жалоб и обращений гражд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едмет прокурорского надзора за соблюдением законов и законностью правовых акт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лномочия прокурора при осуществлении прокурорского надзора за соблюдением законов и законностью правовых а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кты прокурорского реагирования на нарушения зак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тест. Порядок его принесения и рассмотр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дставление. Порядок и основания принесения. Рассмотр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становление. Порядок и основания вынес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ращение прокурора в су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едостережение о недопустимости нарушения зак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курорский надзор за законностью дознания и предварительного следств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ешения прокурора при окончании предварительного расследования по поступившему к нему уголовному дел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курорский надзор за органами, осуществляющими оперативно-розыскную деятель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частие прокурора в судебном рассмотрении уголовных де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частие прокурора в судебном рассмотрении гражданских дел в суд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Формы участия прокурора в гражданском процессе, его полномоч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рядок обжалования незаконного и необоснованного судебного решения. Основания и порядок принесения кассационного представления, его структура и содерж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частие прокурора в арбитражном процес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курорский надзор за исполнением законов в местах содержания задержанных, в местах предварительного заключения, при исполнении наказаний и применении принудительных мер медицинского характера. Предмет и задачи надз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лномочия прокурора при осуществлении надзора за исполнением законов в местах содержания задержанных, в местах предварительного заключения, при исполнении наказаний и применении принудительных мер медицинского характера. Акты прокурорского реагирования на нарушения зак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курорский надзор за законностью деятельности судебных пристав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ждународное сотрудничество прокуратуры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49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ие прокуратуры Российской Федерации в правотворческой деяте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60"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360" w:right="49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бочая программа составлена в соответствии с требованиями Федерального Государственного Образовательного Стандарта  высшего  профессионального  образования  по  специальности  030900 - Юриспруденц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Автор - составитель программы дисциплины «Прокурорский надзор в Российской Федерации»:  Андреев А.П., старший преподавате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Рабочая программа рассмотрена и утверждена на заседании кафедры уголовно-правовых дисциплин     мая  2012  года,  протокол  №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ведующий кафедрой 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головно-правовых дисциплин 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.ю.н., доцент                                                    Г.И. Цепляева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бочая программа одобрена на заседании учебно-методической комиссии юридического факультета 12 мая012 г., протокол  № 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едседатель учебно-методической комиссии 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ридического факультета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.и.н., доцент                                                     А.Н. Копце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 CYR" w:hAnsi="Times New Roman CYR" w:cs="Times New Roman CYR"/>
    </w:rPr>
  </w:style>
  <w:style w:type="character" w:styleId="WW8NumSt45z0">
    <w:name w:val="WW8NumSt45z0"/>
    <w:qFormat/>
    <w:rPr>
      <w:rFonts w:ascii="Times New Roman CYR" w:hAnsi="Times New Roman CYR" w:cs="Times New Roman CYR"/>
    </w:rPr>
  </w:style>
  <w:style w:type="character" w:styleId="WW8NumSt46z0">
    <w:name w:val="WW8NumSt46z0"/>
    <w:qFormat/>
    <w:rPr>
      <w:rFonts w:ascii="Times New Roman CYR" w:hAnsi="Times New Roman CYR" w:cs="Times New Roman CYR"/>
    </w:rPr>
  </w:style>
  <w:style w:type="character" w:styleId="WW8NumSt47z0">
    <w:name w:val="WW8NumSt47z0"/>
    <w:qFormat/>
    <w:rPr>
      <w:rFonts w:ascii="Times New Roman CYR" w:hAnsi="Times New Roman CYR" w:cs="Times New Roman CYR"/>
    </w:rPr>
  </w:style>
  <w:style w:type="character" w:styleId="WW8NumSt48z0">
    <w:name w:val="WW8NumSt4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20:00Z</dcterms:created>
  <dc:creator>www.urfak.petrsu.ru</dc:creator>
  <dc:description>УМКД</dc:description>
  <cp:keywords>УМКД</cp:keywords>
  <dc:language>en-US</dc:language>
  <cp:lastModifiedBy>http://urfak.petrsu.ru/</cp:lastModifiedBy>
  <cp:lastPrinted>2012-09-21T14:21:00Z</cp:lastPrinted>
  <dcterms:modified xsi:type="dcterms:W3CDTF">2013-01-23T15:20:00Z</dcterms:modified>
  <cp:revision>2</cp:revision>
  <dc:subject>www.urfak.petrsu.ru</dc:subject>
  <dc:title>УМКД</dc:title>
</cp:coreProperties>
</file>