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розавод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ридический факультет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 уголовно-правовых дисциплин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юридического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ернов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2__ г.</w:t>
      </w:r>
    </w:p>
    <w:p>
      <w:pPr>
        <w:pStyle w:val="Normal"/>
        <w:widowControl w:val="false"/>
        <w:tabs>
          <w:tab w:val="clear" w:pos="624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оохранительные орган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30900.62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авоохранительные органы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Направление подгото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30900.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валификация (степень) выпускника </w:t>
      </w: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Автор рабочей программы: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уголовно-правовых дисциплин Андреев Александр Павлович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сведения 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циплины – Правоохранительные органы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– Юридический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Юриспруденция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 подготовки) выпускника – Бакалавр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дисциплин – Б.3. - Профессиональный цикл, вариативная часть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– 1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ы – 1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четных единиц – 3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08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– 54 часа, в том числе лекции - 22 часа, практические занятия – 32 часа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а</w:t>
      </w:r>
    </w:p>
    <w:p>
      <w:pPr>
        <w:pStyle w:val="Normal"/>
        <w:widowControl w:val="false"/>
        <w:autoSpaceDE w:val="false"/>
        <w:spacing w:lineRule="auto" w:line="360" w:before="0" w:after="0"/>
        <w:ind w:right="-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1 семест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и задачи освоения дисциплины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у студентов научного представления о правоохранительной деятельности соответствующих органов, осуществляющих защиту и охрану конституционных прав и свобод человека и гражданина, их структуре,  задачах,  полномочиях и статусе;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ределение роли, значения  и основных функций правоохранительных органов в охране общественного порядка, борьбе с преступностью и обеспечения общественной безопасности;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ыработка основных направлений использования полученных  знаний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изучения курса  студенты должны ус</w:t>
        <w:softHyphen/>
        <w:t>воить основные положения правоохранительной политики государства, тенденции и  перспективы ее развития;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ть у студентов систему правовых знаний, ориентированных на обеспечение охраны прав и свобод личности, общества и государства, конституционных прав и свобод человека и гражданина от преступных и иных противоправных посягательств;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овременных условиях повышается уровень социальной, профессиональной и юридической ответственности сотрудников государственной службы,  соответственно, повышаются требования к уровню их знаний о сущности, содержании, организации и специфики деятельности системы правоохранительных органов России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Место дисциплины в структуре ООП ВПО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Spacing"/>
        <w:ind w:right="-376" w:hanging="0"/>
        <w:jc w:val="both"/>
        <w:rPr/>
      </w:pP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>Учебная дисциплина «Правоохранительные органы РФ» является вводной (ознакомительной) дисциплиной, дающей общую, исходную информацию о правоохранительной деятельности и об основах организации органов, ее осуществляющих. Усвоение этих знаний является необходимой предпосылкой успешного изучения других юридических дисциплин, должно способствовать получению умений и навыков по юридической специальности. Особенностью дисциплины «Правоохранительные органы РФ» является то, что при ее освоении необходимо изучить значительное количество нормативных актов, причем различного уровня и юридической силы. Усвоение правового материала по первоисточникам призвано способствовать получению</w:t>
      </w:r>
      <w:r>
        <w:rPr>
          <w:rStyle w:val="Heading1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>навыков работы с нормативными правовыми актами. Сложность изучения данной учебной дисциплины определяется и высоким динамизмом развития правовой ба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равоохранительных органов, уточняющей их организацию, полномочия, взаимоотношения с другими публичными структурами государства. Основное внимание при освоении данного курса должно уделяться базовым понятиям дисциплины, основам организации и деятельности конкретных правоохранительных органов (судов; прокуратуры; органов юстиции, органов внутренних дел, органов предварительного расследования и других), их взаимодействию друг с другом и с иными государственными органами. При этом значительное место отводится изучению теоретических основ судебной власти, ее понятию и правовой природе, понятию правосудия и его принципам. Особое значение представляет исследование российской судебной системы и ее отдельных составляющих, а также статуса судей в РФ. Учебно-методический комплекс по дисциплине «Правоохранительные органы РФ» предназначен для оказания помощи студентам в системном овладении ими знаниями по данной учебной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входным знаниям, умениям и компетенциям студента не предусматриваютс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Общекультурные компетенции:  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ет социальную значимость своей будущей профессии, обладает достаточным уровнем профессионального прав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добросовестно исполнять профессиональные обязанности, соблюдать принципы этики юрист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пособен логически верно, аргументированно и ясно строить устную и письменную речь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ладает культурой поведения, готов к кооперации с коллегами, работе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меет нетерпимое отношение к коррупционному поведению, уважительно относится к праву и закону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емится к саморазвитию, повышению своей квалификации и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пособен анализировать социально значимые проблемы и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фессиональные компетен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нормотвор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участвовать в разработке нормативно-правовых актов в соответствии с профилем сво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правопримени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обеспечивать соблюдение законодательства субъектами прав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принимать решения и совершать юридические действия в точном соответствии с законом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юридически правильно квалифицировать факты и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т навыками подготовки юридиче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правоохрани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 к выполнению должностных обязанностей по обеспечению законности и правопорядка, безопасности личности, общества,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уважать честь и достоинство личности, соблюдать и защищать права и свободы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выявлять, пресекать, раскрывать и расследовать преступления и и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осуществлять предупреждение правонарушений, выявлять и устранять причины и условия, способствующие их совершению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выявлять, давать оценку коррупционного поведения и содействовать его пресечению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правильно и полно отражать результаты профессиональной деятельности в юридической и и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экспертно-консульта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толковать различные правовые акты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давать квалифицированные юридические заключения и консультации в конкретных видах юрид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преподавать правовые дисциплины на необходимом теоретическом и методическ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управлять самостоятельной работо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ен эффективно осуществлять правовое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: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результате освоения </w:t>
      </w:r>
      <w:r>
        <w:rPr>
          <w:rFonts w:cs="Times New Roman" w:ascii="Times New Roman" w:hAnsi="Times New Roman"/>
          <w:bCs/>
          <w:sz w:val="24"/>
          <w:szCs w:val="24"/>
        </w:rPr>
        <w:t>дисциплины «Правоохранительные орган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ь и место правоохранительных органов в системе органов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деятельности, задачи и основные направления деятельности правоохра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основы деятельности правоохра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мые законом полномочия и компетенцию правоохранительных органов по охране и защите конституционных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и задачи деятельности правоохранительных органов в охране общественного порядка, борьбе с преступностью и обеспечении обществе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нденции развития и совершенствования деятельности правоохранительных орган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меть представл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направлениях взаимодействия правоохранительных органов между собой и иными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стеме, составе, структуре и основном содержа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ов современных зарубежны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правоохранительных органов в современных зарубежных государствах в обеспечении общественной безопасности и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конституционные основы деятельности правоохранительных органов Российской Федерации и зарубежны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другом действующем законодательстве Российской Федерации, регламентирующем деятельность правоохранительных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ействующее законода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е положения международно-правовых актов при анализе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деятельности правоохра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ующим законодательством Российской Федерации на уровне, необходимом для решения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й терминологией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боты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новые знания в области деятельности правоохранительных органов, используя современные информационные источники;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 грамотно выражать и обосновывать свою точку зрения по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блематике, свободно оперировать понятиями и категориями учебного курса «Правоохранительные органы России».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завершается сдачей зачета по всему курсу.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/>
      </w:pPr>
      <w:r>
        <w:rPr/>
        <w:t xml:space="preserve">     </w:t>
      </w:r>
      <w:r>
        <w:rPr/>
        <w:t>Общая трудоемкость  дисциплины составляет 3 зачетных единицы (108 часов), в том числе 54 часа аудиторных занятий (22 часа лекций и 32 часа семинара) и 54 часа самостоятельная работа.</w:t>
      </w:r>
    </w:p>
    <w:tbl>
      <w:tblPr>
        <w:tblW w:w="112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1"/>
        <w:gridCol w:w="425"/>
        <w:gridCol w:w="426"/>
        <w:gridCol w:w="3526"/>
        <w:gridCol w:w="18"/>
        <w:gridCol w:w="2409"/>
      </w:tblGrid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napToGrid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59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napToGrid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left="113"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113"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ind w:left="87" w:hanging="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о семестрам)</w:t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: предмет, система, задачи, место среди других дисципл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2 часа, семинар – 2 часа, самостоятельная работа студентов – 6 часов (подготовка и обсуждение докладов)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napToGrid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, судебная система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- 3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4 часа, семинар – 6 часов, самостоятельная работа студентов – 6 часов (подготовка и обсуждение докладов)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спектов</w:t>
            </w:r>
          </w:p>
        </w:tc>
      </w:tr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-108" w:righ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онституционного контроля. Конституционный Суд РФ. Конституционные (уставные) суды субъектов 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- 41 -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2 часа, семинар – 4 часа, самостоятельная работа студентов – 6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napToGrid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-108" w:righ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ды России: суды общей юрисдикции, арбитражные су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- 4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6 часов, семинар – 6 часов, самостоятельная работа студентов – 12 часов (подготовка и обсуждение доклад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спектов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-108" w:righ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 России и прокурорский надз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- 4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2 часа, семинар – 4 часа, самостоятельная работа студентов – 6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на бумажном носителе)</w:t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-108" w:right="34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существляющие правоохранительную деятельность. Органы юстиции, внутренних дел, обеспечения безопас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- 5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2 часа, семинар – 4 часа, самостоятельная работа студентов – 6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спектов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-108" w:righ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едварительного расслед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2 часа, семинар – 2 часа, самостоятельная работа студентов – 6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napToGrid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left="-108" w:righ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осуществляющие правоохранительную деятельность. Адвокатура. Нотариат. Частная детективная и охран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exact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– 2 часа, семинар – 4 часа, самостоятельная работа студентов – 6 часов (подготовка и обсуждение доклад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</w:tr>
    </w:tbl>
    <w:p>
      <w:pPr>
        <w:pStyle w:val="Normal"/>
        <w:keepNext w:val="true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 в учебном году: всего 108 часов (аудиторные  54 часа, в том числе 22 часа – лекции, 32 часа – практические занятия), самостоятельная работа 54 часа).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дисциплины</w:t>
      </w:r>
    </w:p>
    <w:p>
      <w:pPr>
        <w:pStyle w:val="Normal"/>
        <w:keepNext w:val="true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Общие положения. Предмет и система учебного курса "Правоохранительные органы России", его задачи и место среди других юридических дисциплин. Правовые источники учебного курса. Основные понятия, категории и специфика учебного курса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: понятие, признаки, цели и задачи. Направления (функции-задачи) правоохранительной деятельност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: системообразующие признаки и основные принципы организации и деятельности. Основные направления деятельности правоохранительных органов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урса "Правоохранительные органы России" с другими юридическими дисциплинами и отраслями специальных знаний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Судебная власть и судебная система России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власть: понятие, основные признаки и функции. Соотношение судебной власти с законодательной и исполнительной властями. Виды судопроизводства в Российской Федерации. Общее понятие судебной системы России. Структура судебной власти на современном этапе развития общества. Понятие звена судебной системы. Понятие судебной инстанции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судия, его признаки и демократические основы. Особый, процессуальный порядок разрешения дел в суде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осуществления правосудия. Статус судей в России. Предпосылки, условия и порядок отбора кандидатов на должность судей. Механизм наделения судебными полномочиями. Права судей по осуществлению судебной власти и их обеспечение. Права и обязанности судей, гарантирующие им возможность независимого осуществления своих полномочий. Права и обязанности, связанные с формированием судейского корпуса. Права и обязанности, обеспечивающие активное участие судей в судейском самоуправлени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ое сообщество как организационно-правовая форма обеспечения независимости судей. Квалификационные коллегии судей, квалификационная аттестация судей. Съезд судей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рганы, осуществляющие Конституционный контроль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ституционного Суда Российской Федерации. Организационно-правовые основы деятельност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принципы деятельности Конституционного Суда Российской Федерации.  Конституционный Суд РФ - судебный орган Конституционного контроля РФ. Его состав и полномочия. Требования, предъявляемые к судьям Конституционного Суда Российской Федераци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(уставные) суды субъектов РФ. Их состав, задачи и полномочия.</w:t>
      </w:r>
    </w:p>
    <w:p>
      <w:pPr>
        <w:pStyle w:val="Normal"/>
        <w:keepNext w:val="true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Иные суды России: суды общей юрисдикции, арбитражные суды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айонный суд: полномочия, состав и основные принципы организации и деятельност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судьи: цели, задачи, функции, полномочия, основные направления деятельности, организационно-правовой порядок осуществления полномочий. Порядок назначения (избрания), прекращения, приостановления, срок полномочий мирового судьи. Аппарат мирового судьи. Финансирование и материально-техническое обеспечение деятельности мировых судей. Обеспечение исполнения судебных решений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 среднего звена системы федеральных судов общей юрисдикции. Полномочия, состав и организация работы. Организационные полномочия президиума. Судебные коллегии и их полномочия. Суд присяжных. Аппарат суда. Исполнение судебных решений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суды: особенности функций военных судов, их полномочия, звенья, инстанции, состав. Подведомственность уголовных и гражданских дел военных судов, разграничение подсудности военных судов различных звеньев. Военная Коллегия Верховного Суда РФ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Суд Российской Федерации: судебные и организационно-правовые полномочия, состав. Пленум Верховного Суда РФ, его состав, порядок формирования и полномочия. Судебные Коллегии Верховного Суда РФ, их состав, порядок формирования и полномочия. Кассационная палата. Судебный департамент Верховного Суда РФ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битражные суды России: понятие организационно-правовая основа деятельности, система федеральных арбитражных судов в России, их функции, принципы организации и деятельности, состав и полномочия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Арбитражный Суд Российской Федерации: структура, основные задачи, полномочия, направления деятельности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арбитражный суд округа: состав, основные задачи и направления деятельности, полномочия.               Арбитражные апелляционные суды и арбитражные суды субъектов России: состав, основные задачи и направления деятельности, организационно-правовые полномочия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 </w:t>
      </w:r>
      <w:r>
        <w:rPr>
          <w:rFonts w:cs="Times New Roman" w:ascii="Times New Roman" w:hAnsi="Times New Roman"/>
          <w:sz w:val="24"/>
          <w:szCs w:val="24"/>
        </w:rPr>
        <w:t>Органы прокуратуры России и прокурорский надзор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Российской Федерации: место и роль прокуратуры в системе государственных органов Российской Федерации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-задачи, направленность прокурорской деятельности. Организационно-правовые основы, принципы организации и деятельности органов прокуратуры. Система органов прокуратуры РФ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й надзор: его отрасли, предмет и содержание надзорной деятельности. Иные направления деятельности органов прокуратуры РФ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окуратура: функции, основные принципы организации и деятельности, структура и средства прокурорского реагирования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прокуратуры: особенности организации, функции, полномочия. Требования, предъявляемые к лицам, назначаемым на должности работников прокуратуры. Научные и другие учреждения и организации при Генеральной прокуратуре России.</w:t>
      </w:r>
    </w:p>
    <w:p>
      <w:pPr>
        <w:pStyle w:val="Normal"/>
        <w:keepNext w:val="true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</w:rPr>
        <w:t>Иные органы, осуществляющие правоохранительную деятельность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юстиции: понятие, структура, функции, полномочия, правовая основа деятельности. Основные задачи, функции, направления деятельности, организационно-правовой порядок осуществления полномочий службы судебных приставов и приставов-исполнителей. Система органов и учреждений, исполняющих  уголовные наказания, их организационно-правовая основа деятельност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стерство внутренних дел России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нутренних дел России: принципы организации и деятельности, структура, функци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я в России: организационно-правовая основа деятельности, функции, задачи и принципы деятельности. Основные направления деятельности подразделений ОВД МВД России.  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еспечения безопасности  России - Совет безопасности, ФСБ, СВР, ФПС, другие: структура, цели, задачи, принципы,  организационно-правовая основа и направления деятельност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моженные органы России: организационно-правовая основа деятельности таможенных органов России, система, задачи, функции, направления деятельности. </w:t>
      </w:r>
    </w:p>
    <w:p>
      <w:pPr>
        <w:pStyle w:val="Normal"/>
        <w:keepNext w:val="true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Органы, осуществляющие предварительное расследование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 дознания и предварительного следствия: понятие, задачи, функции, структура, организационно-правовая основа деятельности, органы, полномочия, основные направления деятельности, особенности организации и деятельности.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рганизации, осуществляющие правоохранительную деятельность. Адвокатура, нотариат России: понятие, организационно-правовые основы деятельности, задачи, принципы, структура, функции, полномочия, формы адвокатской деятельности, виды юридической помощи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ная детективная и охранная деятельность: правовые основы организации и деятельности, виды частных детективных и охранных организаций, порядок создания и организации деятельности, полномочия и основные направления деятельности.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используются активные и интерактивные формы проведения занятий: лекции, практические занятия (семинары), контрольные работы (тесты), деловые и ролевые игры, круглые столы,  в том числе с участием практических работников, разбор конкретных ситуаций, подготовка конспектов,  презентаций в сочетании с внеаудиторной работой (выходы в правоохранительные органы – Следственное управление СК РФ),    встречи с правоприменителями (прокурорами, судьями, адвокатами, следователями, экспертами-криминалистами)  с целью формирования и развития профессиональных навыков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лекций преподавателем задаются рамки изучения каждой конкретной темы, дается необходимый терминологический аппарат, формулируются и разбираются наиболее сложные проблемы. Отдельные темы курса, содержащие большее количество конкретного материала, целесообразно читать с использованием мультимедийных презентаций, Оно позволяет четко структурировать  объем лекционного материала, иллюстрировать лекции схемами и таблицами, предоставляя возможность их копирования студентами для самоподготовки и подготовки к зачету. Презентация позволяет преподавателю экономить время, затрачиваемое на написание на доск6е терминов, имен, схем, что дает возможность увеличить объем излагаемого материала. Кроме того, презентация позволяет иллюстрировать лекцию схемами и рисунками, которые есть в учебном пособии. Электронная презентация позволяет отобразить материал в  динамике, что позволяет улучшить его восприятие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изучение каждой темы программы на семинаре, где более глубоко и полно обсуждается одна из затронутых на лекции проблем, Проведение практических занятий целесообразно строи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ая часть преподавателя (цели занятия, основные вопросы, которые должны быть рассмотрены)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глый опрос пройденного и текущего лекцио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суждение вопросов, вынесенных на самостоятельное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суждение докладов и рефератов, подготовленных студ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верка знаний студентов путем тестирования или письменного ответа на вопросы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улирование и закрепление основных теоретических и практических выводов из рассматриваем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занятий предусматривает активные формы обучения. Среди них могут быть формы научно-теоретического творчества (коллоквиумы, конференции, творческие задания, эссе). Они позволяют выявить и раскрыть творческий потенциал студентов, реализовать индивидуальный подход к обучению, максимально содействовать формированию  навыков самостоятельного мышления, личностному пониманию изучаем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оставшиеся у студентов после аудиторных занятий, разрешаются в ходе индивидуальных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овладении курса играет и самостоятельная работа студентов. В процессе учебы студент выполняет следующие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ервоисточниками - работами отдельных авторов. Данный вид работы направлен прежде всего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при индивидуальном собеседовании с преподавателем на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участию в дискуссиях, круглых столах, коллоквиумах, студенческих конференциях. В процессе данной работы формируется способность к логически аргументированному обоснованию собственной позиции по тому или иному вопросу, вырабатывается навык критико-рефлексивного мышления, развивается способность к коммуникации,  диалогу,  к диску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эссе, презентаций. Данные виды работы ориентированы на проявление творческих качеств личности, стимулируют потребность в саморазвитии и самосовершенствовании. Кроме этого написание эссе, подготовка доклада вырабатываю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ценочных средств на протяжении семестра используется тестирование, контрольные работы студентов, творческая работа, зачет.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текуще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нспектов (лекций, первоисточников, рекомендованной основной литературы);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обеседование по составленным и доведенным до сведения студентов заданиям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промежуточного контроля знаний: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(на бумажном носителе) в рамка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ы проведения итогов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семестра студенты по курсу "Правоохранительные органы"  выполняют следующие самостоятельные работы (доклады, рефераты)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система курса "Правоохранительные органы России" его задачи и место среди других юридических дисциплин. Правовые источники учебного курса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: понятие, признаки, цели, задачи, направления правоохранительной деятельности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: система, функции, признаки, принципы организации и деятельности, основные направления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и судебная система, принципы правосудия, статус судей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Конституционный контроль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уды России: суды общей юрисдикции, арбитражные су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России и прокурорский надзор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юстиции РФ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РФ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обеспечения безопасности РФ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рганы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предварительное расслед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ура. Нотариа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24"/>
          <w:tab w:val="left" w:pos="709" w:leader="none"/>
          <w:tab w:val="left" w:pos="9214" w:leader="none"/>
        </w:tabs>
        <w:autoSpaceDE w:val="false"/>
        <w:spacing w:lineRule="auto" w:line="240" w:before="0" w:after="0"/>
        <w:ind w:left="720" w:righ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детективная и охра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нд оценочных средств текущего контроля успеваемости студентов составляют контрольные работы. Контрольная работ состоит из тестовой работы (по 4 варианта, в каждом варианте по 16-20 вопросов),  и одного вопроса, который требует развернут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о дисциплине проводятся следующие контрольные работы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система курса "Правоохранительные органы России" его задачи и место среди других юридических дисциплин. Правовые источники учебного курса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: понятие, признаки, цели, задачи, направления правоохранительной деятельности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: система, функции, признаки, принципы организации и деятельности, основные направления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и судебная система, принципы правосудия, статус судей 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России и прокурорский надзор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юстиции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обеспечения безопасности РФ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предварительное расслед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709" w:right="4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ура. Нотариат.     </w:t>
      </w:r>
    </w:p>
    <w:p>
      <w:pPr>
        <w:pStyle w:val="Normal"/>
        <w:widowControl w:val="false"/>
        <w:tabs>
          <w:tab w:val="clear" w:pos="624"/>
          <w:tab w:val="left" w:pos="9214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Частная детективная и охра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</w:rPr>
        <w:t xml:space="preserve">8. Учебно-методическое и информационное обеспечение дисциплины (модуля) </w:t>
      </w:r>
      <w:bookmarkEnd w:id="0"/>
      <w:r>
        <w:rPr>
          <w:rFonts w:cs="Times New Roman" w:ascii="Times New Roman" w:hAnsi="Times New Roman"/>
          <w:b/>
        </w:rPr>
        <w:t>«Правоохранительные орган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(в ред. от 30.12.2008 № 7-ФКЗ).</w:t>
      </w:r>
    </w:p>
    <w:p>
      <w:pPr>
        <w:pStyle w:val="Default"/>
        <w:numPr>
          <w:ilvl w:val="0"/>
          <w:numId w:val="3"/>
        </w:numPr>
        <w:tabs>
          <w:tab w:val="clear" w:pos="624"/>
          <w:tab w:val="left" w:pos="426" w:leader="none"/>
        </w:tabs>
        <w:ind w:left="14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общая декларация прав человека (принята 10.12.1948 Генеральной Ассамблеей ООН) Международная защита прав и свобод человека. Сборник международных документов. – М., 1990. С. 14-20. </w:t>
      </w:r>
    </w:p>
    <w:p>
      <w:pPr>
        <w:pStyle w:val="Default"/>
        <w:numPr>
          <w:ilvl w:val="0"/>
          <w:numId w:val="3"/>
        </w:numPr>
        <w:tabs>
          <w:tab w:val="clear" w:pos="624"/>
          <w:tab w:val="left" w:pos="426" w:leader="none"/>
        </w:tabs>
        <w:ind w:left="14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я о защите прав человека и основных свобод (заключена 04.11.1950) Собрание законодательства РФ. 1998. № 20. Ст. 2143. </w:t>
      </w:r>
    </w:p>
    <w:p>
      <w:pPr>
        <w:pStyle w:val="Default"/>
        <w:numPr>
          <w:ilvl w:val="0"/>
          <w:numId w:val="3"/>
        </w:numPr>
        <w:tabs>
          <w:tab w:val="clear" w:pos="624"/>
          <w:tab w:val="left" w:pos="426" w:leader="none"/>
        </w:tabs>
        <w:ind w:left="14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й пакт о гражданских и политических правах (принят 16.12.1966 Генеральной Ассамблеей ООН) Международная защита прав и свобод человека. Сборник международных документов. – М., 1990. С. 32-53. </w:t>
      </w:r>
    </w:p>
    <w:p>
      <w:pPr>
        <w:pStyle w:val="Default"/>
        <w:numPr>
          <w:ilvl w:val="0"/>
          <w:numId w:val="3"/>
        </w:numPr>
        <w:tabs>
          <w:tab w:val="clear" w:pos="624"/>
          <w:tab w:val="left" w:pos="426" w:leader="none"/>
        </w:tabs>
        <w:ind w:left="14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я против пыток и других жестоких, бесчеловечных или унижающих достоинство видов обращения и наказания (заключена 10.12.1984)  Международная защита прав и свобод человека. Сборник международных документов. – М., 1990. С. 109-125. </w:t>
      </w:r>
    </w:p>
    <w:p>
      <w:pPr>
        <w:pStyle w:val="Default"/>
        <w:numPr>
          <w:ilvl w:val="0"/>
          <w:numId w:val="3"/>
        </w:numPr>
        <w:tabs>
          <w:tab w:val="clear" w:pos="624"/>
          <w:tab w:val="left" w:pos="426" w:leader="none"/>
        </w:tabs>
        <w:ind w:left="14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нципы независимости судебных органов (приняты 26.08.1985-06.09.1985) Международная защита прав и свобод человека. Сборник международных документов. – М., 1990. С. 325-329. </w:t>
      </w:r>
    </w:p>
    <w:p>
      <w:pPr>
        <w:pStyle w:val="Default"/>
        <w:numPr>
          <w:ilvl w:val="0"/>
          <w:numId w:val="3"/>
        </w:numPr>
        <w:tabs>
          <w:tab w:val="clear" w:pos="624"/>
          <w:tab w:val="left" w:pos="426" w:leader="none"/>
        </w:tabs>
        <w:ind w:left="14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прав и свобод человека и гражданина (принята Постановлением ВС РСФСР от 22.11.1991 № 1920-1) Ведомости СНД и ВС РСФСР. 1991. № 52. Ст. 1865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"Об Арбитражных судах в Российской Федерации" от 28.04.1995 № 1-ФКЗ (в ред. от 07.05.2009 № 1-ФК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Федеральный конституционный закон "О Военных судах Российской        Федерации" от 23.06.1999 № 1-ФКЗ (в ред. от 29.06.2009 № 3-ФК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Федеральный конституционный закон Российской Федерации "О Конституционном Суде Российской Федерации" от 21.07.1994 (в ред. от 02.06.2009 № 2-ФК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Федеральный конституционный закон "О судебной системе Российской Федерации" от 31.12.1996 № -ФКЗ (в ред. от 05.04.2005 № 3-ФК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Федеральный закон Российской Федерации "Об адвокатской деятельности и адвокатуре в Российской Федерации" от 31.05.2002 № 63-ФЗ (в ред. от 23.07.2008 № 160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Федеральный закон Российской Федерации "О внешней разведке" от 10.01.1996 № 5-ФЗ (в ред. от 14.02.2007 № 20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Федеральный закон Российской Федерации "Об исполнительном производстве" от 21.07.1997 № 119-ФЗ (в ред. 03.06.2009 № 106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Федеральный закон Российской Федерации "О налоговых органах Российской Федерации" от 21.03.1991 № 943-1 (в ред. от 17.07.2009 № 162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Федеральный закон Российской Федерации "Об органах Федеральной службы Российской Федерации" от 03.04.1995 № 40-ФЗ (в ред. от 07.03.2005 № 15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Федеральный закон Российской Федерации "О прокуратуре Российской Федерации" от 17.01.1992 № 2202-1 (в ред. от 17.07.2009 № 171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Федеральный закон Российской Федерации "О судебных приставах" от 21.07.1997 № 118-ФЗ (в ред. от 19.07.2009 № 194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Федеральный закон Российской Федерации "О службе в таможенных органах Российской Федерации" от 21.07.1997 № 114-ФЗ (в ред. от 09.02.2009 № 24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Федеральный закон Российской Федерации "О Федеральной службе безопасности" от 03.04.1995 № 40-ФЗ (в ред. от 25.12.2008 № 280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Федеральный закон Российской Федерации "Об оружии" от 13.12.1996 № 150-ФЗ (в ред. от 24.07.2008 г. № 209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Закон Российской Федерации "О статусе судей в Российской Федерации" от 26.06.1992 № 3132-1 (в ред. от 18.06.2009 № 126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Закон Российской Федерации "О безопасности" от 05.03.1992 № 2446-1 (в ред. От 26.06.2008 № 103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Закон Российской Федерации "О полиции" от 07.02.2011 № 3. 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Закон Российской Федерации "О таможенном тарифе" от 21.05.1993 № 5003-1 (в ред. от 28.06.2009 № 125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Закон Российской Федерации "О частной детективной и охранной деятельности в Российской Федерации" от 11.03.1992 (в ред. от 22.12.2008 № 272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"Основы законодательства Российской Федерации о нотариате" от 11.02.1993 № 4462-1 (в ред. от 30.12.2008 № 312-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Закон РСФСР "О судоустройстве РСФСР" от 08.07.1981 (в ред. от 07.05.2009 № 83- ФЗ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Указ Президента Российской Федерации "Об утверждении Положения о Министерстве юстиции Российской Федерации от 13.10.2004 № 1313 (в ред. от 07.05.2007 № 585 с).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 Указ Президента РФ от 23.05.1996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(с изм. и доп. от 28.06.2005)  Собрание законодательства РФ. 1996. № 22. Ст. 2663. </w:t>
      </w:r>
    </w:p>
    <w:p>
      <w:pPr>
        <w:pStyle w:val="Normal"/>
        <w:autoSpaceDE w:val="false"/>
        <w:spacing w:lineRule="auto" w:line="240" w:before="0" w:after="0"/>
        <w:ind w:left="142" w:righ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 Указ Президента РФ от 18.04.1996 № 567 «О координации деятельности правоохранительных органов по борьбе с преступностью» (с изм. и доп. от 25.11.2003)  Собрание законодательства РФ. № 17. Ст. 1958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. Указ Президента РФ от 09.03.2004 № 314 «О системе и структуре федеральных органов исполнительной власти» (с изм. и доп. от 15.02.2007)  Собрание законодательства РФ. 2004. № 11. Ст. 945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. Указ Президента РФ от 19.07.2004 № 927 «Вопросы Министерства внутренних дел Российской Федерации» (с изм. и доп. от 21.03.2007)  Собрание законодательства РФ. 2004. № 30. Ст. 3149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. Указ Президента РФ от 13.10.2004 № 1313 «Вопросы Министерства юстиции Российской Федерации» (с изм. и доп. от 07.05.2007) Собрание законодательства РФ. 2004. № 42. Ст. 4108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 Указ Президента РФ от 13.10.2004 № 1314 «Вопросы Федеральной службы исполнения наказаний» (с изм. и доп. от 06.03.2007) Собрание законодательства РФ. 2004. № 42. Ст. 4109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. Указ Президента РФ от 13.10.2004 № 1315 «Вопросы Федеральной регистрационной службы» (с изм. и доп. от 15.06.2007) Собрание законодательства РФ. 2004. № 42. Ст. 4110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. Указ Президента РФ от 13.10.2004 № 1316 «Вопросы Федеральной службы судебных приставов» (с изм. и доп. от 14.02.2006)  Собрание законодательства РФ. 2004. № 42. Ст. 4111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. Указ Президента РФ от 07.06.2004 № 726 «Об утверждении положений о Совете Безопасности Российской Федерации и аппарате Совета Безопасности Российской Федерации, а также об изменении и признании утратившими силу отдельных актов Президента Российской Федерации» (с изм. и доп. от 25.07.2006) Собрание законодательства РФ. 2004. № 24. Ст. 2392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. Указ Президента РФ от 11.08.2003 № 960 «Вопросы Федеральной службы безопасности Российской Федерации» (с изм. и доп. от 28.12.2006) Собрание законодательства РФ. 2003. № 33. Ст. 3254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Указ Президента РФ от 28.07.2004 № 976 «Вопросы Федеральной службы Российской Федерации по контролю за оборотом наркотиков» (с изм. и доп. от 31.08.2006)  Собрание законодательства РФ. 2004. № 31. Ст. 3234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Постановление Правительства РФ от 07.12.2000 № 925 «О подразделениях криминальной милиции» (с изм. и доп. от 29.05.2006) // Собрание законодательства РФ. 2000. № 50. Ст. 4904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. Постановление Правительства РФ от 07.12.2000 № 926 «О подразделениях милиции общественной безопасности» (с изм. и доп. от 29.05.2006)  Собрание законодательства РФ. 2000. № 50. Ст. 4905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Постановление Правительства РФ от 22.08.2005 № 534 «О проведении эксперимента по созданию государственной системы оказания бесплатной юридической помощи малоимущим гражданам» (с изм. и доп. от 13.11.2006)/ Собрание законодательства РФ. 2005. № 35. Ст. 3615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Постановление Правительства РФ от 26.07.2006 № 459 «О Федеральной таможенной службе»/ Собрание законодательства РФ. 2006. № 32. Ст. 3569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Кодекс судейской этики (утв. VI Всероссийским съездом судей 02.12.2004) Вестник ВАС РФ. 2005. № 2.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Кодекс профессиональной этики адвоката (принят первым Всероссийским съездом адвокатов 31.01.2003, с изм. и доп. от 05.04.2007)  Российская юстиция. 2003. № 10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7. Приказ Генеральной прокуратуры Российской Федерации от 06.09.2007 № 136 "Об организации прокурорского надзора за процессуальной деятельностью органов предварительного следствия".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. Приказ Генеральной прокуратуры Российской Федерации от 06.09.2007 № 137 "Об организации прокурорского надзора за процессуальной деятельностью органов дознания".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ценко, К. 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охранительные органы: учебник для юридических вузов и факультетов / К. Ф. Гуценко, М. А. Ковалев; под ред. К. Ф. Гуценко. – М., 2007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митриев, Ю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охранительные органы Российской Федерации: учебник Ю. А. Дмитриев, М. А. Шапкин. – М., 2007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онов, С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 и правоохранительные органы: практикум С. А. Насонов, Т. Ю. Ничипоренко; под ред. П. А. Лупинской. – М., 2005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Правоохранительные органы Российской Федерации: учебник Под ред. В. П. Божьева. – М., 2006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. Правоохранительные органы: учебник для вузов Под ред. О. А. Галустьяна, А. В. Ендольцовой, А. П. Кизлыка. – М., 2007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вюк, Л. 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охранительные органы: учебник Л. К. Савюк.– М., 2006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рников,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устройство и правоохранительные органы Российской Федерации: учебник / В. В. Черников.  М., 2006.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6. Печников, Н.П. Общий надзор прокуратуры, его задачи и проблемы эффективности: курс лекций Н.П. Печников. – Тамбов : Изд-во Тамб. гос. техн. ун-та, 2008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проведения итогового контроля по дисциплине «Правоохранительные органы»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курса  «Правоохранительные органы Российской Федерации»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/>
      </w:pPr>
      <w:r>
        <w:rPr>
          <w:rFonts w:cs="Times New Roman" w:ascii="Times New Roman" w:hAnsi="Times New Roman"/>
          <w:sz w:val="24"/>
          <w:szCs w:val="24"/>
        </w:rPr>
        <w:t>Соотношение дисциплины «Правоохранительные органы Российской Федерации» с другими юридическими дисципли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: признаки, понятие, задачи, основные направления и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а, система и источники учебной дисциплины «Правоохранительные орган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:  понятие, основные признаки и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система в 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дие и его основные принци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судей в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Ф и его полномо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 судей Конституционного Суд РФ и гарантии независи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е и иные суды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судьи, их полномочия и порядок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районный су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ы общей юрисдикции субъектов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ый Суд РФ – высший судебный орган судов общей юрисди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 суды, их система и особ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уратура РФ в общей системе государственного аппара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рганизации и кадры проку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року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юстиции РФ, его задачи и полномо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структура Министерства юстиции РФ  и его орга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функции, структура и правовые основы деятельности МВД России и его орга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функции и правовая основа деятельности пол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ол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безопасности России, ее органы, правовая основа и принципы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органов ФСБ, их полномочия, контроль и надзо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и средства органов ФС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 предварительного расследования и его фор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 предварительного следствия, их задачи и полномо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органов предварительного следст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дознания и его ви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производящее дознание и его полномо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дознания в РФ: их система, последовательность и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истема таможенных орган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ункции и полномочия таможенных органов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задачи и принципы адвок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двокатуры. Формы адвокатск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юридической помощи, оказываемой адвокатами гражданам и организациям. Статус адвок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отариата и принципы нотариаль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 должностные лица, осуществляющие нотариальную деятельность. Статус нотариусов и их компетен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общая характеристика  частной  детективной и охранной деятельност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 высшего  профессионального  образования  по  специальности  030900 - Юриспруден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 - составитель программы дисциплины «Правоохранительные органы Российской Федерации»:  Андреев А.П., старший преподава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мотрена и утверждена на заседании кафедры уголовно-правовых дисциплин  06 февраля 2012 года, протокол  №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правовых дисциплин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                                                  Г.И. Цепляев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06 февраля 2012 г., протокол  №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ент                                                     А.Н. Копц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992" w:right="760" w:gutter="0" w:header="0" w:top="709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7:00Z</dcterms:created>
  <dc:creator>www.urfak.petrsu.ru</dc:creator>
  <dc:description>УМКД</dc:description>
  <cp:keywords>УМКД</cp:keywords>
  <dc:language>en-US</dc:language>
  <cp:lastModifiedBy>http://urfak.petrsu.ru/</cp:lastModifiedBy>
  <cp:lastPrinted>2012-03-29T14:11:00Z</cp:lastPrinted>
  <dcterms:modified xsi:type="dcterms:W3CDTF">2013-01-23T15:17:00Z</dcterms:modified>
  <cp:revision>2</cp:revision>
  <dc:subject>www.urfak.petrsu.ru</dc:subject>
  <dc:title>УМКД</dc:title>
</cp:coreProperties>
</file>