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 xml:space="preserve">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widowControl w:val="false"/>
        <w:ind w:firstLine="400"/>
        <w:jc w:val="center"/>
        <w:rPr/>
      </w:pPr>
      <w:r>
        <w:rPr/>
        <w:t>Юридический факультет</w:t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Кафедра уголовно-правовых дисциплин 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right"/>
        <w:rPr/>
      </w:pPr>
      <w:r>
        <w:rPr/>
      </w:r>
    </w:p>
    <w:p>
      <w:pPr>
        <w:pStyle w:val="Normal"/>
        <w:widowControl w:val="false"/>
        <w:ind w:firstLine="400"/>
        <w:jc w:val="right"/>
        <w:rPr/>
      </w:pPr>
      <w:r>
        <w:rPr/>
        <w:t>УТВЕРЖДАЮ</w:t>
      </w:r>
    </w:p>
    <w:p>
      <w:pPr>
        <w:pStyle w:val="Normal"/>
        <w:widowControl w:val="false"/>
        <w:ind w:firstLine="400"/>
        <w:jc w:val="right"/>
        <w:rPr/>
      </w:pPr>
      <w:r>
        <w:rPr/>
      </w:r>
    </w:p>
    <w:p>
      <w:pPr>
        <w:pStyle w:val="Normal"/>
        <w:widowControl w:val="false"/>
        <w:ind w:firstLine="400"/>
        <w:jc w:val="right"/>
        <w:rPr/>
      </w:pPr>
      <w:r>
        <w:rPr/>
      </w:r>
    </w:p>
    <w:p>
      <w:pPr>
        <w:pStyle w:val="Normal"/>
        <w:widowControl w:val="false"/>
        <w:ind w:firstLine="400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widowControl w:val="false"/>
        <w:ind w:firstLine="400"/>
        <w:jc w:val="right"/>
        <w:rPr/>
      </w:pPr>
      <w:r>
        <w:rPr/>
        <w:t>профессор С. Н. Чернов</w:t>
      </w:r>
    </w:p>
    <w:p>
      <w:pPr>
        <w:pStyle w:val="Normal"/>
        <w:widowControl w:val="false"/>
        <w:ind w:firstLine="400"/>
        <w:jc w:val="right"/>
        <w:rPr/>
      </w:pPr>
      <w:r>
        <w:rPr/>
      </w:r>
    </w:p>
    <w:p>
      <w:pPr>
        <w:pStyle w:val="Normal"/>
        <w:widowControl w:val="false"/>
        <w:ind w:firstLine="400"/>
        <w:jc w:val="right"/>
        <w:rPr/>
      </w:pPr>
      <w:r>
        <w:rPr/>
        <w:t>"_____"__________________2012  г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widowControl w:val="false"/>
        <w:ind w:firstLine="400"/>
        <w:jc w:val="center"/>
        <w:rPr/>
      </w:pPr>
      <w:r>
        <w:rPr>
          <w:b/>
        </w:rPr>
        <w:t>«Правовое регулирование оперативно-розыскной деятельности»</w:t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/>
        <w:t>030900.62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/>
      </w:pPr>
      <w:r>
        <w:rPr/>
        <w:t>Профиль подготовки</w:t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Юриспруденция </w:t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Квалификация (степень) выпускника</w:t>
      </w:r>
    </w:p>
    <w:p>
      <w:pPr>
        <w:pStyle w:val="Normal"/>
        <w:widowControl w:val="false"/>
        <w:ind w:firstLine="400"/>
        <w:jc w:val="center"/>
        <w:rPr/>
      </w:pPr>
      <w:r>
        <w:rPr/>
        <w:t>Бакалавр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Форма обучения</w:t>
      </w:r>
    </w:p>
    <w:p>
      <w:pPr>
        <w:pStyle w:val="Normal"/>
        <w:widowControl w:val="false"/>
        <w:jc w:val="center"/>
        <w:rPr/>
      </w:pPr>
      <w:r>
        <w:rPr/>
        <w:t xml:space="preserve">      </w:t>
      </w:r>
      <w:r>
        <w:rPr/>
        <w:t>Очная</w:t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 xml:space="preserve">Петрозаводск </w:t>
      </w:r>
    </w:p>
    <w:p>
      <w:pPr>
        <w:pStyle w:val="Normal"/>
        <w:widowControl w:val="false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b/>
        </w:rPr>
        <w:t>«Правовое регулирование оперативно-розыскной деятельности»</w:t>
      </w:r>
      <w:r>
        <w:rPr>
          <w:bCs/>
          <w:lang w:eastAsia="zh-CN"/>
        </w:rPr>
        <w:t xml:space="preserve"> 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 xml:space="preserve">Направление подготовки </w:t>
      </w:r>
      <w:r>
        <w:rPr/>
        <w:t>030900.62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 xml:space="preserve">Квалификация (степень) выпускника </w:t>
      </w:r>
      <w:r>
        <w:rPr/>
        <w:t>Бакалавр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Cs/>
          <w:lang w:eastAsia="zh-CN"/>
        </w:rPr>
        <w:t xml:space="preserve">Автор рабочей программы: </w:t>
      </w:r>
      <w:r>
        <w:rPr/>
        <w:t>преподаватель кафедры уголовно-правовых дисциплин Белоусов Константин Федорович</w:t>
      </w:r>
      <w:r>
        <w:rPr>
          <w:bCs/>
          <w:lang w:eastAsia="zh-CN"/>
        </w:rPr>
        <w:t xml:space="preserve"> 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щие сведения о дисциплине</w:t>
      </w:r>
    </w:p>
    <w:p>
      <w:pPr>
        <w:pStyle w:val="Normal"/>
        <w:widowControl w:val="false"/>
        <w:ind w:left="426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left="426" w:hanging="0"/>
        <w:jc w:val="both"/>
        <w:rPr/>
      </w:pPr>
      <w:r>
        <w:rPr/>
        <w:t>Название дисциплины – Правовое регулирование оперативно-розыскной деятельности.</w:t>
      </w:r>
    </w:p>
    <w:p>
      <w:pPr>
        <w:pStyle w:val="Normal"/>
        <w:widowControl w:val="false"/>
        <w:ind w:left="426" w:hanging="0"/>
        <w:jc w:val="both"/>
        <w:rPr/>
      </w:pPr>
      <w:r>
        <w:rPr/>
        <w:t>Факультет, на котором преподается данная дисциплина – юридический факультет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Направление подготовки – юриспруденция 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Квалификация (степень) выпускника – бакалавр 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Цикл дисциплин – вариативная часть профессионального цикла 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Курс – 4 </w:t>
      </w:r>
    </w:p>
    <w:p>
      <w:pPr>
        <w:pStyle w:val="Normal"/>
        <w:widowControl w:val="false"/>
        <w:ind w:left="426" w:hanging="0"/>
        <w:jc w:val="both"/>
        <w:rPr/>
      </w:pPr>
      <w:r>
        <w:rPr/>
        <w:t>Семестр – 8</w:t>
      </w:r>
    </w:p>
    <w:p>
      <w:pPr>
        <w:pStyle w:val="Normal"/>
        <w:widowControl w:val="false"/>
        <w:ind w:left="426" w:hanging="0"/>
        <w:jc w:val="both"/>
        <w:rPr/>
      </w:pPr>
      <w:r>
        <w:rPr/>
        <w:t>Всего зачетных единиц – 1</w:t>
      </w:r>
    </w:p>
    <w:p>
      <w:pPr>
        <w:pStyle w:val="Normal"/>
        <w:widowControl w:val="false"/>
        <w:ind w:left="426" w:hanging="0"/>
        <w:jc w:val="both"/>
        <w:rPr/>
      </w:pPr>
      <w:r>
        <w:rPr/>
        <w:t>Всего часов – 36</w:t>
      </w:r>
    </w:p>
    <w:p>
      <w:pPr>
        <w:pStyle w:val="Normal"/>
        <w:widowControl w:val="false"/>
        <w:ind w:left="426" w:hanging="0"/>
        <w:jc w:val="both"/>
        <w:rPr/>
      </w:pPr>
      <w:r>
        <w:rPr/>
        <w:t>Аудиторные занятия – 18часов (лекции – 6 часов, семинарские (практические) занятия – 12 часов)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Самостоятельная работа – 18 часов 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Зачет – 8 семестр </w:t>
      </w:r>
    </w:p>
    <w:p>
      <w:pPr>
        <w:pStyle w:val="Normal"/>
        <w:ind w:left="360" w:hanging="0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</w:t>
      </w:r>
      <w:r>
        <w:rPr>
          <w:b/>
          <w:lang w:eastAsia="zh-CN"/>
        </w:rPr>
        <w:t>Цели и задачи освоения дисциплины</w:t>
      </w:r>
      <w:r>
        <w:rPr/>
        <w:t xml:space="preserve"> </w:t>
      </w:r>
      <w:r>
        <w:rPr>
          <w:b/>
        </w:rPr>
        <w:t>«Правовое регулирование оперативно-розыскной деятельности»</w:t>
        <w:br/>
      </w:r>
      <w:r>
        <w:rPr/>
        <w:br/>
        <w:t>Программа учебной дисциплины «Правовое регулирование оперативно-розыскной деятельности» составлена на основе законодательства Российской Федерации, действующего в области оперативно-розыскной деятельности, с учетом практики его применения и достижений правовой науки. Преподавание учебного курса носит теоретико-прикладной характер и предполагает ознакомление студентов с основами оперативно-розыскной деятельности.</w:t>
        <w:br/>
        <w:t>Целью дисциплины является овладение обучаемыми знаниями необходимыми для квалифицированного выполнения своих служебных обязанностей.</w:t>
        <w:br/>
        <w:t>Задачами дисциплины являются: усвоение обучаемыми основных положений теории оперативно-розыскной деятельности, изучение организационно-тактических основ проведения оперативно-розыскных мероприятий.</w:t>
        <w:br/>
      </w:r>
    </w:p>
    <w:p>
      <w:pPr>
        <w:pStyle w:val="Normal"/>
        <w:ind w:firstLine="360"/>
        <w:jc w:val="both"/>
        <w:rPr/>
      </w:pPr>
      <w:r>
        <w:rPr>
          <w:b/>
          <w:lang w:eastAsia="zh-CN"/>
        </w:rPr>
        <w:t xml:space="preserve">3. Место дисциплины </w:t>
      </w:r>
      <w:r>
        <w:rPr>
          <w:b/>
        </w:rPr>
        <w:t>«Правовое регулирование оперативно-розыскной деятельности</w:t>
      </w:r>
      <w:r>
        <w:rPr/>
        <w:t>»</w:t>
      </w:r>
      <w:r>
        <w:rPr>
          <w:b/>
          <w:lang w:eastAsia="zh-CN"/>
        </w:rPr>
        <w:t xml:space="preserve"> в структуре ООП ВПО</w:t>
      </w:r>
    </w:p>
    <w:p>
      <w:pPr>
        <w:pStyle w:val="Normal"/>
        <w:rPr>
          <w:rStyle w:val="Submenutable"/>
          <w:b/>
          <w:b/>
          <w:bCs/>
        </w:rPr>
      </w:pPr>
      <w:r>
        <w:rPr>
          <w:b/>
          <w:lang w:eastAsia="zh-CN"/>
        </w:rPr>
      </w:r>
    </w:p>
    <w:p>
      <w:pPr>
        <w:pStyle w:val="Normal"/>
        <w:ind w:firstLine="360"/>
        <w:rPr/>
      </w:pPr>
      <w:r>
        <w:rPr/>
        <w:t>Учебная дисциплина «Правовое регулирование оперативно-розыскной деятельности» тесно связана с уголовным правом, уголовным процессом, криминалистикой, административной деятельностью ОВД, криминологией и другими дисциплинами.</w:t>
        <w:br/>
        <w:t>Учебную дисциплину целесообразно вести для студентов после изучения ими курса уголовного права и, как правило, уяснения общих положений курса уголовного процесса и криминалистики.</w:t>
        <w:br/>
        <w:t>Структуру учебной дисциплины составляют двенадцать основных тем, которые в целом образуют определенную систему теоретических основ правовых знаний об оперативно-розыскной деятельности, направленной на выявление, предупреждение и раскрытие преступлений. Учебная дисциплина имеет свою внутреннюю структуру, которая представлена информацией о понятии, сущности, задачах и принципах оперативно-розыскной деятельности, ее правовых и морально-этических основах, истории становления и развития.</w:t>
        <w:br/>
        <w:t>В качестве самостоятельного раздела рассматриваются субъекты оперативно-розыскной деятельности, их права и обязанности, а также структура некоторых ведомственных подразделений, непосредственно выполняющих указанную правоохранительную функцию.</w:t>
        <w:br/>
        <w:t>Большое внимание уделяется вопросам, связанным с организацией и проведением оперативно-розыскных мероприятий, о видах, основаниях и условиях их проведения.</w:t>
        <w:br/>
        <w:t>Соблюдение законности, прав и свобод человека и гражданина в ходе осуществления ОРД является концептуальным подходом и отношением общества к возникающим в этой связи правоотношениям. В связи с этим особое внимание уделено вопросам организации контроля и надзора за проведением ОРД, компетенции субъектов уполномоченных на это федеральным законодательством, а также видам и формам осуществления этой деятельности.</w:t>
        <w:br/>
        <w:t>Профессиональная ориентация учебной дисциплины предполагает систематическую, целенаправленную и активную самостоятельную работу студентов по изучению рекомендованных законодательных и иных нормативных правовых актов, а также специальной открытой литературы.</w:t>
        <w:br/>
        <w:t>По завершении изучения дисциплины сдается зач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4. </w:t>
      </w:r>
      <w:r>
        <w:rPr>
          <w:b/>
          <w:bCs/>
          <w:lang w:eastAsia="zh-CN"/>
        </w:rPr>
        <w:t>Требования к результатам освоения дисциплины:</w:t>
      </w:r>
    </w:p>
    <w:p>
      <w:pPr>
        <w:pStyle w:val="Normal"/>
        <w:ind w:firstLine="720"/>
        <w:jc w:val="both"/>
        <w:rPr/>
      </w:pPr>
      <w:r>
        <w:rPr>
          <w:b/>
          <w:bCs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bCs/>
          <w:lang w:eastAsia="zh-CN"/>
        </w:rPr>
        <w:t>(общекультурные и профессиональные, номера и описание)</w:t>
      </w:r>
    </w:p>
    <w:p>
      <w:pPr>
        <w:pStyle w:val="Normal"/>
        <w:jc w:val="both"/>
        <w:rPr/>
      </w:pPr>
      <w:r>
        <w:rPr>
          <w:b/>
          <w:bCs/>
          <w:u w:val="single"/>
          <w:lang w:eastAsia="zh-CN"/>
        </w:rPr>
        <w:t>Общекультурные компетенции</w:t>
      </w:r>
      <w:r>
        <w:rPr>
          <w:bCs/>
          <w:u w:val="single"/>
          <w:lang w:eastAsia="zh-CN"/>
        </w:rPr>
        <w:t xml:space="preserve">:  </w:t>
      </w:r>
    </w:p>
    <w:p>
      <w:pPr>
        <w:pStyle w:val="ListParagraph"/>
        <w:rPr/>
      </w:pPr>
      <w:r>
        <w:rPr/>
        <w:t>- осознание социальной значимости своей будущей профессии, обладание достаточным уровнем профессионального правосознания (ОК-1);</w:t>
      </w:r>
    </w:p>
    <w:p>
      <w:pPr>
        <w:pStyle w:val="ListParagraph"/>
        <w:rPr/>
      </w:pPr>
      <w:r>
        <w:rPr/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ListParagraph"/>
        <w:rPr/>
      </w:pPr>
      <w:r>
        <w:rPr/>
        <w:t>- владение культурой мышления, способностями к обобщению, анализу, восприятию информации, постановке цели и выбору путей ее достижения (ОК-3);</w:t>
      </w:r>
    </w:p>
    <w:p>
      <w:pPr>
        <w:pStyle w:val="ListParagraph"/>
        <w:rPr/>
      </w:pPr>
      <w:r>
        <w:rPr/>
        <w:t>- способность логически верно, аргументированно и ясно строить устную и письменную речь (ОК-4);</w:t>
      </w:r>
    </w:p>
    <w:p>
      <w:pPr>
        <w:pStyle w:val="ListParagraph"/>
        <w:rPr/>
      </w:pPr>
      <w:r>
        <w:rPr/>
        <w:t>- обладание культурой поведения, готовность к кооперации с коллегами, работе в коллективе (ОК-5);</w:t>
      </w:r>
    </w:p>
    <w:p>
      <w:pPr>
        <w:pStyle w:val="ListParagraph"/>
        <w:rPr/>
      </w:pPr>
      <w:r>
        <w:rPr/>
        <w:t>- усвоение нетерпимого отношения к коррупционному поведению, уважительного отношения к праву и закону (ОК-6);</w:t>
      </w:r>
    </w:p>
    <w:p>
      <w:pPr>
        <w:pStyle w:val="ListParagraph"/>
        <w:rPr/>
      </w:pPr>
      <w:r>
        <w:rPr/>
        <w:t xml:space="preserve">- стремление к саморазвитию, повышению своей квалификации и мастерства (ОК-7). 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>
          <w:b/>
          <w:bCs/>
          <w:u w:val="single"/>
          <w:lang w:eastAsia="zh-CN"/>
        </w:rPr>
        <w:t>Профессиональные компетенции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- 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ListParagraph"/>
        <w:rPr/>
      </w:pPr>
      <w:r>
        <w:rPr/>
        <w:t>- способность обеспечивать соблюдение законодательства субъектами права (ПК-3);</w:t>
      </w:r>
    </w:p>
    <w:p>
      <w:pPr>
        <w:pStyle w:val="ListParagraph"/>
        <w:rPr/>
      </w:pPr>
      <w:r>
        <w:rPr/>
        <w:t>- способность принимать решения и совершать юридические действия в точном соответствии с законом (ПК-4);</w:t>
      </w:r>
    </w:p>
    <w:p>
      <w:pPr>
        <w:pStyle w:val="ListParagraph"/>
        <w:rPr/>
      </w:pPr>
      <w:r>
        <w:rPr/>
        <w:t>- способность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ListParagraph"/>
        <w:rPr/>
      </w:pPr>
      <w:r>
        <w:rPr/>
        <w:t>- способность юридически правильно квалифицировать факты и обстоятельства (ПК-6);</w:t>
      </w:r>
    </w:p>
    <w:p>
      <w:pPr>
        <w:pStyle w:val="ListParagraph"/>
        <w:rPr/>
      </w:pPr>
      <w:r>
        <w:rPr/>
        <w:t>- владение навыками подготовки юридических документов (ПК-7);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Результаты освоения дисциплины:</w:t>
      </w:r>
    </w:p>
    <w:p>
      <w:pPr>
        <w:pStyle w:val="ListParagraph"/>
        <w:rPr/>
      </w:pPr>
      <w:r>
        <w:rPr>
          <w:lang w:eastAsia="zh-CN"/>
        </w:rPr>
        <w:t>В результате освоения дисциплины «Правовое регулирование оперативно-розыскной деятельности» обучающийся должен</w:t>
      </w:r>
      <w:r>
        <w:rPr/>
        <w:br/>
      </w:r>
      <w:r>
        <w:rPr>
          <w:b/>
          <w:bCs/>
        </w:rPr>
        <w:t>знать:</w:t>
      </w:r>
      <w:r>
        <w:rPr/>
        <w:br/>
        <w:t>- понятие оперативно-розыскной деятельности; содержание науки об оперативно-розыскной деятельности (оперативно-розыскной теории); роль правового регулирования оперативно-розыскной деятельности для законной и эффективной работы правоохранительных органов и спецслужб России;</w:t>
        <w:br/>
        <w:t>- понятие, значение и краткую историю развития российского оперативно-розыскного законодательства, действующие законы в области оперативно-розыскной деятельности, их структуру и сферу применения;</w:t>
        <w:br/>
        <w:t>- понятие, пределы и уровни правового регулирования оперативно-розыскной деятельности; соотношение оперативно-розыскной, уголовно-процессуальной, уголовно-исполнительной, контрразведывательной и уголовно-розыскной деятельности;</w:t>
        <w:br/>
        <w:t>- понятие и правовое положение субъектов оперативно-розыскной деятельности;</w:t>
        <w:br/>
        <w:t>- сущность и содержание материально-правовых оснований для заведения дел оперативного учета;</w:t>
        <w:br/>
        <w:t>- порядок осуществления прокурорского надзора за исполнением законов в оперативно-розыскной деятельности;</w:t>
        <w:br/>
        <w:t>- основы организации взаимодействия между оперативными подразделениями и следователями в ходе оперативно-розыскной и уголовно-процессуальной деятельности;</w:t>
        <w:br/>
        <w:t>- условия использования в уголовном судопроизводстве данных, полученных в результате оперативно-розыскной деятельности;</w:t>
        <w:br/>
        <w:t>- основные положения правового регулирования оперативно-розыскных мероприятий, включая ограничивающие конституционные права человека и гражданина;</w:t>
        <w:br/>
        <w:t>- основные положения вневедомственного контроля за реализацией законодательства в области оперативно-розыскной деятельности;</w:t>
        <w:br/>
        <w:t>- базовые положения международного сотрудничества в области уголовного розыска;</w:t>
        <w:br/>
      </w:r>
      <w:r>
        <w:rPr>
          <w:b/>
          <w:bCs/>
        </w:rPr>
        <w:t>уметь:</w:t>
      </w:r>
    </w:p>
    <w:p>
      <w:pPr>
        <w:pStyle w:val="ListParagraph"/>
        <w:spacing w:before="280" w:after="280"/>
        <w:ind w:left="1080" w:hanging="0"/>
        <w:contextualSpacing/>
        <w:rPr/>
      </w:pPr>
      <w:r>
        <w:rPr/>
        <w:t>- ориентироваться в Федеральном законе “Об оперативно-розыскной деятельности”, других основных законодательных и иных нормативных правовых актах в области оперативно-розыскной деятельности; находить законодательные и иные материалы, помогающие принимать правильные решения по вопросам, возникающим в оперативно-розыскной практике правоохранительных органов и спецслужб России;</w:t>
        <w:br/>
        <w:t>- четко определять юридические основания для заведения (прекращения) дел оперативного учета;</w:t>
        <w:br/>
        <w:t>- оценивать собранные по делу оперативного учета фактические данные.</w:t>
      </w:r>
    </w:p>
    <w:p>
      <w:pPr>
        <w:pStyle w:val="ListParagraph"/>
        <w:spacing w:before="280" w:after="280"/>
        <w:ind w:left="1080" w:hanging="371"/>
        <w:contextualSpacing/>
        <w:rPr/>
      </w:pPr>
      <w:r>
        <w:rPr>
          <w:b/>
        </w:rPr>
        <w:t>владеть</w:t>
      </w:r>
      <w:r>
        <w:rPr/>
        <w:t>:</w:t>
        <w:br/>
        <w:t xml:space="preserve">- способностью оценивать события и явления общественной жизни с позиций права и закона, гражданского мужества, неподкупности и справедливости, добросовестного отношения к выполнению служебного и общественного долга; </w:t>
      </w:r>
    </w:p>
    <w:p>
      <w:pPr>
        <w:pStyle w:val="ListParagraph"/>
        <w:spacing w:before="280" w:after="280"/>
        <w:ind w:left="1080" w:hanging="371"/>
        <w:contextualSpacing/>
        <w:rPr/>
      </w:pPr>
      <w:r>
        <w:rPr/>
      </w:r>
    </w:p>
    <w:p>
      <w:pPr>
        <w:pStyle w:val="ListParagraph"/>
        <w:spacing w:before="280" w:after="280"/>
        <w:ind w:left="1080" w:hanging="371"/>
        <w:contextualSpacing/>
        <w:rPr/>
      </w:pPr>
      <w:r>
        <w:rPr/>
        <w:t xml:space="preserve">- способностью неукоснительного соблюдения и применения норм Конституции Российской Федерации и российских законов, уважения к правам и свободам человека и гражданина и их соблюдения, </w:t>
      </w:r>
    </w:p>
    <w:p>
      <w:pPr>
        <w:pStyle w:val="ListParagraph"/>
        <w:spacing w:before="280" w:after="280"/>
        <w:ind w:left="1080" w:hanging="371"/>
        <w:contextualSpacing/>
        <w:rPr/>
      </w:pPr>
      <w:r>
        <w:rPr/>
        <w:t>- высокой правовой и нравственной культурой, непримиримостью  к лицам, совершившим или совершающим преступл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69" w:hanging="927"/>
        <w:rPr/>
      </w:pPr>
      <w:r>
        <w:rPr>
          <w:rStyle w:val="Submenutable"/>
          <w:b/>
          <w:bCs/>
        </w:rPr>
        <w:t xml:space="preserve">5.  Структура и содержание дисциплины </w:t>
      </w:r>
      <w:r>
        <w:rPr>
          <w:b/>
        </w:rPr>
        <w:t>«Правовое регулирование оперативно-розыскной деятельности</w:t>
      </w:r>
      <w:r>
        <w:rPr/>
        <w:t>»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0"/>
        <w:gridCol w:w="607"/>
        <w:gridCol w:w="604"/>
        <w:gridCol w:w="873"/>
        <w:gridCol w:w="962"/>
        <w:gridCol w:w="973"/>
        <w:gridCol w:w="1797"/>
      </w:tblGrid>
      <w:tr>
        <w:trPr>
          <w:trHeight w:val="195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Семест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Неделя семестр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25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Виды учеб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25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25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(в час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rFonts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/>
                <w:b/>
                <w:i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лек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>практ.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/>
            </w:pPr>
            <w:r>
              <w:rPr>
                <w:rFonts w:cs="Verdana"/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и ее значение в борьбе с преступность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Опрос по теме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перативно-розыск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ефераты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снова оперативно-розыск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оверочный тест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оперативно-розыскную деятельность, их права и обяза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1 ч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Опрос по теме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 органам, осуществляющим оперативно-розыскную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ефераты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ые мероприя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4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5 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оверочный тест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условия для проведения оперативно-розыскных мероприят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</w:rPr>
            </w:pPr>
            <w:r>
              <w:rPr>
                <w:rFonts w:cs="Verdana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</w:rPr>
            </w:pPr>
            <w:r>
              <w:rPr>
                <w:rFonts w:cs="Verdana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Опрос по теме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документирование оперативно-розыск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Опрос по теме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, финансовое и иное обеспечение оперативно-розыскной деятель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ефераты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ой процес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оверочный тест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ск в оперативно-розыскном процесс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рефераты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надзор за оперативно-розыскной деятельность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0,5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одготовка к зачету</w:t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firstLine="44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6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7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2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643" w:leader="none"/>
              </w:tabs>
              <w:spacing w:before="0" w:after="160"/>
              <w:ind w:left="33" w:right="-108" w:hanging="33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18 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ListParagraph"/>
        <w:spacing w:before="280" w:after="280"/>
        <w:ind w:left="1080" w:hanging="371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80" w:after="280"/>
        <w:ind w:left="142" w:firstLine="425"/>
        <w:contextualSpacing/>
        <w:rPr/>
      </w:pPr>
      <w:r>
        <w:rPr>
          <w:b/>
          <w:bCs/>
        </w:rPr>
        <w:t xml:space="preserve">Тема 1. Оперативно-розыскная деятельность и ее значение в борьбе с преступностью </w:t>
      </w:r>
      <w:r>
        <w:rPr/>
        <w:br/>
        <w:br/>
        <w:t>Оперативно-розыскная деятельность как особый вид правоохранительной деятельности государства, ее роль в решении задач уголовной политики и борьбы с преступностью, историческая и социальная обусловленность.</w:t>
        <w:br/>
        <w:t>Организация сыска, становление и развитие оперативно-розыскной деятельности в России. Зарождение органов уголовной полиции в России, основные этапы их становления. Задачи, характеристика сил, средств и мероприятий, осуществляемых уголовной полицией в целях борьбы с преступностью.</w:t>
        <w:br/>
        <w:t>Создание оперативных аппаратов милиции, развитие их системы, структуры и компетенции. Характеристика сил, средств и методов оперативно-розыскной деятельности органов внутренних дел России в период советской власти.</w:t>
        <w:br/>
        <w:t>Понятие и сущность современной оперативно-розыскной деятельности. Оперативно-розыскная деятельность как комплексный вид юридической государственной деятельности. Соотношение оперативно-розыскной, уголовно-процессуальной, уголовно-исполнительной, контрразведывательной, разведывательной и частной сыскной деятельности.</w:t>
        <w:br/>
        <w:t xml:space="preserve">Содержание оперативно-розыскной деятельности. Цели, задачи, функции оперативно-розыскной деятельности, формы ее осуществления. Выявление, предупреждение, пресечение и раскрытие преступлений, а также выявление и установление лиц их замышляющих, подготавливающих или совершивших как организационно-тактические формы оперативно-розыскной деятельности. Оперативно-розыскная профилактика и ее значение, проблемы оперативно-розыскного предупреждения преступлений. </w:t>
        <w:br/>
        <w:t>Оперативно-розыскная теория (наука об оперативно-розыскной деятельности), ее предмет и система. Задачи оперативно-розыскной науки. Развитие науки об оперативно-розыскной деятельности.</w:t>
        <w:br/>
        <w:t>Оперативно-розыскная деятельность как учебная дисциплина.</w:t>
        <w:br/>
        <w:br/>
      </w:r>
      <w:r>
        <w:rPr>
          <w:rStyle w:val="Submenutable"/>
          <w:b/>
          <w:bCs/>
        </w:rPr>
        <w:t>Тема 2. Принципы оперативно-розыскной деятельности</w:t>
      </w:r>
      <w:r>
        <w:rPr/>
        <w:br/>
        <w:br/>
        <w:t xml:space="preserve">Понятие и значение принципов оперативно-розыскной деятельности. Соотношение принципов и задач оперативно-розыскной деятельности. Законность как форма оперативно-розыскной работы. Ограничение прав и свобод человека и гражданина в оперативно-розыскном процессе. </w:t>
        <w:br/>
        <w:t xml:space="preserve">Система принципов оперативно-розыскной деятельности. Соотношение общеправовых и специальных принципов. </w:t>
        <w:br/>
        <w:t xml:space="preserve">Понятие и характеристика общеправовых принципов. Конституция Российской Федерации основной источник принципов оперативно-розыскной деятельности. </w:t>
        <w:br/>
        <w:t xml:space="preserve">Содержание отраслевых принципов оперативно-розыскной деятельности и их источники. </w:t>
        <w:br/>
        <w:t>Принцип конспирации и соблюдение прав и свобод граждан, вовлеченных в сферу оперативно-розыскной деятельности. Сочетание гласных и негласных методов и средств как принцип оперативно-розыскной работы.</w:t>
        <w:br/>
        <w:t xml:space="preserve">Реализация отдельных принципов оперативно-розыскной деятельности в ходе проведения оперативно-розыскных мероприятий вторгающихся в частную жизнь человека и гражданина. Прослушивание телефонных и иных переговоров, снятие информации с технических каналов связи, негласный осмотр жилых помещений и просмотр почтово-телеграфной корреспонденции. </w:t>
        <w:br/>
        <w:t>Основные принципы, выработанные практикой деятельности оперативно-розыскных ведомств. Гуманизм и разведывательно-поисковая направленность, наступательность, полнота и всесторонность исследования информации о криминальных ситуациях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3. Правовая основа оперативно-розыскной деятельности</w:t>
      </w:r>
      <w:r>
        <w:rPr/>
        <w:br/>
        <w:br/>
        <w:t>Общая характеристика правовых источников регулирования общественных отношений в оперативно-розыскной деятельности.</w:t>
        <w:br/>
        <w:t xml:space="preserve">Понятие правовой основы оперативно-розыскной деятельности. Система и виды нормативных правовых актов регламентирующих оперативно-розыскную деятельность и их классификация. </w:t>
        <w:br/>
        <w:t>Нормативные правовые акты общеправового характера. Международные договоры и соглашения Российской Федерации по организации сотрудничества с правоохранительными органами и спецслужбами иностранных государств.</w:t>
        <w:br/>
        <w:t>Федеральный закон “Об оперативно-розыскной деятельности” – как нормативный акт, определяющий основы правового регулирования и содержание оперативно-розыскной деятельности. Действие оперативно-розыскного закона в пространстве, во времени и по кругу лиц.</w:t>
        <w:br/>
        <w:t>Ведомственное нормативно-правовое регулирование оперативно-розыскной работы. Виды и роль нормативных актов, издаваемых оперативно-розыскными ведомствами.</w:t>
        <w:br/>
        <w:t>Оперативно-розыскное законодательство как самостоятельная отрасль права. Этапы развития нормативного регулирования и формирования оперативно-розыскного права. Источники формирования правовых норм, регламентирующих оперативно-розыскную деятельность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4. Органы, осуществляющие оперативно-розыскную деятельность, их права и обязанности</w:t>
      </w:r>
      <w:r>
        <w:rPr/>
        <w:br/>
        <w:br/>
        <w:t xml:space="preserve">Понятие субъектов оперативно-розыскной деятельности, их виды и классификация. </w:t>
        <w:br/>
        <w:t xml:space="preserve">Государственные органы, осуществляющие оперативно-розыскную деятельность на территории РФ, виды и компетенция, проблемы правового положения. Права и обязанности органов, осуществляющих ОРД. </w:t>
        <w:br/>
        <w:t>Должностные лица оперативных подразделений государственных органов, осуществляющих оперативно-розыскную деятельность, сотрудники других служб правоохранительных ведомств и граждане, оказывающие содействие в подготовке и проведении оперативно-розыскных мероприятий. Проблемы участия сотрудников правоохранительных органов, оказывающих содействие оперативным подразделениям в процессе выявления, предупреждения и раскрытия преступлений.</w:t>
        <w:br/>
        <w:t>Социальная и правовая защита должностных лиц, осуществляющих ОРД. Основные виды правовых и социальных гарантий участников оперативно-розыскного производства.</w:t>
        <w:br/>
        <w:t xml:space="preserve">Обеспечение безопасности и сохранности имущества сотрудников оперативных подразделений, а также участников уголовного судопроизводства, членов их семей и близких лиц от преступных посягательств. Проблемы реализации правовых гарантий участниками оперативно-розыскной деятельности. Защита конституционных прав и свобод граждан. Организация взаимодействия оперативных подразделений с органами предварительного расследования. </w:t>
        <w:br/>
        <w:t>Основные направления сотрудничества оперативно-розыскных ведомств, с правоохранительными структурами и спецслужбами иностранных государств</w:t>
        <w:br/>
        <w:br/>
      </w:r>
      <w:r>
        <w:rPr>
          <w:rStyle w:val="Submenutable"/>
          <w:b/>
          <w:bCs/>
        </w:rPr>
        <w:t>Тема 5. Содействие граждан органам, осуществляющим оперативно-розыскную деятельность</w:t>
      </w:r>
      <w:r>
        <w:rPr/>
        <w:br/>
        <w:br/>
        <w:t xml:space="preserve">Правовые основы содействия граждан органам, осуществляющим оперативно-розыскную деятельность. Категории граждан и формы сотрудничества с оперативными подразделениями субъектов ОРД. Гласное содействие и конфиденциальное, на контрактной и безконтрактной основе. Права и обязанности граждан, оказывающих содействие органам, осуществляющим оперативно-розыскную деятельность при подготовке и проведении ОРМ. Условия и ограничения при организации сотрудничества граждан с оперативными подразделениями государственных органов. </w:t>
        <w:br/>
        <w:t>Обеспечение безопасности лиц, оказывающих содействие органам, осуществляющим ОРД. Проблемы реализации правовых гарантий участниками оперативно-розыскной деятельности.</w:t>
        <w:br/>
        <w:t xml:space="preserve">Проблемы законодательного закрепления социальных льгот отдельным гражданам, оказывающим содействие оперативным подразделениям на безконтрактной основе. </w:t>
        <w:br/>
        <w:br/>
      </w:r>
      <w:r>
        <w:rPr>
          <w:rStyle w:val="Submenutable"/>
          <w:b/>
          <w:bCs/>
        </w:rPr>
        <w:t>Тема 6. Оперативно-розыскные мероприятия</w:t>
      </w:r>
      <w:r>
        <w:rPr/>
        <w:br/>
        <w:br/>
        <w:t>Понятие оперативно-розыскных мероприятий, проблемы их содержания и формы. Оперативно-розыскное мероприятие как способ собирания информации, представляющей оперативный интерес.</w:t>
        <w:br/>
        <w:t>Проблемы методов познания в оперативно-розыскной деятельности, соотношение уголовно-процессуального доказывания и процесса выявления, проверки и оценки непроцессуальной, представляющей оперативный интерес, информации. Соотношение ОРМ и следственных действий, их значение в предупреждении и расследовании преступлений.</w:t>
        <w:br/>
        <w:t>Виды, общая характеристика и классификация оперативно-розыскных мероприятий.</w:t>
        <w:br/>
        <w:t>Оперативно-розыскные мероприятия не требующие санкционирования, их виды, основания и условия проведения.</w:t>
        <w:br/>
        <w:br/>
        <w:t>Оперативно-розыскные мероприятия, проведение которых возможно по постановлению руководителя органа, осуществляющего ОРД, их виды, основания и условия проведения.</w:t>
        <w:br/>
        <w:t xml:space="preserve">Оперативно-розыскные мероприятия, проведение которых ограничивает конституционные права граждан и возможно только по судебному решению, их характеристика, проблемы проведения и использования результатов. Федеральное законодательство РФ о порядке и проведении ОРМ ограничивающих конституционные права граждан. </w:t>
        <w:br/>
        <w:br/>
      </w:r>
      <w:r>
        <w:rPr>
          <w:rStyle w:val="Submenutable"/>
          <w:b/>
          <w:bCs/>
        </w:rPr>
        <w:t>Тема 7. Основания и условия для проведения оперативно-розыскных мероприятий</w:t>
      </w:r>
      <w:r>
        <w:rPr/>
        <w:br/>
        <w:br/>
        <w:t>Понятие оснований для проведения оперативно-розыскных мероприятий и их классификация.</w:t>
        <w:br/>
        <w:t>Основания уголовно-правового характера для проведения оперативно-розыскных мероприятий.</w:t>
        <w:br/>
        <w:t>Основания “смешанного” характера для проведения оперативно-розыскных мероприятий.</w:t>
        <w:br/>
        <w:t>Понятие условий проведения оперативно-розыскных мероприятий. Виды условий проведения оперативно-розыскных мероприятий.</w:t>
        <w:br/>
        <w:t>Общие условия проведения всех оперативно-розыскных мероприятий.</w:t>
        <w:br/>
        <w:t>Условия, содержащие исключения из общих правил осуществления оперативно-розыскных мероприятий.</w:t>
        <w:br/>
        <w:t>Требования, предъявляемые к оперативно-розыскным мероприятиям, ограничивающим конституционные права человека и гражданина.</w:t>
        <w:br/>
        <w:br/>
        <w:br/>
      </w:r>
      <w:r>
        <w:rPr>
          <w:rStyle w:val="Submenutable"/>
          <w:b/>
          <w:bCs/>
        </w:rPr>
        <w:t>Тема 8. Информационное обеспечение и документирование оперативно-розыскной деятельности</w:t>
      </w:r>
      <w:r>
        <w:rPr/>
        <w:br/>
        <w:br/>
        <w:t>Понятие, виды и классификации средств используемых в процессе оперативно-розыскной деятельности.</w:t>
        <w:br/>
        <w:t>Понятие информации в теории оперативно-розыскной деятельности. Источники оперативно-розыскной информации. Оперативно-розыскная информация как основное средство в деятельности по предупреждению и раскрытию преступлений.</w:t>
        <w:br/>
        <w:t>Информационно-справочные системы (учеты) государственных органов, иных предприятий, учреждений и организаций, используемые для решения задач оперативно-розыскной деятельности. Проблемы получения информации из источников, содержащих сведения, составляющие государственную или коммерческую тайну и связанных с вторжением в частную жизнь граждан.</w:t>
        <w:br/>
        <w:t>Современные федеральные информационно-поисковые системы оперативно-розыскного назначения.</w:t>
        <w:br/>
        <w:t>Понятие документов в оперативно-розыскной деятельности и их юридическая характеристика. Виды документов в оперативно-розыскной деятельности.</w:t>
        <w:br/>
        <w:t>Понятие дела оперативного учета и его юридическое содержание. Виды дела оперативного учета. Юридически значимые этапы производства дела оперативного учета. Классификация информации по делу оперативного учета. Требования к информации, реализуемой по делу оперативного учета.</w:t>
        <w:br/>
        <w:br/>
      </w:r>
      <w:r>
        <w:rPr>
          <w:rStyle w:val="Submenutable"/>
          <w:b/>
          <w:bCs/>
        </w:rPr>
        <w:t>Тема 9. Техническое, финансовое и иное обеспечение оперативно-розыскной деятельности</w:t>
      </w:r>
      <w:r>
        <w:rPr/>
        <w:br/>
        <w:br/>
        <w:t>Социальная обоснованность использования специальной техники в оперативно-розыскной деятельности и ее нормативно-правовая регламентация.</w:t>
        <w:br/>
        <w:t xml:space="preserve">Оперативная техника, специальные средства и приспособления, используемые при организации и проведении оперативно-розыскных мероприятий, правовые основания и условия их применения. </w:t>
        <w:br/>
        <w:t>Понятие специальной техники, ее назначение и классификация. Виды специальной техники. Специальные технические средства для негласного получения информации. Основные направления применения специальной техники.</w:t>
        <w:br/>
        <w:t xml:space="preserve">Недопустимость использования средств в оперативно-розыскной деятельности, создающих угрозу окружающей среде, жизни и здоровью граждан. </w:t>
        <w:br/>
        <w:t>Ресурсное обеспечение оперативно-розыскной деятельности. Основные направления использования денежных средств, в процессе подготовки и проведения оперативно-розыскных мероприятий. Финансовый контроль за расходованием материальных средств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0. Оперативно-розыскной процесс</w:t>
      </w:r>
      <w:r>
        <w:rPr/>
        <w:br/>
        <w:br/>
        <w:t>Оперативно-розыскной процесс как деятельность должностных лиц государственных органов и иных граждан в целях выявления, предупреждения, пресечения и раскрытия преступлений.</w:t>
        <w:br/>
        <w:t>Оперативно-розыскной процесс – как стадия познания, процесс, осуществляемый посредством собирания, проверки и оценки информации в целях достижения задач оперативно-розыскного производства. Стадии оперативно-розыскного процесса, понятие, виды и соотношение с формами оперативно-розыскной деятельности. Оперативно-розыскное доказывание.</w:t>
        <w:br/>
        <w:t xml:space="preserve">Понятие формы оперативно-розыскной деятельности, проблемы дифференциации оперативно-розыскного процесса. Гласное и негласное осуществление ОРМ. Соотношение организационно-тактических форм (основных направлений) и задач оперативно-розыскной деятельности. Оперативный поиск как стадия оперативно-розыскного производства. Понятие и содержание, виды, объекты и основные направления оперативного поиска. Оперативный поиск и анализ оперативной информации. </w:t>
        <w:br/>
        <w:t xml:space="preserve">Оперативная проверка, понятие, содержание и виды. Предварительная и последующая оперативная проверка. Соотношение первоначальной оперативной проверки и оперативной разработки, их сходства и различия. </w:t>
        <w:br/>
        <w:t>Реализация оперативно-розыскных данных, основные формы, особенности и проблемы.</w:t>
        <w:br/>
        <w:t xml:space="preserve">Оперативно-розыскная профилактика, как форма реализации результатов оперативно-розыскной деятельности, её виды и значение. </w:t>
        <w:br/>
        <w:t>Использование результатов оперативно-розыскных мероприятий в процессе расследования преступлений. Планирование следственных и иных процессуальных действий на основании оперативно-розыскных данных. Оперативно-розыскное сопровождение расследуемых преступлений.</w:t>
        <w:br/>
        <w:t xml:space="preserve">Проблемы использования оперативно-розыскных данных в доказывании по уголовному делу. Возможности реализации непроцессуальной информации в ходе судебного производства и разрешения уголовного дела. </w:t>
        <w:br/>
        <w:t>Порядок предоставления результатов оперативно-розыскной деятельности органам расследования и в суд</w:t>
      </w:r>
    </w:p>
    <w:p>
      <w:pPr>
        <w:pStyle w:val="ListParagraph"/>
        <w:spacing w:before="280" w:after="280"/>
        <w:ind w:left="142" w:firstLine="42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280" w:after="280"/>
        <w:ind w:left="142" w:firstLine="425"/>
        <w:contextualSpacing/>
        <w:rPr/>
      </w:pPr>
      <w:r>
        <w:rPr>
          <w:b/>
          <w:bCs/>
        </w:rPr>
        <w:t>Тема 11. Розыск в оперативно-розыскном процессе</w:t>
      </w:r>
      <w:r>
        <w:rPr/>
        <w:br/>
        <w:br/>
        <w:t>Розыск как дискретная стадия оперативно-розыскного процесса. Юридическая характеристика и значение розыска. Классификация розыскной работы.</w:t>
        <w:br/>
        <w:t>Розыск по факту совершения преступления и лиц, совершивших преступление.</w:t>
        <w:br/>
        <w:t>Розыск лиц, пропавших без вести.</w:t>
        <w:br/>
        <w:t>Установление личности граждан по неопознанным трупам и лиц, не могущих сообщить о себе сведений по возрасту или состоянию здоровья.</w:t>
        <w:br/>
        <w:t>Особенности розыскной работы по линии Интерпола.</w:t>
        <w:br/>
      </w:r>
    </w:p>
    <w:p>
      <w:pPr>
        <w:pStyle w:val="ListParagraph"/>
        <w:spacing w:before="280" w:after="280"/>
        <w:ind w:left="142" w:firstLine="425"/>
        <w:contextualSpacing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Тема 12. Контроль и надзор за оперативно-розыскной деятельностью</w:t>
      </w:r>
      <w:r>
        <w:rPr/>
        <w:br/>
        <w:t xml:space="preserve">Сущность, правовая основа и субъекты, осуществляющие контроль и надзор в оперативно-розыскной деятельности. </w:t>
        <w:br/>
        <w:t>Формы контроля и надзора в оперативно-розыскной деятельности.</w:t>
        <w:br/>
        <w:t>Контроль государственных органов и должностных лиц за соблюдением законности в ходе осуществления оперативно-розыскной деятельности. Государственные органы и должностные лица, осуществляющие контроль за оперативно-розыскной деятельностью, их виды и компетенция.</w:t>
        <w:br/>
        <w:t>Сущность и правовая основа прокурорского надзора и его значение для обеспечения законности в ходе проведения оперативно-розыскных мероприятий. Формы прокурорского надзора за осуществлением оперативно-розыскной деятельности.</w:t>
        <w:br/>
        <w:t>Сущность, правовая основа и значение судебного контроля в обеспечении законности при осуществлении оперативно-розыскной деятельности. Контроль суда за законностью подготовки, поведения и использования в уголовном процессе результатов оперативно-розыскной деятельности. Основания и порядок судебного рассмотрения материалов об ограничении конституционных прав граждан.</w:t>
        <w:br/>
        <w:t>Ведомственный контроль за соблюдением законности при организации и проведении оперативно-розыскных мероприятий.</w:t>
        <w:br/>
        <w:t>Типичные нарушения законности в практике оперативно-розыскной деятельности, выявляемые в ходе надзора и пути их устранения</w:t>
      </w:r>
    </w:p>
    <w:p>
      <w:pPr>
        <w:pStyle w:val="ListParagraph"/>
        <w:spacing w:before="280" w:after="280"/>
        <w:ind w:left="0"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6.  Образовательные технологии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В целях подготовленности аудиторий к проведению занятий по настоящей учебной дисциплине требуются стандартно оборудованные лекционные аудитории (доска, фломастеры для доски), мультимедийное оборудование </w:t>
      </w:r>
    </w:p>
    <w:p>
      <w:pPr>
        <w:pStyle w:val="Normal"/>
        <w:ind w:left="142" w:hanging="0"/>
        <w:jc w:val="both"/>
        <w:rPr/>
      </w:pPr>
      <w:r>
        <w:rPr>
          <w:b/>
        </w:rPr>
        <w:tab/>
      </w:r>
      <w:r>
        <w:rPr/>
        <w:t>Преподавание дисциплины «Правовое регулирование оперативно-розыскной деятельности» включает в себя следующие образовательные технологии:</w:t>
      </w:r>
    </w:p>
    <w:p>
      <w:pPr>
        <w:pStyle w:val="Normal"/>
        <w:jc w:val="both"/>
        <w:rPr/>
      </w:pPr>
      <w:r>
        <w:rPr/>
        <w:tab/>
        <w:t>- основной формой подачи материала являются лекции, видео лекции;</w:t>
      </w:r>
    </w:p>
    <w:p>
      <w:pPr>
        <w:pStyle w:val="Normal"/>
        <w:jc w:val="both"/>
        <w:rPr/>
      </w:pPr>
      <w:r>
        <w:rPr/>
        <w:tab/>
        <w:t>- проведение семинарских занятий, на которых  предусматриваются ролевые игры, разбор конкретных правовых ситуаций, решение задач (казусов), выполнение тестовых заданий;</w:t>
      </w:r>
    </w:p>
    <w:p>
      <w:pPr>
        <w:pStyle w:val="Normal"/>
        <w:jc w:val="both"/>
        <w:rPr/>
      </w:pPr>
      <w:r>
        <w:rPr/>
        <w:tab/>
        <w:t>- проведение отдельных видов самостоятельной работы студентов под контролем преподавателя в компьютерном классе с соответству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/>
        <w:tab/>
        <w:t xml:space="preserve">Каждый студент для самостоятельной подготовки обеспечен рабочим местом в компьютерном классе с выходом в Интернет, доступом к электронно-библиотечной системе, содержащей издания по дисциплине, к современным базам данных, информационным справочным и поисковым системам. </w:t>
      </w:r>
    </w:p>
    <w:p>
      <w:pPr>
        <w:pStyle w:val="Normal"/>
        <w:jc w:val="both"/>
        <w:rPr/>
      </w:pPr>
      <w:r>
        <w:rPr/>
        <w:tab/>
        <w:t xml:space="preserve">Для контроля усвоения дисциплины </w:t>
      </w:r>
      <w:r>
        <w:rPr>
          <w:b/>
        </w:rPr>
        <w:t>«Правовое регулирование оперативно-розыскной деятельности</w:t>
      </w:r>
      <w:r>
        <w:rPr/>
        <w:t xml:space="preserve">» учебным планом предусмотрен </w:t>
      </w:r>
      <w:r>
        <w:rPr>
          <w:b/>
        </w:rPr>
        <w:t>заче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180" w:leader="none"/>
        </w:tabs>
        <w:ind w:left="-360" w:right="-185" w:firstLine="927"/>
        <w:jc w:val="center"/>
        <w:rPr>
          <w:b/>
          <w:b/>
          <w:szCs w:val="20"/>
        </w:rPr>
      </w:pPr>
      <w:r>
        <w:rPr>
          <w:b/>
          <w:szCs w:val="20"/>
        </w:rPr>
        <w:t>Формы контроля:</w:t>
      </w:r>
    </w:p>
    <w:p>
      <w:pPr>
        <w:pStyle w:val="ListParagraph"/>
        <w:spacing w:before="280" w:after="280"/>
        <w:ind w:left="142" w:firstLine="425"/>
        <w:contextualSpacing/>
        <w:rPr/>
      </w:pPr>
      <w:r>
        <w:rPr/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оставленных  ими схем, а также при решении задач</w:t>
      </w:r>
    </w:p>
    <w:p>
      <w:pPr>
        <w:pStyle w:val="Normal"/>
        <w:rPr>
          <w:b/>
          <w:b/>
          <w:bCs/>
        </w:rPr>
      </w:pPr>
      <w:r>
        <w:rPr>
          <w:b/>
        </w:rPr>
        <w:t>8.     Учебно-методическое и информационное обеспечение дисциплины (модуля) «Правовое регулирование оперативно-розыскной деятельности</w:t>
      </w:r>
      <w:r>
        <w:rPr/>
        <w:t>»</w:t>
        <w:br/>
      </w:r>
    </w:p>
    <w:p>
      <w:pPr>
        <w:pStyle w:val="Normal"/>
        <w:rPr/>
      </w:pPr>
      <w:r>
        <w:rPr>
          <w:b/>
          <w:bCs/>
        </w:rPr>
        <w:t>а) Основная литература</w:t>
      </w:r>
      <w:r>
        <w:rPr/>
        <w:br/>
      </w:r>
      <w:r>
        <w:rPr>
          <w:i/>
          <w:iCs/>
          <w:u w:val="single"/>
        </w:rPr>
        <w:t>Учебная литерату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еория оперативно-розыскной деятельности : учебник / Ю. С. Блинов ; под ред. К. К. Горяинова .— М.: ИНФРА-М, 2007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авыдов, Я. В. Оперативно-розыскная деятельность : конспект лекций / Я. В. Давыдов .— М.: Приор-издат, 2007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Нормативные ак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кларация прав и свобод человека и гражданина: Принята Верховным Советом РСФСР 22.11.91 // ВСНД РСФСР и ВС РСФСР. 1991. № 52. Ст. 186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титуция Российской Федерации (принята на всенародном голосовании 12 декабря 1993 г.) // Российская газета. 25 дек. 1993. № 23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декс Российской Федерации об административных правонарушениях от 30 декабря 2001 г. № 195-ФЗ (КоАП РФ) (с изм.) // Российская газета. 31 дек. 2001. № 25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оперативно-розыскной деятельности: Федеральный закон от 12 августа 1995 г. № 144-ФЗ. (с изм. от 29 апреля 2007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головно-исполнительный кодекс Российской Федерации от 08.01.97. № 1-ФЗ (с изм.) // Российская газета. 16 янв. 1997. № 9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головно-процессуальный кодекс Российской Федерации от 18 декабря 2001 г. № 174-ФЗ (с изм. 11 июня 2008 г.) // Российская газета. 22 дек. 2001. № 24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милиции: Закон РФ от 18 апреля 1991 г. (с изм. от 02 октября 2007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частной детективной и охранной деятельности в Российской Федерации: Закон РФ от 24 июля 2007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Государственной границе Российской Федерации. Закон РФ от 1 апреля 1993 г. (с изм. от 14 июля 2008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учреждениях и органах, исполняющих уголовные наказания в виде лишения свободы: Закон РФ от 21 июля 1993 г. (с изм. от 19 июня 2007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государственной тайне: Закон РФ от 21 июля 1993 г. № 5485-1 (с изм. от 01 декабря 2007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связи: Федеральный закон от 07 июля 2003 г. № 126-ФЗ. (с изм. от 29 апреля 2008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информации, информатизации и защите информации: Федеральный закон от 27 июля 2006 г. № 149-Ф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органах федеральной службы безопасности в Российской Федерации: Федеральный закон от 3 апреля 1995 г. № 40-ФЗ. (с изм. от 10 января 2003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государственной защите судей, должностных лиц правоохранительных и контролирующих органов: Федеральный закон от 20 апреля 1995 г. № 45-ФЗ (с изм. от 22 августа 2004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прокуратуре Российской Федерации: Федеральный закон от 17 ноября 1995 г. № 2202-1 (с изм. от 24 июля 2007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государственной охране: Федеральный закон от 27 мая 1996 г. № 57-ФЗ (с изм. от 14 июля 2008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Правительстве Российской Федерации: Федеральный конституционный закон от 17 декабря 1997 г. № 2-ФКЗ. (с изм. от 02 марта 2007 г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наркотических средствах и психотропных веществах: Федеральный закон от 8 января 1998 г. № 3-ФЗ (с изм. от 22 июля 2008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противодействии терроризму: Федеральный закон от 06 марта 2006 г. № 35-ФЗ (с изм. от 27 июля 2006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государственной дактилоскопической регистрации в Российской Федерации: Федеральный закон от 25 июля 1998 г. № 128-ФЗ. (с изм. от 06 мая 2008 г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почтовой связи: Федеральный закон от 17 июля 1999 г. № 176-ФЗ. (с изм. от 14 июля 2008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чень сведений, отнесенных к государственной тайне: утвержден Указом от 30 ноября 1995 г. № 1203. (с изм. от 06 сентября 2008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мерах по упорядочению разработки, производства, реализации, приобретения в целях продажи, ввоза в Российскую Федерацию и вывоза за ее пределы, а также использования специальных технических средств, предназначенных для негласного получения информации: Указ от 9 января 1996 г. № 21. (с изм. от 13 декабря 2000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координации деятельности правоохранительных органов по борьбе с преступностью: Указ от 18 апреля 1996 г. № 567. (с изм. от 25 ноября 2003 г.);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цепция национальной безопасности Российской Федерации: утверждена Указом от 26 декабря 1997 г. № 1300. (с изм. от 13 декабря 2000 г.);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утверждении Положения о Национальном центральном бюро Интерпола: постановление от 14 октября 1996 г. № 1190. (с изм. от 29 мая 2006 г.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ожение о совместных следственно-оперативных группах (бригадах) органов прокуратуры, внутренних дел, безопасности и налоговой полиции для пресечения и расследования деятельности организованных преступных групп: приложение к приказу Генерального прокурора РФ от 17 мая 1995 г. № 32, министра внутренних дел РФ от 12 мая 1995 г. № 199, директора ФСБ России от 18 мая 1995 г. № 73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организации надзора за исполнением Федерального закона «Об оперативно-розыскной деятельности»: приказ Генерального прокурора РФ от 9 августа 1996г. № 4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порядке взаимодействия организации связи и органов ФСБ России при внедрении технических средств системы оперативно-розыскных мероприятий на сетях электросвязи России: приказ Минсвязи России от 18 февраля 1997 г. № 2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совершенствовании деятельности по раскрытию убийств, связанных с безвестным исчезновением граждан, и розыску лиц, пропавших без вести: указание МВД России и Генеральной прокуратуры РФ от 24 сентября, 20 ноября 1998 г. №1/19934, 83/3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струкция о порядке рассмотрения обращений и приема граждан в системе прокуратуры Российской Федерации. Утверждена приказом Генерального прокурора РФ от 17 декабря 2007 г. № 2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утверждении Инструкции о порядке предоставления результатов оперативно-розыскной деятельности дознавателю, органу дознания, следователю, прокурору или в суд: приказ Министра обороны от 17 апреля 2007 г. N 368/185/164/481/32/184/97/147 // Право в Вооруженных Силах.–2007. –N 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организации надзора за исполнением Федерального закона «Об оперативно-розыскной деятельности»: Приказ Генерального прокурора РФ от 21 декабря 2007 года № 2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организации прокурорского надзора за исполнением законов, соблюдением прав и свобод человека и гражданина: Приказ Генерального прокурора РФ от 7 декабря 2007 года № 19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 утверждении Инструкции о порядке изъятия из незаконного оборота наркотических средств, психотропных веществ и их прекурсоров,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, а также их учета, хранения, передачи, использования и уничтожения: приказ МВД России, Минюста России, Минздрава России, Минэкономики России, ГТК России, ФСБ России и ФПС России от 9 ноября 1999 г. № 840, 320, 388, 472, 726, 530. 58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некоторых вопросах, связанных с применением статей 23 и 25 Конституции Российской Федерации: постановление Пленума Верховного Суда РФ от 24 декабря 1993 г. № 1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некоторых вопросах применения судами Конституции Российской Федерации при осуществлении правосудия: постановление Пленума Верховного Суда РФ от 31 октября 1995 г. №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правовой помощи и правовых отношениях по гражданским, семейным и уголовным делам: Конвенция государств — членов СНГ от 22 января 1993 г. 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одельный закон «Об оперативно-розыскной деятельности»: принят на десятом пленарном заседании Межпарламентской Ассамблеи государств — участников СНГ (постановление 10-12 от 6 декабря 1997 г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ерьянова Т. В., Белкин Р.С., Корухов Ю. Г., Россинская Е.Р. Криминалистика. Учебник для вузов. – М., 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ексеев М. Лексика русской разведки (исторический обзор). - М.: Междунар. отношения, 199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лкин А. Р. Теория доказывания. Научно-методическое пособие. - М.: НОРМА, 199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лкин Р.С. Криминалистика: проблемы сегодняшнего дня. Злободневные вопросы российской криминалистики. - М.: НОРМА, 200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ласов В.И., Гончаров Н.Ф. История розыскного процесса в России (законодательство и практика). Монография. – Домодедово: РИПК МВД России, 199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леводз А.Г. Международный розыск, арест и конфискация полученных преступным путем денежных средств и имущества (правовые основы и методика). – М.: “Юрлитинформ”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ронцов С.А. Правоохранительные органы и спецслужбы Российской Федерации. История и современность. – Ростов-на-Дону: Феникс,199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ряинов К.К., Кваша Ю.Ф., Сурков К.В. Федеральный закон «Об оперативно-розыскной деятельности»: Комментарий. – М.: Новый Юрист, 199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сударственная тайна в Российской Федерации. Учеб.-метод. пособие. 2-е изд., перераб. и доп. / Под ред. М.А. Вуса. – СПб.: С.-Петербургский университет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казывание в уголовном процессе: традиции и современность/ Под ред. В.А. Власихина. - М.: Юристъ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ля Е.А. Использование в доказывании результатов оперативно-розыскной деятельности. – М.: Спарк, 199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ля Е. А. Результатам оперативно-розыскной деятельности нельзя придавать статус доказательств в уголовном процессе/ Е. А. Доля // Российская юстиция.–2007. –N 6. - С. 38-4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мбровский, Р. Г. Соотношение уголовно-процессуальной и оперативно-розыскной деятельности / Р. Г. Домбровский // Вестник криминалистики. — 2008 .— N 1 .— С. 34-38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фремов A.M. Оперативно-розыскная деятельность и личность: Монография. – СПб.: СПб ун-т МВД России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еленская Т. В. Соотношение уголовно-процессуальной и оперативно-розыскной деятельности (основные положения)/ Т. В. Зеленская // Российский следователь.–2006. –N 8. - С. 37-3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лларионов В. П., Путова И. В. Правовые и организационно-методические аспекты международного розыска преступников: Учеб. пособие. – М.: Книжный мир, 199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лимов И.А. Оперативно-розыскная деятельность как процесс познания: Монография. – М., 199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ментарий к Федеральному закону “Об оперативно-розыскной деятельности”. С пост. прил. норм. актов. 2-е изд., испр. и доп. / Авт.-сост. А.Ю. Шумилов. – М.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реневский Ю.В., Токарева М.Е. Использование результатов оперативно-розыскной деятельности в доказывании по уголовным делам: Методическое пособие. – М.: “Юрлитинформ”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аткая сыскная энциклопедия: Деятельность оперативно-розыскная, контрразведывательная, частная сыскная (детективная) / Авт.-сост. А.Ю. Шумилов. – М.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апива И. И. К вопросу об использовании результатов оперативно-розыскной деятельности в процессе доказывания/ И. И. Крапива // Современное право.–2007. –N 2. - С. 84-8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иминалистическое обеспечение деятельности криминальной милиции и органов предварительного расследования. Учебник / Под ред. Т. В. Аверьяновой и Р.С. Белкина. – М.: Новый Юрист, 199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Куликов А. В. К проблеме формирования уголовно-процессуальных доказательств на основе результатов оперативно-розыскной деятельности/ А. В. Куликов, Б. А. Таранин // Российский следователь.–2007. –N 3. - С. 10-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хаилов В.И. Развитие законодательства, регулирующего обеспечение безопасности, и деятельность спецслужб // Белая книга российских спецслужб. – М., 1995. С. 134–13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скалькова Т.Н. Этика уголовно-процессуального доказывания. -М.,199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хин А. Спецслужбы России и “большая” политика. – М.: СПИК-Центр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вчинский B.C. XXI век против мафии. Криминальная глобализация и Конвенция ООН против транснациональной организованной преступности. - М.: ИНФРА-М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вчинский С.С. Оперативно-розыскная информация / Под ред. А.С. Овчинского и B.C. Овчинского. – М.: ИНФРА-М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еративно-розыскное законодательство России: Сборник нормативных актов и документов / Сост. А.Ю. Шумилов. Вып. 2. – М.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сновы борьбы с организованной преступностью: Монография / Под ред. B.C. Овчинского, В.Е. Эминова, Н.П. Яблокова. – М.: ИНФРА-М, 199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черки истории российской внешней разведки: В 6-ти тт. Т. 1. От древнейших времен до 1917 г. – М., 199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гудова З.И. Политический сыск России (1880–1917 гг.). – М.: РОССПЭП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трухин И. Об эффективности судебного контроля за следствием и оперативно-розыскной деятельностью/ Игорь Петрухин // Уголовное право.–2007. –N 2. - С. 91-9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иция и милиция России: страницы истории// В. Борисов, А.Н. Дугин, А. Я. Малыгин и др. – М., 199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курорский надзор. Российская прокуратура в правовом государстве: Учеб. для вузов / Под ред. А.Я. Сухарева. М., 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курорский надзор: Учебник / Под. ред. </w:t>
      </w:r>
      <w:hyperlink r:id="rId2">
        <w:r>
          <w:rPr>
            <w:rStyle w:val="InternetLink"/>
            <w:color w:val="000000"/>
          </w:rPr>
          <w:t xml:space="preserve">Винокурова Ю.Е., Винокурова А.Ю., Винокурова К.Ю., </w:t>
        </w:r>
      </w:hyperlink>
      <w:r>
        <w:rPr/>
        <w:t>Кобзарева Ф.М., М., 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идоров, А. С. Об использовании результатов оперативно-розыскной деятельности в доказывании по уголовным делам / А. С. Сидоров // Вестник криминалистики. — 2007 .— N 4 .— С. 92-96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мирнов М.П. Зарубежная налоговая и криминальная полиция и их оперативно-розыскная деятельность. - М., 200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ловьев М. Я. Проблемы использования результатов оперативно-розыскной деятельности на стадии возбуждения уголовного дела/ М. Я. Соловьев // Вестник Тверского государственного университета.–2007. –N 4. - С. 110-11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ецслужбы России: законы и комментарий / Авт. - сост. А.Ю. Шумилов. – М., Юристъ, 199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рков К. В. Принципы оперативно-розыскной деятельности и их правовое обеспечение в законодательстве, регламентирующем сыск: Монография. – СПб., 199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шков И. А. Проблемы правового регулирования использования результатов оперативно-розыскной деятельности в уголовном процессе и пути их решения/ И. А. Сушков // Российский следователь.–2007. –N 6. - С. 7-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ория оперативно-розыскной деятельности : краткий учебный курс / под ред. К. К. Горяинова. —М.: НОРМА, 200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едеральный закон “Об оперативно-розыскной деятельности”: Научно-практический комментарий / Под общ. ред. И.Н. Зубова и В.В. Николюка. М., Спарк, 199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ролова Т.А. Порядок проверки судом допустимости результатов ОРД и доказательств, сформированных на их основе / Т.А. Фролова // Уголовный процесс. — 2008 .— N 1 .— С. 30-36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аликов А. Н. Представление результатов оперативно-розыскной деятельности органам предварительного расследования (по положениям Инструкции от 17. 04. 2007)/ Аслям Наилевич Халиков // Уголовный процесс.–2007. –N 8. - С. 52-5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уклин А. Е. Использование специальных технических средств при производстве оперативно-розыскных мероприятий/ А. Е. Шуклин // Российский юридический журнал.–2007. –N 1. - С. 124-12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умилов А. Ю. Проблемы законодательного регулирования оперативно-розыскной деятельности в России: Монография. – М., 199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умилов А.Ю. Начала уголовно-розыскного права: Монография. – М.,199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умилов А.Ю. Частное детективное и охранное право. – М.: НОРМА- ИНФРА-М, 199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рочкин В.И. Информационная безопасность. Учеб. пособие. - М.: Междунар. отношения, 2000.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26"/>
        <w:jc w:val="both"/>
        <w:rPr>
          <w:sz w:val="24"/>
        </w:rPr>
      </w:pPr>
      <w:r>
        <w:rPr>
          <w:sz w:val="24"/>
        </w:rPr>
      </w:r>
    </w:p>
    <w:p>
      <w:pPr>
        <w:pStyle w:val="51"/>
        <w:widowControl/>
        <w:ind w:left="360" w:right="-766" w:firstLine="426"/>
        <w:jc w:val="left"/>
        <w:rPr/>
      </w:pPr>
      <w:r>
        <w:rPr>
          <w:sz w:val="24"/>
          <w:szCs w:val="24"/>
        </w:rPr>
        <w:t xml:space="preserve">9.   Материально-техническое обеспечение дисциплины (модуля) </w:t>
      </w:r>
    </w:p>
    <w:p>
      <w:pPr>
        <w:pStyle w:val="51"/>
        <w:widowControl/>
        <w:ind w:left="360" w:right="-766" w:firstLine="426"/>
        <w:jc w:val="left"/>
        <w:rPr>
          <w:sz w:val="24"/>
          <w:szCs w:val="24"/>
        </w:rPr>
      </w:pPr>
      <w:r>
        <w:rPr>
          <w:sz w:val="24"/>
          <w:szCs w:val="24"/>
        </w:rPr>
        <w:t>«Правовое регулирование оперативно-розыскной деятельности</w:t>
      </w:r>
      <w:r>
        <w:rPr/>
        <w:t>»</w:t>
        <w:br/>
      </w:r>
    </w:p>
    <w:p>
      <w:pPr>
        <w:pStyle w:val="1"/>
        <w:widowControl/>
        <w:tabs>
          <w:tab w:val="clear" w:pos="708"/>
          <w:tab w:val="left" w:pos="426" w:leader="none"/>
        </w:tabs>
        <w:ind w:right="-483" w:firstLine="426"/>
        <w:jc w:val="both"/>
        <w:rPr>
          <w:sz w:val="24"/>
        </w:rPr>
      </w:pPr>
      <w:r>
        <w:rPr>
          <w:sz w:val="24"/>
        </w:rPr>
        <w:t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.</w:t>
      </w:r>
    </w:p>
    <w:p>
      <w:pPr>
        <w:pStyle w:val="51"/>
        <w:widowControl/>
        <w:tabs>
          <w:tab w:val="clear" w:pos="708"/>
          <w:tab w:val="left" w:pos="426" w:leader="none"/>
        </w:tabs>
        <w:ind w:left="0" w:right="-766" w:firstLine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ебования к перечню и объему расходных материалов стандартные.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ind w:firstLine="426"/>
        <w:jc w:val="right"/>
        <w:rPr/>
      </w:pPr>
      <w:r>
        <w:rPr>
          <w:b/>
          <w:sz w:val="24"/>
        </w:rPr>
        <w:t>Приложение  № 1.</w:t>
      </w:r>
    </w:p>
    <w:p>
      <w:pPr>
        <w:pStyle w:val="Normal"/>
        <w:rPr>
          <w:rStyle w:val="Submenutable"/>
          <w:b/>
          <w:b/>
          <w:bCs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 xml:space="preserve">Примерная тематика для рефератов по дисциплине  </w:t>
      </w:r>
      <w:r>
        <w:rPr>
          <w:b/>
        </w:rPr>
        <w:t>«Правовое регулирование оперативно-розыскной деятельности</w:t>
      </w:r>
      <w:r>
        <w:rPr/>
        <w:t>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ыскная квалификация деяний в оперативно-розыскной деятель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заимодействие и координация между оперативно-розыскными органа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удебный контроль за оперативно-розыскной деятельность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курорский надзор за оперативно-розыскной деятельность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еративно-розыскная деятельность в противодействии организованной преступ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еративно-розыскная деятельность в противодействии незаконному обороту наркотико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ждународное сотрудничество в области оперативно-розыскной деятель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ьзование оперативно-розыскных данных в уголовном процес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ические и морально-этические особенности ОРД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зникновение и развитие оперативно-розыскной деятель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еративно-розыскная деятельность и уголовный процес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заимодействие оперативных аппаратов с другими подразделениями ОВД при подготовке и проведении оперативно-розыскных мероприят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овые проблемы использования информационно-технических средств в борьбе с преступность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блемы использования результатов оперативно-розыскной деятельности в уголовном процес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ременная преступность и ее влияние на структуру и компетенцию оперативных аппаратов органов внутренних де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я деятельности следственно-оперативных групп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заимодействие ОВД с полицейскими органами зарубежных стран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актика розыска лиц, скрывающихся от органов дознания, следствия, суда, исполнения наказания, пропавших без вест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становление личности граждан по неопознанным трупа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ind w:firstLine="426"/>
        <w:jc w:val="right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 xml:space="preserve">Приложение № 2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Style w:val="Submenutable"/>
          <w:b/>
          <w:bCs/>
        </w:rPr>
        <w:t xml:space="preserve">Вопросы к зачету по дисциплине </w:t>
      </w:r>
    </w:p>
    <w:p>
      <w:pPr>
        <w:pStyle w:val="Normal"/>
        <w:spacing w:before="0" w:after="240"/>
        <w:jc w:val="center"/>
        <w:rPr/>
      </w:pPr>
      <w:r>
        <w:rPr>
          <w:b/>
        </w:rPr>
        <w:t>«Правовое регулирование оперативно-розыскной деятельности</w:t>
      </w:r>
      <w:r>
        <w:rPr/>
        <w:t>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щность оперативно- розыскной деятельности, ее задачи и значение в борьбе с преступност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никновение и развитие уголовного сыска в Росс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никновение, развитие и взаимосвязь теории оперативно-розыскной деятельности с криминалистикой, уголовным процессом и другими юридическими дисциплин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вые основы и принципы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ение прав и свобод человека и гражданина при осуществлении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и надзор за ОР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уктура и содержание Федерального закона «Об оперативно-розыскной деятельности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ы, осуществляющие оперативно-розыскную деятель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ппараты и сотрудники органов внутренних дел, осуществляющие оперативно-розыскную деятель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бования, предъявляемые к сотрудникам оперативных аппаратов органов внутренних де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ая и правовая защита должностных лиц органов внутренних дел, осуществляющих оперативно-розыскную деятель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начение, порядок подбора и оформления внештатных сотрудников. Направления и пределы их использования в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оперативно-розыскной информации, ее классификация и значение для решения задач борьбы с преступност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щность, значение и система оперативно-розыскных мероприят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ания и условия проведения оперативно-розыскных мероприят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тивно-розыскные мероприятия, ограничивающие конституционные права граждан и условия их провед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нятие, значение проверочной закупки и сбора образцов для сравнительного исслед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ядок проведения исследования предметов и документов. Отличие исследования от экспертиз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ядок проведения отождествления личности, его отличие от опозн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щность, субъекты применения и значение личного сыска в оперативно-розыскной деятельности органов внутренних де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вое регулирование использования информационно-технических средств в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результатов оперативно-розыскной деятельности и требования, предъявляемые к ни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рядок представления результатов ОРД органу дознания, следователю или в су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и основные элементы организации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вые основы и формы взаимодействия оперативных аппаратов ОВД с полицейскими органами зарубежных стран в борьбе с преступност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, правовые основы, задачи и значение розыскной работы с борьбе с преступност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етенция криминальной милиции и милиции общественной безопасности по осуществлению розыскной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местного, федерального и межгосударственного розыс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и правовые основы международного розыс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и тактика установления личности граждан по неопознанным трупа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законности в ходе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и надзор за осуществлением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та сведений об органах, осуществляющих ОР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вовые основы деятельности субъектов оперативно-розыск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циальная и правовая защита должностных лиц органов, осуществляющих ОР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ебования, предъявляемые к сотрудникам оперативных аппаратов ОВ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заимодействие служб и подразделений ОВД при подготовке и осуществлении ОР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ания и порядок судебного рассмотрения материалов о проведении ОРМ, ограничивающих конституционные права гражда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результатов проведения оперативно-розыскных мероприят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отношение оперативно-розыскных мероприятий и следственных действ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ние помощи представителей общественности при подготовке и проведении ОР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ты криминалистических подразделений, используемые в ОР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ущность и значение документирования и его соотношение с доказыван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ование результатов оперативно-розыскной деятельност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ind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 3. </w:t>
      </w:r>
    </w:p>
    <w:p>
      <w:pPr>
        <w:pStyle w:val="Style16"/>
        <w:jc w:val="center"/>
        <w:rPr/>
      </w:pPr>
      <w:r>
        <w:rPr>
          <w:rStyle w:val="StrongEmphasis"/>
        </w:rPr>
        <w:t>Вариант проверочного теста по дисциплине «Правовое регулирование оперативно-розыскной деятельности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.Нормативное определение оперативно-розыскной деятельности изложено в:</w:t>
      </w:r>
      <w:r>
        <w:rPr/>
        <w:br/>
        <w:t>A — первой статье Федерального закона «Об оперативно-розыскной деятельности»;</w:t>
        <w:br/>
        <w:t>B — последней статье Федерального закона «Об оперативно-розыскной деятельности»;</w:t>
        <w:br/>
        <w:t>C — статье закрытого ведомственного нормативного правового акта оперативно-розыскного органа;</w:t>
        <w:br/>
        <w:t>D — статье специального указа Президента Российской Федерации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2. Целями оперативно-розыскной деятельности являются:</w:t>
      </w:r>
      <w:r>
        <w:rPr/>
        <w:br/>
        <w:t>A — борьба с преступностью;</w:t>
        <w:br/>
        <w:t>B — защита от преступных посягательств;</w:t>
        <w:br/>
        <w:t>C — противодействие преступным посягательствам;</w:t>
        <w:br/>
        <w:t xml:space="preserve">D — борьба с правонарушениями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3. Задачи оперативно-розыскной деятельности определяются:</w:t>
      </w:r>
      <w:r>
        <w:rPr/>
        <w:br/>
        <w:t>A — самостоятельно оперативниками;</w:t>
        <w:br/>
        <w:t>B — только в оперативно-розыскном законодательстве;</w:t>
        <w:br/>
        <w:t>C — в закрытых нормативных актах оперативно-розыскных органов;</w:t>
        <w:br/>
        <w:t xml:space="preserve">D — исключительно в Оперативно-розыскном законе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4. Оперативно-розыскная наука это:</w:t>
      </w:r>
      <w:r>
        <w:rPr/>
        <w:br/>
        <w:t>A — часть уголовно-процессуальной науки;</w:t>
        <w:br/>
        <w:t>B — часть криминалистики;</w:t>
        <w:br/>
        <w:t>C — комплексная самостоятельная отрасль научных знаний;</w:t>
        <w:br/>
        <w:t xml:space="preserve">D — часть административно-правовой науки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5. Оперативно-розыскная деятельность как открытая учебная дисциплина это система:</w:t>
      </w:r>
      <w:r>
        <w:rPr/>
        <w:br/>
        <w:t>A — практических знаний и навыков о всей оперативно-розыскной деятельности;</w:t>
        <w:br/>
        <w:t>B — научно обоснованных знаний и навыков о гласном содержании оперативно-розыскной деятельности;</w:t>
        <w:br/>
        <w:t>C — знаний и навыков о применении нормативных правовых актов в области оперативно-розыскной деятельности;</w:t>
        <w:br/>
        <w:t xml:space="preserve">D — научно обоснованных знаний об организации и тактике осуществления оперативно-розыскной дея-тельности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6. Непосредственно определенными законодателем в Федеральном законе «Об оперативно-розыскной деятельности» принципами являются:</w:t>
      </w:r>
      <w:r>
        <w:rPr/>
        <w:br/>
        <w:t>A — законность, уважение и соблюдение прав и свобод человека и гражданина, конспирация, сочетание гласных и негласных методов и средств;</w:t>
        <w:br/>
        <w:t>B — уважение и соблюдение прав и свобод человека и гражданина, законность, конспирация, примене-ние конфидентов;</w:t>
        <w:br/>
        <w:t>C — гуманизм, конспирация, законность, сочетание гласных и негласных методов и средств;</w:t>
        <w:br/>
        <w:t xml:space="preserve">D — оперативность, законность, уважение и соблюдение прав и свобод человека и гражданина, сочетание гласных и негласных методов и средств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7. В оперативно-розыскной деятельности признается этичным:</w:t>
      </w:r>
      <w:r>
        <w:rPr/>
        <w:br/>
        <w:t>A — защита людей не только от преступлений, но и от административных правонарушений;</w:t>
        <w:br/>
        <w:t>B — чтение чужих амурных писем (с разрешения судьи) для обнаружения преступника;</w:t>
        <w:br/>
        <w:t>C — неукоснительное соблюдение всех общепринятых моральных правил человеческого общежития;</w:t>
        <w:br/>
        <w:t xml:space="preserve">D — подстрекательство изучаемого лица к совершению преступления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8. Одним из средств реализации гарантий государства в оперативно-розыскной деятельности выступает:</w:t>
      </w:r>
      <w:r>
        <w:rPr/>
        <w:br/>
        <w:t>A — повышенное денежное содержание оперативного состава;</w:t>
        <w:br/>
        <w:t>B — прокурорский надзор за оперативно-розыскной деятельностью;</w:t>
        <w:br/>
        <w:t>C — публикации в средствах массовой информации о нарушениях законности в оперативно-розыскной деятельности;</w:t>
        <w:br/>
        <w:t xml:space="preserve">D — ежегодные отчеты руководителей оперативно-розыскных органов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9. Под защитой прав человека и гражданина в оперативно-розыскной деятельности понимают:</w:t>
      </w:r>
      <w:r>
        <w:rPr/>
        <w:br/>
        <w:t>A — нейтральное поведение оперативников в случае нарушения законных интересов граждан;</w:t>
        <w:br/>
        <w:t>B — воздержание оперативников от совершения запрещенных правовыми нормами действий;</w:t>
        <w:br/>
        <w:t>C — активные меры оперативников по предохранению прав человека от незаконных нарушений и ограничений;</w:t>
        <w:br/>
        <w:t xml:space="preserve">D — недопущение со стороны оперативников необходимого ограничения конституционных прав граждан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0. Ограничивать конституционные права человека и гражданина в оперативно-розыскной деятельности:</w:t>
      </w:r>
      <w:r>
        <w:rPr/>
        <w:br/>
        <w:t>A — допустимо на условиях, изложенных в указах Президента РФ;</w:t>
        <w:br/>
        <w:t>B — недопустимо ни при каких условиях;</w:t>
        <w:br/>
        <w:t>C — допустимо на условиях, изложенных в нормативных правовых актах оперативно-розыскных орга-нов;</w:t>
        <w:br/>
        <w:t xml:space="preserve">D — допустимо на условиях, изложенных в Оперативно-розыскном законе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1. В оперативно-розыскной деятельности могут быть ограничены конституционные права человека и гражданина в связи с совершением:</w:t>
      </w:r>
      <w:r>
        <w:rPr/>
        <w:br/>
        <w:t>A — преступления или административного правонарушения;</w:t>
        <w:br/>
        <w:t>B — только административного правонарушения;</w:t>
        <w:br/>
        <w:t>C — только преступления;</w:t>
        <w:br/>
        <w:t xml:space="preserve">D — преступления, административного правонарушения или гражданско-правого деликта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2. Правовое регулирование в оперативно-розыскной деятельности — это воздействие государства на:</w:t>
      </w:r>
      <w:r>
        <w:rPr/>
        <w:br/>
        <w:t>A — тех, кто мешает осуществлению оперативно-розыскной деятельности;</w:t>
        <w:br/>
        <w:t>B — характер процедур в оперативно-розыскной деятельности;</w:t>
        <w:br/>
        <w:t>C — субъектов оперативно-розыскной деятельности;</w:t>
        <w:br/>
        <w:t xml:space="preserve">D — общественные отношения в оперативно-розыскной деятельности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3. Оперативно-розыскные правоотношения — это правовая связь между субъектами в оперативно-розыскной деятельности по поводу:</w:t>
      </w:r>
      <w:r>
        <w:rPr/>
        <w:br/>
        <w:t>A — совершения преступления и необходимости его сыскного обнаружения;</w:t>
        <w:br/>
        <w:t>B — совершения правонарушения и необходимости его сыскного обнаружения;</w:t>
        <w:br/>
        <w:t>C — осуществления оперативно-розыскных мероприятий;</w:t>
        <w:br/>
        <w:t xml:space="preserve">D — конфиденциального сотрудничества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4. Система правовых источников оперативно-розыскной деятельности состоит из блоков:</w:t>
      </w:r>
      <w:r>
        <w:rPr/>
        <w:br/>
        <w:t>A — отдельных субъектов Федерации, общенационального и международно-правового;</w:t>
        <w:br/>
        <w:t>B — национального и международно-правового;</w:t>
        <w:br/>
        <w:t>C — отдельных субъектов Федерации и общенационального;</w:t>
        <w:br/>
        <w:t xml:space="preserve">D — только национального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5. Среди правовых источников оперативно-розыскной деятельности называют:</w:t>
      </w:r>
      <w:r>
        <w:rPr/>
        <w:br/>
        <w:t>A — оперативно-розыскное решение;</w:t>
        <w:br/>
        <w:t>B — оперативно-розыскное мероприятие;</w:t>
        <w:br/>
        <w:t>C — оперативно-розыскной контракт;</w:t>
        <w:br/>
        <w:t xml:space="preserve">D — оперативно-розыскной результат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6. Под нормативным правовым актом как правовым источником оперативно-розыскной дея-тельности понимают совокупность:</w:t>
      </w:r>
      <w:r>
        <w:rPr/>
        <w:br/>
        <w:t>A — нормативных правовых актов оперативно-розыскных органов;</w:t>
        <w:br/>
        <w:t>B — законодательных актов в области оперативно-розыскной деятельности;</w:t>
        <w:br/>
        <w:t>C — законодательных актов и актов федеральных органов государственной власти в области оперативно-розыскной деятельности;</w:t>
        <w:br/>
        <w:t xml:space="preserve">D — национальных нормативных правовых актов в области оперативно-розыскной деятельности. 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7. Правовая основа оперативно-розыскной деятельности — это совокупность:</w:t>
      </w:r>
      <w:r>
        <w:rPr/>
        <w:br/>
        <w:t>A — основных законодательных и иных нормативных правовых актов в области оперативно-розыскной деятельности;</w:t>
        <w:br/>
        <w:t>B — всех правовых источников в области оперативно-розыскной деятельности;</w:t>
        <w:br/>
        <w:t>C — только законодательных актов в области оперативно-розыскной деятельности;</w:t>
        <w:br/>
        <w:t>D — всех законодательных и иных нормативных правовых актов в области оперативно-розыскной деятельности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8. Оперативно-розыскное законодательство — это:</w:t>
      </w:r>
      <w:r>
        <w:rPr/>
        <w:br/>
        <w:t>A — подотрасль административного законодательства;</w:t>
        <w:br/>
        <w:t>B — самостоятельная отрасль законодательства;</w:t>
        <w:br/>
        <w:t>C — межотраслевой нормативно-правовой институт;</w:t>
        <w:br/>
        <w:t>D — комплексная отрасль законодательства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19. Под оперативно-розыскным законом образно понимают:</w:t>
      </w:r>
      <w:r>
        <w:rPr/>
        <w:br/>
        <w:t>A — только Федеральный закон «Об оперативно-розыскной деятельности»;</w:t>
        <w:br/>
        <w:t>B — каждый законодательный акт, специально предназначенный для регулирования в оперативно-розыскной деятельности общественных отношений;</w:t>
        <w:br/>
        <w:t>C — Федеральный закон «Об оперативно-розыскной деятельности» и федеральные законы, которыми в него вносят изменения и дополнения;</w:t>
        <w:br/>
        <w:t>D — любой федеральный закон, регулирующий в оперативно-розыскной деятельности общественные отношения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20. Закон РФ «Об оперативно-розыскной деятельности в Российской Федерации» — это оперативно-розыскной закон:</w:t>
      </w:r>
      <w:r>
        <w:rPr/>
        <w:br/>
        <w:t>A — не вступивший в силу;</w:t>
        <w:br/>
        <w:t>B — действующий;</w:t>
        <w:br/>
        <w:t>C — утративший силу;</w:t>
        <w:br/>
        <w:t>D — который носит рекомендательный характер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21. В Федеральном законе «Об оперативно-розыскной деятельности» количество статей составляет:</w:t>
      </w:r>
      <w:r>
        <w:rPr/>
        <w:br/>
        <w:t>A — 23;</w:t>
        <w:br/>
        <w:t>B — 28;</w:t>
        <w:br/>
        <w:t>C — 17;</w:t>
        <w:br/>
        <w:t>D — 33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22. Среди перечней Федерального закона «Об оперативно-розыскной деятельности» назван перечень:</w:t>
      </w:r>
      <w:r>
        <w:rPr/>
        <w:br/>
        <w:t>A — оперативно-розыскных мероприятий;</w:t>
        <w:br/>
        <w:t>B — лиц, оказывающих содействие;</w:t>
        <w:br/>
        <w:t>C — прав человека, которые нельзя ограничивать в оперативно-розыскной деятельности;</w:t>
        <w:br/>
        <w:t>D — оперативников, которые полномочны проводить оперативно-розыскную деятельность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23. Норма Оперативно-розыскного закона — это общеобязательное правило поведения:</w:t>
      </w:r>
      <w:r>
        <w:rPr/>
        <w:br/>
        <w:t>A — участников оперативно-розыскной деятельности;</w:t>
        <w:br/>
        <w:t>B — всех оперативников и лиц, оказывающих содействие;</w:t>
        <w:br/>
        <w:t>C — отдельных субъектов оперативно-розыскной деятельности;</w:t>
        <w:br/>
        <w:t>D — всех оперативников.</w:t>
      </w:r>
    </w:p>
    <w:p>
      <w:pPr>
        <w:pStyle w:val="Style16"/>
        <w:rPr>
          <w:sz w:val="15"/>
          <w:szCs w:val="15"/>
        </w:rPr>
      </w:pPr>
      <w:r>
        <w:rPr>
          <w:rStyle w:val="StrongEmphasis"/>
        </w:rPr>
        <w:t>24. Территориальный принцип действия Оперативно-розыскного закона в пространстве предусматривает, что оперативно-розыскные мероприятия проводятся на территории России:</w:t>
      </w:r>
      <w:r>
        <w:rPr/>
        <w:br/>
        <w:t>A — и на территории государств — участников Содружества Независимых Государств;</w:t>
        <w:br/>
        <w:t>B — исключительно;</w:t>
        <w:br/>
        <w:t>C — и на территории всех других государств;</w:t>
        <w:br/>
        <w:t>D — если иное не предусмотрено федеральным законом.</w:t>
      </w:r>
    </w:p>
    <w:p>
      <w:pPr>
        <w:pStyle w:val="Style16"/>
        <w:rPr/>
      </w:pPr>
      <w:r>
        <w:rPr>
          <w:rStyle w:val="StrongEmphasis"/>
        </w:rPr>
        <w:t>25. В федеральном законодательстве предусмотрены ограничения на осуществление оперативно-розыскной деятельности в отношении:</w:t>
      </w:r>
      <w:r>
        <w:rPr/>
        <w:br/>
        <w:t>A — сотрудников милиции;</w:t>
        <w:br/>
        <w:t>B — священнослужителей;</w:t>
        <w:br/>
        <w:t>C — присяжных заседателей;</w:t>
        <w:br/>
        <w:t>D — беременных женщин и инвалидов с детст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, 2010 г. с учетом методических рекомендаций и Примерной основной образовательной программы ВПО по направлению Юриспруденция квалификация «бакалавр» 030900.62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Автор Белоусов Константин Федорович, преподаватель кафедры уголовно-правовых дисциплин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Рабочая программа рассмотрена и утверждена на заседании кафедры уголовно-правовых дисциплин юридического факультета ПетрГУ _______________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>от ___________ года, протокол № ________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Зав. кафедрой    __________________Г.И. Цепляева 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Рабочая программа одобрена на заседании учебно-методической комиссии юридического факультета _________________________ 2012 года, протокол № ____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едседатель учебно-методической комиссии </w:t>
      </w:r>
    </w:p>
    <w:p>
      <w:pPr>
        <w:pStyle w:val="Normal"/>
        <w:widowControl w:val="false"/>
        <w:ind w:firstLine="426"/>
        <w:jc w:val="both"/>
        <w:rPr/>
      </w:pPr>
      <w:r>
        <w:rPr/>
        <w:t>Юридического факультета                                                  А.Н. Копцев</w:t>
      </w:r>
    </w:p>
    <w:p>
      <w:pPr>
        <w:pStyle w:val="Style1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spacing w:before="280" w:after="280"/>
        <w:ind w:left="1080" w:firstLine="54"/>
        <w:contextualSpacing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character" w:styleId="Butback1">
    <w:name w:val="butback1"/>
    <w:basedOn w:val="Style14"/>
    <w:qFormat/>
    <w:rPr>
      <w:rFonts w:cs="Times New Roman"/>
      <w:color w:val="666666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a.ru/search?q=&#1074;&#1080;&#1085;&#1086;&#1082;&#1091;&#1088;&#1086;&#1074; &#1102;.&#1077;.%2C &#1074;&#1080;&#1085;&#1086;&#1082;&#1091;&#1088;&#1086;&#1074; &#1072;.&#1102;.%2C &#1074;&#1080;&#1085;&#1086;&#1082;&#1091;&#1088;&#1086;&#1074; &#1082;.&#1102;.%2C &#1082;&#1086;&#1073;&#1079;&#1072;&#1088;&#1077;&#1074; &#1092;.&#1084;&amp;s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7:00Z</dcterms:created>
  <dc:creator>www.urfak.petrsu.ru</dc:creator>
  <dc:description>УМКД</dc:description>
  <cp:keywords>УМКД</cp:keywords>
  <dc:language>en-US</dc:language>
  <cp:lastModifiedBy>http://urfak.petrsu.ru/</cp:lastModifiedBy>
  <cp:lastPrinted>2012-09-27T14:05:00Z</cp:lastPrinted>
  <dcterms:modified xsi:type="dcterms:W3CDTF">2013-01-23T15:17:00Z</dcterms:modified>
  <cp:revision>2</cp:revision>
  <dc:subject>www.urfak.petrsu.ru</dc:subject>
  <dc:title>УМКД</dc:title>
</cp:coreProperties>
</file>