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Петрозаводский государственный университет»</w:t>
      </w:r>
    </w:p>
    <w:p>
      <w:pPr>
        <w:pStyle w:val="Normal"/>
        <w:spacing w:lineRule="auto" w:line="276"/>
        <w:jc w:val="center"/>
        <w:rPr/>
      </w:pPr>
      <w:r>
        <w:rPr/>
        <w:t xml:space="preserve">юридический факультет </w:t>
      </w:r>
    </w:p>
    <w:p>
      <w:pPr>
        <w:pStyle w:val="Normal"/>
        <w:spacing w:lineRule="auto" w:line="276"/>
        <w:jc w:val="center"/>
        <w:rPr/>
      </w:pPr>
      <w:r>
        <w:rPr/>
        <w:t>Кафедра уголовно-правовых дисципл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spacing w:lineRule="auto" w:line="276"/>
        <w:jc w:val="right"/>
        <w:rPr/>
      </w:pPr>
      <w:r>
        <w:rPr/>
        <w:t>профессор С. Н. Черн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"_____"__________________2012 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риминология»</w:t>
      </w:r>
    </w:p>
    <w:p>
      <w:pPr>
        <w:pStyle w:val="Normal"/>
        <w:spacing w:lineRule="auto" w:line="276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030900.6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рофиль подготовки</w:t>
      </w:r>
    </w:p>
    <w:p>
      <w:pPr>
        <w:pStyle w:val="Normal"/>
        <w:spacing w:lineRule="auto" w:line="276"/>
        <w:jc w:val="center"/>
        <w:rPr/>
      </w:pPr>
      <w:r>
        <w:rPr/>
        <w:t xml:space="preserve">Юриспруденция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276"/>
        <w:jc w:val="center"/>
        <w:rPr/>
      </w:pPr>
      <w:r>
        <w:rPr/>
        <w:t>Бакалав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     </w:t>
      </w:r>
      <w:r>
        <w:rPr/>
        <w:t>очн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етрозаводск 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spacing w:lineRule="auto" w:line="276"/>
        <w:ind w:left="426"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bCs/>
          <w:lang w:eastAsia="zh-CN"/>
        </w:rPr>
      </w:pPr>
      <w:bookmarkStart w:id="0" w:name="_GoBack"/>
      <w:r>
        <w:rPr>
          <w:bCs/>
          <w:lang w:eastAsia="zh-CN"/>
        </w:rPr>
        <w:t>АННОТАЦИЯ РАБОЧЕЙ ПРОГРАММЫ ДИСЦИПЛИНЫ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Криминология</w:t>
      </w:r>
      <w:r>
        <w:rPr>
          <w:bCs/>
          <w:lang w:eastAsia="zh-CN"/>
        </w:rPr>
        <w:t xml:space="preserve"> 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Направление подготовки </w:t>
      </w:r>
      <w:r>
        <w:rPr/>
        <w:t>030900.62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Квалификация (степень) выпускника </w:t>
      </w:r>
      <w:r>
        <w:rPr/>
        <w:t>Бакалавр</w:t>
      </w:r>
    </w:p>
    <w:p>
      <w:pPr>
        <w:pStyle w:val="Normal"/>
        <w:widowControl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ind w:hanging="0"/>
        <w:rPr/>
      </w:pPr>
      <w:r>
        <w:rPr>
          <w:bCs/>
          <w:lang w:eastAsia="zh-CN"/>
        </w:rPr>
        <w:t xml:space="preserve">Автор рабочей программы: преподаватель Азимов Эльдар Мехтиярович </w:t>
      </w:r>
    </w:p>
    <w:p>
      <w:pPr>
        <w:pStyle w:val="Normal"/>
        <w:widowControl/>
        <w:ind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numPr>
          <w:ilvl w:val="0"/>
          <w:numId w:val="36"/>
        </w:numPr>
        <w:ind w:left="360" w:hanging="0"/>
        <w:jc w:val="lef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щие сведения о дисциплине</w:t>
      </w:r>
    </w:p>
    <w:p>
      <w:pPr>
        <w:pStyle w:val="Normal"/>
        <w:ind w:left="42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26" w:hanging="0"/>
        <w:rPr/>
      </w:pPr>
      <w:r>
        <w:rPr/>
        <w:t>Название дисциплины – Криминология.</w:t>
      </w:r>
    </w:p>
    <w:p>
      <w:pPr>
        <w:pStyle w:val="Normal"/>
        <w:ind w:left="426" w:hanging="0"/>
        <w:rPr/>
      </w:pPr>
      <w:r>
        <w:rPr/>
        <w:t>Факультет, на котором преподается данная дисциплина – юридический факультет</w:t>
      </w:r>
    </w:p>
    <w:p>
      <w:pPr>
        <w:pStyle w:val="Normal"/>
        <w:ind w:left="426" w:hanging="0"/>
        <w:rPr/>
      </w:pPr>
      <w:r>
        <w:rPr/>
        <w:t xml:space="preserve">Направление подготовки – юриспруденция </w:t>
      </w:r>
    </w:p>
    <w:p>
      <w:pPr>
        <w:pStyle w:val="Normal"/>
        <w:ind w:left="426" w:hanging="0"/>
        <w:rPr/>
      </w:pPr>
      <w:r>
        <w:rPr/>
        <w:t xml:space="preserve">Квалификация (степень) выпускника – бакалавр </w:t>
      </w:r>
    </w:p>
    <w:p>
      <w:pPr>
        <w:pStyle w:val="Normal"/>
        <w:ind w:left="426" w:hanging="0"/>
        <w:rPr>
          <w:b/>
          <w:b/>
        </w:rPr>
      </w:pPr>
      <w:r>
        <w:rPr/>
        <w:t>Цикл дисциплин – базовая часть профессионального цикла</w:t>
      </w:r>
    </w:p>
    <w:p>
      <w:pPr>
        <w:pStyle w:val="Normal"/>
        <w:ind w:left="426" w:hanging="0"/>
        <w:rPr/>
      </w:pPr>
      <w:r>
        <w:rPr/>
        <w:t>Курс – 3-4</w:t>
      </w:r>
    </w:p>
    <w:p>
      <w:pPr>
        <w:pStyle w:val="Normal"/>
        <w:ind w:left="426" w:hanging="0"/>
        <w:rPr/>
      </w:pPr>
      <w:r>
        <w:rPr/>
        <w:t>Семестр – 6, 7</w:t>
      </w:r>
    </w:p>
    <w:p>
      <w:pPr>
        <w:pStyle w:val="Normal"/>
        <w:ind w:left="426" w:hanging="0"/>
        <w:rPr/>
      </w:pPr>
      <w:r>
        <w:rPr/>
        <w:t>Всего зачетных единиц – 5</w:t>
      </w:r>
    </w:p>
    <w:p>
      <w:pPr>
        <w:pStyle w:val="Normal"/>
        <w:ind w:left="426" w:hanging="0"/>
        <w:rPr/>
      </w:pPr>
      <w:r>
        <w:rPr/>
        <w:t xml:space="preserve">Всего часов – 180 </w:t>
      </w:r>
    </w:p>
    <w:p>
      <w:pPr>
        <w:pStyle w:val="Normal"/>
        <w:ind w:left="426" w:hanging="0"/>
        <w:rPr/>
      </w:pPr>
      <w:r>
        <w:rPr/>
        <w:t>Аудиторные занятия – 70 часов (20 – лекционные; 50 – практические)</w:t>
      </w:r>
    </w:p>
    <w:p>
      <w:pPr>
        <w:pStyle w:val="Normal"/>
        <w:ind w:left="426" w:hanging="0"/>
        <w:rPr/>
      </w:pPr>
      <w:r>
        <w:rPr/>
        <w:t xml:space="preserve">Самостоятельная работа – 110 часов </w:t>
      </w:r>
    </w:p>
    <w:p>
      <w:pPr>
        <w:pStyle w:val="Normal"/>
        <w:ind w:left="426" w:hanging="0"/>
        <w:rPr/>
      </w:pPr>
      <w:r>
        <w:rPr/>
        <w:t>Зачет – 6 семестр</w:t>
      </w:r>
    </w:p>
    <w:p>
      <w:pPr>
        <w:pStyle w:val="Normal"/>
        <w:ind w:left="426" w:hanging="0"/>
        <w:rPr/>
      </w:pPr>
      <w:r>
        <w:rPr/>
        <w:t xml:space="preserve">Экзамен – 7 семестр </w:t>
      </w:r>
    </w:p>
    <w:p>
      <w:pPr>
        <w:pStyle w:val="Normal"/>
        <w:widowControl/>
        <w:ind w:left="360" w:hanging="0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</w:t>
      </w:r>
      <w:r>
        <w:rPr>
          <w:b/>
          <w:lang w:eastAsia="zh-CN"/>
        </w:rPr>
        <w:t>Цели и задачи освоения дисциплины</w:t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Криминология» являются:</w:t>
      </w:r>
    </w:p>
    <w:p>
      <w:pPr>
        <w:pStyle w:val="Normal"/>
        <w:ind w:left="426" w:hanging="0"/>
        <w:rPr/>
      </w:pPr>
      <w:r>
        <w:rPr/>
        <w:t>А. Формирование у студентов знаний о социально-правовой сущности феномена преступности и различных формах её проявления; определения преступности; факторах, способствующих возникновения данного явления; механизме преступления; правовых методах противодействия преступности.</w:t>
      </w:r>
    </w:p>
    <w:p>
      <w:pPr>
        <w:pStyle w:val="Normal"/>
        <w:ind w:left="426" w:hanging="0"/>
        <w:rPr/>
      </w:pPr>
      <w:r>
        <w:rPr/>
        <w:t>Б. Осознание студентами места и роли Криминологии в общей системе уголовно-правовых наук.</w:t>
      </w:r>
    </w:p>
    <w:p>
      <w:pPr>
        <w:pStyle w:val="Normal"/>
        <w:ind w:left="426" w:hanging="0"/>
        <w:rPr/>
      </w:pPr>
      <w:r>
        <w:rPr/>
        <w:t>В. Воспитание у студентов таких личностных качеств, как справедливость, терпимость и ответственность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>
          <w:b/>
          <w:lang w:eastAsia="zh-CN"/>
        </w:rPr>
        <w:t>3. Место дисциплины в структуре ООП ВПО</w:t>
      </w:r>
    </w:p>
    <w:p>
      <w:pPr>
        <w:pStyle w:val="Normal"/>
        <w:ind w:left="426" w:hanging="0"/>
        <w:rPr/>
      </w:pPr>
      <w:r>
        <w:rPr/>
        <w:t>Криминология является социально-правовой и юридико-прикладной дисциплиной,</w:t>
      </w:r>
    </w:p>
    <w:p>
      <w:pPr>
        <w:pStyle w:val="Normal"/>
        <w:ind w:hanging="0"/>
        <w:rPr/>
      </w:pPr>
      <w:r>
        <w:rPr/>
        <w:t>направленной на:</w:t>
      </w:r>
    </w:p>
    <w:p>
      <w:pPr>
        <w:pStyle w:val="Normal"/>
        <w:rPr/>
      </w:pPr>
      <w:r>
        <w:rPr/>
        <w:t>А. Изучение закономерностей преступности, как социально-правового явления.</w:t>
      </w:r>
    </w:p>
    <w:p>
      <w:pPr>
        <w:pStyle w:val="Normal"/>
        <w:rPr/>
      </w:pPr>
      <w:r>
        <w:rPr/>
        <w:t>Б. Рассмотрение отдельных видов преступлений.</w:t>
      </w:r>
    </w:p>
    <w:p>
      <w:pPr>
        <w:pStyle w:val="Normal"/>
        <w:rPr/>
      </w:pPr>
      <w:r>
        <w:rPr/>
        <w:t>В. Изучение детерминант преступности и факторов, способствующие ее возникновению.</w:t>
      </w:r>
    </w:p>
    <w:p>
      <w:pPr>
        <w:pStyle w:val="Normal"/>
        <w:rPr/>
      </w:pPr>
      <w:r>
        <w:rPr/>
        <w:t>Г. Изучение мер противодействия преступности и её профилактики.</w:t>
      </w:r>
    </w:p>
    <w:p>
      <w:pPr>
        <w:pStyle w:val="Normal"/>
        <w:rPr/>
      </w:pPr>
      <w:r>
        <w:rPr/>
        <w:t>Наиболее тесно криминология связана с такими дисциплинами, как «Уголовное право» и «Уголовно-исполнительное право». Для эффективного прохождения данного курса студентам необходимо иметь представления о таких основополагающих для дисциплины понятиях, как «преступления», «рецидив».</w:t>
      </w:r>
    </w:p>
    <w:p>
      <w:pPr>
        <w:pStyle w:val="Normal"/>
        <w:rPr/>
      </w:pPr>
      <w:r>
        <w:rPr/>
        <w:t>Особое значение, при прохождении курса «Криминологии» имеют знания, полученные студентами в рамках курса «Социология».</w:t>
      </w:r>
    </w:p>
    <w:p>
      <w:pPr>
        <w:pStyle w:val="Normal"/>
        <w:widowControl/>
        <w:ind w:firstLine="360"/>
        <w:jc w:val="left"/>
        <w:rPr/>
      </w:pPr>
      <w:r>
        <w:rPr/>
        <w:tab/>
      </w:r>
      <w:r>
        <w:rPr>
          <w:b/>
          <w:bCs/>
          <w:lang w:eastAsia="zh-CN"/>
        </w:rPr>
        <w:t>4. Требования к результатам освоения дисциплины:</w:t>
      </w:r>
    </w:p>
    <w:p>
      <w:pPr>
        <w:pStyle w:val="Normal"/>
        <w:widowControl/>
        <w:ind w:firstLine="720"/>
        <w:rPr/>
      </w:pPr>
      <w:r>
        <w:rPr>
          <w:b/>
          <w:bCs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bCs/>
          <w:lang w:eastAsia="zh-CN"/>
        </w:rPr>
        <w:t>(общекультурные и профессиональные, номера и описание)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</w:r>
    </w:p>
    <w:p>
      <w:pPr>
        <w:pStyle w:val="Normal"/>
        <w:rPr/>
      </w:pPr>
      <w:r>
        <w:rPr>
          <w:b/>
          <w:u w:val="single"/>
        </w:rPr>
        <w:t>Общекультурные компетенции</w:t>
      </w:r>
      <w:r>
        <w:rPr/>
        <w:t>:</w:t>
      </w:r>
    </w:p>
    <w:p>
      <w:pPr>
        <w:pStyle w:val="Normal"/>
        <w:ind w:firstLine="225"/>
        <w:rPr/>
      </w:pPr>
      <w:r>
        <w:rPr/>
        <w:t>-</w:t>
      </w:r>
      <w:r>
        <w:rPr>
          <w:color w:val="000000"/>
        </w:rPr>
        <w:t xml:space="preserve">      осознание социальной значимости своей будущей профессии, обладание достаточным уровнем профессионального правосознания (О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владение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  способность логически верно, аргументированно и ясно строить устную и письменную речь (О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 обладание культурой поведения, готов к кооперации с коллегами, работе в коллективе (ОК-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 обладание нетерпимым отношением к коррупционному поведению, уважительным отношением к праву и закону (О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     стремление к саморазвитию, повышению своей квалификации и мастерства (О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      способность анализировать социально значимые проблемы и процессы (ОК-9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u w:val="single"/>
        </w:rPr>
        <w:t>Профессиональнве компетенции</w:t>
      </w:r>
      <w:r>
        <w:rPr/>
        <w:t xml:space="preserve"> вырабатывают у студентов:</w:t>
      </w:r>
    </w:p>
    <w:p>
      <w:pPr>
        <w:pStyle w:val="1"/>
        <w:widowControl/>
        <w:ind w:left="-567" w:right="-483" w:firstLine="567"/>
        <w:jc w:val="both"/>
        <w:rPr/>
      </w:pPr>
      <w:r>
        <w:rPr/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   способность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 способность обеспечивать соблюдение законодательства субъектами права (ПК-3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готовность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способность уважать честь и достоинство личности, соблюдать и защищать права и свободы человека и гражданина (ПК-9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способность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способность выявлять, давать оценку коррупционного поведения и содействовать его пресечению (ПК-12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готов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способность эффективно осуществлять правовое воспитание (ПК-19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rPr>
          <w:b/>
          <w:b/>
          <w:lang w:eastAsia="zh-CN"/>
        </w:rPr>
      </w:pPr>
      <w:r>
        <w:rPr>
          <w:b/>
          <w:lang w:eastAsia="zh-CN"/>
        </w:rPr>
        <w:t>Результаты освоения дисциплины:</w:t>
      </w:r>
    </w:p>
    <w:p>
      <w:pPr>
        <w:pStyle w:val="Normal"/>
        <w:rPr/>
      </w:pPr>
      <w:r>
        <w:rPr>
          <w:lang w:eastAsia="zh-CN"/>
        </w:rPr>
        <w:t>В результате освоения криминологии обучающийся должен:</w:t>
      </w:r>
      <w:r>
        <w:rPr/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щность и функциональность криминологии как юридико-прикладной науки и её возможности в развитии наук криминального цикла, особенно уголовного права, уголовно-исполнительного права и уголовного судопроизводства, а также в обеспечении эффективности государственно-правовой политики в профилактике правонарушений и борьбе с преступностью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пецифику криминологического, т. е. широкого и последовательного системного подхода к исследованию преступности как социально-правового явления, находящегося в тесных взаимосвязях с экономическими, политическими, культурологическими и иными явлениям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характерные признаки современной преступности: организованность, транснациональность, экономизация, коррумпированность, политизация, тенденция к экстремизации, интеллектуализация, аномализация и др.;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пецифику криминологического познания, в котором  акцент делается на причинном объяснении изучаемых явлений и процессов, что обусловлено чрезвычайно важной государственной задачей противодействия преступности, представляющей угрозу националь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щность и закономерности внутренних связей преступности, или её самодетерминации, а также – внешних связей и отношений, или причинного комплекса (её детерминац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ношения между преступником и жертвой, их обусловленность обстоятельствами в предкриминальной, криминальной и посткриминальной ситуации (механизм преступления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ятие и сущность управленческой системы противодействия преступности, основных её видов и методов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сходить из научных подходов (системного, структурно-функционального, синергетического, комплексного, факторного и др.)  к изучению внутренних и внешних взаимосвязей преступности, в соответствии с задачами предупреждения преступлений, криминализации, рекриминализации и декриминализации деяний, а также разработки положений государственно-правовой политики противодействия преступности в условиях региона;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мерять и оценивать реальную преступность (в условиях региона, административно-территориальных образований) и устанавливать её взаимосвязи с другими явлениями, процессами, прогнозировать тенденции преступности и в целом её состояние, применяя методы социологии, статистики, математики, психологии, прогнозирования и др.; в этих целях – разрабатывать программу криминологического исследования и непосредственно осуществлять её реализацию, в том числе осуществлять поиск, анализ, обработку, интерпретацию криминологической информации;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ставлять научно обоснованные предложения и рекомендации для использования в программировании и планировании правоохранительной и иной управленческой деятельности, а также участия институтов гражданского общества в направлении профилактики правонарушений и борьбы с преступностью;</w:t>
      </w:r>
    </w:p>
    <w:p>
      <w:pPr>
        <w:pStyle w:val="Normal"/>
        <w:ind w:left="-1" w:firstLine="70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" w:firstLine="709"/>
        <w:rPr/>
      </w:pPr>
      <w:r>
        <w:rPr>
          <w:b/>
        </w:rPr>
        <w:t>иметь представление (навыки)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менения полученных знаний в своей профессиональной деятельности (анализе, оценке нормативно-правовых актов, иных документов, перспектив их реализации и т. п.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тематических расчётов по измерению преступности, определению её коэффициентов, корреляционных зависимостей, тенден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я программ и анкет конкретного криминологического исследования, применения методов и средств обработки информации для получения наглядного иллюстративного материала, в которых находят выражение признаки и показатели преступности или иного объекта криминологического исслед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ческих разработок по вопросам предупреждения отдельных видов и групп преступлений, противоправного поведения конкретных лиц, определённых категорий населения, реальных и потенциальных жертв преступления применительно к условиям конкретного административно-территориального образования;</w:t>
      </w:r>
    </w:p>
    <w:p>
      <w:pPr>
        <w:pStyle w:val="Normal"/>
        <w:ind w:left="-1" w:firstLine="709"/>
        <w:rPr/>
      </w:pPr>
      <w:r>
        <w:rPr/>
        <w:t xml:space="preserve">– </w:t>
      </w:r>
      <w:r>
        <w:rPr/>
        <w:t>программировании и планировании управленческой деятельности по борьбе с преступностью и профилактике правонарушений;</w:t>
      </w:r>
    </w:p>
    <w:p>
      <w:pPr>
        <w:pStyle w:val="Normal"/>
        <w:rPr/>
      </w:pPr>
      <w:r>
        <w:rPr/>
        <w:tab/>
        <w:t xml:space="preserve">– о сущности, основных направлениях, технологии разработки концепции и практической реализации атикриминальной политики в регионе; </w:t>
      </w:r>
    </w:p>
    <w:p>
      <w:pPr>
        <w:pStyle w:val="Normal"/>
        <w:ind w:firstLine="708"/>
        <w:rPr>
          <w:b/>
          <w:b/>
        </w:rPr>
      </w:pPr>
      <w:r>
        <w:rPr/>
        <w:t xml:space="preserve">– </w:t>
      </w:r>
      <w:r>
        <w:rPr/>
        <w:t>о правовом обеспечении противодействия  основным криминогенным явления (коррупция, экстремизм, наркотизм и др)</w:t>
      </w:r>
      <w:bookmarkEnd w:id="0"/>
      <w:r>
        <w:rPr/>
        <w:t>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труктура и содержание дисциплины (модуля) «Криминология»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5 зачетных единиц, 180 часов.</w:t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425"/>
        <w:gridCol w:w="506"/>
        <w:gridCol w:w="770"/>
        <w:gridCol w:w="850"/>
        <w:gridCol w:w="949"/>
        <w:gridCol w:w="2595"/>
      </w:tblGrid>
      <w:tr>
        <w:trPr>
          <w:trHeight w:val="13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Неделя семестр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" w:leader="none"/>
                <w:tab w:val="left" w:pos="643" w:leader="none"/>
              </w:tabs>
              <w:spacing w:before="0" w:after="160"/>
              <w:ind w:left="33" w:right="-108" w:firstLine="425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Виды учебной работы,</w:t>
            </w:r>
          </w:p>
          <w:p>
            <w:pPr>
              <w:pStyle w:val="Normal"/>
              <w:tabs>
                <w:tab w:val="clear" w:pos="709"/>
                <w:tab w:val="left" w:pos="183" w:leader="none"/>
                <w:tab w:val="left" w:pos="643" w:leader="none"/>
              </w:tabs>
              <w:spacing w:before="0" w:after="160"/>
              <w:ind w:left="33" w:right="-108" w:firstLine="425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включая самостоятельную работу студентов и трудоемкость</w:t>
            </w:r>
          </w:p>
          <w:p>
            <w:pPr>
              <w:pStyle w:val="Normal"/>
              <w:tabs>
                <w:tab w:val="clear" w:pos="709"/>
                <w:tab w:val="left" w:pos="183" w:leader="none"/>
                <w:tab w:val="left" w:pos="643" w:leader="none"/>
              </w:tabs>
              <w:spacing w:before="0" w:after="160"/>
              <w:ind w:left="33" w:right="-108" w:firstLine="425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(в часа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/>
                <w:b/>
                <w:i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аименова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  <w:sz w:val="22"/>
                <w:szCs w:val="22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  <w:sz w:val="22"/>
                <w:szCs w:val="22"/>
              </w:rPr>
              <w:t>Семи-на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амост.ра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онятие, предмет, метод и система кримин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История криминологии. Современные криминологические тео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Дисскусс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Методика криминологических исслед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еступность и ее основные характерис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ичины преступ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еступники, как объект криминологического исследования. Виктим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ичины и условия совершения конкретного преступ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ое прогнозирование и планирование борьбы с преступн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едупреждение преступ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одготовка к зачету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Особенная ча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рецидивной и профессиональной преступ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групповой и организованной преступ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преступности несовершеннолетних и молодеж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преступлений против л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преступлений в сфере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преступлений против общественной безопасности и общественного поряд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против государственной вл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преступлений, совершаемых по неосторож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женской преступ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и профилактика экологических преступл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риминологическая характеристика негативных социальных явлений, связанных с преступностью и особенности их профилак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студентов по 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практического</w:t>
            </w:r>
          </w:p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одготовка к экзамену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hanging="0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Ито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сего: 180 ч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9"/>
                <w:tab w:val="left" w:pos="-207" w:leader="none"/>
              </w:tabs>
              <w:snapToGrid w:val="false"/>
              <w:ind w:right="-483" w:hanging="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Тема 1.</w:t>
      </w:r>
      <w:r>
        <w:rPr>
          <w:rFonts w:cs="Verdana"/>
          <w:b/>
        </w:rPr>
        <w:t xml:space="preserve"> Понятие, предмет, метод и система криминологии.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color w:val="000000"/>
        </w:rPr>
        <w:t>Понятие криминологии и ее место в системе наук. Предмет и метод криминологии. Система и задачи криминологии. Теоретическое и практическое значение криминологии.</w:t>
      </w:r>
    </w:p>
    <w:p>
      <w:pPr>
        <w:pStyle w:val="Normal"/>
        <w:spacing w:lineRule="auto" w:line="360"/>
        <w:rPr>
          <w:rFonts w:cs="Verdana"/>
          <w:b/>
          <w:b/>
        </w:rPr>
      </w:pPr>
      <w:r>
        <w:rPr>
          <w:b/>
        </w:rPr>
        <w:t>Тема 2.</w:t>
      </w:r>
      <w:r>
        <w:rPr>
          <w:rFonts w:cs="Verdana"/>
          <w:b/>
        </w:rPr>
        <w:t xml:space="preserve"> История криминологии. Современные криминологические теории.</w:t>
      </w:r>
    </w:p>
    <w:p>
      <w:pPr>
        <w:pStyle w:val="Normal"/>
        <w:spacing w:lineRule="auto" w:line="36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ериодизация истории криминологии. Криминологические идеи классической школы уголовного права. Позитивизм в криминологии (антропологическая, психологическая и социологическая школы). Школа «Новой социальной защиты». Криминология в дореволюционной России. Состояние криминологии в современный период России. Новые направления в криминологии. Ведущие ученые-криминологи и их труды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3. Методика криминологических исследований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Этапы криминологического исследования. Объекты исследования. Программа криминологического  исследования и ее структура. Понятие методики криминологического исследования и ее соотношение с методологией. Статистические методы, применяемые в криминологии. Социологические методы, применяемые в криминологии. Психологические методы, применяемые в криминологии. Основные приемы научной обработки и анализа криминологической информаци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4. Преступность и ее основные характеристики.</w:t>
      </w:r>
    </w:p>
    <w:p>
      <w:pPr>
        <w:pStyle w:val="Normal"/>
        <w:rPr>
          <w:rStyle w:val="Appleconvertedspace"/>
          <w:color w:val="000000"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онятие преступности. Развитие научных представлений о ней. Сущность преступности, ее историческая изменчивость и обусловленность. Соотношение понятия преступности и преступления. Преступность как статистическое явление и система. Количественные и качественные показатели преступности. Факторы, влияющие на показатели преступности. Латентная преступность, ее понятие и степень.  Методы выявления латентной преступности. Причины и последствия существования латентной преступности. Общая характеристика и тенденции современной преступности в Российской Федерации и в зарубежных странах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5. Причины преступност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онятие и классификация причин преступности. Концепции причин преступности. Характеристика современного причинного комплекса преступност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6. Преступники, как объект криминологического исследования. Виктимология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нятие личности преступника. Личность преступника и субъект преступления. Биологическое и социальное в поведении преступника. Структура и основные характеристики личности преступника. Классификация и типология преступников. Уровни изучения личности преступников. Практическое и научное значение изучения личности преступника.</w:t>
      </w:r>
    </w:p>
    <w:p>
      <w:pPr>
        <w:pStyle w:val="Normal"/>
        <w:rPr>
          <w:rFonts w:cs="Verdana"/>
        </w:rPr>
      </w:pPr>
      <w:r>
        <w:rPr>
          <w:color w:val="000000"/>
        </w:rPr>
        <w:t>Понятие виктимологии и виктимности. Виды виктимности. Классификация жертв преступления и их поведения. Значение виктимологии для теории и практики борьбы с преступностью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7. Причины и условия совершения конкретного преступления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онятие и причины конкретного преступления. Их соотношения с общими причинами преступности в обществе. Механизм совершения преступления. Социальная среда и формирование личности. Ситуация совершения преступления и их типы. Роль потерпевшего в возникновении криминогенной ситуаци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8. Криминологическое прогнозирование и планирование борьбы с преступностью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онятие прогнозирования преступности. Виды прогнозов. Методы прогнозирования преступности. Значение прогнозирования преступности. Понятие планирования борьбы с преступностью. Уровни и формы планирования борьбы с преступностью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9. Предупреждение преступност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онятие, сущность и цели предупреждения преступности. Уровни и формы предупредительной деятельности. Классификация мер предупреждения преступности. Основные требования, представленные к мерам предупреждения преступности. Субъекты предупредительной деятельности. Правовые основы предупредительной деятельности. Международное сотрудничество в сфере борьбы с преступностью. Организация предупреждения преступности в зарубежных странах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0. Криминологическая характеристика и профилактика рецидивной и профессиональной преступност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онятие, виды и состояние рецидивной преступности. Криминологическая характеристика личности рецидивиста. Понятие и признаки профессиональной преступности. Конкретные причины рецидива и криминального профессионализма. Меры предупреждения рецидива и криминального профессионализма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1. Криминологическая характеристика и профилактика групповой и организованной преступност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 xml:space="preserve">  </w:t>
      </w:r>
      <w:r>
        <w:rPr>
          <w:color w:val="000000"/>
        </w:rPr>
        <w:t>Понятие и признаки организованной преступности. Состояние организованной преступности в России и за рубежом. Конкретные причины, обуславливающие организованную преступность. Система мер противодействия организованной преступност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2. Криминологическая характеристика и профилактика преступности несовершеннолетних и молодеж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Состояние преступности несовершеннолетних и ее тенденции. Личность несовершеннолетних преступников. Социальная среда и преступное поведение несовершеннолетних. Роль психологических факторов в преступном поведении несовершеннолетних. Предупреждение преступности несовершеннолетних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3. Криминологическая характеристика и профилактика преступлений против личност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онятие и виды насильственной преступности. Состояние насильственной преступности в России и за рубежом. Особенности личности корыстного преступника. Конкретные причины корыстной преступности и ее отдельных видов. Меры предупреждения насильственной преступност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4. Криминологическая характеристика и профилактика преступлений в сфере экономик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нятие имущественной преступности. Современное состояние имущественной преступности. Характеристика личности корыстного преступника. Конкретные причины имущественной преступности. Предупреждение имущественной преступности.</w:t>
      </w:r>
    </w:p>
    <w:p>
      <w:pPr>
        <w:pStyle w:val="Normal"/>
        <w:rPr>
          <w:rFonts w:cs="Verdana"/>
        </w:rPr>
      </w:pPr>
      <w:r>
        <w:rPr>
          <w:color w:val="000000"/>
        </w:rPr>
        <w:t>Понятие экономической преступности и ее виды. Состояние экономической преступности. Личность экономического преступника. Конкретные причины криминализации сферы экономической деятельности. Предупреждение экономической преступност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5. Криминологическая характеристика и профилактика преступлений против общественной безопасности и общественного порядка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Понятие и виды преступлений против общественной беопасности и их криминологическая характеристика. Криминологические аспекты борьбы с терроризмом, экстремистскими преступлениями, захватом заложников и бандитизмом.</w:t>
      </w:r>
    </w:p>
    <w:p>
      <w:pPr>
        <w:pStyle w:val="Normal"/>
        <w:rPr>
          <w:rFonts w:cs="Verdana"/>
        </w:rPr>
      </w:pPr>
      <w:r>
        <w:rPr>
          <w:rFonts w:cs="Verdana"/>
        </w:rPr>
        <w:t>Хулиганство как самостоятельная криминологическая проблема. Социально-демографические признаки и психологические особенности хулиганов.</w:t>
      </w:r>
    </w:p>
    <w:p>
      <w:pPr>
        <w:pStyle w:val="Normal"/>
        <w:rPr>
          <w:rFonts w:cs="Verdana"/>
        </w:rPr>
      </w:pPr>
      <w:r>
        <w:rPr>
          <w:rFonts w:cs="Verdana"/>
        </w:rPr>
        <w:t>Особенности компьютерной преступности и роль правоохранительных органов в ее предупреждении.</w:t>
      </w:r>
    </w:p>
    <w:p>
      <w:pPr>
        <w:pStyle w:val="Normal"/>
        <w:rPr>
          <w:rFonts w:cs="Verdana"/>
        </w:rPr>
      </w:pPr>
      <w:r>
        <w:rPr>
          <w:rFonts w:cs="Verdana"/>
        </w:rPr>
        <w:t>Детерминанты совершения преступления против общественной безопасности и общественного порядка. Криминологическая характеристика лиц, совершающих преступления против общественной безопасности и общественного порядка. Классификация данной категории преступников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6. Криминологическая характеристика и профилактика против государственной власт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Понятие, социальная характеристика и виды преступлений против государственной власти. Криминологическая характеристика наиболее распространенных видов этих преступлений. Проблема латентности преступлений данного вида. Специфика влияния должностного положения на характер совершаемых преступлений.</w:t>
      </w:r>
    </w:p>
    <w:p>
      <w:pPr>
        <w:pStyle w:val="Normal"/>
        <w:rPr>
          <w:rFonts w:cs="Verdana"/>
        </w:rPr>
      </w:pPr>
      <w:r>
        <w:rPr>
          <w:rFonts w:cs="Verdana"/>
        </w:rPr>
        <w:t>Детерминанты преступлений против государственной власти. Обстоятельства, способствующие совершению этих преступлений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Verdana"/>
          <w:b/>
        </w:rPr>
        <w:t>Тема 17. Криминологическая характеристика и профилактика преступлений, совершаемых по неосторожности.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Fonts w:cs="Verdana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онятие неосторожной преступности и ее общественная опасность. Состояние неосторожной преступности. Характеристика личности неосторожного преступника. Конкретные причины неосторожной преступности. Предупреждение неосторожной преступност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8. Криминологическая характеристика и профилактика женской преступности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Состояние женской преступности и ее особенности. Личность женщины-преступницы. Конкретные причины и меры предупреждения женской преступност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19. Криминологическая характеристика и профилактика экологических преступлений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</w:rPr>
      </w:pPr>
      <w:r>
        <w:rPr>
          <w:color w:val="000000"/>
        </w:rPr>
        <w:t>Понятие и виды экологической преступности Состояние экологической преступности и их отдельных видов. Латентность экологических преступлений. Характеристика лиц, совершающих преступления в экологической сфере. Конкретные причины экологической преступности. Предупреждение экологической преступности. Международные экологические организации и их роль в предупреждении преступности в экологической сфере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Тема 20. Криминологическая характеристика негативных социальных явлений, связанных с преступностью и особенности их профилактики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Понятие и виды негативных социальных явлений, связанных с преступностью. Их социальная и правовая оценки.</w:t>
      </w:r>
    </w:p>
    <w:p>
      <w:pPr>
        <w:pStyle w:val="Normal"/>
        <w:rPr>
          <w:rFonts w:cs="Verdana"/>
        </w:rPr>
      </w:pPr>
      <w:r>
        <w:rPr>
          <w:rFonts w:cs="Verdana"/>
        </w:rPr>
        <w:t>Проблема пьянства и алкоголизма в современных условиях. Социологическая и медицинская характеристики наркомании, её связь с преступностью.</w:t>
      </w:r>
    </w:p>
    <w:p>
      <w:pPr>
        <w:pStyle w:val="Normal"/>
        <w:rPr>
          <w:rFonts w:cs="Verdana"/>
        </w:rPr>
      </w:pPr>
      <w:r>
        <w:rPr>
          <w:rFonts w:cs="Verdana"/>
        </w:rPr>
        <w:t>Социологическая и медицинская характеристики бродяжничества, попрошайничества, суицидального поведения, сексуальных отклонений, проституции и их связь с преступностью.</w:t>
      </w:r>
    </w:p>
    <w:p>
      <w:pPr>
        <w:pStyle w:val="Normal"/>
        <w:rPr>
          <w:rFonts w:cs="Verdana"/>
        </w:rPr>
      </w:pPr>
      <w:r>
        <w:rPr>
          <w:rFonts w:cs="Verdana"/>
        </w:rPr>
        <w:t>Основные направления предупреждения негативных социальных явлений, связанных с преступностью.</w:t>
      </w:r>
    </w:p>
    <w:p>
      <w:pPr>
        <w:pStyle w:val="Normal"/>
        <w:widowControl/>
        <w:ind w:hanging="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6. Образовательные технологии</w:t>
      </w:r>
    </w:p>
    <w:p>
      <w:pPr>
        <w:pStyle w:val="1"/>
        <w:widowControl/>
        <w:tabs>
          <w:tab w:val="clear" w:pos="709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>При преподавании дисциплины «Криминология»  в учебном процессе используются:</w:t>
      </w:r>
    </w:p>
    <w:p>
      <w:pPr>
        <w:pStyle w:val="1"/>
        <w:widowControl/>
        <w:tabs>
          <w:tab w:val="clear" w:pos="709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аудиторные занятия с использованием мультимедийных технологий;</w:t>
      </w:r>
    </w:p>
    <w:p>
      <w:pPr>
        <w:pStyle w:val="1"/>
        <w:widowControl/>
        <w:tabs>
          <w:tab w:val="clear" w:pos="709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активные и интерактивные формы проведения занятий, разбор конкретных ситуаций, различные тренинги  в сочетании с внеаудиторной работой.</w:t>
      </w:r>
    </w:p>
    <w:p>
      <w:pPr>
        <w:pStyle w:val="1"/>
        <w:widowControl/>
        <w:tabs>
          <w:tab w:val="clear" w:pos="709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>Практические занятия по ряду тем проводятся  в форме круглых столов и дискуссий, результаты которых  фиксируются в виде тезисов для дальнейшего разбора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center"/>
        <w:rPr>
          <w:b/>
          <w:b/>
          <w:sz w:val="24"/>
        </w:rPr>
      </w:pPr>
      <w:r>
        <w:rPr>
          <w:b/>
          <w:sz w:val="24"/>
        </w:rPr>
        <w:t>Формы контроля: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амостоятельных работ.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 xml:space="preserve">Промежуточный контроль осуществляется при проведении промежуточной аттестации в форме зачета, а также при  подготовке  и  выполнении студентами курсовых работ. 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Итоговый контроль осуществляется в форме экзамена.</w:t>
      </w:r>
    </w:p>
    <w:p>
      <w:pPr>
        <w:pStyle w:val="1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"/>
        <w:rPr/>
      </w:pPr>
      <w:r>
        <w:rPr/>
        <w:t>Самостоятельная подготовка студентов к практическим (семинарским) занятиям проводится  по заранее составленным темам.</w:t>
      </w:r>
    </w:p>
    <w:p>
      <w:pPr>
        <w:pStyle w:val="11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Самостоятельная подготовка студентов  к промежуточной и итоговой аттестации проводится с учетом рекомендованных преподавателем в рамках рабочей программы монографий,  основной и дополнительной литературы, юридической периодики, а также опорных конспектов лекционного материала. </w:t>
      </w:r>
    </w:p>
    <w:p>
      <w:pPr>
        <w:pStyle w:val="1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знаний, умений и навыков:</w:t>
      </w:r>
    </w:p>
    <w:p>
      <w:pPr>
        <w:pStyle w:val="11"/>
        <w:ind w:firstLine="567"/>
        <w:jc w:val="both"/>
        <w:rPr>
          <w:sz w:val="24"/>
        </w:rPr>
      </w:pPr>
      <w:r>
        <w:rPr>
          <w:sz w:val="24"/>
        </w:rPr>
        <w:t xml:space="preserve">По итогам изучения особенной части уголовного права проводится промежуточная аттестация в виде зачета.  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чет проводится по билетам, включающим по два теоретических вопроса. </w:t>
      </w:r>
    </w:p>
    <w:p>
      <w:pPr>
        <w:pStyle w:val="11"/>
        <w:ind w:firstLine="567"/>
        <w:jc w:val="both"/>
        <w:rPr>
          <w:sz w:val="24"/>
        </w:rPr>
      </w:pPr>
      <w:r>
        <w:rPr>
          <w:sz w:val="24"/>
        </w:rPr>
        <w:t xml:space="preserve">Вопросы к зачету приведены в </w:t>
      </w:r>
      <w:r>
        <w:rPr>
          <w:b/>
          <w:sz w:val="24"/>
        </w:rPr>
        <w:t>Приложении № 1.</w:t>
      </w:r>
    </w:p>
    <w:p>
      <w:pPr>
        <w:pStyle w:val="11"/>
        <w:ind w:firstLine="567"/>
        <w:jc w:val="both"/>
        <w:rPr/>
      </w:pPr>
      <w:r>
        <w:rPr>
          <w:sz w:val="24"/>
        </w:rPr>
        <w:t xml:space="preserve">По итогам изучения дисциплины «Особенная часть уголовного права» проводится аттестация в виде экзамена. 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Экзамен проводится по билетам, которые включают три теоретических вопроса. </w:t>
      </w:r>
    </w:p>
    <w:p>
      <w:pPr>
        <w:pStyle w:val="11"/>
        <w:ind w:firstLine="567"/>
        <w:jc w:val="both"/>
        <w:rPr/>
      </w:pPr>
      <w:r>
        <w:rPr>
          <w:sz w:val="24"/>
        </w:rPr>
        <w:t xml:space="preserve">Вопросы к экзамену приводятся в </w:t>
      </w:r>
      <w:r>
        <w:rPr>
          <w:b/>
          <w:sz w:val="24"/>
        </w:rPr>
        <w:t>Приложении № 2.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b/>
          <w:b/>
          <w:sz w:val="24"/>
        </w:rPr>
      </w:pPr>
      <w:r>
        <w:rPr>
          <w:b/>
          <w:sz w:val="24"/>
        </w:rPr>
        <w:t>При оценке ответа учитываются следующие критерии: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1) глубина усвоения материала;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2) владение специальной терминологией в области уголовного права;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3) полнота раскрытия вопроса;</w:t>
      </w:r>
    </w:p>
    <w:p>
      <w:pPr>
        <w:pStyle w:val="11"/>
        <w:widowControl/>
        <w:tabs>
          <w:tab w:val="clear" w:pos="709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4) логичность, аргументированность, четкость, структурированность, смысловое единство ответа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чебно-методическое и информационное обеспечение дисциплины (модуля) «Криминология».</w:t>
      </w:r>
    </w:p>
    <w:p>
      <w:pPr>
        <w:pStyle w:val="Normal"/>
        <w:spacing w:lineRule="auto" w:line="360"/>
        <w:rPr/>
      </w:pPr>
      <w:r>
        <w:rPr/>
        <w:t>а) основная литература: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Акутаев Р.М. Криминологический анализ латентной преступности. Автореф.докт.дисс., СПб, 1999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Беккариа Ч.  О преступлениях и наказаниях. М., 1995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Вицин С.Е. Системный подход и преступность М., 1980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Гилинский Я.И.Криминология. Курс лекций. СПб, изд-во «Питер», 2002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Горяинов К.К. Латентная преступность в России: опыт теоретического и прикладного исследования. М., 1994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/>
        <w:t>Гришаев П.И. Влияние социальных условий на преступность. М.. 1982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Иванов Л.О. Ильин ЛВ. Пути и судьбы отечественной криминологии. М., Изд-во «Наука», 1991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Карпец И.И. Преступность: иллюзии и реальность. М., 1992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Кларк Р. Преступность в США. М., 1976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Конев А. Преступность в России и ее реальное состояние. Н.Новгород, 1993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Конев А.А. Основные криминологические характеристики латентной преступности. Омск, 1980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Кузнецова Н.Ф. Преступление и преступность. М., 1969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Лейбин В. Фрейд, психоанализ и современная западная философия. М., 1990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Ли Д.А. Преступность как социальное явление. М., 1997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Лунеев В.В. Преступность ХХ века: мировые, региональные и российские тенденции. М., 1997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/>
        <w:t>Намоканов В.А. Преступное поведение: детерминизм и ответственность. Владивосток. 1989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/>
        <w:t>Орехов В.В. Социальное планирование и проблемы борьбы с преступностью. Л., 1972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Преступность и правонарушения (1993-1997 гг.). статистический сборник. М., 1998; Состояние преступности в России (за январь-декабрь 2003 г.), М., 2004</w:t>
      </w:r>
      <w:r>
        <w:rPr/>
        <w:t>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Стручков Н.А. Введение в криминологию. Л., 1977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/>
        <w:t>Там Х. преступность и уровень жизни. М., 1982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Устинов В. Некоторые итоги развития отечественной криминологии.// Уголовное право. 2001, № 1.</w:t>
      </w:r>
    </w:p>
    <w:p>
      <w:pPr>
        <w:pStyle w:val="ListParagraph"/>
        <w:widowControl/>
        <w:numPr>
          <w:ilvl w:val="0"/>
          <w:numId w:val="12"/>
        </w:numPr>
        <w:spacing w:before="0" w:after="28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Яковлев А.М. Теория криминологии и социальная практика. М., 1985.</w:t>
      </w:r>
    </w:p>
    <w:p>
      <w:pPr>
        <w:pStyle w:val="Normal"/>
        <w:spacing w:lineRule="auto" w:line="360"/>
        <w:ind w:firstLine="567"/>
        <w:rPr/>
      </w:pPr>
      <w:r>
        <w:rPr/>
        <w:t>б) дополнительная литература: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567"/>
        <w:rPr>
          <w:color w:val="000000"/>
        </w:rPr>
      </w:pPr>
      <w:r>
        <w:rPr>
          <w:color w:val="000000"/>
        </w:rPr>
        <w:t>Бабаев М.И. Социальные последствия преступности. М., 1982.</w:t>
      </w:r>
    </w:p>
    <w:p>
      <w:pPr>
        <w:pStyle w:val="ListParagraph"/>
        <w:widowControl/>
        <w:numPr>
          <w:ilvl w:val="0"/>
          <w:numId w:val="26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Герцензон А.А. Уголовное право и социология. М., 1970.</w:t>
      </w:r>
    </w:p>
    <w:p>
      <w:pPr>
        <w:pStyle w:val="ListParagraph"/>
        <w:widowControl/>
        <w:numPr>
          <w:ilvl w:val="0"/>
          <w:numId w:val="26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/>
        <w:t>Даньшин И.Н. Преступность: понятие и общая характеристика, причины и условия. Харьков, 1988.</w:t>
      </w:r>
    </w:p>
    <w:p>
      <w:pPr>
        <w:pStyle w:val="ListParagraph"/>
        <w:widowControl/>
        <w:numPr>
          <w:ilvl w:val="0"/>
          <w:numId w:val="26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Кудрявцев В.Н. Генезис преступления. Опыт криминологического моделирования. М., 1998.</w:t>
      </w:r>
    </w:p>
    <w:p>
      <w:pPr>
        <w:pStyle w:val="ListParagraph"/>
        <w:widowControl/>
        <w:numPr>
          <w:ilvl w:val="0"/>
          <w:numId w:val="26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Ломброзо Ч. Преступный человек. М., 1994.</w:t>
      </w:r>
    </w:p>
    <w:p>
      <w:pPr>
        <w:pStyle w:val="ListParagraph"/>
        <w:widowControl/>
        <w:numPr>
          <w:ilvl w:val="0"/>
          <w:numId w:val="26"/>
        </w:numPr>
        <w:spacing w:before="0" w:after="0"/>
        <w:ind w:left="0" w:firstLine="567"/>
        <w:contextualSpacing/>
        <w:jc w:val="left"/>
        <w:rPr>
          <w:color w:val="000000"/>
        </w:rPr>
      </w:pPr>
      <w:r>
        <w:rPr>
          <w:color w:val="000000"/>
        </w:rPr>
        <w:t>Новиченко А.С. Методологические основы познания преступности. М., 1999.</w:t>
      </w:r>
    </w:p>
    <w:p>
      <w:pPr>
        <w:pStyle w:val="ListParagraph"/>
        <w:widowControl/>
        <w:numPr>
          <w:ilvl w:val="0"/>
          <w:numId w:val="26"/>
        </w:numPr>
        <w:spacing w:before="0" w:after="280"/>
        <w:ind w:left="0" w:firstLine="567"/>
        <w:contextualSpacing/>
        <w:jc w:val="left"/>
        <w:rPr>
          <w:color w:val="000000"/>
        </w:rPr>
      </w:pPr>
      <w:r>
        <w:rPr/>
        <w:t>Шур Э. Наше преступное общество. М., 1978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) программное обеспечение и Интернет-ресурсы 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Фундаментальная электронная библиотека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t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библиотека ПетрГУ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Российская государственная библиотека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Национальная библиотека РК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s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официальный сайт Конституционного Суда Российской Федерации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upcou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официальный сайт Верховного Суда Российской Федерации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8">
        <w:r>
          <w:rPr>
            <w:rStyle w:val="InternetLink"/>
            <w:sz w:val="24"/>
            <w:szCs w:val="24"/>
          </w:rPr>
          <w:t>http://www.duma.gov.ru-</w:t>
        </w:r>
      </w:hyperlink>
      <w:r>
        <w:rPr>
          <w:sz w:val="24"/>
          <w:szCs w:val="24"/>
        </w:rPr>
        <w:t xml:space="preserve"> официальный сайт Государственной Думы</w:t>
      </w:r>
    </w:p>
    <w:p>
      <w:pPr>
        <w:pStyle w:val="1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http://www.consultant.ru-официальный сайт компании «Консультант Плюс»</w:t>
      </w:r>
    </w:p>
    <w:p>
      <w:pPr>
        <w:pStyle w:val="1"/>
        <w:numPr>
          <w:ilvl w:val="1"/>
          <w:numId w:val="14"/>
        </w:numPr>
        <w:ind w:left="0" w:firstLine="567"/>
        <w:rPr/>
      </w:pPr>
      <w:hyperlink r:id="rId9">
        <w:r>
          <w:rPr>
            <w:rStyle w:val="InternetLink"/>
            <w:sz w:val="24"/>
            <w:szCs w:val="24"/>
          </w:rPr>
          <w:t>http://www.rg.ru-Российская</w:t>
        </w:r>
      </w:hyperlink>
      <w:r>
        <w:rPr>
          <w:sz w:val="24"/>
          <w:szCs w:val="24"/>
        </w:rPr>
        <w:t xml:space="preserve"> газет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760" w:hanging="0"/>
        <w:rPr/>
      </w:pPr>
      <w:r>
        <w:rPr>
          <w:b/>
        </w:rPr>
        <w:t xml:space="preserve">9. Материально-техническое обеспечение дисциплины (модуля) </w:t>
      </w:r>
    </w:p>
    <w:p>
      <w:pPr>
        <w:pStyle w:val="11"/>
        <w:widowControl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. </w:t>
      </w:r>
      <w:r>
        <w:rPr>
          <w:b/>
          <w:sz w:val="24"/>
          <w:szCs w:val="24"/>
        </w:rPr>
        <w:t>Требования к перечню и объему расходных материалов стандартные.</w:t>
      </w:r>
      <w:r>
        <w:br w:type="page"/>
      </w:r>
    </w:p>
    <w:p>
      <w:pPr>
        <w:pStyle w:val="Normal"/>
        <w:widowControl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40" w:after="0"/>
        <w:ind w:left="-567" w:right="43" w:firstLine="400"/>
        <w:jc w:val="center"/>
        <w:rPr/>
      </w:pPr>
      <w:r>
        <w:rPr>
          <w:b/>
        </w:rPr>
        <w:t>Вопросы к зачету по криминологии</w:t>
      </w:r>
    </w:p>
    <w:p>
      <w:pPr>
        <w:pStyle w:val="Normal"/>
        <w:spacing w:before="40" w:after="0"/>
        <w:ind w:left="-567" w:right="43" w:firstLine="400"/>
        <w:rPr/>
      </w:pPr>
      <w:r>
        <w:rPr/>
      </w:r>
    </w:p>
    <w:p>
      <w:pPr>
        <w:pStyle w:val="Normal"/>
        <w:spacing w:before="40" w:after="0"/>
        <w:ind w:right="43" w:firstLine="426"/>
        <w:rPr/>
      </w:pPr>
      <w:r>
        <w:rPr/>
        <w:t>1. Понятие криминологии. Ее предмет, система.</w:t>
      </w:r>
    </w:p>
    <w:p>
      <w:pPr>
        <w:pStyle w:val="Normal"/>
        <w:ind w:right="43" w:firstLine="426"/>
        <w:rPr/>
      </w:pPr>
      <w:r>
        <w:rPr/>
        <w:t>2. Задачи и функции современной криминологии.</w:t>
      </w:r>
    </w:p>
    <w:p>
      <w:pPr>
        <w:pStyle w:val="Normal"/>
        <w:numPr>
          <w:ilvl w:val="0"/>
          <w:numId w:val="0"/>
        </w:numPr>
        <w:ind w:right="43" w:firstLine="426"/>
        <w:outlineLvl w:val="0"/>
        <w:rPr/>
      </w:pPr>
      <w:r>
        <w:rPr/>
        <w:t>3. Методология  и методика криминологических исследований</w:t>
      </w:r>
    </w:p>
    <w:p>
      <w:pPr>
        <w:pStyle w:val="Normal"/>
        <w:numPr>
          <w:ilvl w:val="0"/>
          <w:numId w:val="0"/>
        </w:numPr>
        <w:ind w:right="43" w:firstLine="426"/>
        <w:outlineLvl w:val="0"/>
        <w:rPr/>
      </w:pPr>
      <w:r>
        <w:rPr/>
        <w:t>4. Общая характеристика  основных криминологических направлений и школ.</w:t>
      </w:r>
    </w:p>
    <w:p>
      <w:pPr>
        <w:pStyle w:val="Normal"/>
        <w:numPr>
          <w:ilvl w:val="0"/>
          <w:numId w:val="0"/>
        </w:numPr>
        <w:ind w:right="43" w:firstLine="426"/>
        <w:outlineLvl w:val="0"/>
        <w:rPr/>
      </w:pPr>
      <w:r>
        <w:rPr/>
        <w:t>5. Характеристика  основных теорий биологического направления.</w:t>
      </w:r>
    </w:p>
    <w:p>
      <w:pPr>
        <w:pStyle w:val="Normal"/>
        <w:numPr>
          <w:ilvl w:val="0"/>
          <w:numId w:val="0"/>
        </w:numPr>
        <w:ind w:right="43" w:firstLine="426"/>
        <w:outlineLvl w:val="0"/>
        <w:rPr/>
      </w:pPr>
      <w:r>
        <w:rPr/>
        <w:t>7. Характеристика  основных теорий социологического направления.</w:t>
      </w:r>
    </w:p>
    <w:p>
      <w:pPr>
        <w:pStyle w:val="Normal"/>
        <w:ind w:right="43" w:firstLine="426"/>
        <w:rPr/>
      </w:pPr>
      <w:r>
        <w:rPr/>
        <w:t>8. Понятие преступности. Соотношение преступности и преступлений.</w:t>
      </w:r>
    </w:p>
    <w:p>
      <w:pPr>
        <w:pStyle w:val="Normal"/>
        <w:ind w:right="43" w:firstLine="426"/>
        <w:rPr/>
      </w:pPr>
      <w:r>
        <w:rPr/>
        <w:t>9. Количественные характеристики преступности.</w:t>
      </w:r>
    </w:p>
    <w:p>
      <w:pPr>
        <w:pStyle w:val="Normal"/>
        <w:ind w:right="43" w:firstLine="426"/>
        <w:rPr/>
      </w:pPr>
      <w:r>
        <w:rPr/>
        <w:t>10. Качественные характеристики преступности.</w:t>
      </w:r>
    </w:p>
    <w:p>
      <w:pPr>
        <w:pStyle w:val="Normal"/>
        <w:spacing w:before="20" w:after="0"/>
        <w:ind w:right="43" w:firstLine="426"/>
        <w:rPr/>
      </w:pPr>
      <w:r>
        <w:rPr/>
        <w:t>11. Понятие латентной преступности и ее значение в криминологи</w:t>
        <w:softHyphen/>
        <w:t>ческих исследованиях.</w:t>
      </w:r>
    </w:p>
    <w:p>
      <w:pPr>
        <w:pStyle w:val="Normal"/>
        <w:spacing w:before="20" w:after="0"/>
        <w:ind w:right="43" w:firstLine="426"/>
        <w:rPr/>
      </w:pPr>
      <w:r>
        <w:rPr/>
        <w:t>12. Причины преступности: сущность, понятие, классификация.</w:t>
      </w:r>
    </w:p>
    <w:p>
      <w:pPr>
        <w:pStyle w:val="Normal"/>
        <w:spacing w:before="20" w:after="0"/>
        <w:ind w:right="43" w:firstLine="426"/>
        <w:rPr/>
      </w:pPr>
      <w:r>
        <w:rPr/>
        <w:t>13. Условия, способствующие действию причин преступности.</w:t>
      </w:r>
    </w:p>
    <w:p>
      <w:pPr>
        <w:pStyle w:val="Normal"/>
        <w:spacing w:before="20" w:after="0"/>
        <w:ind w:right="43" w:firstLine="426"/>
        <w:rPr/>
      </w:pPr>
      <w:r>
        <w:rPr/>
        <w:t>14. Характеристика современного состояния причин преступности в России.</w:t>
      </w:r>
    </w:p>
    <w:p>
      <w:pPr>
        <w:pStyle w:val="Normal"/>
        <w:ind w:right="43" w:firstLine="426"/>
        <w:rPr/>
      </w:pPr>
      <w:r>
        <w:rPr/>
        <w:t xml:space="preserve">15. Понятие и структура личности преступника. </w:t>
      </w:r>
    </w:p>
    <w:p>
      <w:pPr>
        <w:pStyle w:val="Normal"/>
        <w:ind w:right="43" w:firstLine="426"/>
        <w:rPr/>
      </w:pPr>
      <w:r>
        <w:rPr/>
        <w:t>16. Особенности генезиса личности преступника.</w:t>
      </w:r>
    </w:p>
    <w:p>
      <w:pPr>
        <w:pStyle w:val="Normal"/>
        <w:ind w:right="43" w:firstLine="426"/>
        <w:rPr/>
      </w:pPr>
      <w:r>
        <w:rPr/>
        <w:t>17. Классификация преступников и типология их личности.</w:t>
      </w:r>
    </w:p>
    <w:p>
      <w:pPr>
        <w:pStyle w:val="Normal"/>
        <w:ind w:right="43" w:firstLine="426"/>
        <w:rPr/>
      </w:pPr>
      <w:r>
        <w:rPr/>
        <w:t>18. Соотношение социального и биологического в личности преступника.</w:t>
      </w:r>
    </w:p>
    <w:p>
      <w:pPr>
        <w:pStyle w:val="Normal"/>
        <w:ind w:right="43" w:firstLine="426"/>
        <w:rPr/>
      </w:pPr>
      <w:r>
        <w:rPr/>
        <w:t>19. Понятие  и основные элементы (причины и условия) механизма конкретного преступления.</w:t>
      </w:r>
    </w:p>
    <w:p>
      <w:pPr>
        <w:pStyle w:val="Normal"/>
        <w:ind w:right="43" w:firstLine="426"/>
        <w:rPr/>
      </w:pPr>
      <w:r>
        <w:rPr/>
        <w:t xml:space="preserve">20. Характеристика основных элементов социальной среды, формирующих особенности личности преступника. </w:t>
      </w:r>
    </w:p>
    <w:p>
      <w:pPr>
        <w:pStyle w:val="Normal"/>
        <w:ind w:right="43" w:firstLine="426"/>
        <w:rPr/>
      </w:pPr>
      <w:r>
        <w:rPr/>
        <w:t>21. Ситуация и ее место в механизме конкретного преступления.</w:t>
      </w:r>
    </w:p>
    <w:p>
      <w:pPr>
        <w:pStyle w:val="Normal"/>
        <w:ind w:right="43" w:firstLine="426"/>
        <w:rPr/>
      </w:pPr>
      <w:r>
        <w:rPr/>
        <w:t>22. Виктимологический аспект конкретного преступления.</w:t>
      </w:r>
    </w:p>
    <w:p>
      <w:pPr>
        <w:pStyle w:val="Normal"/>
        <w:ind w:right="43" w:firstLine="426"/>
        <w:rPr/>
      </w:pPr>
      <w:r>
        <w:rPr/>
        <w:t>23. Понятие, значение и методы криминологических исследований.</w:t>
      </w:r>
    </w:p>
    <w:p>
      <w:pPr>
        <w:pStyle w:val="Normal"/>
        <w:ind w:right="43" w:firstLine="426"/>
        <w:rPr/>
      </w:pPr>
      <w:r>
        <w:rPr/>
        <w:t>24. Понятие, цели, методы криминологического прогнозирования. Виды криминологических прогнозов.</w:t>
      </w:r>
    </w:p>
    <w:p>
      <w:pPr>
        <w:pStyle w:val="Normal"/>
        <w:ind w:right="43" w:firstLine="426"/>
        <w:rPr/>
      </w:pPr>
      <w:r>
        <w:rPr/>
        <w:t>25. Понятие и значение предупреждения преступности.</w:t>
      </w:r>
    </w:p>
    <w:p>
      <w:pPr>
        <w:pStyle w:val="Normal"/>
        <w:ind w:right="43" w:firstLine="426"/>
        <w:rPr/>
      </w:pPr>
      <w:r>
        <w:rPr/>
        <w:t>26. Классификация мер предупреждения преступности.</w:t>
      </w:r>
    </w:p>
    <w:p>
      <w:pPr>
        <w:pStyle w:val="Normal"/>
        <w:ind w:right="43" w:firstLine="426"/>
        <w:rPr/>
      </w:pPr>
      <w:r>
        <w:rPr/>
        <w:t>27. Правовые основы предупреждения преступности. Субъекты предупредительной деятельност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зимов Э.М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jc w:val="left"/>
        <w:rPr/>
      </w:pPr>
      <w:r>
        <w:rPr>
          <w:rStyle w:val="Submenutable"/>
          <w:b/>
          <w:bCs/>
          <w:color w:val="000000"/>
          <w:shd w:fill="FFFFFF" w:val="clear"/>
        </w:rPr>
        <w:t>Вариант проверочного теста по дисциплине «Криминология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Предмет криминологии составляют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еступность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Личность преступника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Виктимология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  <w:r>
        <w:rPr>
          <w:rStyle w:val="Appleconvertedspace"/>
          <w:color w:val="000000"/>
        </w:rPr>
        <w:t> 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риминогенные детерминанты, это -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едупреждение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бъект и предмет криминологии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ичины и условия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риминология как наука выделилась из теории: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Криминалистики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головного права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головного процесса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Нет верного ответа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Метод криминологических исследований -это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 xml:space="preserve">система приемов, способов, средств сбора, обработки и анализа </w:t>
      </w:r>
      <w:r>
        <w:rPr>
          <w:color w:val="000000"/>
          <w:shd w:fill="FFFFFF" w:val="clear"/>
        </w:rPr>
        <w:t>информации для разработки мер предупреждения преступности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нятия и термины, которые разрабатывает и изучает криминология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методы предупреждения преступности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 общенаучным методам криминологии относятся: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анализ, синтез, исторический подход, моделирование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нтервьюирование, корреляция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контент-анализ, математические методы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Опрос как специальный метод криминологического исследования может проводиться в следующих формах: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контент-анализ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нтервью, анкетирование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экстраполяция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Экстраполяция - это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именение выводов, полученных из наблюдения над одной частью явления, на другую его часть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татистическая зависимость от причин и условий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лучение, обработка, интерпретация суждений специалистов в какой-либо отрасли знания или практики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К функциям криминологии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писательная, объяснительная, прогностическая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Нормотворческая, аналитическая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Международная, экспертная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Интервью может быть: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Формализованным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Фокусированным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Неформализованным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>10. Расположите методы уголовной статистики по этапам статистического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я: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вычисление обобщенных показателей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татистическое наблюдение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водка и группировка собранного материала в сводки и группировки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анализ общественных явлений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акой из методов уголовной статистики имеет следующие виды: сплошное, выборочное, текущее непрерывное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анкета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нтервью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наблюдение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>12. Внедрение результатов криминологических исследований осуществляется через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формы: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федеральные и региональные программы борьбы с преступностью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дготовка законодательных предложений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Преступность возникла (первопричина)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 появлением законов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 появление государства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 появлением частной собственности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Преступность - это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татистическое множество преступлений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головно-правовое явление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сторически-изменчивое социальное явление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ce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Латентная преступность - это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еступления, совершенные в местах лишения свободы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крытая и скрываемая преступность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еступления, совершаемые безработными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Уровень преступности формируется по следующим показателям: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количество заявлений и обращений потерпевших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количество, зарегистрированных преступлений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число выявленных лиц, совершивших преступления, и осужденных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Динамика преступности - это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величение статистических данных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ьшение статистических данных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зменение структуры преступности за определенный период времени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Социально-демографические признаки личности включают в себя: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л, возраст, образование, социальное происхождение, национальная и профессиональная принадлежность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л, возраст, состояние здоровья, особенности физической конструкции, природные особенности нервной системы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мировоззренческие и нравственные черты и взгляды, свойства и убеждения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 В структуру личности преступника входят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Физическое лицо, возраст, вменяемость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Биофизические, социально-демографические, психологические, нравственн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оциальные, уголовно-правовые и криминологические признак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Антинравственная характеристика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«1» и «2» верно</w:t>
        <w:br/>
      </w:r>
    </w:p>
    <w:p>
      <w:pPr>
        <w:pStyle w:val="Normal"/>
        <w:shd w:fill="FFFFFF" w:val="clear"/>
        <w:spacing w:before="280" w:after="280"/>
        <w:ind w:hanging="0"/>
        <w:rPr>
          <w:color w:val="000000"/>
        </w:rPr>
      </w:pPr>
      <w:r>
        <w:rPr>
          <w:color w:val="000000"/>
        </w:rPr>
        <w:t>20.Виктимология – это</w:t>
      </w:r>
    </w:p>
    <w:p>
      <w:pPr>
        <w:pStyle w:val="Normal"/>
        <w:shd w:fill="FFFFFF" w:val="clear"/>
        <w:spacing w:before="280" w:after="280"/>
        <w:ind w:hanging="0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.наука о преступлениях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2.наука о жертве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3.наука о методах и формах предупреждения преступности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4.Все выше перечисленно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1. Криминогенная ситуация - это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ичины и условия преступ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обытие и состояние, вызвавшее у лица решение совершить преступление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овершенное преступление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ind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2. К правоохранительным органам как субъектам предупреждения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уд, прокуратур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милиция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рганы государственной безопасност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3. Профилактика преступности как область социального управления должна отвечать принципам: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законности, демократизма, гуманизма, научности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остязательности сторон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истемности, историзма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 По масштабу меры предупреждения могу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бщегосударственные, на территории субъекта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ндивидуальные, общи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пециальные, частые, общи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 К методам прогнозирования относятся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моделирование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экспертная оценка и экстраполяция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прос, анкетирование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Механизм преступного поведения состоит из следующих элементов: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мотивация, планирование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сполнение решени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сткриминальное поведение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tabs>
          <w:tab w:val="clear" w:pos="709"/>
          <w:tab w:val="left" w:pos="720" w:leader="none"/>
        </w:tabs>
        <w:ind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. К признакам организованной преступности относятся:</w:t>
      </w:r>
    </w:p>
    <w:p>
      <w:pPr>
        <w:pStyle w:val="ListParagraph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законность, гласность</w:t>
      </w:r>
    </w:p>
    <w:p>
      <w:pPr>
        <w:pStyle w:val="ListParagraph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устойчивость, системность, масштабность, обеспечение собственной безопасности</w:t>
      </w:r>
    </w:p>
    <w:p>
      <w:pPr>
        <w:pStyle w:val="ListParagraph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равноправие всех участников организованной группы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Все выше перечисленное</w:t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экзамену по криминолог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Понятие криминологии. Ее предмет, система, задачи. Место криминологии в системе наук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Методология  и методика криминологических исслед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Общая характеристика  основных криминологических направлений и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Характеристика  основных теорий биологического на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Характеристика  основных теорий социологического на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Понятие преступности. Соотношение преступности и преступлений. Развитие научных представлений о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Измерение преступности, ее показател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Понятие латентной преступности и ее значение в криминологи</w:t>
        <w:softHyphen/>
        <w:t>ческих исследования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Современное состояние и структура преступности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ричины преступности: сущность, понятие, классифик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Условия, способствующие действию причин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Характеристика современного состояния причин преступности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 и структура личности преступник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Особенности генезиса личности преступник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Классификация преступников и типология их лич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Соотношение социального и биологического в личности преступника и преступном поведен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  и основные элементы (причины и условия) механизма конкретного преступ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Характеристика основных элементов социальной среды, формирующих особенности личности преступник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Ситуация и ее место в механизме конкретного преступ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Виктимологический аспект конкретного преступ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, значение и методы криминологических исслед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Организация и этапы криминологических исслед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, цели, методы криминологического прогнозирования. Виды криминологических прогноз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 и задачи криминологического планирования. Виды програм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редупреждения преступности. Понятие, задачи, принцип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Классификация мер предупреждения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равовые основы предупреждения преступности. Субъекты предупредительн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 и криминологическая характеристика преступлений против собств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ричины и условия совершения преступлений против собств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редупреждение  преступлений против собств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Криминологическая характеристика преступлений в сфере экономическ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Современные факторы совершения преступлений в сфере экономическ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Особенности предупреждения преступлений в сфере экономическ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 и основные криминологические характеристики насильственных преступлений и хулиганств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Характеристика лиц, совершающих насильственные преступления и хулиганство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Особенности причин и условий совершения насильственных преступлений и хулиган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Основные направления предупреждения насильственных преступлений и хулиганств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 и криминологические особенности преступлений против общественной безопас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Криминологическая характеристика терроризм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Криминологическая характеристика преступлений, связанных с незаконным оборотом оруж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Понятие должностной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 </w:t>
      </w:r>
      <w:r>
        <w:rPr/>
        <w:t>Криминологическая характеристика коррупционных преступл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Особенности преступности несовершеннолетних. Причины и условия ее поя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Характеристика личности несовершеннолетних преступник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Меры предупреждения преступности несовершеннолетни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 xml:space="preserve">Понятие и криминологическая характеристика женской преступ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Детерминанты женской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Особенности мер предупреждения женской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Криминологическая характеристика рецидивной и профессиональной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Особенности личности профессионального преступника и рецидивист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Причины возникновения рецидивной и профессиональной преступности и меры их предупреж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Криминологическое понятие организованной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Условия, способствующие существованию организованной преступ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07" w:leader="none"/>
        </w:tabs>
        <w:spacing w:before="40" w:after="0"/>
        <w:ind w:left="0" w:firstLine="400"/>
        <w:rPr/>
      </w:pPr>
      <w:r>
        <w:rPr/>
        <w:t>Характеристика мер предупреждения организованной преступности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ind w:right="-1050" w:firstLine="400"/>
        <w:rPr/>
      </w:pPr>
      <w:r>
        <w:rPr/>
      </w:r>
    </w:p>
    <w:p>
      <w:pPr>
        <w:pStyle w:val="Normal"/>
        <w:spacing w:before="40" w:after="0"/>
        <w:ind w:right="-1050" w:firstLine="400"/>
        <w:rPr/>
      </w:pPr>
      <w:r>
        <w:rPr/>
      </w:r>
    </w:p>
    <w:p>
      <w:pPr>
        <w:pStyle w:val="Normal"/>
        <w:spacing w:before="40" w:after="0"/>
        <w:ind w:right="-1050" w:firstLine="400"/>
        <w:rPr/>
      </w:pPr>
      <w:r>
        <w:rPr/>
      </w:r>
    </w:p>
    <w:p>
      <w:pPr>
        <w:pStyle w:val="Normal"/>
        <w:spacing w:before="40" w:after="0"/>
        <w:ind w:right="-1050" w:firstLine="4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Азимов Э.М.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Темы курсовых работ по Криминолог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Понятие, предмет и объект криминологии, как науки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Криминологические концепции о преступнике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Криминологические концепции о преступности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Современное понятие преступности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Латентная преступность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Региональные различия преступности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Современные причины преступности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Причины и условия конкретного преступления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Криминальная виктимология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Предупреждение преступности: история, теория и современная практика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textAlignment w:val="baseline"/>
        <w:rPr/>
      </w:pPr>
      <w:r>
        <w:rPr/>
        <w:t>Прогнозирование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реступность в России с 1985г. по настоящее время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Личность преступника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причин и условий конкретного преступления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Условия неблагоприятного формирования личности и их роль в совершении преступления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роль конкретной жизненной ситуации в преступном поведени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Организация планирования борьбы с преступностью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преступности несовершеннолетних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насильственн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экономическ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организованн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профессиональн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рецидивн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женск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неосторожн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нятие и криминологическая характеристика экологической преступност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Девиантное поведение и его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Автор Азимов Эльдар Мехтиярович, преподаватель кафедры уголовно-правовых дисциплин Петр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утверждена на заседании кафедры уголовно-правовых дисциплин юридического факультета ПетрГУ____________________________</w:t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rPr/>
      </w:pPr>
      <w:r>
        <w:rPr/>
        <w:t xml:space="preserve">Зав. кафедрой    __________________Г.И. Цепля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добрена на заседании учебно-методической комиссии юридического факультета _________________________ 2012 года, протокол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чебно-методической комиссии </w:t>
      </w:r>
    </w:p>
    <w:p>
      <w:pPr>
        <w:pStyle w:val="Normal"/>
        <w:rPr/>
      </w:pPr>
      <w:r>
        <w:rPr/>
        <w:t>Юридического факультета                                                              А.Н. Копц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ET;Times New Roman" w:hAnsi="TimesET;Times New Roman" w:cs="Times New Roman"/>
      <w:sz w:val="28"/>
    </w:rPr>
  </w:style>
  <w:style w:type="character" w:styleId="Heading2Char">
    <w:name w:val="Heading 2 Char"/>
    <w:basedOn w:val="Style12"/>
    <w:qFormat/>
    <w:rPr>
      <w:rFonts w:cs="Times New Roman"/>
      <w:sz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22"/>
      </w:numPr>
      <w:tabs>
        <w:tab w:val="clear" w:pos="709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09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4">
    <w:name w:val="Обычный (веб)"/>
    <w:basedOn w:val="Normal"/>
    <w:qFormat/>
    <w:pPr>
      <w:widowControl/>
      <w:tabs>
        <w:tab w:val="clear" w:pos="709"/>
        <w:tab w:val="left" w:pos="360" w:leader="none"/>
      </w:tabs>
      <w:spacing w:before="280" w:after="280"/>
      <w:ind w:hanging="0"/>
      <w:jc w:val="left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51">
    <w:name w:val="Заголовок 51"/>
    <w:basedOn w:val="11"/>
    <w:next w:val="1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library.petr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brary.karelia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vsr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0:00Z</dcterms:created>
  <dc:creator>www.urfak.petrsu.ru</dc:creator>
  <dc:description>УМКД</dc:description>
  <cp:keywords>www.urfak.petrsu.ru</cp:keywords>
  <dc:language>en-US</dc:language>
  <cp:lastModifiedBy>http://urfak.petrsu.ru/</cp:lastModifiedBy>
  <cp:lastPrinted>2012-09-25T15:04:00Z</cp:lastPrinted>
  <dcterms:modified xsi:type="dcterms:W3CDTF">2013-01-23T15:20:00Z</dcterms:modified>
  <cp:revision>2</cp:revision>
  <dc:subject>www.urfak.petrsu.ru</dc:subject>
  <dc:title>УМКД</dc:title>
</cp:coreProperties>
</file>