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головно-правовые и процессуаль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пекты противодейст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тремиз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«Петрозаводский государственный университет»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офессор                 С.Н. Чернов        </w:t>
      </w:r>
    </w:p>
    <w:p>
      <w:pPr>
        <w:pStyle w:val="Normal"/>
        <w:jc w:val="right"/>
        <w:rPr/>
      </w:pPr>
      <w:r>
        <w:rPr>
          <w:sz w:val="28"/>
          <w:szCs w:val="28"/>
        </w:rPr>
        <w:t>"25"  апреля  2012 г.</w:t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spacing w:before="120" w:after="0"/>
        <w:jc w:val="center"/>
        <w:rPr/>
      </w:pPr>
      <w:r>
        <w:rPr>
          <w:sz w:val="32"/>
          <w:szCs w:val="32"/>
        </w:rPr>
        <w:t xml:space="preserve">по дисциплине  </w:t>
      </w:r>
      <w:r>
        <w:rPr>
          <w:b/>
          <w:sz w:val="32"/>
          <w:szCs w:val="32"/>
        </w:rPr>
        <w:t>«Уголовно-правовые и процессуальные аспекты противодействия экстремизму»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400"/>
        <w:jc w:val="both"/>
        <w:rPr>
          <w:sz w:val="28"/>
        </w:rPr>
      </w:pPr>
      <w:r>
        <w:rPr>
          <w:sz w:val="28"/>
        </w:rPr>
        <w:t>для специальности  Юриспруденция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государственной регистрации 260гум/сп.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360" w:before="120" w:after="0"/>
        <w:rPr/>
      </w:pPr>
      <w:r>
        <w:rPr>
          <w:sz w:val="28"/>
          <w:szCs w:val="28"/>
        </w:rPr>
        <w:t>Семестр  7                    зачет 7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underscore"/>
          <w:tab w:val="left" w:pos="4678" w:leader="none"/>
        </w:tabs>
        <w:spacing w:before="120" w:after="0"/>
        <w:rPr/>
      </w:pPr>
      <w:r>
        <w:rPr>
          <w:sz w:val="28"/>
          <w:szCs w:val="28"/>
        </w:rPr>
        <w:t xml:space="preserve">лекции  18 (час.)  </w:t>
      </w:r>
    </w:p>
    <w:p>
      <w:pPr>
        <w:pStyle w:val="Normal"/>
        <w:tabs>
          <w:tab w:val="clear" w:pos="708"/>
          <w:tab w:val="left" w:pos="3544" w:leader="underscore"/>
          <w:tab w:val="left" w:pos="567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  <w:tab/>
        <w:tab/>
      </w:r>
    </w:p>
    <w:p>
      <w:pPr>
        <w:pStyle w:val="Normal"/>
        <w:tabs>
          <w:tab w:val="clear" w:pos="708"/>
          <w:tab w:val="left" w:pos="3544" w:leader="underscore"/>
          <w:tab w:val="left" w:pos="4678" w:leader="non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нятия 18 (час.)                                    </w:t>
      </w:r>
    </w:p>
    <w:p>
      <w:pPr>
        <w:pStyle w:val="Normal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- нет</w:t>
      </w:r>
    </w:p>
    <w:p>
      <w:pPr>
        <w:pStyle w:val="Normal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работ </w:t>
      </w:r>
    </w:p>
    <w:p>
      <w:pPr>
        <w:pStyle w:val="Normal"/>
        <w:tabs>
          <w:tab w:val="clear" w:pos="708"/>
          <w:tab w:val="left" w:pos="3544" w:leader="underscore"/>
          <w:tab w:val="right" w:pos="9120" w:leader="underscore"/>
        </w:tabs>
        <w:spacing w:lineRule="atLeast" w:line="360" w:before="120" w:after="0"/>
        <w:rPr/>
      </w:pPr>
      <w:r>
        <w:rPr>
          <w:sz w:val="28"/>
          <w:szCs w:val="28"/>
        </w:rPr>
        <w:t>Всего часов  36                                Самостоятельная работа  34 (час.)</w:t>
      </w:r>
    </w:p>
    <w:p>
      <w:pPr>
        <w:pStyle w:val="Normal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/>
      </w:pPr>
      <w:r>
        <w:rPr>
          <w:sz w:val="28"/>
          <w:szCs w:val="28"/>
        </w:rPr>
        <w:t>Итого часов трудозатрат на дисциплину (для студента) – 70 (час.)</w:t>
      </w:r>
    </w:p>
    <w:p>
      <w:pPr>
        <w:pStyle w:val="Normal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underscore"/>
          <w:tab w:val="left" w:pos="4678" w:leader="none"/>
          <w:tab w:val="right" w:pos="9120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spacing w:before="12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underscore"/>
          <w:tab w:val="left" w:pos="4678" w:leader="none"/>
          <w:tab w:val="right" w:pos="9639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8              от «25»  апреля   2012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61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      Г.И. Цепляева</w:t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left" w:pos="1080" w:leader="none"/>
        </w:tabs>
        <w:ind w:lef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.</w:t>
      </w:r>
    </w:p>
    <w:p>
      <w:pPr>
        <w:pStyle w:val="Normal"/>
        <w:spacing w:lineRule="auto" w:line="276"/>
        <w:ind w:left="360" w:firstLine="708"/>
        <w:jc w:val="both"/>
        <w:rPr/>
      </w:pPr>
      <w:r>
        <w:rPr>
          <w:sz w:val="28"/>
          <w:szCs w:val="28"/>
        </w:rPr>
        <w:t>Цели курса: Дать представление о понятии экстремизм; выявить основные виды экстремисткой деятельности; определить структуру законодательного противодействия экстремисткой деятельности в любой форме; дать представление об особенностях уголовно-правового противодействия экстремистским преступления и преступлениям экстремистской направленности.</w:t>
      </w:r>
    </w:p>
    <w:p>
      <w:pPr>
        <w:pStyle w:val="Normal"/>
        <w:spacing w:lineRule="auto" w:line="276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урса являются: формирование у студентов системы знаний, способствующих подготовке высококвалифицированных  специалистов в сфере противодействия экстремиз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дисциплин (знаний, навыков, умений), которые необходимы для изучения данной дисциплин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Данный курс тесно связан с такими дисциплинами, как конституционное право и международное право. Необходимо отметить безусловную связь данного курса с такими дисциплинами, как уголовное право, уголовно-процессуальное и криминолог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е области применения приобретенных зна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 противодействие экстремизму в обществ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ая работа;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 xml:space="preserve">Уголовно-правовые и процессуальные аспекты противодействия экстремизму» </w:t>
      </w:r>
      <w:r>
        <w:rPr>
          <w:sz w:val="32"/>
          <w:szCs w:val="32"/>
        </w:rPr>
        <w:t>(очная форма) 4 курс 7 семестр</w:t>
      </w:r>
    </w:p>
    <w:p>
      <w:pPr>
        <w:pStyle w:val="Normal"/>
        <w:tabs>
          <w:tab w:val="clear" w:pos="708"/>
          <w:tab w:val="left" w:pos="13608" w:leader="none"/>
        </w:tabs>
        <w:ind w:right="-1" w:hanging="0"/>
        <w:rPr/>
      </w:pPr>
      <w:r>
        <w:rPr>
          <w:sz w:val="28"/>
          <w:szCs w:val="28"/>
        </w:rPr>
        <w:t xml:space="preserve">Общая аудиторная нагрузка – 36 ч; из них: лекции - 18 ч, семинары - 18 ч 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Самостоятельная работа – 34 ч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3434"/>
        <w:gridCol w:w="1702"/>
        <w:gridCol w:w="2127"/>
        <w:gridCol w:w="1275"/>
      </w:tblGrid>
      <w:tr>
        <w:trPr>
          <w:trHeight w:val="29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Номер нед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научное и законодательное понятие экстрем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ниция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экстремизма. Формы экстремизма. Шовинизм, ксенофобия, терроризм, сепаратиз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противодействия экстремизму в актах международного пр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ление в международном праве понятия экстрем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антиэкстремистского законодательства в зарубежных стра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тиводействия экстремизму за рубе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деяния экстремистского толка по законодательству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экстремизм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истские материалы. Экстремистск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федеральных сп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е и легальное разделение понятий терроризм и экстремиз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антитеррористическ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профилактик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минологическая характеристика экстремистской преступ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2 ч;</w:t>
            </w:r>
          </w:p>
          <w:p>
            <w:pPr>
              <w:pStyle w:val="Normal"/>
              <w:rPr/>
            </w:pPr>
            <w:r>
              <w:rPr/>
              <w:t>семинар-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ерминанты экстремистской пре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31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курсу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еподаватель: __________________ Азимов Э.М.</w:t>
      </w:r>
    </w:p>
    <w:p>
      <w:pPr>
        <w:pStyle w:val="Normal"/>
        <w:widowControl w:val="false"/>
        <w:autoSpaceDE w:val="false"/>
        <w:ind w:left="14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: «20» апреля 2012 год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о-правовые и процессуальные аспекты противодействия экстремизму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1. Общенаучное и законодательное понятие экстремизм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нятия экстремизм. Ряд научных гипотез на определение понятия экстремизма. Понятие экстремизма в международно-правовых актах, в законодательстве Российской Федерации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экстремизма. Формы экстремизма. Шовинизм, ксенофобия, терроризм, сепаратиз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классификации экстремизма. Влияние вида экстремизма на расследование и противодействие экстремизму. Определение шовинизма, ксенофобии, терроризма, сепарат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ринципы противодействия экстремизму в актах международного пр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о-правовые акты международного уровня, призванные противодействовать экстремизму. Особая роль ООН и региональных организаций в противодействии экстремизму. Особенности противодействия экстремизму в уголовном праве Европы и Америки. Определение экстремизма Парламентской Ассамблеи Совета Европы, Шанхайская конвенция о противодействии экстремизм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обенности антиэкстремистского законодательства зарубежных стран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норм права, противодействующих экстремизму в законодательстве Канады, США, Великобритании, Испании. Понятие «</w:t>
      </w:r>
      <w:r>
        <w:rPr>
          <w:sz w:val="28"/>
          <w:szCs w:val="28"/>
          <w:lang w:val="en-US"/>
        </w:rPr>
        <w:t>h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5. Ответственность за деяния экстремистского толка по законодательству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, как основа антиэкстремистского законодательства. Административная и уголовная ответственность за экстремистские преступления. Особенности рассмотрения дел по ст. ст. 282.1 и 282.2 УК РФ. ФЗ РФ «О противодействии экстремистской деятельно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6. Экстремистские материалы. Экстремистские 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онятий экстремистских материалов и экстремистских организаций.  Особенности запрета на распространение экстремистких материалов. Особенности признания материалов и организаций экстремистски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7. Научное и легальное разделение таких понятий, как терроризм и экстремиз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отношение терроризма и экстремизма. Терроризм, как крайняя форма проявления экстремизма в научном смысле. Соотношения научного и легального понятия террориз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антитеррорис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омплекс нормативно-правовых актов направленных на пресечение терроризма. Основные принципы антитеррористической деятельности в РФ. Совокупность международных антитеррористических актов. Основные субъекты противодействия терроризму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риминологическая характеристика экстремистской преступности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риминологические особенности экстремистской преступности в РФ. Личность экстремистского преступника. Причины и условия возникновения экстремистской преступности в РФ. Особенности профилактики экстремизма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7" w:after="0"/>
        <w:ind w:left="12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исок рекомендуемых источников и литературы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spacing w:before="67" w:after="0"/>
        <w:ind w:left="12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67" w:after="0"/>
        <w:ind w:left="12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66" w:leader="none"/>
        </w:tabs>
        <w:spacing w:lineRule="auto" w:line="276"/>
        <w:ind w:left="709" w:right="-76" w:hanging="283"/>
        <w:rPr>
          <w:sz w:val="28"/>
          <w:szCs w:val="28"/>
        </w:rPr>
      </w:pPr>
      <w:r>
        <w:rPr>
          <w:sz w:val="28"/>
          <w:szCs w:val="28"/>
        </w:rPr>
        <w:t>Актуальные проблемы правового противодействия экстремизму : доктрина и практика : материалы Международной науч.-практ. конф. (19-20 апреля 2012 г.) / отв. ред. Г. И. Цепляева. – Петрозаводск : Издательство ПетрГУ,  2012. – 104 с.</w:t>
      </w:r>
    </w:p>
    <w:p>
      <w:pPr>
        <w:pStyle w:val="Style17"/>
        <w:numPr>
          <w:ilvl w:val="0"/>
          <w:numId w:val="13"/>
        </w:numPr>
        <w:spacing w:lineRule="atLeast" w:line="402" w:before="274" w:after="274"/>
        <w:ind w:left="709" w:hanging="283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тиводействие преступлениям террористической и экстремистской направленности. Вопросы теории и практики оперативно-розыскной деятельности : учебно-метод. пособие для студентов / [В. В. Волченков и др.]; под ред. В. В. Волченкова, б. П. Михайлова. - М.: Юнити-Дана, 2013. - 432 c.  // Университетская библиотека ONLINE / Дирет-Медиа. – Электрон. дан. – [М.], cop.2001 -2012. – URL : http://www.biblioclub.ru/book/119518. – Аналог печат. изд</w:t>
      </w:r>
    </w:p>
    <w:p>
      <w:pPr>
        <w:pStyle w:val="Style17"/>
        <w:spacing w:lineRule="atLeast" w:line="402" w:before="274" w:after="27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</w:t>
      </w:r>
    </w:p>
    <w:p>
      <w:pPr>
        <w:pStyle w:val="Style17"/>
        <w:numPr>
          <w:ilvl w:val="0"/>
          <w:numId w:val="1"/>
        </w:numPr>
        <w:spacing w:lineRule="atLeast" w:line="402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хайская конвенция о борьбе с терроризмом, сепаратизмом и экстремизмом (Заключена в г. Шанхае 15.06.2001)// Бюллетень международных договоров. - 2004. - N1. - Ст. 2936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 Принята Всенародным голосованием 12 декабря 1993 г. ( с учётом поправок законов № 6 - ФКЗ и №7 – ФКЗ от 30 декабря 2008 г.) // Российская газета. – 1993. – 25 декабря ; Российская газета. – 2009. – 21 января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: Федеральный закон от13 июня 1996 г. № 63 – ФЗ (с послед. измен. 5 июня 2012 N 54-ФЗ) // Собрание законодательства РФ. – 1996. - № 25. – Ст. 2954 ; Российская газета. – 2009. – 22 декабря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кодекс Российской Федерации от 18 декабря 2001 г. N 174-ФЗ (с послед. изменениями 5 июня 2012 N 54-ФЗ,) // Собрание законодательства Российской Федерации. - 2001. - № 52 (часть I). - Ст. 4921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иции: Федеральный Закон Российской Федерации от 07 февраля 2011 г. № 3-ФЗ // Российская газета. – 2011. — 08 февраля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щественных объединениях: Федеральный закон от 19.05.1995 № 82-ФЗ (с послед. измен. от 19 мая 2010 года № 88-ФЗ)// Собрание законодательства РФ, 22.05.1995. - N 21. - ст. 1930,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тиводействии экстремистской деятельности: Федеральный закон от 25 июля 2002 г. № 114-ФЗ // Собрание законодательства Российской Федерации. – 2002. – № 30. – Ст. 3031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тиводействии терроризму: Федеральный закон от 6 марта 2006 г. № 35-ФЗ (с послед. измен. от 22.12.2008 № 272-ФЗ, вступающ. в силу 01.01.2010) // Собрание законодательства Российской Федерации. – 2006. – № 11. – Ст. 1146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ековечении победы советского народа в Великой Отечественной войне 1941 - 1945 годов: Федеральный закон от 19.05.1995 N 80-ФЗ//  Собрание законодательства Российской Федерации. – 1995. - № 21. - Ст. 1928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/>
      </w:pPr>
      <w:r>
        <w:rPr>
          <w:color w:val="000000"/>
          <w:sz w:val="28"/>
          <w:szCs w:val="28"/>
        </w:rPr>
        <w:t>О Заявлении Государственной Думы Федерального Собрания Российской Федерации "Об истоках политического экстремизма в Российской Федерации: Постановление ГД ФС РФ от 19.03.1999 N 3802-II ГД.// Собрание законодательства Российской Федерации. – 1999. - № 14. - Ст. 1690.</w:t>
      </w:r>
    </w:p>
    <w:p>
      <w:pPr>
        <w:pStyle w:val="Style17"/>
        <w:numPr>
          <w:ilvl w:val="0"/>
          <w:numId w:val="1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статью 4 Закона города Москвы от 15 января 1997 года N 1 "Об административной ответственности за изготовление, распространение и демонстрацию нацистской символики на территории города Москвы: Закон г. Москвы от 25.04.2001 N 13.// Ведомости Московской городской Думы. – 2001. - № 6. - Ст. 68.</w:t>
      </w:r>
    </w:p>
    <w:p>
      <w:pPr>
        <w:pStyle w:val="Style17"/>
        <w:spacing w:lineRule="atLeast" w:line="402" w:before="28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Western"/>
        <w:numPr>
          <w:ilvl w:val="0"/>
          <w:numId w:val="7"/>
        </w:numPr>
        <w:spacing w:lineRule="atLeast" w:line="368" w:before="28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 Ю.И., Гуськов А.Я. Современный экстремизм: понятие, структура, связь с терроризмом /Ю.И. Авдеев, А.Я. Гуськов - М., 2008. - С. 12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68" w:before="0" w:after="2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реева Т.С. Экстремизм: понятие, сущность, виды / Т.С. Архиреева, М.В. Титов // Современные проблемы молодежного экстремизма в Российской с Федерации: состояние и тенденции: материалы круглого стола (25 окт. 2007 г.). – М., 2008. – 35.</w:t>
      </w:r>
    </w:p>
    <w:p>
      <w:pPr>
        <w:pStyle w:val="Style17"/>
        <w:numPr>
          <w:ilvl w:val="0"/>
          <w:numId w:val="7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ковская В.А. Россия и Европа: анализ законодательства, направленного на предупреждение экстремизма и терроризма. / Бурковская В.А., Тамаев Р.С. — М., 2008. – 89 с.</w:t>
      </w:r>
    </w:p>
    <w:p>
      <w:pPr>
        <w:pStyle w:val="Style17"/>
        <w:numPr>
          <w:ilvl w:val="0"/>
          <w:numId w:val="7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е регулирование противодействия религиозному экстремизму: российский и зарубежный опыт. /Аналитический вестник аппарата Государственной Думы. Выпуск 15.- М., - 2004. – 49 с.</w:t>
      </w:r>
    </w:p>
    <w:p>
      <w:pPr>
        <w:pStyle w:val="Style17"/>
        <w:numPr>
          <w:ilvl w:val="0"/>
          <w:numId w:val="7"/>
        </w:numPr>
        <w:spacing w:lineRule="atLeast" w:line="40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джаков, А.Ю. Борьба с политическим экстремизмом и терроризмом: проблемы изучения / А.Ю. Пиджаков // Правоведение. – 2003. - № 3. – С. 239.</w:t>
      </w:r>
    </w:p>
    <w:p>
      <w:pPr>
        <w:pStyle w:val="Style16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ушкин, А.Г. Экстремизм: уголовно – правовой и уголовно – политический анализ / А.Г. Хлебушкин. – Саратов, 2007. – 302 с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ab/>
        <w:t xml:space="preserve">Данный курс предусматривает проведение как активных, так и интерактивных форм проведения занятий с целью формирования и развития профессиональных навыков обучающихся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учебной дисциплине «Уголовно-правовые и процессуальные аспекты противодействия экстремизму» разработана в соответствии с требованиями государственного образовательного стандарта высшего профессионального образования и учебными планами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назначена для обучения студентов четвертого курса очной формы обучения по специальности 030501 «Юриспруденция». Она определяет содержание, последовательность и время изучения разделов и тем настоящего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autoSpaceDE w:val="false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для студента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Студент очного отделения при изучении дисциплины «Уголовно-правовые и процессуальные аспекты противодействия экстремизму» должен знать ниже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nproc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сайт Генеральной прокуратур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портал «Юридическая Россия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r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электронная юридическая библиот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. Зачет проводится в устной форме. Студенту предлагается ответить на вопрос в билете, который вытягивается студентом. В билете находится один вопрос из перечисленных в </w:t>
      </w:r>
      <w:r>
        <w:rPr>
          <w:b/>
          <w:sz w:val="28"/>
          <w:szCs w:val="28"/>
        </w:rPr>
        <w:t>Приложении 1.</w:t>
      </w:r>
      <w:r>
        <w:rPr>
          <w:sz w:val="28"/>
          <w:szCs w:val="28"/>
        </w:rPr>
        <w:t xml:space="preserve"> Студент считается получившим «зачет» в случае четкого и понятного ответа на вопрос, содержащийся в зачетном билете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курсу «Уголовно-правовые и процессуальные аспекты противодействия экстремизм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. Общенаучное и законодательное понятие экстремиз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ие экстремизма в юридической литературе</w:t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знаки экстремизма</w:t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ие экстремизма, выработанное актами ООН</w:t>
      </w:r>
    </w:p>
    <w:p>
      <w:pPr>
        <w:pStyle w:val="Style16"/>
        <w:numPr>
          <w:ilvl w:val="0"/>
          <w:numId w:val="2"/>
        </w:numPr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ределение экстремизма, в актах региональных организаций (ПАСЕ и Шанхайская Конвенц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экстремизма. Формы экстремизма. Шовинизм, ксенофобия, терроризм, сепаратиз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головно-правовое и криминологическое значение классификации экстремизма</w:t>
      </w:r>
    </w:p>
    <w:p>
      <w:pPr>
        <w:pStyle w:val="Style16"/>
        <w:numPr>
          <w:ilvl w:val="0"/>
          <w:numId w:val="6"/>
        </w:numPr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экстремизма по направленности</w:t>
      </w:r>
    </w:p>
    <w:p>
      <w:pPr>
        <w:pStyle w:val="Style16"/>
        <w:numPr>
          <w:ilvl w:val="0"/>
          <w:numId w:val="6"/>
        </w:numPr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по методу воздействия</w:t>
      </w:r>
    </w:p>
    <w:p>
      <w:pPr>
        <w:pStyle w:val="Style16"/>
        <w:numPr>
          <w:ilvl w:val="0"/>
          <w:numId w:val="6"/>
        </w:numPr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Б.К. Мартыненко</w:t>
      </w:r>
    </w:p>
    <w:p>
      <w:pPr>
        <w:pStyle w:val="Style16"/>
        <w:numPr>
          <w:ilvl w:val="0"/>
          <w:numId w:val="6"/>
        </w:numPr>
        <w:ind w:left="709" w:hanging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фикация С.М. Инша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инципы противодействия экстремизму в актах международ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нормативно-правовых актов, регулирующих противодействие экстремизму на международном уровне</w:t>
      </w:r>
    </w:p>
    <w:p>
      <w:pPr>
        <w:pStyle w:val="Style16"/>
        <w:numPr>
          <w:ilvl w:val="0"/>
          <w:numId w:val="5"/>
        </w:numPr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Европейской Конвенции  «О пресечении терроризма»</w:t>
      </w:r>
    </w:p>
    <w:p>
      <w:pPr>
        <w:pStyle w:val="Style16"/>
        <w:numPr>
          <w:ilvl w:val="0"/>
          <w:numId w:val="5"/>
        </w:numPr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>Шанхайская Конвенция  «О борьбе с терроризмом, сепаратизмом и экстремизмом»</w:t>
      </w:r>
    </w:p>
    <w:p>
      <w:pPr>
        <w:pStyle w:val="Style16"/>
        <w:numPr>
          <w:ilvl w:val="0"/>
          <w:numId w:val="5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гламентация сотрудничества международного сообщества в борьбе против экстремистских преступлений и терр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обенности антиэкстремистского законодательства зарубежных ст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в Германии, неонацизм</w:t>
      </w:r>
    </w:p>
    <w:p>
      <w:pPr>
        <w:pStyle w:val="Style16"/>
        <w:numPr>
          <w:ilvl w:val="0"/>
          <w:numId w:val="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во Франции, провал политики мультикультуризма</w:t>
      </w:r>
    </w:p>
    <w:p>
      <w:pPr>
        <w:pStyle w:val="Style16"/>
        <w:numPr>
          <w:ilvl w:val="0"/>
          <w:numId w:val="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в Испании, регионализм и сепаратизм</w:t>
      </w:r>
    </w:p>
    <w:p>
      <w:pPr>
        <w:pStyle w:val="Style16"/>
        <w:numPr>
          <w:ilvl w:val="0"/>
          <w:numId w:val="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в США</w:t>
      </w:r>
    </w:p>
    <w:p>
      <w:pPr>
        <w:pStyle w:val="Style16"/>
        <w:numPr>
          <w:ilvl w:val="0"/>
          <w:numId w:val="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нятие и законодательное пресечение «враждебной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тветственность за деяния экстремистского толка по законодательству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нституция РФ как основа противодействию экстремизму в России</w:t>
      </w:r>
    </w:p>
    <w:p>
      <w:pPr>
        <w:pStyle w:val="Style16"/>
        <w:numPr>
          <w:ilvl w:val="0"/>
          <w:numId w:val="9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ФЗ «О противодействии экстремистской деятельности» и особенности применения его положений</w:t>
      </w:r>
    </w:p>
    <w:p>
      <w:pPr>
        <w:pStyle w:val="Style16"/>
        <w:numPr>
          <w:ilvl w:val="0"/>
          <w:numId w:val="9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знаки состава преступления, регламентируемого ст.282.1 УК РФ «Организация экстремистского сообщества»</w:t>
      </w:r>
    </w:p>
    <w:p>
      <w:pPr>
        <w:pStyle w:val="Style16"/>
        <w:numPr>
          <w:ilvl w:val="0"/>
          <w:numId w:val="9"/>
        </w:numPr>
        <w:ind w:left="709" w:hanging="709"/>
        <w:rPr/>
      </w:pPr>
      <w:r>
        <w:rPr>
          <w:sz w:val="28"/>
          <w:szCs w:val="28"/>
        </w:rPr>
        <w:t>Признаки состава преступления, регламентируемого ст.282.2 УК РФ «Организация деятельности экстремистской орган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6. Экстремистские материалы. Экстремистские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нятие экстремистских материалов</w:t>
      </w:r>
    </w:p>
    <w:p>
      <w:pPr>
        <w:pStyle w:val="Style16"/>
        <w:numPr>
          <w:ilvl w:val="0"/>
          <w:numId w:val="1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собенности и процедура внесения материалов в сооьветствующий список</w:t>
      </w:r>
    </w:p>
    <w:p>
      <w:pPr>
        <w:pStyle w:val="Style16"/>
        <w:numPr>
          <w:ilvl w:val="0"/>
          <w:numId w:val="1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нятие экстремистских организаций</w:t>
      </w:r>
    </w:p>
    <w:p>
      <w:pPr>
        <w:pStyle w:val="Style16"/>
        <w:numPr>
          <w:ilvl w:val="0"/>
          <w:numId w:val="1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рядок признания организации экстремистской</w:t>
      </w:r>
    </w:p>
    <w:p>
      <w:pPr>
        <w:pStyle w:val="Style16"/>
        <w:numPr>
          <w:ilvl w:val="0"/>
          <w:numId w:val="14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Отличие списка экстремистских организаций от списка террористиче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7. Научное и легальное разделение таких понятий, как терроризм и экстремиз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10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ктринальное определение терроризма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российских правовых норм, носящих антитеррористический характер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терроризма и экстремизма в доктрине права и в международном законодательстве</w:t>
      </w:r>
    </w:p>
    <w:p>
      <w:pPr>
        <w:pStyle w:val="Style16"/>
        <w:numPr>
          <w:ilvl w:val="0"/>
          <w:numId w:val="10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кстремистских и террористических деяний по УК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ы антитеррорис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Структура системы, противодействующей терроризму</w:t>
      </w:r>
    </w:p>
    <w:p>
      <w:pPr>
        <w:pStyle w:val="Style16"/>
        <w:numPr>
          <w:ilvl w:val="0"/>
          <w:numId w:val="3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РФ в рамках противодействия терроризму</w:t>
      </w:r>
    </w:p>
    <w:p>
      <w:pPr>
        <w:pStyle w:val="Style16"/>
        <w:numPr>
          <w:ilvl w:val="0"/>
          <w:numId w:val="3"/>
        </w:numPr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>История борьбы с терроризмом в СССР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риминологическая характеристика экстремистской преступ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риминологические особенности экстремистских преступлений в РФ, динамика развития и статистические данные</w:t>
      </w:r>
    </w:p>
    <w:p>
      <w:pPr>
        <w:pStyle w:val="Style16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ц, совершающих экстремистские преступления</w:t>
      </w:r>
    </w:p>
    <w:p>
      <w:pPr>
        <w:pStyle w:val="Style16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новные меры профилактики экстремистской преступности</w:t>
      </w:r>
      <w:r>
        <w:br w:type="page"/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по курс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о-правовые и процессуальные аспекты противодействия экстремизму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lineRule="auto" w:line="276"/>
        <w:rPr/>
      </w:pPr>
      <w:r>
        <w:rPr>
          <w:sz w:val="28"/>
          <w:szCs w:val="28"/>
        </w:rPr>
        <w:t>Научное определение понятия экстремизма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экстремизма в международном законодательстве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экстремизма и экстремистской деятельности в законодательстве РФ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фикация видов экстремизма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овинизм и ксенофобия, как формы экстремизма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паратизм как форма экстремизма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мплекс международно-правовых актов по противодействию экстремизму и его формам. История борьбы с экстремизмом на международном уровне. 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экстремистская деятельность в Европе и США. Особенность понятия «враждебной речи»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о ст. 282.1 УК РФ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о ст. 282.2 УК РФ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стремистские действия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 на распространение экстремистских материалов. 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бенности запрета деятельности экстремистских организаций.</w:t>
      </w:r>
    </w:p>
    <w:p>
      <w:pPr>
        <w:pStyle w:val="Style16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роризм, как крайняя форма проявления экстремиз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2:00Z</dcterms:created>
  <dc:creator>http://urfak.petrsu.ru/</dc:creator>
  <dc:description/>
  <dc:language>en-US</dc:language>
  <cp:lastModifiedBy>JK313PR</cp:lastModifiedBy>
  <cp:lastPrinted>2014-02-26T16:32:00Z</cp:lastPrinted>
  <dcterms:modified xsi:type="dcterms:W3CDTF">2014-03-04T11:12:00Z</dcterms:modified>
  <cp:revision>2</cp:revision>
  <dc:subject/>
  <dc:title/>
</cp:coreProperties>
</file>