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факультет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уголовно-правовых дисциплин</w:t>
      </w:r>
    </w:p>
    <w:p>
      <w:pPr>
        <w:pStyle w:val="Normal"/>
        <w:widowControl/>
        <w:shd w:fill="FFFFFF" w:val="clear"/>
        <w:autoSpaceDE w:val="true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sz w:val="48"/>
          <w:szCs w:val="48"/>
        </w:rPr>
        <w:t xml:space="preserve"> </w:t>
      </w:r>
      <w:r>
        <w:rPr>
          <w:b/>
          <w:color w:val="000000"/>
          <w:sz w:val="40"/>
          <w:szCs w:val="40"/>
        </w:rPr>
        <w:t>Уголовно-исполнительное право</w:t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ий комплекс дисциплины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 - правов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4"/>
        </w:rPr>
        <w:t>25»  апреля   2012  год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/>
        <w:autoSpaceDE w:val="true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/>
        <w:autoSpaceDE w:val="true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28"/>
          <w:szCs w:val="28"/>
        </w:rPr>
        <w:t>РАБОЧАЯ  УЧЕБНАЯ  ПРОГРАММА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УГОЛОВНО-ИСПОЛНИТЕЛЬНОЕ ПРАВО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4"/>
        </w:rPr>
        <w:t>для специальности  030501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>ГОС ВПО направления (</w:t>
      </w:r>
      <w:r>
        <w:rPr>
          <w:sz w:val="28"/>
          <w:szCs w:val="28"/>
          <w:u w:val="single"/>
        </w:rPr>
        <w:t>специальности</w:t>
      </w:r>
      <w:r>
        <w:rPr>
          <w:sz w:val="28"/>
          <w:szCs w:val="28"/>
        </w:rPr>
        <w:t>)   030501, утвержден 27 марта 2000г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>Номер государственной регистрации 260 гум/сп.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курс    4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4"/>
        </w:rPr>
        <w:t xml:space="preserve">семестр  7                          </w:t>
        <w:tab/>
        <w:t>Зачет          7 семестр</w:t>
      </w:r>
    </w:p>
    <w:p>
      <w:pPr>
        <w:pStyle w:val="Normal"/>
        <w:widowControl/>
        <w:autoSpaceDE w:val="true"/>
        <w:spacing w:lineRule="auto" w:line="360"/>
        <w:ind w:left="3540" w:hanging="0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4"/>
        </w:rPr>
        <w:t>Лекции   24 (час.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4"/>
        </w:rPr>
        <w:t>Практические (семинарские) занятия    12 (час.)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Курсовая работа (проект) по дисциплине - нет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Количество контрольных работ -  нет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4"/>
        </w:rPr>
        <w:t>Всего часов   -  36                     Самостоятельная работа  - 36 (час.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4"/>
        </w:rPr>
        <w:t>Итого часов трудозатрат на дисциплину (для студента) - 72 (час.)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2012 г.</w:t>
      </w:r>
      <w:r>
        <w:br w:type="page"/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бочая программа обсуждена на заседании кафедры уголовно-правовых дисциплин.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4"/>
        </w:rPr>
        <w:t>Протокол №8            от «25» апреля 2012 г.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 w:before="610" w:after="0"/>
        <w:jc w:val="right"/>
        <w:rPr/>
      </w:pPr>
      <w:r>
        <w:rPr>
          <w:sz w:val="28"/>
          <w:szCs w:val="28"/>
        </w:rPr>
        <w:t>Заведующий кафедрой                           Г.И. Цепляева</w:t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4" w:hanging="0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3608" w:leader="none"/>
        </w:tabs>
        <w:autoSpaceDE w:val="true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учебная программа дисциплины</w:t>
      </w:r>
    </w:p>
    <w:p>
      <w:pPr>
        <w:pStyle w:val="Normal"/>
        <w:widowControl/>
        <w:tabs>
          <w:tab w:val="clear" w:pos="720"/>
          <w:tab w:val="left" w:pos="13608" w:leader="none"/>
        </w:tabs>
        <w:autoSpaceDE w:val="true"/>
        <w:ind w:right="-1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«Уголовно-исполнительное право» </w:t>
      </w:r>
    </w:p>
    <w:p>
      <w:pPr>
        <w:pStyle w:val="Normal"/>
        <w:widowControl/>
        <w:tabs>
          <w:tab w:val="clear" w:pos="720"/>
          <w:tab w:val="left" w:pos="13608" w:leader="none"/>
        </w:tabs>
        <w:autoSpaceDE w:val="true"/>
        <w:ind w:right="-1" w:hanging="0"/>
        <w:rPr/>
      </w:pPr>
      <w:r>
        <w:rPr>
          <w:sz w:val="26"/>
          <w:szCs w:val="26"/>
        </w:rPr>
        <w:t xml:space="preserve">Общая аудиторная нагрузка – 36 ч; из них: лекции - 24 ч, семинары - 12 ч </w:t>
      </w:r>
    </w:p>
    <w:p>
      <w:pPr>
        <w:pStyle w:val="Normal"/>
        <w:widowControl/>
        <w:tabs>
          <w:tab w:val="clear" w:pos="720"/>
          <w:tab w:val="left" w:pos="13608" w:leader="none"/>
        </w:tabs>
        <w:autoSpaceDE w:val="true"/>
        <w:ind w:right="-1" w:hanging="0"/>
        <w:rPr/>
      </w:pPr>
      <w:r>
        <w:rPr>
          <w:sz w:val="26"/>
          <w:szCs w:val="26"/>
        </w:rPr>
        <w:t>Самостоятельная работа - 36ч</w:t>
      </w:r>
    </w:p>
    <w:p>
      <w:pPr>
        <w:pStyle w:val="Normal"/>
        <w:widowControl/>
        <w:autoSpaceDE w:val="true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12"/>
        <w:gridCol w:w="2798"/>
        <w:gridCol w:w="1621"/>
        <w:gridCol w:w="2632"/>
        <w:gridCol w:w="1361"/>
      </w:tblGrid>
      <w:tr>
        <w:trPr>
          <w:trHeight w:val="299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ля самостоятельной работы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5" w:right="-1"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299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08" w:hRule="atLeast"/>
          <w:cantSplit w:val="true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 уголовно-исполнительного права, предмет и система курса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 2 ч </w:t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азвития уголовно - исполнительного законодательств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 4 ч 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ое положение осужденных.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 труду заключенны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4 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еминар -2 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щеобразовательного  и профессионально-технического обуч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ме семинара</w:t>
            </w:r>
          </w:p>
        </w:tc>
      </w:tr>
      <w:tr>
        <w:trPr>
          <w:trHeight w:val="110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ания в виде лишения свободы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учреждений и органов, исполняющих уголовные наказания в виде лишения свобод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лекция - 4 ч  семинар -2 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 - психологические особенности личности осужденног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 по темам 1-4</w:t>
            </w:r>
          </w:p>
        </w:tc>
      </w:tr>
      <w:tr>
        <w:trPr>
          <w:trHeight w:val="87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средства уголовно-исполнительного воздействия на осужденных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  семинар -2 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Воспитательная работа с заключенными, основные формы и метод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ме семинара</w:t>
            </w:r>
          </w:p>
        </w:tc>
      </w:tr>
      <w:tr>
        <w:trPr>
          <w:trHeight w:val="84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исполнения лишения свободы. Условия отбывания наказания в местах лишения свобод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лекция - 4 ч семинар -2 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ация исполнения лишения свободы в зависимости от вида лишения свободы и установленного в нем режим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ме семинара</w:t>
            </w:r>
          </w:p>
        </w:tc>
      </w:tr>
      <w:tr>
        <w:trPr>
          <w:trHeight w:val="682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аний, не связанных с изоляцией от общест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и органы, исполняющие иные уголовные наказани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бождение заключенных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2 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еминар -2 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ания в виде содержания в дисциплинарной воинской част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надзор за отдельными категориями заключенны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ме семинара</w:t>
            </w:r>
          </w:p>
        </w:tc>
      </w:tr>
      <w:tr>
        <w:trPr>
          <w:trHeight w:val="110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икновение буржуазно-тюремных систем. Уголовно-исполнительное (тюремное или пенитенциарное) право зарубежных стран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лекция - 2 ч семинар -2 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тенциарное право США, Англии, Франции, ФРГ, Япони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 по УИП отдельных стран</w:t>
            </w:r>
          </w:p>
        </w:tc>
      </w:tr>
      <w:tr>
        <w:trPr>
          <w:trHeight w:val="47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по курсу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6"/>
          <w:szCs w:val="26"/>
        </w:rPr>
        <w:t>Преподаватель_______________С.К. Морозов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6"/>
          <w:szCs w:val="26"/>
        </w:rPr>
        <w:t>Дата «20» апреля 2012 года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Цели и задачи дисциплины «Уголовно-исполнительное право», 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её место в учебном процессе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 w:before="298" w:after="0"/>
        <w:ind w:left="3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  <w:u w:val="single"/>
        </w:rPr>
        <w:t>Цель преподавания дисциплины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994" w:leader="none"/>
          <w:tab w:val="left" w:pos="6878" w:leader="none"/>
        </w:tabs>
        <w:spacing w:lineRule="auto" w:line="276"/>
        <w:ind w:firstLine="426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мет уголовно-исполнительного права можно определить как общественные отношения по поводу исполнения </w:t>
      </w:r>
      <w:r>
        <w:rPr>
          <w:color w:val="000000"/>
          <w:sz w:val="26"/>
          <w:szCs w:val="26"/>
        </w:rPr>
        <w:t xml:space="preserve">наказаний (а также отбывания наказаний как конформного исполнению </w:t>
      </w:r>
      <w:r>
        <w:rPr>
          <w:color w:val="000000"/>
          <w:spacing w:val="-2"/>
          <w:sz w:val="26"/>
          <w:szCs w:val="26"/>
        </w:rPr>
        <w:t xml:space="preserve">процесса непосредственного воздействия на осуждённых мер уголовного </w:t>
      </w:r>
      <w:r>
        <w:rPr>
          <w:color w:val="000000"/>
          <w:spacing w:val="2"/>
          <w:sz w:val="26"/>
          <w:szCs w:val="26"/>
        </w:rPr>
        <w:t xml:space="preserve">принуждения), возникают после осуждения и охватывают дальнейшие </w:t>
      </w:r>
      <w:r>
        <w:rPr>
          <w:color w:val="000000"/>
          <w:spacing w:val="1"/>
          <w:sz w:val="26"/>
          <w:szCs w:val="26"/>
        </w:rPr>
        <w:t xml:space="preserve">стадии уголовной юстиции (включая ресоциализацию). В праве известно </w:t>
      </w:r>
      <w:r>
        <w:rPr>
          <w:color w:val="000000"/>
          <w:spacing w:val="3"/>
          <w:sz w:val="26"/>
          <w:szCs w:val="26"/>
        </w:rPr>
        <w:t xml:space="preserve">два основных метода правового регулирования - императивный и </w:t>
      </w:r>
      <w:r>
        <w:rPr>
          <w:color w:val="000000"/>
          <w:spacing w:val="-2"/>
          <w:sz w:val="26"/>
          <w:szCs w:val="26"/>
        </w:rPr>
        <w:t>диспозитивный. Запрет, дозволение, предписание - классификация, предусматривающая предписание как вариант пограничного поведения.</w:t>
      </w:r>
    </w:p>
    <w:p>
      <w:pPr>
        <w:pStyle w:val="Normal"/>
        <w:shd w:fill="FFFFFF" w:val="clear"/>
        <w:tabs>
          <w:tab w:val="clear" w:pos="720"/>
          <w:tab w:val="left" w:pos="3994" w:leader="none"/>
          <w:tab w:val="left" w:pos="6878" w:leader="none"/>
        </w:tabs>
        <w:spacing w:lineRule="auto" w:line="276"/>
        <w:ind w:firstLine="426"/>
        <w:jc w:val="both"/>
        <w:rPr/>
      </w:pPr>
      <w:r>
        <w:rPr>
          <w:color w:val="000000"/>
          <w:spacing w:val="-4"/>
          <w:sz w:val="26"/>
          <w:szCs w:val="26"/>
        </w:rPr>
        <w:t>Уголовно-исполнительны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правоотнош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регулируютс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реимущественно посредством императивных норм; на гражданские </w:t>
      </w:r>
      <w:r>
        <w:rPr>
          <w:color w:val="000000"/>
          <w:spacing w:val="-2"/>
          <w:sz w:val="26"/>
          <w:szCs w:val="26"/>
        </w:rPr>
        <w:t>правоотношения, сопровождающие дуалистический процесс «исполнение-</w:t>
      </w:r>
      <w:r>
        <w:rPr>
          <w:color w:val="000000"/>
          <w:spacing w:val="8"/>
          <w:sz w:val="26"/>
          <w:szCs w:val="26"/>
        </w:rPr>
        <w:t xml:space="preserve">отбывание наказания», распространяется диспозитивный метод </w:t>
      </w:r>
      <w:r>
        <w:rPr>
          <w:color w:val="000000"/>
          <w:spacing w:val="9"/>
          <w:sz w:val="26"/>
          <w:szCs w:val="26"/>
        </w:rPr>
        <w:t xml:space="preserve">регулирования в пределах, установленных соответствующим </w:t>
      </w:r>
      <w:r>
        <w:rPr>
          <w:color w:val="000000"/>
          <w:sz w:val="26"/>
          <w:szCs w:val="26"/>
        </w:rPr>
        <w:t xml:space="preserve">законодательством, регламентирующим подобные правоотношения. </w:t>
      </w:r>
      <w:r>
        <w:rPr>
          <w:color w:val="000000"/>
          <w:spacing w:val="-1"/>
          <w:sz w:val="26"/>
          <w:szCs w:val="26"/>
        </w:rPr>
        <w:t xml:space="preserve">Собственный предмет, типичная для уголовно-исполнительного права </w:t>
      </w:r>
      <w:r>
        <w:rPr>
          <w:color w:val="000000"/>
          <w:spacing w:val="-2"/>
          <w:sz w:val="26"/>
          <w:szCs w:val="26"/>
        </w:rPr>
        <w:t xml:space="preserve">комбинация основных методов регулирования правоотношений позволяют </w:t>
      </w:r>
      <w:r>
        <w:rPr>
          <w:color w:val="000000"/>
          <w:spacing w:val="5"/>
          <w:sz w:val="26"/>
          <w:szCs w:val="26"/>
        </w:rPr>
        <w:t xml:space="preserve">говорить об уголовно-исполнительном праве как о самостоятельной </w:t>
      </w:r>
      <w:r>
        <w:rPr>
          <w:color w:val="000000"/>
          <w:spacing w:val="-1"/>
          <w:sz w:val="26"/>
          <w:szCs w:val="26"/>
        </w:rPr>
        <w:t>отрасли прав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  <w:spacing w:val="1"/>
          <w:sz w:val="26"/>
          <w:szCs w:val="26"/>
        </w:rPr>
        <w:t xml:space="preserve">Предмет изучения важен для подготовки специалистов данного </w:t>
      </w:r>
      <w:r>
        <w:rPr>
          <w:color w:val="000000"/>
          <w:spacing w:val="17"/>
          <w:sz w:val="26"/>
          <w:szCs w:val="26"/>
        </w:rPr>
        <w:t xml:space="preserve">профиля потому, что помогает понять основные принципы </w:t>
      </w:r>
      <w:r>
        <w:rPr>
          <w:color w:val="000000"/>
          <w:spacing w:val="7"/>
          <w:sz w:val="26"/>
          <w:szCs w:val="26"/>
        </w:rPr>
        <w:t xml:space="preserve">пенитенциарной деятельности, уяснить важность соблюдения прав </w:t>
      </w:r>
      <w:r>
        <w:rPr>
          <w:color w:val="000000"/>
          <w:spacing w:val="-1"/>
          <w:sz w:val="26"/>
          <w:szCs w:val="26"/>
        </w:rPr>
        <w:t xml:space="preserve">человека и гражданина в условиях законных ограничений. На различных </w:t>
      </w:r>
      <w:r>
        <w:rPr>
          <w:color w:val="000000"/>
          <w:spacing w:val="-2"/>
          <w:sz w:val="26"/>
          <w:szCs w:val="26"/>
        </w:rPr>
        <w:t xml:space="preserve">стадиях уголовной юстиции (судопроизводство, исполнение (отбывание) </w:t>
      </w:r>
      <w:r>
        <w:rPr>
          <w:color w:val="000000"/>
          <w:spacing w:val="2"/>
          <w:sz w:val="26"/>
          <w:szCs w:val="26"/>
        </w:rPr>
        <w:t xml:space="preserve">наказания, применение иных мер уголовно-правового принуждения, </w:t>
      </w:r>
      <w:r>
        <w:rPr>
          <w:color w:val="000000"/>
          <w:spacing w:val="-1"/>
          <w:sz w:val="26"/>
          <w:szCs w:val="26"/>
        </w:rPr>
        <w:t xml:space="preserve">социальная реабилитация, ресоциализация, профилактика деликтов) для юриста важно осознавать, что главным содержанием соответствующих </w:t>
      </w:r>
      <w:r>
        <w:rPr>
          <w:color w:val="000000"/>
          <w:spacing w:val="-4"/>
          <w:sz w:val="26"/>
          <w:szCs w:val="26"/>
        </w:rPr>
        <w:t xml:space="preserve">правоотношений является не средневековое возмездие по принципу «Око за </w:t>
      </w:r>
      <w:r>
        <w:rPr>
          <w:color w:val="000000"/>
          <w:spacing w:val="1"/>
          <w:sz w:val="26"/>
          <w:szCs w:val="26"/>
        </w:rPr>
        <w:t xml:space="preserve">око, зуб за зуб», а практическое возмещение вреда от </w:t>
      </w:r>
      <w:r>
        <w:rPr>
          <w:color w:val="000000"/>
          <w:spacing w:val="-1"/>
          <w:sz w:val="26"/>
          <w:szCs w:val="26"/>
        </w:rPr>
        <w:t xml:space="preserve">преступления, успехи превентивной работы и возможная коррекция </w:t>
      </w:r>
      <w:r>
        <w:rPr>
          <w:color w:val="000000"/>
          <w:spacing w:val="-2"/>
          <w:sz w:val="26"/>
          <w:szCs w:val="26"/>
        </w:rPr>
        <w:t>правосознания в сторону социально не агрессивного поведени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 w:before="264" w:after="0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  <w:t>Задачи изучения дисциплины.</w:t>
      </w:r>
    </w:p>
    <w:p>
      <w:pPr>
        <w:pStyle w:val="Normal"/>
        <w:shd w:fill="FFFFFF" w:val="clear"/>
        <w:spacing w:lineRule="auto" w:line="276"/>
        <w:ind w:firstLine="426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туденты должны зна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0" w:firstLine="426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конодательные акты в области уголовно-исполнительного пра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426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сновные международно-правовые документы по вопросам исполнения </w:t>
      </w:r>
      <w:r>
        <w:rPr>
          <w:color w:val="000000"/>
          <w:spacing w:val="-1"/>
          <w:sz w:val="26"/>
          <w:szCs w:val="26"/>
        </w:rPr>
        <w:t>отбывания) наказа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0" w:firstLine="426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новные понятия (тезаурус) курс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0" w:firstLine="426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собенности практики исполнения наказа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0" w:firstLine="426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меющиеся в библиотеке учебники, дополнительную литературу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276"/>
        <w:ind w:firstLine="426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426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уденты должны овладеть следующими навыками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276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8"/>
          <w:sz w:val="26"/>
          <w:szCs w:val="26"/>
        </w:rPr>
        <w:t>разрешать конкретные ситуации (решать типовые задачи) на основе</w:t>
        <w:br/>
      </w:r>
      <w:r>
        <w:rPr>
          <w:color w:val="000000"/>
          <w:spacing w:val="-5"/>
          <w:sz w:val="26"/>
          <w:szCs w:val="26"/>
        </w:rPr>
        <w:t>полученных зна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68" w:leader="none"/>
        </w:tabs>
        <w:spacing w:lineRule="auto" w:line="276"/>
        <w:ind w:left="29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меть применять знания при анализе различных юридических ситуац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68" w:leader="none"/>
        </w:tabs>
        <w:spacing w:lineRule="auto" w:line="276"/>
        <w:ind w:left="29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амостоятельно работать с законодательными актами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276"/>
        <w:ind w:left="29" w:hanging="0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>судить о состоянии пенитенциарной системы, делать выводы на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2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сновании проведённой самостоятельной работы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2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264" w:after="0"/>
        <w:ind w:left="19" w:hanging="0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4"/>
          <w:sz w:val="26"/>
          <w:szCs w:val="26"/>
          <w:u w:val="single"/>
        </w:rPr>
        <w:t xml:space="preserve">Перечень дисциплин с указанием разделов (тем), усвоение которых </w:t>
      </w:r>
      <w:r>
        <w:rPr>
          <w:color w:val="000000"/>
          <w:spacing w:val="-3"/>
          <w:sz w:val="26"/>
          <w:szCs w:val="26"/>
          <w:u w:val="single"/>
        </w:rPr>
        <w:t xml:space="preserve">студентами необходимо для изучения данной дисциплины. </w:t>
      </w:r>
    </w:p>
    <w:p>
      <w:pPr>
        <w:pStyle w:val="Normal"/>
        <w:shd w:fill="FFFFFF" w:val="clear"/>
        <w:spacing w:lineRule="auto" w:line="276" w:before="264" w:after="0"/>
        <w:ind w:left="19" w:firstLine="548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. </w:t>
      </w:r>
      <w:r>
        <w:rPr>
          <w:i/>
          <w:iCs/>
          <w:color w:val="000000"/>
          <w:spacing w:val="1"/>
          <w:sz w:val="26"/>
          <w:szCs w:val="26"/>
        </w:rPr>
        <w:t xml:space="preserve">УГОЛОВНОЕ ПРАВО </w:t>
      </w:r>
      <w:r>
        <w:rPr>
          <w:color w:val="000000"/>
          <w:spacing w:val="1"/>
          <w:sz w:val="26"/>
          <w:szCs w:val="26"/>
        </w:rPr>
        <w:t>(Общая часть)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4" w:leader="none"/>
        </w:tabs>
        <w:spacing w:lineRule="auto" w:line="276"/>
        <w:ind w:left="567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«Понятие наказания и виды наказаний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4" w:leader="none"/>
        </w:tabs>
        <w:spacing w:lineRule="auto" w:line="276"/>
        <w:ind w:left="567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Уголовная ответственность» (вид ИТУ определяется в зависимости от к</w:t>
      </w:r>
      <w:r>
        <w:rPr>
          <w:color w:val="000000"/>
          <w:spacing w:val="-4"/>
          <w:sz w:val="26"/>
          <w:szCs w:val="26"/>
        </w:rPr>
        <w:t>атегории преступлени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4" w:leader="none"/>
        </w:tabs>
        <w:spacing w:lineRule="auto" w:line="276" w:before="5" w:after="0"/>
        <w:ind w:left="567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Освобождение от наказания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4" w:leader="none"/>
        </w:tabs>
        <w:spacing w:lineRule="auto" w:line="276"/>
        <w:ind w:left="567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«Амнистия. Помилование. Судимость.»;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4070" w:leader="none"/>
          <w:tab w:val="left" w:pos="6514" w:leader="none"/>
          <w:tab w:val="left" w:pos="7286" w:leader="none"/>
        </w:tabs>
        <w:spacing w:lineRule="auto" w:line="276"/>
        <w:ind w:left="567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«Особенност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уголовной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ab/>
        <w:t>и</w:t>
        <w:tab/>
      </w:r>
      <w:r>
        <w:rPr>
          <w:color w:val="000000"/>
          <w:spacing w:val="-4"/>
          <w:sz w:val="26"/>
          <w:szCs w:val="26"/>
        </w:rPr>
        <w:t>наказания</w:t>
      </w:r>
    </w:p>
    <w:p>
      <w:pPr>
        <w:pStyle w:val="Normal"/>
        <w:shd w:fill="FFFFFF" w:val="clear"/>
        <w:spacing w:lineRule="auto" w:line="276"/>
        <w:ind w:left="567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несовершеннолетних»;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auto" w:line="276" w:before="5" w:after="0"/>
        <w:ind w:left="19" w:right="2304" w:firstLine="548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4"/>
          <w:sz w:val="26"/>
          <w:szCs w:val="26"/>
        </w:rPr>
        <w:t>«Принудительные меры медицинского характера»;</w:t>
        <w:br/>
      </w:r>
      <w:r>
        <w:rPr>
          <w:color w:val="000000"/>
          <w:spacing w:val="-2"/>
          <w:sz w:val="26"/>
          <w:szCs w:val="26"/>
        </w:rPr>
        <w:t>Особенная часть:</w:t>
      </w:r>
    </w:p>
    <w:p>
      <w:pPr>
        <w:pStyle w:val="Normal"/>
        <w:shd w:fill="FFFFFF" w:val="clear"/>
        <w:spacing w:lineRule="auto" w:line="276"/>
        <w:ind w:left="19" w:right="14" w:firstLine="548"/>
        <w:jc w:val="both"/>
        <w:rPr/>
      </w:pPr>
      <w:r>
        <w:rPr>
          <w:color w:val="000000"/>
          <w:spacing w:val="-4"/>
          <w:sz w:val="26"/>
          <w:szCs w:val="26"/>
        </w:rPr>
        <w:t xml:space="preserve">Все включённые в неё составы преступлений интересны потому, что виды и </w:t>
      </w:r>
      <w:r>
        <w:rPr>
          <w:color w:val="000000"/>
          <w:spacing w:val="4"/>
          <w:sz w:val="26"/>
          <w:szCs w:val="26"/>
        </w:rPr>
        <w:t xml:space="preserve">размеры наказания определены в санкциях статей применительно к </w:t>
      </w:r>
      <w:r>
        <w:rPr>
          <w:color w:val="000000"/>
          <w:spacing w:val="-1"/>
          <w:sz w:val="26"/>
          <w:szCs w:val="26"/>
        </w:rPr>
        <w:t>конкретной противоправной ситуации.</w:t>
      </w:r>
    </w:p>
    <w:p>
      <w:pPr>
        <w:pStyle w:val="Normal"/>
        <w:shd w:fill="FFFFFF" w:val="clear"/>
        <w:spacing w:lineRule="auto" w:line="276"/>
        <w:ind w:left="19" w:right="14" w:firstLine="54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76"/>
        <w:ind w:left="19" w:firstLine="548"/>
        <w:rPr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5"/>
          <w:sz w:val="26"/>
          <w:szCs w:val="26"/>
        </w:rPr>
        <w:t>ПРАВООХРАНИТЕЛЬНЫЕ ОРГАНЫ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276" w:before="5" w:after="0"/>
        <w:ind w:left="19" w:firstLine="548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-</w:t>
        <w:tab/>
      </w:r>
      <w:r>
        <w:rPr>
          <w:color w:val="000000"/>
          <w:spacing w:val="-2"/>
          <w:sz w:val="26"/>
          <w:szCs w:val="26"/>
        </w:rPr>
        <w:t>деятельность суда (назначает, изменяет наказание, снимает судимость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8" w:leader="none"/>
        </w:tabs>
        <w:spacing w:lineRule="auto" w:line="276"/>
        <w:ind w:left="19" w:firstLine="548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ИИ, пенитенциарные учреждения занимаются исполнение наказаний, </w:t>
      </w:r>
      <w:r>
        <w:rPr>
          <w:color w:val="000000"/>
          <w:spacing w:val="-3"/>
          <w:sz w:val="26"/>
          <w:szCs w:val="26"/>
        </w:rPr>
        <w:t>связанных с лишением свободы и ины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8" w:leader="none"/>
        </w:tabs>
        <w:spacing w:lineRule="auto" w:line="276"/>
        <w:ind w:left="19" w:firstLine="5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правоохранительных органов за исполнением различных видов </w:t>
      </w:r>
      <w:r>
        <w:rPr>
          <w:color w:val="000000"/>
          <w:spacing w:val="-3"/>
          <w:sz w:val="26"/>
          <w:szCs w:val="26"/>
        </w:rPr>
        <w:t>наказаний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76"/>
        <w:ind w:left="19" w:firstLine="548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76"/>
        <w:ind w:left="19" w:firstLine="548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3. </w:t>
      </w:r>
      <w:r>
        <w:rPr>
          <w:i/>
          <w:iCs/>
          <w:color w:val="000000"/>
          <w:spacing w:val="6"/>
          <w:sz w:val="26"/>
          <w:szCs w:val="26"/>
        </w:rPr>
        <w:t>ПРОКУРОРСКИЙ НАДЗОР</w:t>
      </w:r>
    </w:p>
    <w:p>
      <w:pPr>
        <w:pStyle w:val="Normal"/>
        <w:shd w:fill="FFFFFF" w:val="clear"/>
        <w:spacing w:lineRule="auto" w:line="276"/>
        <w:ind w:left="19" w:right="14" w:firstLine="54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дачи и функции прокурора, осуществляющего контроль за законностью исполнения наказаний в виде лишения свободы, иных видов наказаний.</w:t>
      </w:r>
    </w:p>
    <w:p>
      <w:pPr>
        <w:pStyle w:val="Normal"/>
        <w:shd w:fill="FFFFFF" w:val="clear"/>
        <w:spacing w:lineRule="auto" w:line="276"/>
        <w:ind w:left="19" w:right="14" w:firstLine="54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76" w:before="5" w:after="0"/>
        <w:ind w:left="19" w:firstLine="548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4. </w:t>
      </w:r>
      <w:r>
        <w:rPr>
          <w:i/>
          <w:iCs/>
          <w:color w:val="000000"/>
          <w:spacing w:val="10"/>
          <w:sz w:val="26"/>
          <w:szCs w:val="26"/>
        </w:rPr>
        <w:t>ТЕОРИЯ ГОСУДАРСТВА И ПРА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19" w:firstLine="548"/>
        <w:rPr/>
      </w:pPr>
      <w:r>
        <w:rPr>
          <w:color w:val="000000"/>
          <w:spacing w:val="3"/>
          <w:sz w:val="26"/>
          <w:szCs w:val="26"/>
        </w:rPr>
        <w:t>«Предмет, метод, место в системе юридических дисциплин» позволяет правильно определить соответственно предмет, метод и место УИП в системе других юридических дисциплин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76" w:before="5" w:after="0"/>
        <w:ind w:left="19" w:firstLine="548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76" w:before="5" w:after="0"/>
        <w:ind w:left="19" w:firstLine="548"/>
        <w:rPr/>
      </w:pPr>
      <w:r>
        <w:rPr>
          <w:i/>
          <w:iCs/>
          <w:color w:val="000000"/>
          <w:spacing w:val="10"/>
          <w:sz w:val="26"/>
          <w:szCs w:val="26"/>
        </w:rPr>
        <w:t>5. ЭВОЛЮЦИЯ УГОЛОВНОГО ПРАВА ЗАРУБЕЖНЫХ СТРАН</w:t>
      </w:r>
      <w:r>
        <w:rPr>
          <w:color w:val="000000"/>
          <w:spacing w:val="-16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76" w:before="5" w:after="0"/>
        <w:ind w:left="19" w:firstLine="548"/>
        <w:rPr/>
      </w:pPr>
      <w:r>
        <w:rPr>
          <w:color w:val="000000"/>
          <w:spacing w:val="3"/>
          <w:sz w:val="26"/>
          <w:szCs w:val="26"/>
        </w:rPr>
        <w:t>Вопросы наказания, понятие кары, учение о вине являлись дискуссионными на протяжении веков. Наука рассматривает процесс формирования концепций преступления и наказания классической школы уголовного права во Франции и Германии 18-19 веков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76" w:before="5" w:after="0"/>
        <w:ind w:left="19" w:firstLine="548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76" w:before="5" w:after="0"/>
        <w:ind w:left="19" w:firstLine="548"/>
        <w:rPr/>
      </w:pPr>
      <w:r>
        <w:rPr>
          <w:i/>
          <w:iCs/>
          <w:color w:val="000000"/>
          <w:spacing w:val="10"/>
          <w:sz w:val="26"/>
          <w:szCs w:val="26"/>
        </w:rPr>
        <w:t>6. ИСТОРИЯ ПОЛИТИКОЧЕСКИХ И ПРАВОВЫХ УЧЕНИЙ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76" w:before="5" w:after="0"/>
        <w:ind w:left="19" w:firstLine="548"/>
        <w:rPr/>
      </w:pPr>
      <w:r>
        <w:rPr>
          <w:color w:val="000000"/>
          <w:spacing w:val="3"/>
          <w:sz w:val="26"/>
          <w:szCs w:val="26"/>
        </w:rPr>
        <w:t>Известные теоретики уголовного права - Ч. Беккариа, Д. Говард, философы эпохи Просвещения, иных периодов истории в качестве научного наследия оставили в своих трудах некоторые прогрессивные мысли относительно целей и видов наказания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76" w:before="5" w:after="0"/>
        <w:ind w:left="19" w:firstLine="548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/>
        <w:ind w:left="19" w:firstLine="548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5"/>
          <w:sz w:val="26"/>
          <w:szCs w:val="26"/>
        </w:rPr>
        <w:t>ТРУДОВОЕ ПРАВО</w:t>
      </w:r>
    </w:p>
    <w:p>
      <w:pPr>
        <w:pStyle w:val="Normal"/>
        <w:shd w:fill="FFFFFF" w:val="clear"/>
        <w:tabs>
          <w:tab w:val="clear" w:pos="720"/>
          <w:tab w:val="left" w:pos="2486" w:leader="none"/>
          <w:tab w:val="left" w:pos="5304" w:leader="none"/>
          <w:tab w:val="left" w:pos="7214" w:leader="none"/>
        </w:tabs>
        <w:spacing w:lineRule="auto" w:line="276"/>
        <w:ind w:left="19" w:right="2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 работающих осуждённых к лишению свободы (а также к некоторым </w:t>
      </w:r>
      <w:r>
        <w:rPr>
          <w:color w:val="000000"/>
          <w:spacing w:val="9"/>
          <w:sz w:val="26"/>
          <w:szCs w:val="26"/>
        </w:rPr>
        <w:t xml:space="preserve">другим видами наказания), и на лиц, осуждённых условно или </w:t>
      </w:r>
      <w:r>
        <w:rPr>
          <w:color w:val="000000"/>
          <w:spacing w:val="-4"/>
          <w:sz w:val="26"/>
          <w:szCs w:val="26"/>
        </w:rPr>
        <w:t>освобождённ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словно-досрочно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обязанн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трудиться,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распространяются нормы трудового законодательства за теми </w:t>
      </w:r>
      <w:r>
        <w:rPr>
          <w:color w:val="000000"/>
          <w:spacing w:val="-2"/>
          <w:sz w:val="26"/>
          <w:szCs w:val="26"/>
        </w:rPr>
        <w:t>ограничениями, которые могут быть установлены уголовно-исполнительным</w:t>
      </w:r>
      <w:r>
        <w:rPr>
          <w:color w:val="000000"/>
          <w:spacing w:val="-10"/>
          <w:sz w:val="26"/>
          <w:szCs w:val="26"/>
        </w:rPr>
        <w:t xml:space="preserve"> законодательством.</w:t>
      </w:r>
    </w:p>
    <w:p>
      <w:pPr>
        <w:pStyle w:val="Normal"/>
        <w:shd w:fill="FFFFFF" w:val="clear"/>
        <w:spacing w:lineRule="auto" w:line="276"/>
        <w:ind w:left="19" w:firstLine="548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ind w:left="19" w:firstLine="548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 xml:space="preserve">8 </w:t>
      </w:r>
      <w:r>
        <w:rPr>
          <w:i/>
          <w:iCs/>
          <w:color w:val="000000"/>
          <w:spacing w:val="6"/>
          <w:sz w:val="26"/>
          <w:szCs w:val="26"/>
        </w:rPr>
        <w:t>ПСИХОЛОГИЯ</w:t>
      </w:r>
    </w:p>
    <w:p>
      <w:pPr>
        <w:pStyle w:val="Normal"/>
        <w:shd w:fill="FFFFFF" w:val="clear"/>
        <w:spacing w:lineRule="auto" w:line="276"/>
        <w:ind w:left="19" w:right="120" w:firstLine="548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собенности формирования и развития личности, возможные аномалии </w:t>
      </w:r>
      <w:r>
        <w:rPr>
          <w:color w:val="000000"/>
          <w:spacing w:val="2"/>
          <w:sz w:val="26"/>
          <w:szCs w:val="26"/>
        </w:rPr>
        <w:t xml:space="preserve">развития, их патогенез интересуют нас, так как одним из принципов </w:t>
      </w:r>
      <w:r>
        <w:rPr>
          <w:color w:val="000000"/>
          <w:spacing w:val="-2"/>
          <w:sz w:val="26"/>
          <w:szCs w:val="26"/>
        </w:rPr>
        <w:t xml:space="preserve">назначения наказания является его индивидуализация. Применение мер </w:t>
      </w:r>
      <w:r>
        <w:rPr>
          <w:color w:val="000000"/>
          <w:spacing w:val="-1"/>
          <w:sz w:val="26"/>
          <w:szCs w:val="26"/>
        </w:rPr>
        <w:t xml:space="preserve">поощрения и взыскания, возможность УДО, назначение наказание ниже </w:t>
      </w:r>
      <w:r>
        <w:rPr>
          <w:color w:val="000000"/>
          <w:sz w:val="26"/>
          <w:szCs w:val="26"/>
        </w:rPr>
        <w:t xml:space="preserve">низшего предела санкции связаны также с личными особенностями и </w:t>
      </w:r>
      <w:r>
        <w:rPr>
          <w:color w:val="000000"/>
          <w:spacing w:val="-2"/>
          <w:sz w:val="26"/>
          <w:szCs w:val="26"/>
        </w:rPr>
        <w:t>качествами отдельного человека, от степени его раскаян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 w:before="5" w:after="0"/>
        <w:ind w:left="19" w:firstLine="548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 w:before="5" w:after="0"/>
        <w:ind w:left="19" w:firstLine="548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4"/>
          <w:sz w:val="26"/>
          <w:szCs w:val="26"/>
        </w:rPr>
        <w:t>СОЦИОЛОГИЯ</w:t>
      </w:r>
    </w:p>
    <w:p>
      <w:pPr>
        <w:pStyle w:val="Normal"/>
        <w:shd w:fill="FFFFFF" w:val="clear"/>
        <w:spacing w:lineRule="auto" w:line="276"/>
        <w:ind w:left="19" w:right="125" w:firstLine="54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ассматривает социальные группы (общество - самая большая из них) и </w:t>
      </w:r>
      <w:r>
        <w:rPr>
          <w:color w:val="000000"/>
          <w:spacing w:val="4"/>
          <w:sz w:val="26"/>
          <w:szCs w:val="26"/>
        </w:rPr>
        <w:t xml:space="preserve">происходящие в них процессы, в том числе негативные, такие как </w:t>
      </w:r>
      <w:r>
        <w:rPr>
          <w:color w:val="000000"/>
          <w:spacing w:val="-2"/>
          <w:sz w:val="26"/>
          <w:szCs w:val="26"/>
        </w:rPr>
        <w:t xml:space="preserve">преступность. Знание содержания и взаимосвязанности всех социальных </w:t>
      </w:r>
      <w:r>
        <w:rPr>
          <w:color w:val="000000"/>
          <w:spacing w:val="1"/>
          <w:sz w:val="26"/>
          <w:szCs w:val="26"/>
        </w:rPr>
        <w:t xml:space="preserve">процессов позволяет выявлять и устранять причины преступностью. </w:t>
      </w:r>
      <w:r>
        <w:rPr>
          <w:color w:val="000000"/>
          <w:spacing w:val="-2"/>
          <w:sz w:val="26"/>
          <w:szCs w:val="26"/>
        </w:rPr>
        <w:t>Социальная реабилитация и адаптация правонарушителя.</w:t>
      </w:r>
    </w:p>
    <w:p>
      <w:pPr>
        <w:pStyle w:val="Normal"/>
        <w:spacing w:lineRule="auto" w:line="276"/>
        <w:ind w:left="19" w:right="-365" w:firstLine="54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ребования к уровню подготовки студента по дисциплине </w:t>
      </w:r>
    </w:p>
    <w:p>
      <w:pPr>
        <w:pStyle w:val="Normal"/>
        <w:spacing w:lineRule="auto" w:line="276"/>
        <w:ind w:left="19" w:right="-365" w:firstLine="54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результате изучения дисциплины студент должен знать:</w:t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сновные характеристики уголовно – исполнительного права как самостоятельной отрасли и его источники, специфику уголовно – исполнительных отношений, их статус и субъекты.</w:t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теоретические и организационно – правовые основы уголовно-исполнительного управления и особенности</w:t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содержание и назначение специальных режимов, типов учреждений, условия в них содержания</w:t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воспитательная работа, специфика  деятельности персонала  учреждений</w:t>
      </w:r>
    </w:p>
    <w:p>
      <w:pPr>
        <w:pStyle w:val="Normal"/>
        <w:spacing w:lineRule="auto" w:line="276"/>
        <w:ind w:left="19" w:right="-365" w:firstLine="548"/>
        <w:rPr>
          <w:i/>
          <w:i/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порядок исполнения уголовных наказаний в учреждениях уголовно-исполнительной системы.</w:t>
      </w:r>
    </w:p>
    <w:p>
      <w:pPr>
        <w:pStyle w:val="Normal"/>
        <w:spacing w:lineRule="auto" w:line="276"/>
        <w:ind w:left="19" w:right="-365" w:firstLine="548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Уровни изучения дисциплины</w:t>
      </w:r>
    </w:p>
    <w:p>
      <w:pPr>
        <w:pStyle w:val="Normal"/>
        <w:spacing w:lineRule="auto" w:line="276"/>
        <w:ind w:left="19" w:right="-365" w:firstLine="548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зучение курса  «Уголовно – исполнительное право» осуществляется на трёх уровнях:</w:t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знакомительный – обеспечивает общее знакомство с системой органов уголовно - исполнительной власти, основными методами и формами  осуществления управления, основаниями и порядком исполнения уголовного наказания.</w:t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Репродуктивный – обеспечивает умение использовать полученные знания при их воспроизведении.</w:t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Креативный - обеспечивает умение творчески использовать полученные студентами знания в практической деятельности. </w:t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ind w:left="19" w:right="-365" w:firstLine="548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 xml:space="preserve">Основные методики и приёмы  изложения и усвоения курса  «Уголовно-  </w:t>
      </w:r>
    </w:p>
    <w:p>
      <w:pPr>
        <w:pStyle w:val="Normal"/>
        <w:spacing w:lineRule="auto" w:line="276"/>
        <w:ind w:left="19" w:right="-365" w:firstLine="548"/>
        <w:rPr/>
      </w:pPr>
      <w:r>
        <w:rPr>
          <w:i/>
          <w:color w:val="000000"/>
          <w:spacing w:val="-2"/>
          <w:sz w:val="26"/>
          <w:szCs w:val="26"/>
        </w:rPr>
        <w:t xml:space="preserve">          </w:t>
      </w:r>
      <w:r>
        <w:rPr>
          <w:i/>
          <w:color w:val="000000"/>
          <w:spacing w:val="-2"/>
          <w:sz w:val="26"/>
          <w:szCs w:val="26"/>
        </w:rPr>
        <w:t>исполнительное право</w:t>
      </w:r>
      <w:r>
        <w:rPr>
          <w:color w:val="000000"/>
          <w:spacing w:val="-2"/>
          <w:sz w:val="26"/>
          <w:szCs w:val="26"/>
        </w:rPr>
        <w:t xml:space="preserve">» </w:t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сновные методики и приёмы изложения и усвоения курса включают в себя:</w:t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проблемное изложение теоретического лекционного материала</w:t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бсуждение вопросов в дискуссионной форме в рамках семинарских занятий</w:t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подготовка докладов и выступление с ними на семинарах</w:t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самостоятельная проработка и конспектирование материалов периодических изданий</w:t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итоговый контроль в форме зачёта</w:t>
      </w:r>
    </w:p>
    <w:p>
      <w:pPr>
        <w:pStyle w:val="Normal"/>
        <w:shd w:fill="FFFFFF" w:val="clear"/>
        <w:spacing w:lineRule="auto" w:line="276"/>
        <w:ind w:right="125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ind w:left="19" w:right="-365" w:firstLine="548"/>
        <w:rPr/>
      </w:pPr>
      <w:r>
        <w:rPr>
          <w:i/>
          <w:color w:val="000000"/>
          <w:spacing w:val="-2"/>
          <w:sz w:val="26"/>
          <w:szCs w:val="26"/>
          <w:u w:val="single"/>
        </w:rPr>
        <w:t>Материально – техническое обеспечение дисциплины</w:t>
      </w:r>
      <w:r>
        <w:rPr>
          <w:color w:val="000000"/>
          <w:spacing w:val="-2"/>
          <w:sz w:val="26"/>
          <w:szCs w:val="26"/>
          <w:u w:val="single"/>
        </w:rPr>
        <w:t>.</w:t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.Электронные версии: лекции по уголовно-исполнительному праву (УИП), методические рекомендации к рефератам, перечень основных терминов и определений.</w:t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 Юридическая справочно-правовая система  «Гарант».</w:t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 Юридическая справочно-правовая программа  «Консультант плюс».</w:t>
      </w:r>
    </w:p>
    <w:p>
      <w:pPr>
        <w:pStyle w:val="Normal"/>
        <w:spacing w:lineRule="auto" w:line="276"/>
        <w:ind w:left="19" w:right="-365" w:firstLine="54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 Интернет в читальном зале библиотеки.</w:t>
      </w:r>
      <w:r>
        <w:br w:type="page"/>
      </w:r>
    </w:p>
    <w:p>
      <w:pPr>
        <w:pStyle w:val="Normal"/>
        <w:widowControl/>
        <w:tabs>
          <w:tab w:val="clear" w:pos="720"/>
          <w:tab w:val="left" w:pos="13608" w:leader="none"/>
        </w:tabs>
        <w:autoSpaceDE w:val="true"/>
        <w:spacing w:lineRule="auto" w:line="276"/>
        <w:ind w:right="-1" w:firstLine="567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 КУРСА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УГОЛОВНО - ИСПОЛНИТЕЛЬНОЕ ПРАВО»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ма </w:t>
      </w:r>
      <w:r>
        <w:rPr>
          <w:b/>
          <w:bCs/>
          <w:color w:val="000000"/>
          <w:sz w:val="26"/>
          <w:szCs w:val="26"/>
        </w:rPr>
        <w:t>1. Понятие уголовно-исполнительного права, предмет и система курса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головно-исполнительная политика и ее цели.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rPr>
          <w:sz w:val="26"/>
          <w:szCs w:val="26"/>
        </w:rPr>
      </w:pPr>
      <w:r>
        <w:rPr>
          <w:color w:val="000000"/>
          <w:sz w:val="26"/>
          <w:szCs w:val="26"/>
        </w:rPr>
        <w:t>Взаимосвязь уголовно-исполнительной политики с социально - политическим и экономическим состоянием стран, со структурой и динамикой преступности в ней, с предписаниями международных актов о правах человека и обращения с осужденными и с деятельностью международных организаций. Соотношение уголовно - правовой политики борьбы с преступностью и уголовно-исполнительной политикой. Тенденции развития уголовно – исполнительной политики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ятие уголовно-исполнительного права.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ципы уголовно-исполнительного права.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ука уголовно-исполнительного права и ее предмет и система.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ма 2. </w:t>
      </w:r>
      <w:r>
        <w:rPr>
          <w:b/>
          <w:color w:val="000000"/>
          <w:sz w:val="26"/>
          <w:szCs w:val="26"/>
        </w:rPr>
        <w:t>История развития уголовно - исполнительного законодательства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никновение и развитие в России тюрем, ссылки, высылки и каторги. Смертная казнь, телесные наказания. «Краткая правда», «Русская правда», «Судебники» 1497 и 1550 г.г. «Соборное уложение 1649 года, Артикул воинский» 1715 года. «Свод учреждений и уставов о содержании под стражей и ссылках»1832 года. «Уложение о наказаниях уголовных и исправительных» 1845 года. «Уголовное уложение» 1903 г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характеристика первых нормативных актов, регламентировавших исполнение наказаний в послереволюционной России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НКЮ "О тюремных рабочих командах», 1918 г. Временная инструкция "О лишении свободы, как меры наказания и о порядке отбывания такового" от 23 июля 1918 г.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ый Исправительно-трудовой кодекс РСФСР 1924r. Система уголовно-исполнительных учреждений. Основные средства уголовно - исполнительного воздействия на осужденных и формы участия общественности в деятельности уголовно - исполнительных учреждений.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б исправительно-трудовых лагерях 1930 г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равительно-трудовой кодекс РСФСР 1933 г. Его общая характеристика, значение и особенности.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ятельность уголовно-исполнительных учреждений в 1935 1953 гг.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развития уголовно-исполнительных учреждений в условиях Великой Отечественной войны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ые акты, регулирующие деятельность уголовно -  исполнительных учреждений в период 1954—1958 гг., и их характеристика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б исправительно-трудовых колониях и тюрьмах союзных республик 1961 г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Основ исправительно-трудового законодательства за ССР и союзных республик 1969 г. 12. Разработка и принятие в соответствии с этими Основами исправительно-трудовых кодексов союзных республик. Общая характеристика Исправительно-трудового кодекса РСФСР 1970 г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ад Союза ССР осенью 1991 г. и возникший в связи с этим распад единой в СССР системы исполнения наказаний. Формирование в бывших союзных республиках суверенного уголовно-исполнительного законодательства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рдинальные изменения уголовно-исполнительного законодательства РФ, направленные на гуманизацию исполнения наказаний, усиление защиты прав и законных интересов осужденных. Закон РФ "О внесении изменений и дополнений в Исправительно - трудовой кодекс РСФСР, Уголовный кодекс РСФСР, Уголовно - процессуальный кодекс РСФСР" от 12 июня 1992 г.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 РФ "Об учреждениях и органах, исполняющих уголовные: наказания в виде лишения свободы" от 21 июля 1993 г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вно – исполнительный кодекс РФ 1996 года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21 июля 1997 г. "О судебных приставах", регламентирующий деятельность судебных приставов-исполнителей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упление России в Совет Европы (1997 г.) и проблема смертной казни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ача в августе 1998 г. системы мест лишения свободы из МВД РФ в Министерство юстиции РФ.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нденции развития уголовно-исполнительной системы Российской Федер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пция реорганизации уголовно – исполнительной системы России до 2005 года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РФ от 9 марта 2001 года «О внесении изменений и дополнений в УК РФ, УПК РФ, УИК РФ и другие законодательные акты Российской Федерации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26"/>
          <w:szCs w:val="26"/>
        </w:rPr>
        <w:t xml:space="preserve">Тема 3. </w:t>
      </w:r>
      <w:r>
        <w:rPr>
          <w:b/>
          <w:color w:val="000000"/>
          <w:sz w:val="26"/>
          <w:szCs w:val="26"/>
        </w:rPr>
        <w:t>Правовое положение осужденных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правового положения осужденных. Обеспечение законности применения основных средств уголовно-исполнительного воздействия на осужденных, их правовой зашиты и личной безопасности при исполнении наказ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аничение правового статуса лица, отбывающего наказание, в зависимости от вида исполняемого наказ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ой статус осужденных иностранцев и лиц без гражданств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обязанности осужденных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ава осужденных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влечение к труду заключенных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rPr/>
      </w:pPr>
      <w:r>
        <w:rPr>
          <w:color w:val="000000"/>
          <w:sz w:val="26"/>
          <w:szCs w:val="26"/>
        </w:rPr>
        <w:t>Организация общеобразовательного  и профессионально-технического обуч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я, заявления и жалобы осужденных. Порядок их рассмотрения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26"/>
          <w:szCs w:val="26"/>
        </w:rPr>
        <w:t xml:space="preserve">Тема 4. </w:t>
      </w:r>
      <w:r>
        <w:rPr>
          <w:b/>
          <w:color w:val="000000"/>
          <w:sz w:val="26"/>
          <w:szCs w:val="26"/>
        </w:rPr>
        <w:t>Исполнение наказания в виде лишения свободы.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истема учреждений и органов, исполняющих уголовные наказания в виде лишения свободы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отбывания наказания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ды исправительных учреждений.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видов исправительных учреждений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сполнения наказания и его основание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средства исправительного воздействия: установленный порядок отбывания и исполнения наказания (режим), воспитательная работа, общественно полезный труд, общеобразовательное и профессиональное обучение и общественное воздействие.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справления осужденного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я исправления осужденных. Учение о личности осужденного. Индивидуально - психологические особенности личности осужденного. Психические процессы и состояния личности осужденного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педагогического процесса исправления осужденных в уголовно-исправительных учреждениях. Методы исправления осужденных. Сочетание индивидуальных и коллективных форм воспитательной работы с осужденными. Самовоспитание осужденных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йствие общественных объединений учреждениям и органам, исполняющим наказания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26"/>
          <w:szCs w:val="26"/>
        </w:rPr>
        <w:t xml:space="preserve">Тема 5. </w:t>
      </w:r>
      <w:r>
        <w:rPr>
          <w:b/>
          <w:color w:val="000000"/>
          <w:sz w:val="26"/>
          <w:szCs w:val="26"/>
        </w:rPr>
        <w:t>Средства исправления осужденных в местах лишения свободы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справления осужденных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средства исправл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итательная работа. 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ы и методы воспитательной работы с осужденными. 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дивидуальная работа, проводимая на основе изучения личности осужденного. 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деятельные организации осужденных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д осужденных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о полезный труд и его роль в исправлении; осужденных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ивлечения осужденных к труду на предприятиях с различными формами собственности, с учетом трудоспособности осужденных и, по возможности, специальности. Разрешение законом индивидуальной трудовой деятельности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егории лиц, освобожденных от обязательного труда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труда заключенных. Рабочее время и время отдыха. Оплата труда. Соблюдение правил охраны труда и техники безопасности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работ, выполнять которые осужденным запрещено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влечение осужденных к работам без оплаты труда. 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аботная плата осужденных, удержание из нее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ональное образование и профессиональная подготовка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образовательное обучение в местах лишения свободы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 общеобразовательного обучения в местах лишения свободы.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привлекаемые к общеобразовательному обучению.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образовательные школы исправительных колоний.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организации общеобразовательного обучения в воспитательных колониях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йствие общественных объединений в исправлении осужденных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26"/>
          <w:szCs w:val="26"/>
        </w:rPr>
        <w:t xml:space="preserve">Тема 6. </w:t>
      </w:r>
      <w:r>
        <w:rPr>
          <w:b/>
          <w:color w:val="000000"/>
          <w:sz w:val="26"/>
          <w:szCs w:val="26"/>
        </w:rPr>
        <w:t>Условия отбывания наказания в местах лишения свободы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условий отбывания наказаний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менение условий отбывания наказаний.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нарушения режима. Понятие злостного нарушения порядка и условий отбывания наказаний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поощрения и взыскания. Порядок их примен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овия отбывания наказания в исправительных колониях: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го режима,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огого режима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го режима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исполнения наказания в исправительных колониях особого режима для осужденных, отбывающих пожизненное решение свободы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онии – посел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казания в воспитательных колониях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отбывания наказания в тюрьмах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color w:val="000000"/>
          <w:sz w:val="26"/>
          <w:szCs w:val="26"/>
        </w:rPr>
        <w:t xml:space="preserve">Тема 7. </w:t>
      </w:r>
      <w:r>
        <w:rPr>
          <w:b/>
          <w:color w:val="000000"/>
          <w:sz w:val="26"/>
          <w:szCs w:val="26"/>
        </w:rPr>
        <w:t>Исполнение наказаний, не связанных с изоляцией от общества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rPr/>
      </w:pPr>
      <w:r>
        <w:rPr>
          <w:color w:val="000000"/>
          <w:sz w:val="26"/>
          <w:szCs w:val="26"/>
        </w:rPr>
        <w:t>Исполнение наказания в виде штрафа.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казания в виде лишения права занимать определенные должности  или заниматься определенной деятельностью.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казания в виде лишения специального, воинского или почетного звания, классного чина и государственных наград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наказания в виде обязательных работ 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казания в виде исправительных работ.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казания в виде ограничения по военной службе.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сполнение наказания в виде конфискации имущества.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казания в виде ограничения свободы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и условия исполнения наказания в виде ареста.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казания в виде ареста в отношении осужденных военнослужащих.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казания в виде содержания в дисциплинарной воинской части.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ма 8. </w:t>
      </w:r>
      <w:r>
        <w:rPr>
          <w:b/>
          <w:color w:val="000000"/>
          <w:sz w:val="26"/>
          <w:szCs w:val="26"/>
        </w:rPr>
        <w:t>Возникновение буржуазно-тюремных систем. Уголовно-исполнительное (тюремное или пенитенциарное) право зарубежных стран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rPr/>
      </w:pPr>
      <w:r>
        <w:rPr>
          <w:color w:val="000000"/>
          <w:sz w:val="26"/>
          <w:szCs w:val="26"/>
        </w:rPr>
        <w:t>Уголовно-исполнительное право США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rPr/>
      </w:pPr>
      <w:r>
        <w:rPr>
          <w:color w:val="000000"/>
          <w:sz w:val="26"/>
          <w:szCs w:val="26"/>
        </w:rPr>
        <w:t>Уголовно-исполнительное право Англии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rPr/>
      </w:pPr>
      <w:r>
        <w:rPr>
          <w:color w:val="000000"/>
          <w:sz w:val="26"/>
          <w:szCs w:val="26"/>
        </w:rPr>
        <w:t>Уголовно-исполнительное право Франции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rPr/>
      </w:pPr>
      <w:r>
        <w:rPr>
          <w:color w:val="000000"/>
          <w:sz w:val="26"/>
          <w:szCs w:val="26"/>
        </w:rPr>
        <w:t xml:space="preserve">Уголовно-исполнительное право ФРГ.   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вно-исполнительное право Японии.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ind w:left="720" w:hanging="0"/>
        <w:jc w:val="center"/>
        <w:rPr/>
      </w:pPr>
      <w:r>
        <w:rPr>
          <w:b/>
          <w:sz w:val="26"/>
          <w:szCs w:val="26"/>
        </w:rPr>
        <w:t>ПЕРЕЧЕНЬ НОРМАТИВНЫХ ПРАВОВЫХ АКТОВ,</w:t>
      </w:r>
    </w:p>
    <w:p>
      <w:pPr>
        <w:pStyle w:val="Normal"/>
        <w:widowControl/>
        <w:autoSpaceDE w:val="tru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И ДОПОЛНИТЕЛЬНОЙ ЛИТЕРАТУРЫ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Times New Roman"/>
          <w:b/>
          <w:smallCaps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    </w:t>
      </w:r>
    </w:p>
    <w:p>
      <w:pPr>
        <w:pStyle w:val="Normal"/>
        <w:widowControl/>
        <w:shd w:fill="FFFFFF" w:val="clear"/>
        <w:autoSpaceDE w:val="true"/>
        <w:ind w:firstLine="426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Основная литература</w:t>
      </w:r>
    </w:p>
    <w:p>
      <w:pPr>
        <w:pStyle w:val="Normal"/>
        <w:widowControl/>
        <w:shd w:fill="FFFFFF" w:val="clear"/>
        <w:autoSpaceDE w:val="true"/>
        <w:ind w:firstLine="426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97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Уголовно-исполнительное право : учебник / [В. М. Анисимков [и др.] ; под ред. В. И. Селиверстова. - Москва : Проспект, 2010. - 400 с. 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20"/>
          <w:tab w:val="left" w:pos="466" w:leader="none"/>
        </w:tabs>
        <w:autoSpaceDE w:val="true"/>
        <w:spacing w:before="0" w:after="97"/>
        <w:ind w:left="720" w:right="-76" w:hanging="360"/>
        <w:outlineLvl w:val="3"/>
        <w:rPr/>
      </w:pPr>
      <w:r>
        <w:rPr>
          <w:sz w:val="26"/>
          <w:szCs w:val="26"/>
        </w:rPr>
        <w:t>Зубарев, С. М. Уголовно-исполнительное право : учеб. для студентов вузов, обучающихся по направлению и специальности "Юриспруденция" / [Зубарев С. М., Михлин А. С., Толкаченко А. А.] ; под ред. А. С. Михлина. - 2-е изд., перераб. и доп. - Москва : Высшее образование, 2008. - 422 с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rPr>
          <w:bCs/>
          <w:smallCaps/>
          <w:color w:val="000000"/>
          <w:sz w:val="26"/>
          <w:szCs w:val="26"/>
        </w:rPr>
      </w:pPr>
      <w:r>
        <w:rPr>
          <w:bCs/>
          <w:sz w:val="26"/>
          <w:szCs w:val="26"/>
        </w:rPr>
        <w:t>Уголовно-исполнительное право 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</w:t>
      </w:r>
      <w:r>
        <w:rPr>
          <w:sz w:val="26"/>
          <w:szCs w:val="26"/>
        </w:rPr>
        <w:t>чебное пособие</w:t>
      </w:r>
      <w:r>
        <w:rPr>
          <w:bCs/>
          <w:sz w:val="26"/>
          <w:szCs w:val="26"/>
        </w:rPr>
        <w:t xml:space="preserve"> для студентов вузов / [С. Я. Лебедев и др.]; под ред. С. Я. Лебедева. – 6-е изд., перераб. и доп. - </w:t>
      </w:r>
      <w:r>
        <w:rPr>
          <w:sz w:val="26"/>
          <w:szCs w:val="26"/>
        </w:rPr>
        <w:t>М. : Юнити-Дана : Закон и право,  2012. - 280 c. // Университетская библиотека ONLINE / Дирет-Медиа. – Электрон. дан. – [М.], cop.2001 -2012. – URL : http://www.biblioclub.ru/book/117347. – Аналог печат. изд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i/>
          <w:sz w:val="26"/>
          <w:szCs w:val="26"/>
        </w:rPr>
        <w:t>Бриллиантов, А.В.</w:t>
      </w:r>
      <w:r>
        <w:rPr>
          <w:sz w:val="26"/>
          <w:szCs w:val="26"/>
        </w:rPr>
        <w:t xml:space="preserve"> Уголовно-исполнительное право Российской Федерации: учебник / А.В. Бриллиантов.  М.: Проспект, 2007. 340 с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Уголовно-исполнительное право: учебник  /  под ред. И.Л. Трунова.  М.: Эксмо, 2005. 764 с.</w:t>
      </w:r>
    </w:p>
    <w:p>
      <w:pPr>
        <w:pStyle w:val="Normal"/>
        <w:widowControl/>
        <w:autoSpaceDE w:val="true"/>
        <w:ind w:firstLine="426"/>
        <w:jc w:val="both"/>
        <w:rPr>
          <w:rFonts w:eastAsia="MS Mincho;ＭＳ 明朝"/>
        </w:rPr>
      </w:pPr>
      <w:r>
        <w:rPr>
          <w:rFonts w:eastAsia="Times New Roman"/>
          <w:b/>
          <w:smallCaps/>
          <w:sz w:val="26"/>
          <w:szCs w:val="26"/>
        </w:rPr>
        <w:t xml:space="preserve">                        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smallCaps/>
          <w:sz w:val="26"/>
          <w:szCs w:val="26"/>
        </w:rPr>
      </w:pPr>
      <w:r>
        <w:rPr>
          <w:rFonts w:eastAsia="Times New Roman"/>
          <w:b/>
          <w:smallCaps/>
          <w:sz w:val="26"/>
          <w:szCs w:val="26"/>
        </w:rPr>
        <w:t xml:space="preserve">                                        </w:t>
      </w:r>
      <w:r>
        <w:rPr>
          <w:rFonts w:eastAsia="MS Mincho;ＭＳ 明朝"/>
          <w:b/>
          <w:smallCaps/>
          <w:sz w:val="26"/>
          <w:szCs w:val="26"/>
        </w:rPr>
        <w:t>Нормативные правовые акты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7513" w:leader="none"/>
        </w:tabs>
        <w:autoSpaceDE w:val="true"/>
        <w:ind w:left="567" w:hanging="567"/>
        <w:jc w:val="both"/>
        <w:rPr/>
      </w:pPr>
      <w:r>
        <w:rPr>
          <w:rFonts w:eastAsia="MS Mincho;ＭＳ 明朝"/>
          <w:sz w:val="26"/>
          <w:szCs w:val="26"/>
        </w:rPr>
        <w:t>Конституция РФ 1993 г.</w:t>
      </w:r>
      <w:r>
        <w:rPr>
          <w:sz w:val="26"/>
          <w:szCs w:val="26"/>
        </w:rPr>
        <w:t xml:space="preserve"> Электрон. дан. и прогр.: доступ через систему «Консультант-плюс»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7513" w:leader="none"/>
        </w:tabs>
        <w:autoSpaceDE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е стандартные правила обращения с заключенными. (1957 и 1977). Электрон. дан. и прогр.: доступ через систему «Консультант-плюс»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7513" w:leader="none"/>
        </w:tabs>
        <w:autoSpaceDE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андартные минимальные правила ООН, касающиеся отправления правосудия в отношении несовершеннолетних (Пекинские правила) (1985). Электрон. дан. и прогр.: доступ через систему «Консультант-плюс»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7513" w:leader="none"/>
        </w:tabs>
        <w:autoSpaceDE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Европейские пенитенциарные правила (1987). Электрон. дан. и прогр.: доступ через систему «Консультант-плюс»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  <w:tab w:val="left" w:pos="7513" w:leader="none"/>
        </w:tabs>
        <w:autoSpaceDE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андартные минимальные правила ООН в отношении мер, не связанных с тюремным заключением (Токийские правила) (1990г). Электрон. дан. и прогр.: доступ через систему «Консультант-плюс»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7513" w:leader="none"/>
        </w:tabs>
        <w:autoSpaceDE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Европейские правила в отношении несовершеннолетних, отбывающих различные виды наказаний (2008). Электрон. дан. и прогр.: доступ через систему «Консультант-плюс»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7513" w:leader="none"/>
        </w:tabs>
        <w:autoSpaceDE w:val="true"/>
        <w:ind w:left="567" w:hanging="567"/>
        <w:jc w:val="both"/>
        <w:rPr/>
      </w:pPr>
      <w:r>
        <w:rPr>
          <w:rFonts w:eastAsia="MS Mincho;ＭＳ 明朝"/>
          <w:sz w:val="26"/>
          <w:szCs w:val="26"/>
        </w:rPr>
        <w:t>УК РФ от 13.06.1996. №63-ФЗ (в ред. от 06.12.2007. №335-ФЗ).</w:t>
      </w:r>
      <w:r>
        <w:rPr>
          <w:sz w:val="26"/>
          <w:szCs w:val="26"/>
        </w:rPr>
        <w:t xml:space="preserve"> Электрон. дан. и прогр.: доступ через систему «Консультант-плюс»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7513" w:leader="none"/>
        </w:tabs>
        <w:autoSpaceDE w:val="true"/>
        <w:ind w:left="567" w:hanging="567"/>
        <w:jc w:val="both"/>
        <w:rPr/>
      </w:pPr>
      <w:r>
        <w:rPr>
          <w:rFonts w:eastAsia="MS Mincho;ＭＳ 明朝"/>
          <w:sz w:val="26"/>
          <w:szCs w:val="26"/>
        </w:rPr>
        <w:t>УИК РФ</w:t>
      </w:r>
      <w:r>
        <w:rPr>
          <w:sz w:val="26"/>
          <w:szCs w:val="26"/>
        </w:rPr>
        <w:t xml:space="preserve"> от 08.01.1997. № 1-ФЗ (в ред. от 22.12.2008. № 261-ФЗ). Электрон. дан. и прогр.: доступ через систему «Консультант-плюс»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7513" w:leader="none"/>
        </w:tabs>
        <w:autoSpaceDE w:val="true"/>
        <w:ind w:left="567" w:hanging="567"/>
        <w:jc w:val="both"/>
        <w:rPr/>
      </w:pPr>
      <w:r>
        <w:rPr>
          <w:rFonts w:eastAsia="MS Mincho;ＭＳ 明朝"/>
          <w:sz w:val="26"/>
          <w:szCs w:val="26"/>
        </w:rPr>
        <w:t xml:space="preserve">УПК РФ от 18.12.2001. № 174-ФЗ </w:t>
      </w:r>
      <w:r>
        <w:rPr>
          <w:sz w:val="26"/>
          <w:szCs w:val="26"/>
        </w:rPr>
        <w:t>(в ред. от 06.12.2007. № 335-ФЗ). Электрон. дан. и прогр.: доступ через систему «Консультант-плюс»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7513" w:leader="none"/>
        </w:tabs>
        <w:autoSpaceDE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акон РФ № 5473-I «Об учреждениях и органах, исполняющих уголовные наказания в виде лишения свободы» от 21.07.1993. (в ред.19.06.2007. № 104-ФЗ). Электрон. дан. и прогр.: доступ через систему «Консультант-плюс»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7513" w:leader="none"/>
        </w:tabs>
        <w:autoSpaceDE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№ 118 «О судебных приставах» от 21.07.1997. (в ред. от 03.03.2007. № 29-ФЗ. Электрон. дан. и прогр.: доступ через систему «Консультант-плюс»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7513" w:leader="none"/>
        </w:tabs>
        <w:autoSpaceDE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№ 119 «Об исполнительном производстве» от 21.07.1997 (в ред. от 26.06.2007. №118-ФЗ). Электрон. дан. и прогр.: доступ через систему «Консультант-плюс».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каз Президента РФ № 904 «О передаче уголовно-исполнительной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7513" w:leader="none"/>
        </w:tabs>
        <w:autoSpaceDE w:val="true"/>
        <w:ind w:left="567" w:hanging="567"/>
        <w:jc w:val="both"/>
        <w:rPr/>
      </w:pPr>
      <w:r>
        <w:rPr>
          <w:rFonts w:eastAsia="MS Mincho;ＭＳ 明朝"/>
          <w:sz w:val="26"/>
          <w:szCs w:val="26"/>
        </w:rPr>
        <w:t>системы МВД РФ в ведение МЮ РФ» от 28.07.1998.</w:t>
      </w:r>
      <w:r>
        <w:rPr>
          <w:sz w:val="26"/>
          <w:szCs w:val="26"/>
        </w:rPr>
        <w:t xml:space="preserve"> Электрон. дан. и прогр.: доступ через систему «Консультант-плюс»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rFonts w:eastAsia="MS Mincho;ＭＳ 明朝"/>
          <w:sz w:val="26"/>
          <w:szCs w:val="26"/>
        </w:rPr>
        <w:t>Указ Президента РФ № 317 «О некоторых вопросах Федеральной службы исполнения наказаний» от 21.03.2005  (в ред. от 17.05.2006. № 496).</w:t>
      </w:r>
      <w:r>
        <w:rPr>
          <w:sz w:val="26"/>
          <w:szCs w:val="26"/>
        </w:rPr>
        <w:t xml:space="preserve"> Электрон. дан. и прогр.: доступ через систему «Консультант-плю.</w:t>
      </w:r>
    </w:p>
    <w:p>
      <w:pPr>
        <w:pStyle w:val="Normal"/>
        <w:widowControl/>
        <w:numPr>
          <w:ilvl w:val="0"/>
          <w:numId w:val="20"/>
        </w:numPr>
        <w:ind w:left="567" w:hanging="567"/>
        <w:jc w:val="both"/>
        <w:rPr/>
      </w:pPr>
      <w:r>
        <w:rPr>
          <w:rFonts w:eastAsia="MS Mincho;ＭＳ 明朝"/>
          <w:sz w:val="26"/>
          <w:szCs w:val="26"/>
        </w:rPr>
        <w:t>Положение об уголовно-исполнительных инспекциях (в ред.Постановления Правительства РФ №199 от 20.02.1999.</w:t>
      </w:r>
      <w:r>
        <w:rPr>
          <w:sz w:val="26"/>
          <w:szCs w:val="26"/>
        </w:rPr>
        <w:t xml:space="preserve"> Электрон. дан. и прогр.: доступ через систему «Консультант-плюс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7513" w:leader="none"/>
        </w:tabs>
        <w:autoSpaceDE w:val="true"/>
        <w:ind w:left="567" w:hanging="567"/>
        <w:jc w:val="both"/>
        <w:rPr/>
      </w:pPr>
      <w:r>
        <w:rPr>
          <w:rFonts w:eastAsia="MS Mincho;ＭＳ 明朝"/>
          <w:sz w:val="26"/>
          <w:szCs w:val="26"/>
        </w:rPr>
        <w:t>Постановление Пленума Верховного Суда РФ №14 «О практике назначения судами видов исправительных учреждений» от 12.11.2001. // БВС РФ.2002. №1.</w:t>
      </w:r>
      <w:r>
        <w:rPr>
          <w:sz w:val="26"/>
          <w:szCs w:val="26"/>
        </w:rPr>
        <w:t xml:space="preserve"> Электрон. дан. и прогр.: доступ через систему «Консультант-плюс»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67" w:leader="none"/>
          <w:tab w:val="left" w:pos="7513" w:leader="none"/>
        </w:tabs>
        <w:autoSpaceDE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распорядка исправительных учреждений (утв. Приказом МЮ РФ № 205  от 03.11.2005 (в ред.от 26.06.2007). Электрон. дан. и прогр.: доступ через систему «Консультант-плюс».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каз МЮ РФ № 18</w:t>
      </w:r>
      <w:bookmarkStart w:id="0" w:name="_GoBack"/>
      <w:bookmarkEnd w:id="0"/>
      <w:r>
        <w:rPr>
          <w:sz w:val="26"/>
          <w:szCs w:val="26"/>
        </w:rPr>
        <w:t>9 «Об утверждении правил внутреннего распорядка следственных изоляторов уголовно-исполнительной системы» от 14.12.2005. (в ред. от 31.10.2007. № ГКПИ07-1188). Электрон. дан. и прогр.: доступ через систему «Консультант-плюс».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/>
        <w:shd w:fill="FFFFFF" w:val="clear"/>
        <w:autoSpaceDE w:val="true"/>
        <w:ind w:firstLine="426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полнительная литература</w:t>
      </w:r>
    </w:p>
    <w:p>
      <w:pPr>
        <w:pStyle w:val="Normal"/>
        <w:widowControl/>
        <w:shd w:fill="FFFFFF" w:val="clear"/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Альтернативы тюремному заключению в РФ. Материалы международной конференции, М., PRI, 2003г. </w:t>
      </w:r>
    </w:p>
    <w:p>
      <w:pPr>
        <w:pStyle w:val="Normal"/>
        <w:widowControl/>
        <w:shd w:fill="FFFFFF" w:val="clear"/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нтонян Ю. М. Насилие среди осужденных. Учебное пособие. М., 1994.</w:t>
      </w:r>
    </w:p>
    <w:p>
      <w:pPr>
        <w:pStyle w:val="Normal"/>
        <w:widowControl/>
        <w:shd w:fill="FFFFFF" w:val="clear"/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ртамонов В. П. Наука советского исправительно-трудового права. М., 1977.</w:t>
      </w:r>
    </w:p>
    <w:p>
      <w:pPr>
        <w:pStyle w:val="Normal"/>
        <w:widowControl/>
        <w:shd w:fill="FFFFFF" w:val="clear"/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Бажанов О. И. Прогрессивная система исполнения наказания. Минск: наука и техника, 1981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етков М.Г. и др. Воспитательная работа в исправительных учреждениях уголовно – исполнительной системы, Вологда 2002г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Зубарев С.М. Правовое обеспечение реформы уголовно – исполнительной системы, М., 2004 г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Зубков А.И. Карательная политика России на рубеже тысячелетий. М., 2002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Мелентъев М. П. Функции советского исправительно-трудового права. Рязань, 1984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Митфорд Дж. Тюремный бизнес. М.: Прогресс, 1978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Михлин А.С. Пожизненное лишение свободы как вид уголовного наказания , Российская юстиция № 5, 2002г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Михлин А. С. Общая характеристика осужденных. М., 1991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Михлин А. С. Осужденные. Кто они? М., 1996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Михлин А. С. Смертная казнь. Вчера, сегодня, завтра. М.,1997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Л. Сафонкин. История смертной казни. Пенитенциарный журнал «Преступление и наказание» № 8, 2007 год.</w:t>
      </w:r>
    </w:p>
    <w:p>
      <w:pPr>
        <w:pStyle w:val="Normal"/>
        <w:widowControl/>
        <w:shd w:fill="FFFFFF" w:val="clear"/>
        <w:spacing w:lineRule="exact" w:line="360"/>
        <w:ind w:left="360" w:hanging="360"/>
        <w:rPr/>
      </w:pPr>
      <w:r>
        <w:rPr>
          <w:color w:val="000000"/>
          <w:sz w:val="26"/>
          <w:szCs w:val="26"/>
        </w:rPr>
        <w:t xml:space="preserve">15. Смертная казнь в 2006 году в цифрах (по данным </w:t>
      </w:r>
      <w:r>
        <w:rPr>
          <w:color w:val="000000"/>
          <w:sz w:val="26"/>
          <w:szCs w:val="26"/>
          <w:lang w:val="en-US"/>
        </w:rPr>
        <w:t>Amnest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International</w:t>
      </w:r>
      <w:r>
        <w:rPr>
          <w:color w:val="000000"/>
          <w:sz w:val="26"/>
          <w:szCs w:val="26"/>
        </w:rPr>
        <w:t>). Пенитенциарный журнал «Преступление и наказание» № 8, 2007 год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Пантелеев В. Джейлы и тюрьмы США. Пенитенциарный журнал «Преступление и наказание» № 10, 2007 год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Петров С. М. .Государственное управление уголовно-исполнительной системой и пути ее реформирования. М.: Домодедово, 1995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Познышев С. В. Очерки тюрьмоведения. М., 1915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Пономарев П. Г. Международно-правовые стандарты обращения с заключенными и национальные варианты их реализации. Рязань;1994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Ткачевский Ю. М. Уголовно-исполнительный кодекс РФ // Законодательство. 1997. № 2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Ткачевский Ю. М. Прогрессивная система исполнения уголовных наказаний. М., 1997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Ткачевский Ю. М. Соотношение уголовного и уголовно-исполнительного законодательства//Вестник МГУ. 1998. №2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Толкаченко А. А. Становление и развитие системы исполнения уголовных наказаний в России (военно-пенитенциарные аспекты). М, 1997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Уголовно исполнительной системе 125 лет. М. 2004 год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Уткин В. А. Европейские тюремные правила и проблемы их peaлизации. Томск, 1996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Фойницкий И. Я. Учение о наказаниях в связи с тюрьмоведением С.-П., 1989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Филимонов О.В. Посткриминальный контроль. Томск, 1991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Хохряков Г. Ф. Формирование правосознания у осужденных. М., 1986.</w:t>
      </w:r>
    </w:p>
    <w:p>
      <w:pPr>
        <w:pStyle w:val="Normal"/>
        <w:widowControl/>
        <w:shd w:fill="FFFFFF" w:val="clear"/>
        <w:spacing w:lineRule="exact" w:line="36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Шамис А. В. Основные средства воздействия на осужденных, механизм их реализации. М., 1998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851" w:leader="none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тодические указания для студен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удент очного отделения при изучении дисциплины «Уголовно-исполнительное право» должен знать нижеследующее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Курс предполагает проведение лекций, семинаров и самостоятельной работы, а также сдачу зачета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Лекции проводятся преподавателем в устной форме. Они являются основным средством  для подготовки студента к зачету. Усвоение студентом лекционного материала проверяется на зачете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На семинаре студент должен быть готовым к устному или письменному опросу преподавателем. О теме семинара, его форме проведения, вопросах к нему и рекомендуемой литературе для подготовки преподаватель сообщает заблаговременно не ранее чем за неделю. Форма проведения семинара может быть различной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Устный опрос - форма семинара, при которой преподаватель опрашивает студентов по вопросам, заданным ранее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доклада - форма семинара, предполагающая предварительную подготовку доклада одним или несколькими студентами и их дальнейшее обсуждение другими студентами на семинаре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гра – форма семинара, выражающаяся в том, что преподаватель заранее предлагает студентам какую-либо ситуацию, требующую юридического разрешения, распределяет роли и наблюдает за результатом в процессе семинарского занятия. Студенты, не участвующие в игре, выступают в роли эксп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лучае, если студент не подготовлен к семинарскому занятию либо отсутствовал на нем без уважительной причины, он считается неаттестованным по данному занятию, и преподаватель вправе провести устный или письменный опрос студента по заданной теме в форме теста. В случае невыполнения данных заданий или их выполнения менее чем на половину преподаватель имеет право не допустить студента до зачета. Для подготовки к семинарам студенту рекомендуется прочтение дополнительной литературы по дисциплине и просмотр ресурсов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ыполнение студентом самостоятельной работы предполагает прочтение им основной и, по желанию студента, рекомендуемой по курсу литературы, необходимой для усвоения вопросов, изучение которых происходит самостоятельно. Контроль за самостоятельной работой состоит в выполнении студентом письменных заданий. Последние могут предлагаться преподавателем в виде открытых и закрытых (тестовых) вопросов. Для самостоятельной работы студенту рекомендуется прочтение дополнительной литературы по дисциплине и просмотр ресурсов Интернет в целях более быстрого получения новой информации. В частности, предлагается периодически знакомиться с содержанием следующих сайтов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enpro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сайт Генеральной прокуратуры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la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портал «Юридическая Россия»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foru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urclu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электронная юридическая библиотека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5.Студент допускается к зачету в том случае, если он выполнил все требования  семинаров и самостоятельной работы по данной дисциплине, а также усвоил основное содержание лекционного материала. В случае выявления устойчивых знаний (критерий устойчивости – выполнение заданий более чем на 50%) студент допускается к зач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чет проводится в устной форме. Студенту предлагается ответить на вопрос в билете, который вытягивается студентом. В билете находится один вопрос из перечисленных выше в списке. Студент считается получившим «зачет» в случае четкого и понятного ответа на вопрос, содержащийся в зачетном билете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тодические рекомендации для преподав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ля подготовки к лекциям по данной дисциплине рекомендую использовать основную и дополнительную литературу к темам, а также периодически получать информацию на следующих сайтах: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enpro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сайт Генеральной прокуратуры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la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портал «Юридическая Россия»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foru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urclu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электронная юридическая библиот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ции должны постоянно сопровождаться примерами правовой практики, чтобы сконцентрировать внимание студента. Желательно приводить исторические примеры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О теме семинара, его форме проведения, вопросах к нему и рекомендуемой литературе для подготовки необходимо сообщать заблаговременно не ранее чем за неделю. Форма проведения семинара может быть различной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Устный опрос - форма семинара, при которой нужно опрашивать студентов по вопросам, заданным ранее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доклада - форма семинара, предполагающая предварительную подготовку доклада одним или несколькими студентами и их дальнейшее обсуждение другими студентами на семинаре.</w:t>
      </w:r>
    </w:p>
    <w:p>
      <w:pPr>
        <w:pStyle w:val="21"/>
        <w:tabs>
          <w:tab w:val="clear" w:pos="720"/>
          <w:tab w:val="left" w:pos="426" w:leader="none"/>
          <w:tab w:val="left" w:pos="4678" w:leader="none"/>
          <w:tab w:val="left" w:pos="5103" w:leader="none"/>
        </w:tabs>
        <w:spacing w:lineRule="auto" w:line="240" w:before="0" w:after="0"/>
        <w:ind w:left="0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3. Рекомендуется контролировать самостоятельную работу студентов путем предложения студенту выполнить ряд письменных заданий. Последние могут быть предложены в виде открытых и закрытых (тестовых) вопросов.</w:t>
      </w:r>
    </w:p>
    <w:p>
      <w:pPr>
        <w:pStyle w:val="Normal"/>
        <w:widowControl/>
        <w:shd w:fill="FFFFFF" w:val="clear"/>
        <w:spacing w:lineRule="exact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риложение 1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ы семинарских занятий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Правовое положение осужденных (4 ч)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rPr>
          <w:sz w:val="26"/>
          <w:szCs w:val="26"/>
        </w:rPr>
      </w:pPr>
      <w:r>
        <w:rPr>
          <w:sz w:val="26"/>
          <w:szCs w:val="26"/>
        </w:rPr>
        <w:t>Понятие правового статуса осужденных (ст.10 УИК)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rPr>
          <w:sz w:val="26"/>
          <w:szCs w:val="26"/>
        </w:rPr>
      </w:pPr>
      <w:r>
        <w:rPr>
          <w:sz w:val="26"/>
          <w:szCs w:val="26"/>
        </w:rPr>
        <w:t>Основные права осужденных (ст.12-15 УИК)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rPr>
          <w:sz w:val="26"/>
          <w:szCs w:val="26"/>
        </w:rPr>
      </w:pPr>
      <w:r>
        <w:rPr>
          <w:sz w:val="26"/>
          <w:szCs w:val="26"/>
        </w:rPr>
        <w:t>Основные обязанности осужденных (ст.11 УИК)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rPr>
          <w:sz w:val="26"/>
          <w:szCs w:val="26"/>
        </w:rPr>
      </w:pPr>
      <w:r>
        <w:rPr>
          <w:sz w:val="26"/>
          <w:szCs w:val="26"/>
        </w:rPr>
        <w:t>Общая характеристика международных стандартов в области исполнения наказ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rPr>
          <w:sz w:val="26"/>
          <w:szCs w:val="26"/>
        </w:rPr>
      </w:pPr>
      <w:r>
        <w:rPr>
          <w:sz w:val="26"/>
          <w:szCs w:val="26"/>
        </w:rPr>
        <w:t>Характеристика международных актов по исполнению наказаний, не связанных с лишением свободы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rPr>
          <w:sz w:val="26"/>
          <w:szCs w:val="26"/>
        </w:rPr>
      </w:pPr>
      <w:r>
        <w:rPr>
          <w:sz w:val="26"/>
          <w:szCs w:val="26"/>
        </w:rPr>
        <w:t>Минимальные стандартные правила обращения с заключенными. ООН – 1995г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rPr>
          <w:sz w:val="26"/>
          <w:szCs w:val="26"/>
        </w:rPr>
      </w:pPr>
      <w:r>
        <w:rPr>
          <w:sz w:val="26"/>
          <w:szCs w:val="26"/>
        </w:rPr>
        <w:t>ФЗ «О воинской обязанности и военной службе» от 06.03.1998г.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283"/>
        <w:rPr>
          <w:sz w:val="26"/>
          <w:szCs w:val="26"/>
        </w:rPr>
      </w:pPr>
      <w:r>
        <w:rPr>
          <w:sz w:val="26"/>
          <w:szCs w:val="26"/>
        </w:rPr>
        <w:t>ФЗ «О гражданстве РФ» от 19.04.2002г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Исполнение наказания в виде лишения свободы (4 ч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Задачи исправительных учреждений по исполнению наказаний в виде лишения свободы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Места отбывания лишения свободы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Виды исправительных учреждений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Оставление осужденных к лишению свободы в следственном изоляторе или тюрьме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Изменение виды исправительного учреждения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Раздельное содержание осужденных к лишению свободы в исправительных учреждениях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Средства исправления осужденных (2 ч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Установленный порядок исполнения и отбывания наказания в виде лишения свободы (режим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Трудовая деятельность осужденных. Профессиональное обучение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Воспитательная работа с осужденными, основные формы и метод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Общеобразовательное обучение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Меры взысканий и поощрений, применяемые к осужденным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Общественное воздействие на осужденных к лишению свобод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Условия отбывания наказания в виде лишения свободы(4 ч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autoSpaceDE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Виды условий отбывания наказания осужденных к лишению свободы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autoSpaceDE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Отбывание наказания в различных видах исправительных учреждений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autoSpaceDE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Особенности отбывания наказания несовершеннолетних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autoSpaceDE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Специфические права осужденных в местах лишения свободы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autoSpaceDE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Материально-бытовое и медико-санитарное обеспечение осужденных к лишению свобод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Исполнение наказаний, не связанных с изоляцией от общества(4 ч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709" w:hanging="283"/>
        <w:rPr>
          <w:sz w:val="26"/>
          <w:szCs w:val="26"/>
        </w:rPr>
      </w:pPr>
      <w:r>
        <w:rPr>
          <w:sz w:val="26"/>
          <w:szCs w:val="26"/>
        </w:rPr>
        <w:t>Штраф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709" w:hanging="283"/>
        <w:rPr>
          <w:sz w:val="26"/>
          <w:szCs w:val="26"/>
        </w:rPr>
      </w:pPr>
      <w:r>
        <w:rPr>
          <w:sz w:val="26"/>
          <w:szCs w:val="26"/>
        </w:rPr>
        <w:t>Конфискац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709" w:hanging="283"/>
        <w:rPr>
          <w:sz w:val="26"/>
          <w:szCs w:val="26"/>
        </w:rPr>
      </w:pPr>
      <w:r>
        <w:rPr>
          <w:sz w:val="26"/>
          <w:szCs w:val="26"/>
        </w:rPr>
        <w:t>Исправительные работы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709" w:hanging="283"/>
        <w:rPr>
          <w:sz w:val="26"/>
          <w:szCs w:val="26"/>
        </w:rPr>
      </w:pPr>
      <w:r>
        <w:rPr>
          <w:sz w:val="26"/>
          <w:szCs w:val="26"/>
        </w:rPr>
        <w:t>Обязательные работы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709" w:hanging="283"/>
        <w:rPr>
          <w:sz w:val="26"/>
          <w:szCs w:val="26"/>
        </w:rPr>
      </w:pPr>
      <w:r>
        <w:rPr>
          <w:sz w:val="26"/>
          <w:szCs w:val="26"/>
        </w:rPr>
        <w:t>Лишение права занимать определенные должности или заниматься определенными видами деятельност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Лишение специального воинского или почетного звания, классного чина и государственных наград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Основания и порядок освобождения от отбывания наказания. Осуществление контроля за деятельностью уголовно-исполнительной системы (1 ч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Виды оснований и порядок освобожде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Особенности условно-досрочного освобождения осужденных к пожизненному лишению свобод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Исполнение отсрочки приговора в отношении беременных женщин и женщин, имеющих малолетних  дете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Виды контроля за деятельностью уголовно-исполнительной системы и их характеристика</w:t>
      </w:r>
      <w:r>
        <w:br w:type="page"/>
      </w:r>
    </w:p>
    <w:p>
      <w:pPr>
        <w:pStyle w:val="Normal"/>
        <w:shd w:fill="FFFFFF" w:val="clear"/>
        <w:ind w:left="57" w:right="57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2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зачету по курсу  «Уголовно-исполнительное право»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.  Понятие наказания. Цели наказания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  Предмет и методы уголовно-исполнительного права. Место УИП в системе отраслевых наук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  Принципы УИП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. Задачи и содержание, структура уголовно-исполнительного законодательства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5.  История развития УИС (с X века по 1917г.)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6.  История развития УИС (1918-1953гг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4" w:leader="none"/>
        </w:tabs>
        <w:ind w:left="417" w:right="57" w:hanging="360"/>
        <w:rPr>
          <w:color w:val="000000"/>
          <w:spacing w:val="-2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тория развития УИС (1953-1990гг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4" w:leader="none"/>
        </w:tabs>
        <w:ind w:left="417" w:right="57" w:hanging="360"/>
        <w:rPr>
          <w:color w:val="000000"/>
          <w:spacing w:val="-1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форма УИС с 1990г. по настоящее время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 Концепция развития УИС России до 2020 года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0. Система органов и учреждений исполняющие уголовные наказания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1. Общая характеристика международных стандартов в области исполнения наказания и обращения с осужденными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2. Специализированные международные акты в области исполнения наказания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3. Стандарты организации исполнения наказаний, не связанных с лишением свободы (Токийские правила)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4. Стандарты организации исполнения наказаний,  связанных с лишением свободы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5. Основы правового положения осужденных. 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6.Основные обязанности осужденных. 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7. Основные права осужденных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8. Контроль органов  государственной  власти и  органов местного самоуправления за учреждениями, исполняющими наказания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9. Судебный контроль. 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0. Прокурорский надзор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1. Исполнение наказания в виде штрафа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2. Исполнение исправительных работ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3. Контроль за условно осужденными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4. Исполнение наказаний в виде ограничения свободы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25. Исполнения наказания в виде обязательных работ. 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6. Места отбывания лишения свободы (ст. 73 УИК РФ)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7. Виды исправительных учреждений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8. Изменение вида исправительного учреждения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9. Виды условий отбывания наказаний осужденных к лишению свободы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0. Право осужденных к лишению свободы на приобретение продуктов питания и предметов первой необходимости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1. Право осужденных к лишению свободы на свидания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2. Право осужденных к лишению свободы на получение посылок, передач, бандеролей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3. Право осужденных к лишению свободы на переписку, получение и отправление денежных переводов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4. Право осужденных к лишению свободы на телефонные переговоры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5. Право осужденных к лишению свободы на выезды за пределы ИУ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6. Обязательное государственное социальное страхование и пенсионное обеспечение осужденных к лишению свободы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7. Материально-бытовое обеспечение осужденных к лишению свободы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8. Медико-санитарное обеспечение осужденных к лишению свободы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9. Особенности условий отбывания наказания в колониях-поселениях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0. Условия отбывания лишения свободы для осужденных отбывающих пожизненное лишение свободы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1. Особенности исполнения наказания в виде лишения свободы в воспитательных колониях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2. Условия отбывания наказания в тюрьмах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3. Режим в ИУ и его основные требования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4. Средства обеспечения режима в местах лишения свободы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5. Привлечение осужденных к труду, условия труда осужденных к лишению свободы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6. Воспитательная работа с осужденными к лишению свободы. Основные формы и методы воспитательной работы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7. Применение системы социальных лифтов к осужденным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8. Общее образование осужденных к лишению свободы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9. Основание от освобождения от отбывания наказания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50. Прекращение отбывания наказания и порядок освобождения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51. Порядок обращения с ходатайствами об условно-досрочном освобождении от отбывания наказания и замене неотбытой части наказания более мягким видом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52. Порядок обращения с ходатайством о помиловании.</w:t>
      </w:r>
    </w:p>
    <w:p>
      <w:pPr>
        <w:pStyle w:val="Normal"/>
        <w:shd w:fill="FFFFFF" w:val="clear"/>
        <w:spacing w:before="72" w:after="0"/>
        <w:ind w:left="57" w:right="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53. Отсрочка отбывания наказания осужденным беременным женщинам и осужденным женщинам, имеющим малолетних детей.</w:t>
      </w:r>
    </w:p>
    <w:p>
      <w:pPr>
        <w:pStyle w:val="Normal"/>
        <w:shd w:fill="FFFFFF" w:val="clear"/>
        <w:spacing w:before="72" w:after="0"/>
        <w:ind w:left="57" w:right="57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54. Понятие административного надзора. Порядок его применения к лицам, освобожденным от отбывания наказания в виде лишения свобо</w:t>
      </w:r>
      <w:r>
        <w:rPr>
          <w:color w:val="000000"/>
          <w:sz w:val="26"/>
          <w:szCs w:val="26"/>
        </w:rPr>
        <w:t>ды.</w:t>
      </w:r>
    </w:p>
    <w:p>
      <w:pPr>
        <w:pStyle w:val="Normal"/>
        <w:widowControl/>
        <w:tabs>
          <w:tab w:val="clear" w:pos="720"/>
          <w:tab w:val="left" w:pos="851" w:leader="none"/>
          <w:tab w:val="left" w:pos="1418" w:leader="none"/>
        </w:tabs>
        <w:autoSpaceDE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proc.gov.ru/" TargetMode="External"/><Relationship Id="rId3" Type="http://schemas.openxmlformats.org/officeDocument/2006/relationships/hyperlink" Target="http://www.genproc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4:00Z</dcterms:created>
  <dc:creator>user</dc:creator>
  <dc:description/>
  <dc:language>en-US</dc:language>
  <cp:lastModifiedBy>JK313PR</cp:lastModifiedBy>
  <cp:lastPrinted>2014-02-27T13:05:00Z</cp:lastPrinted>
  <dcterms:modified xsi:type="dcterms:W3CDTF">2014-03-04T11:14:00Z</dcterms:modified>
  <cp:revision>2</cp:revision>
  <dc:subject/>
  <dc:title>1</dc:title>
</cp:coreProperties>
</file>