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right" w:pos="9639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639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Суд с участием присяжных заседателей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в России и СШ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1"/>
        <w:tabs>
          <w:tab w:val="clear" w:pos="708"/>
          <w:tab w:val="right" w:pos="9639" w:leader="underscor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right" w:pos="9639" w:leader="underscor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639" w:leader="underscore"/>
        </w:tabs>
        <w:spacing w:before="120" w:after="0"/>
        <w:ind w:firstLine="56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трозаводский государственный университет</w:t>
      </w:r>
    </w:p>
    <w:p>
      <w:pPr>
        <w:pStyle w:val="1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</w:t>
      </w:r>
    </w:p>
    <w:p>
      <w:pPr>
        <w:pStyle w:val="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С.Н.Чернов        </w:t>
      </w:r>
    </w:p>
    <w:p>
      <w:pPr>
        <w:pStyle w:val="1"/>
        <w:jc w:val="right"/>
        <w:rPr/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   апреля  2012 г.</w:t>
      </w:r>
    </w:p>
    <w:p>
      <w:pPr>
        <w:pStyle w:val="1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1"/>
        <w:spacing w:before="12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</w:rPr>
        <w:t>«Суд с участием присяжных заседателей в России и США»</w:t>
      </w:r>
    </w:p>
    <w:p>
      <w:pPr>
        <w:pStyle w:val="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специальности  Юриспруден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еместр 8       зачет 8 семестр</w:t>
      </w:r>
    </w:p>
    <w:p>
      <w:pPr>
        <w:pStyle w:val="1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before="120" w:after="0"/>
        <w:rPr/>
      </w:pPr>
      <w:r>
        <w:rPr>
          <w:sz w:val="28"/>
          <w:szCs w:val="28"/>
        </w:rPr>
        <w:t xml:space="preserve">лекции  34 (час.)  </w:t>
      </w:r>
    </w:p>
    <w:p>
      <w:pPr>
        <w:pStyle w:val="1"/>
        <w:tabs>
          <w:tab w:val="clear" w:pos="708"/>
          <w:tab w:val="left" w:pos="3544" w:leader="underscor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  <w:tab/>
        <w:tab/>
      </w:r>
    </w:p>
    <w:p>
      <w:pPr>
        <w:pStyle w:val="1"/>
        <w:tabs>
          <w:tab w:val="clear" w:pos="708"/>
          <w:tab w:val="left" w:pos="3544" w:leader="underscore"/>
          <w:tab w:val="left" w:pos="4678" w:leader="none"/>
        </w:tabs>
        <w:spacing w:lineRule="atLeast" w:line="360" w:before="120" w:after="0"/>
        <w:rPr/>
      </w:pPr>
      <w:r>
        <w:rPr>
          <w:sz w:val="28"/>
          <w:szCs w:val="28"/>
        </w:rPr>
        <w:t xml:space="preserve">занятия 17 (час.)                                    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- нет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- 1</w:t>
      </w:r>
    </w:p>
    <w:p>
      <w:pPr>
        <w:pStyle w:val="1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/>
      </w:pPr>
      <w:r>
        <w:rPr>
          <w:sz w:val="28"/>
          <w:szCs w:val="28"/>
        </w:rPr>
        <w:t>Всего часов  51                                       Самостоятельная работа  77 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/>
      </w:pPr>
      <w:r>
        <w:rPr>
          <w:sz w:val="28"/>
          <w:szCs w:val="28"/>
        </w:rPr>
        <w:t>Итого часов трудозатрат на дисциплину (для студента) – 128 (час.)</w:t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8            от «25» апреля 201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61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      Г.И. Цепляева</w:t>
      </w:r>
      <w:r>
        <w:br w:type="page"/>
      </w:r>
    </w:p>
    <w:p>
      <w:pPr>
        <w:pStyle w:val="1"/>
        <w:tabs>
          <w:tab w:val="clear" w:pos="708"/>
          <w:tab w:val="right" w:pos="9072" w:leader="underscore"/>
        </w:tabs>
        <w:spacing w:before="120" w:after="0"/>
        <w:ind w:right="-1" w:hanging="0"/>
        <w:jc w:val="center"/>
        <w:rPr/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1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 с участием присяжных заседателей в России и США»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jc w:val="center"/>
        <w:rPr/>
      </w:pPr>
      <w:r>
        <w:rPr>
          <w:sz w:val="28"/>
          <w:szCs w:val="28"/>
        </w:rPr>
        <w:t>(очная форма) 4 курс, 8 семестр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rPr/>
      </w:pPr>
      <w:r>
        <w:rPr>
          <w:sz w:val="28"/>
          <w:szCs w:val="28"/>
        </w:rPr>
        <w:t xml:space="preserve">Общая аудиторная нагрузка – 51 ч; из них: лекции - 34 ч, семинары - 17 ч 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 xml:space="preserve">Самостоятельная работа - 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 xml:space="preserve"> ч</w:t>
      </w:r>
    </w:p>
    <w:p>
      <w:pPr>
        <w:pStyle w:val="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3434"/>
        <w:gridCol w:w="1135"/>
        <w:gridCol w:w="2127"/>
        <w:gridCol w:w="1275"/>
      </w:tblGrid>
      <w:tr>
        <w:trPr>
          <w:trHeight w:val="29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ед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д присяжных: понятие, сущность, этапы развития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д присяжных в древней Греции и в древнем Риме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д присяжных в Англии (11-20 вв.)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д присяжных в американских колониях и в США (17-20 в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-2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искуссии на тему: «Суд присяжных: за и про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Круглый стол»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д присяжных в дореволюционной России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точники правовых норм, регулирующих производство в суде присяжных в РФ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точники правовых норм, регулирующих производство в суде присяжных в СШ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д присяжных в дореволюционной Карелии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д присяжных в Австрии, Испании, Фр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ставление списков кандидатов в присяжные заседатели в России и С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ынесения присяжными необоснованных оправдательных верд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рмирование коллегии присяжных заседателей в России и США: понятие, сущность, значение, стадии.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, предоставляемые присяжным заседателям в России и С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ос кандидатов в присяжные заседатели в России и США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вод кандидатов в присяжные заседатели в России и СШ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брание старшины присяжных заседателей в России и США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едение присяжных к присяге в России и С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Права и обязанности присяжных заседателей в России и СШ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сяжных от незаконного 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дебное следствие с участием присяжных заседателей: понятие, сущность, значение, основные стадии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собенности судебного следствия с участием присяжных в России и СШ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4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удебного следствия с участием присяжных заседателей: англо-американская, континентальная, смешан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рения сторон и последнее слово подсудимого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Напутственное слово председательствующего в России и США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ердикт коллегии присяжных заседателей в России и СШ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Лекц.-6 часа;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семинар -2 час;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левой игре «Судебное разбирательство с участием присяжных заседа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енный 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Судебное разбирательство с участием присяжных заседател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3 часа;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: _____________С.А. Коломенска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дата:  «22» апреля 2012 года</w:t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дисциплин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Суд с участием присяжных заседателей в России и США» и ее место в образовательной программе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репление знаний об институте суда присяжных, изучение российского и американского законодательства в соответствующей части, установление общего и различного в правилах и процедурах судопроизводства с участием присяжных заседателей в России и США, оценка этих правил как фактора, влияющего на качество вердикта и разработка на этой основе рекомендаций по совершенствованию действующего уголовно-процессуаль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 для студент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удент должен знать и уметь оперировать юридическими понятиями и категориями, относящимися к сфере уголовного и уголовно-процессуального права, толковать уголовно-процессуальные нормы, владеть основной уголовно-процессуальной терминологией, а также навыками работы с нормативными правовыми актами, являющимися источниками уголовно-процессуального права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зможные области применения знаний приобретенных при изучении курса «Суд с участием присяжных заседателей в России и США» </w:t>
      </w:r>
      <w:r>
        <w:rPr>
          <w:b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/>
      </w:pP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Научное исследовани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ятельность по совершенствованию российского уголовно-процессуального законодательства в части, касающейся института суда присяжных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/>
      </w:pPr>
      <w:r>
        <w:rPr>
          <w:bCs/>
          <w:sz w:val="26"/>
          <w:szCs w:val="26"/>
        </w:rPr>
        <w:t>- Участие в рассмотрении уголовных дел в качестве председательствующего судьи, присяжного заседателя, государственного обвинителя, защитника, представителей потерпевшего, гражданского истца, гражданского ответчика, а также  иных участников судебного разбирательства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для преподавателей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етентностного подхода данная программ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тесты, тренинги) в сочетании с внеаудиторной работой с целью формирования и развития профессиональных навыков обучающихся. В рамках учебного курса предусмотрены также встречи с юристами из США. Итоговый контроль знаний рекомендуется проводить в форме зачета, вопросы к которому содержатся в </w:t>
      </w:r>
      <w:r>
        <w:rPr>
          <w:b/>
          <w:sz w:val="26"/>
          <w:szCs w:val="26"/>
        </w:rPr>
        <w:t>Приложении № 1</w:t>
      </w:r>
      <w:r>
        <w:rPr>
          <w:sz w:val="26"/>
          <w:szCs w:val="26"/>
        </w:rPr>
        <w:t xml:space="preserve"> настоящ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32"/>
          <w:szCs w:val="32"/>
          <w:lang w:eastAsia="zh-CN"/>
        </w:rPr>
        <w:t>Содержание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Суд с участием присяжных заседателей в России и СШ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. Суд присяжных: понятие, сущность, этапы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онятие, сущность и значение суда с участием присяжных заседателей. Роль суда присяжных в странах общей и континентальной правовых систем на современном этапе. Значение сравнительно-правового исследования института суда присяжных в России и СШ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сторические корни народного представительства в процессе осуществления правосудия. Периодизация истории развития суда прися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2. Суд присяжных в Древней Греции и Древнем Ри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Зарождение суда присяжных в Афинах. Афинская гелиэя  – порождение. Реформа Клисфена (508-507 гг. до н.э.) Гелиэя) – главное судебное учреждение Афин в период расцвета дренегреческой демократии (V в.до н.э). Происхождение слова «гелиэя». Функции гелиэ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остав гелиэи. Требования, предъявляемые к  присяжным судьям. Качественный состав гелиэи. Дел публичного и частного обвинения. Порядок формирования гелиэи. Клятва гелиаста. Председатель гелиэ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ткрытие судебного заседания. Обмен речами между спорящими сторонами. Способы юридической помощи в древней Греции. Логографы и синегоры. Права и обязанности гелиа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цедура голосования. Результаты голосования. Вердикт присяжных судей. Ценимые и неценимые проце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щность и значение афинского суда присяжных. Факторы, способствующие объективному рассмотрению дела и вынесению справедлив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 постоянных комиссий или квестий (II-I вв. до н.э.). Виды дел, разбираемых в суде постоянных комиссий. Состав суда. Граждане, которые не могли быть присяжными судьями в силу закона. Численность суда постоянных комис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цедура формирования коллегии присяжных судей. Составление списка присяжных. Право отвода присяжных судей. Разновидности мотивированного отвода.  Немотивированные от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Рассмотрение дела по существу. Представление доказательств. Голосование присяжных судей и вынесение вердикта. Виды верд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нципы уголовного судопроизводства, присущие римскому суду присяжных. Значение римского суда прися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3. Суд присяжных в Англии (11-20 вв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Становление суда присяжных после нормандского завоевания 1066 г.  Судебная реформа короля Генриха </w:t>
      </w:r>
      <w:r>
        <w:rPr>
          <w:rFonts w:eastAsia="SimSun;宋体"/>
          <w:sz w:val="26"/>
          <w:szCs w:val="26"/>
          <w:lang w:val="en-US" w:eastAsia="zh-CN"/>
        </w:rPr>
        <w:t>II</w:t>
      </w:r>
      <w:r>
        <w:rPr>
          <w:rFonts w:eastAsia="SimSun;宋体"/>
          <w:sz w:val="26"/>
          <w:szCs w:val="26"/>
          <w:lang w:eastAsia="zh-CN"/>
        </w:rPr>
        <w:t xml:space="preserve"> Плантагенета (1154-1189). Порядок расследования разъездным коронным судьёй через местных людей земельных споров и его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Термин «ассиза» (</w:t>
      </w:r>
      <w:r>
        <w:rPr>
          <w:rFonts w:eastAsia="SimSun;宋体"/>
          <w:i/>
          <w:iCs/>
          <w:sz w:val="26"/>
          <w:szCs w:val="26"/>
          <w:lang w:val="en-US" w:eastAsia="zh-CN"/>
        </w:rPr>
        <w:t>assize</w:t>
      </w:r>
      <w:r>
        <w:rPr>
          <w:rFonts w:eastAsia="SimSun;宋体"/>
          <w:sz w:val="26"/>
          <w:szCs w:val="26"/>
          <w:lang w:eastAsia="zh-CN"/>
        </w:rPr>
        <w:t xml:space="preserve">). Кларендонская ассиза 1166 г. Нортгемптонская ассиза 1176 г.  Функции присяжных заседателей в 11-13 в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Основная процессуальная тенденция 13-15 вв. Судебное разбирательство по делам о тяжких преступлениях через присяжных становится институтом общего права (конец  13 в.). подсудимых. Наказания для подсудимых в случае отказа от рассмотрения их дел «судом отчизны» по закону Эдуарда </w:t>
      </w:r>
      <w:r>
        <w:rPr>
          <w:rFonts w:eastAsia="SimSun;宋体"/>
          <w:sz w:val="26"/>
          <w:szCs w:val="26"/>
          <w:lang w:val="en-US" w:eastAsia="zh-CN"/>
        </w:rPr>
        <w:t>IV</w:t>
      </w:r>
      <w:r>
        <w:rPr>
          <w:rFonts w:eastAsia="SimSun;宋体"/>
          <w:sz w:val="26"/>
          <w:szCs w:val="26"/>
          <w:lang w:eastAsia="zh-CN"/>
        </w:rPr>
        <w:t xml:space="preserve"> 1475 года. Причины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роцедура отбора присяжных в суде. Основания для мотивированных отводов.  Число немотивированных отводов. Порядок заявления немотивированных отводов, начиная с  1305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чины и способы уклонения граждан от обязанностей присяжного заседателя. Второй Вестминстерский статут 1275 года. Требования, предъявляемые к присяжным заседателям. Ордонанс о судьях 1346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Выделение двух видов жюри (вторая половина 14 в.). Разграничение функций между  большим и малым жюри. Превращение присяжных в подлинных судей. Подбор шерифами «подходящего» состава жюри. Суд присяжных при Тюдорах. Решение по делу Бушеля (</w:t>
      </w:r>
      <w:r>
        <w:rPr>
          <w:rFonts w:eastAsia="SimSun;宋体"/>
          <w:i/>
          <w:iCs/>
          <w:sz w:val="26"/>
          <w:szCs w:val="26"/>
          <w:lang w:val="en-US" w:eastAsia="zh-CN"/>
        </w:rPr>
        <w:t>Bushel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` </w:t>
      </w:r>
      <w:r>
        <w:rPr>
          <w:rFonts w:eastAsia="SimSun;宋体"/>
          <w:i/>
          <w:iCs/>
          <w:sz w:val="26"/>
          <w:szCs w:val="26"/>
          <w:lang w:val="en-US" w:eastAsia="zh-CN"/>
        </w:rPr>
        <w:t>case</w:t>
      </w:r>
      <w:r>
        <w:rPr>
          <w:rFonts w:eastAsia="SimSun;宋体"/>
          <w:sz w:val="26"/>
          <w:szCs w:val="26"/>
          <w:lang w:eastAsia="zh-CN"/>
        </w:rPr>
        <w:t xml:space="preserve">) и его значение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цедура рассмотрения уголовных дел в суде с участием присяжных заседателей (16-19 вв.). Расширение процессуальных прав подсудимого в 19 веке. Допуск женщин к участию в осуществлении правосудия в качестве присяжного заседателя (начало 20 в.).Процессуальные требования, предъявляемые к количественному и качественному составу коллегии присяжных заседателей на современном этапе. Отбор присяжных в суде. Мотивированный отвод и его разновидности. Немотивированный от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ебное разбирательство. Вопросы, подлежащие разрешению коллегией присяжных заседателей в уголовных делах. Вынесение вердикта. Виды верд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Тема 4. Суд присяжных в американских колониях  и в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(17-середина 20 вв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Значение, придаваемое  колонистами суду присяжных (17-18 вв.). Федеральное законодательство и законодательство штатов о суде прися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ункции, выполняемые коллегией присяжных заседателей до начала 19 века. Дело Джона Питера Зенгера (1735 г.). Разграничение функций между судьёй и присяжными заседателями в 19-20 в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Пулы присяжных (</w:t>
      </w:r>
      <w:r>
        <w:rPr>
          <w:rFonts w:eastAsia="SimSun;宋体"/>
          <w:i/>
          <w:iCs/>
          <w:sz w:val="26"/>
          <w:szCs w:val="26"/>
          <w:lang w:val="en-US" w:eastAsia="zh-CN"/>
        </w:rPr>
        <w:t>jury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iCs/>
          <w:sz w:val="26"/>
          <w:szCs w:val="26"/>
          <w:lang w:val="en-US" w:eastAsia="zh-CN"/>
        </w:rPr>
        <w:t>pools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) </w:t>
      </w:r>
      <w:r>
        <w:rPr>
          <w:rFonts w:eastAsia="SimSun;宋体"/>
          <w:sz w:val="26"/>
          <w:szCs w:val="26"/>
          <w:lang w:eastAsia="zh-CN"/>
        </w:rPr>
        <w:t xml:space="preserve">в 19 веке. Круг граждан, не подлежащих включению в списки присяжных и имевших право на освобождение. Численный состав коллегии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Отбор присяжных  суде. Опрос «вуар дир». Значение французского термина «</w:t>
      </w:r>
      <w:r>
        <w:rPr>
          <w:rFonts w:eastAsia="SimSun;宋体"/>
          <w:i/>
          <w:iCs/>
          <w:sz w:val="26"/>
          <w:szCs w:val="26"/>
          <w:lang w:val="en-US" w:eastAsia="zh-CN"/>
        </w:rPr>
        <w:t>Voire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iCs/>
          <w:sz w:val="26"/>
          <w:szCs w:val="26"/>
          <w:lang w:val="en-US" w:eastAsia="zh-CN"/>
        </w:rPr>
        <w:t>Dire</w:t>
      </w:r>
      <w:r>
        <w:rPr>
          <w:rFonts w:eastAsia="SimSun;宋体"/>
          <w:sz w:val="26"/>
          <w:szCs w:val="26"/>
          <w:lang w:eastAsia="zh-CN"/>
        </w:rPr>
        <w:t xml:space="preserve">». Разновидности мотивированного отвода. Количество немотивированных отв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ебное разбирательство. Вердикт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Ослабление роли суда присяжных в начале 19 века. Дело МакКензи (1880 г.). Сделка о признании вины (</w:t>
      </w:r>
      <w:r>
        <w:rPr>
          <w:rFonts w:eastAsia="SimSun;宋体"/>
          <w:i/>
          <w:iCs/>
          <w:sz w:val="26"/>
          <w:szCs w:val="26"/>
          <w:lang w:val="en-US" w:eastAsia="zh-CN"/>
        </w:rPr>
        <w:t>plea</w:t>
      </w:r>
      <w:r>
        <w:rPr>
          <w:rFonts w:eastAsia="SimSun;宋体"/>
          <w:i/>
          <w:iCs/>
          <w:sz w:val="26"/>
          <w:szCs w:val="26"/>
          <w:lang w:eastAsia="zh-CN"/>
        </w:rPr>
        <w:t>-</w:t>
      </w:r>
      <w:r>
        <w:rPr>
          <w:rFonts w:eastAsia="SimSun;宋体"/>
          <w:i/>
          <w:iCs/>
          <w:sz w:val="26"/>
          <w:szCs w:val="26"/>
          <w:lang w:val="en-US" w:eastAsia="zh-CN"/>
        </w:rPr>
        <w:t>bargaining</w:t>
      </w:r>
      <w:r>
        <w:rPr>
          <w:rFonts w:eastAsia="SimSun;宋体"/>
          <w:sz w:val="26"/>
          <w:szCs w:val="26"/>
          <w:lang w:eastAsia="zh-CN"/>
        </w:rPr>
        <w:t>) и её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чины нежелания граждан участвовать в осуществлении правосудия в качестве присяжных заседателей. Дело Гарри  Дж. Льюиса (1926-192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Изменение требований, предъявляемым к качественному составу коллегии присяжных заседателей в 20 веке. Реализация права подсудимого на представительный состав жюри. Допуск женщин к участию в отправлении правосудия в качестве присяжного заседателя. Решение Верховного Суда США по делу </w:t>
      </w:r>
      <w:r>
        <w:rPr>
          <w:rFonts w:eastAsia="SimSun;宋体"/>
          <w:i/>
          <w:iCs/>
          <w:sz w:val="26"/>
          <w:szCs w:val="26"/>
          <w:lang w:eastAsia="zh-CN"/>
        </w:rPr>
        <w:t>«</w:t>
      </w:r>
      <w:r>
        <w:rPr>
          <w:rFonts w:eastAsia="SimSun;宋体"/>
          <w:i/>
          <w:iCs/>
          <w:sz w:val="26"/>
          <w:szCs w:val="26"/>
          <w:lang w:val="en-US" w:eastAsia="zh-CN"/>
        </w:rPr>
        <w:t>Taylor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 </w:t>
      </w:r>
      <w:r>
        <w:rPr>
          <w:rFonts w:eastAsia="SimSun;宋体"/>
          <w:i/>
          <w:iCs/>
          <w:sz w:val="26"/>
          <w:szCs w:val="26"/>
          <w:lang w:val="en-US" w:eastAsia="zh-CN"/>
        </w:rPr>
        <w:t>v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.  </w:t>
      </w:r>
      <w:r>
        <w:rPr>
          <w:rFonts w:eastAsia="SimSun;宋体"/>
          <w:i/>
          <w:iCs/>
          <w:sz w:val="26"/>
          <w:szCs w:val="26"/>
          <w:lang w:val="en-US" w:eastAsia="zh-CN"/>
        </w:rPr>
        <w:t>Louisiana</w:t>
      </w:r>
      <w:r>
        <w:rPr>
          <w:rFonts w:eastAsia="SimSun;宋体"/>
          <w:i/>
          <w:iCs/>
          <w:sz w:val="26"/>
          <w:szCs w:val="26"/>
          <w:lang w:eastAsia="zh-CN"/>
        </w:rPr>
        <w:t>»</w:t>
      </w:r>
      <w:r>
        <w:rPr>
          <w:rFonts w:eastAsia="SimSun;宋体"/>
          <w:sz w:val="26"/>
          <w:szCs w:val="26"/>
          <w:lang w:eastAsia="zh-CN"/>
        </w:rPr>
        <w:t xml:space="preserve"> (197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Тема 5. Суд присяжных в дореволюционной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Этапы становления и развития суда присяжных. Суд присяжных – краеугольный камень судебной реформы 1864 года. Судебные уставы. Дела о преступлениях, подсудных суду с участием присяжных заседателей. Состав суда. Отличие русского суда присяжных от его европейских ана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щие и очередные списки присяжных заседателей. Требования, предъявляемые к присяжным заседателям. Лица, подлежащие освобождению от обязанностей присяжного. Количество кандидатов, вызываемых для участия в сессиях окружного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тадии процедуры отбора присяжных в суде. Опрос кандидатов. Отводы. Причины отрицательного отношения континентальных законодательств к поимённому мотивированному отводу. Число немотивированных отводов до принятия закона от 12 июня 1884 года. Порядок заявления отводов. Совместный отвод. Процедура избрания комплектных и запасных присяжных заседателей после заявленных отводов. Запасные засед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збрание старшины. Требования, предъявляемые к старшине. Обязанности старшины. Приведение присяжных к присяге. Права и обязанности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ебное следствие. Прения сторон. Обращение председательствующего к присяжным с напутственной речью. Вопросный лист. Совещание присяжных и вынесение вердикта. Провозглашение вердикта. Обжалование приговора, постановленного с участием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этапное введение суда присяжных на территории Российской империи. Первые шаги суда присяжных. Период реакции на суд присяжных. Дело Веры Засулич (1878 г.). Поправки, внесённые в Устав уголовного судопроизводства 1864 г. за период с 1878 по 1889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 присяжных в дореволюционной Каре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.Ф.Кони о факторах, препятствующих вынесению присяжными заседателями справедливого вердикта (очерк «Присяжные заседатели»). Доводы русских юристов в защиту суда присяжных. Количество дел, разрешаемых судом присяжных в 70-80-х гг. 19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Упразднение суда присяжных. Декрет о суде №1 от 22 ноября 19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i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 xml:space="preserve">Тема 6. </w:t>
      </w:r>
      <w:r>
        <w:rPr>
          <w:rFonts w:eastAsia="SimSun;宋体"/>
          <w:b/>
          <w:bCs/>
          <w:iCs/>
          <w:sz w:val="26"/>
          <w:szCs w:val="26"/>
          <w:lang w:eastAsia="zh-CN"/>
        </w:rPr>
        <w:t xml:space="preserve"> Источники правовых норм, регулирующих производство в суде присяжных в РФ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iCs/>
          <w:sz w:val="26"/>
          <w:szCs w:val="26"/>
          <w:lang w:eastAsia="zh-CN"/>
        </w:rPr>
        <w:t xml:space="preserve">Возрождение суда присяжных в современной России. </w:t>
      </w:r>
      <w:r>
        <w:rPr>
          <w:rFonts w:eastAsia="SimSun;宋体"/>
          <w:sz w:val="26"/>
          <w:szCs w:val="26"/>
          <w:lang w:eastAsia="zh-CN"/>
        </w:rPr>
        <w:t>Статья 11 Основ законодательства Союза ССР и союзных республик о судоустройстве, принятых Верховным Советом РСФСР 13 ноября 1989 года. Постановление «О концепции судебной реформы</w:t>
      </w:r>
      <w:r>
        <w:rPr>
          <w:rFonts w:eastAsia="SimSun;宋体"/>
          <w:i/>
          <w:iCs/>
          <w:sz w:val="26"/>
          <w:szCs w:val="26"/>
          <w:lang w:eastAsia="zh-CN"/>
        </w:rPr>
        <w:t>»,</w:t>
      </w:r>
      <w:r>
        <w:rPr>
          <w:rFonts w:eastAsia="SimSun;宋体"/>
          <w:sz w:val="26"/>
          <w:szCs w:val="26"/>
          <w:lang w:eastAsia="zh-CN"/>
        </w:rPr>
        <w:t xml:space="preserve"> принятое 24 октября 1991 года. Концепция судебной реформы (1992 г.). Статья 7 Декларации прав и свобод человека и гражданина, принятой 22 ноября 199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iCs/>
          <w:sz w:val="26"/>
          <w:szCs w:val="26"/>
          <w:lang w:eastAsia="zh-CN"/>
        </w:rPr>
        <w:t xml:space="preserve">Периоды развития суда присяжных на современном этапе. </w:t>
      </w:r>
      <w:r>
        <w:rPr>
          <w:rFonts w:eastAsia="SimSun;宋体"/>
          <w:sz w:val="26"/>
          <w:szCs w:val="26"/>
          <w:lang w:eastAsia="zh-CN"/>
        </w:rPr>
        <w:t>Конституция Российской Федерации о праве обвиняемого на суд прися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Закон РФ от 16 июля 1993 г. №5451-1 «О внесении изменений и дополнений в Закон РСФСР «О судоустройстве РСФСР», УПК РСФСР, УК РСФСР и Кодекс РСФСР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Введение суда присяжных на территории девяти субъектов Российской Федерации. Судебный процесс по делу братьев Мартынов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закон от 18 декабря 2001 г. №174-ФЗ «Уголовно-процессуальный кодекс Российской Федерации» (глава 42, раздел 12). Уголовные дела о преступлениях, подсудных суду с участием присяжных заседателей. Порядок заявления обвиняемым ходатайства о рассмотрении его дела судом с участием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закон  от 27 декабря 2002 г.  №181-ФЗ «О внесении изменений в Федеральный закон “О введении в действие Уголовно-процессуального кодекса Российской Федерации”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этапное введение суда присяжных на территории Российской Федерации. Первый судебный процесс с участием присяжных заседателей в Республике Кар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закон от 20 августа 2004 г.  №113-ФЗ «О присяжных заседателях федеральных судов общей юрисдикции в Российской Федерации» (в редакции следующих Федеральных законов: от 31 марта 2005 г.  №26-ФЗ, от 22 декабря 2008 г. №265-ФЗ,  от 25 ноября 2009 г. №271-ФЗ, от 27 декабря 2009 г.  №350-ФЗ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/>
          <w:i/>
          <w:iCs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Федеральный конституционный закон от 23 июня 1999 г. №1-ФКЗ «О военных судах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закон от 27 декабря 2006 г. №241-ФЗ «О внесении изменения в статью 8 Федерального закона “О введении в действие Уголовно-процессуального кодекса Российской Федерации”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закон от 30 декабря 2008 г. №321-ФЗ «О внесении изменений в отдельные законодательные акты Российской Федерации по вопросам противодействия терроризму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ый конституционный закон от 7 февраля 2011 г. №1-ФКЗ «О судах общей юрисдикц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Роль постановлений Конституционного Суда РФ, а также решений Верховного Суда РФ и постановлений Пленума Верховного Суда РФ в регулировании вопросов, касающихся производства в суде прися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становление Конституционного Суда РФ от 6 апреля 2006 г. №3-П «По делу о проверке конституционности отдельных положений Федерального конституционного закона «О военных судах Российской Федерации», федеральных законов «О присяжных заседателях федеральных судов общей юрисдикции в Российской Федерации», «О введении в действие Уголовно-процессуального кодекса Российской Федерации» и Уголовно-процессуального кодекса Российской Федерации в связи с запросом Президента Чеченской Республики, жалобой гражданки К.Г. Тубуровой и запросом Северо-Кавказского окружного военного су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становление Конституционного Суда РФ от 19 апреля 2010 г. №8-П «По делу о проверке конституционности пунктов 2 и 3 части второй статьи 30 и части второй статьи 325 Уголовно-процессуального кодекса российской Федерации в связи с жалобами граждан Р.Р. Зайнагутдинова, Р.В.Кудаева, Ф.Р.Файзулина, А.Д. Хасанова, А.И.Шиваева и запросом Свердловского областного су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становление Конституционного Суда РФ от 2 февраля 1999 г. №3-П «О проверке конституционности положений ст. 41 и ч. 3 ст. 42 УПК РСФСР, пунктов 1 и 2 постановления Верховного Совета РФ от 16 июля 1993 года "О порядке введения в действие Закона РФ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 в связи с запросом Московского городского суда и жалобами ряда гражд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становление №23 Пленума Верховного Суда Российской Федерации от 22 ноября 2005 г. «О применении судами норм Уголовно-процессуального кодекса Российской Федерации, регулирующих судопроизводство с участием присяжных заседате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Тема 7.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b/>
          <w:bCs/>
          <w:iCs/>
          <w:sz w:val="26"/>
          <w:szCs w:val="26"/>
          <w:lang w:eastAsia="zh-CN"/>
        </w:rPr>
        <w:t>Источник правовых норм, регулирующих производство всуде присяжных в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 xml:space="preserve">Особенности правового регулирования судопроизводства с участием присяжных заседателей в СШ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Федеральные источники правовых норм, регулирующих производство в суде присяж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Конституция США и Билль о правах; федеральное законодательство (Свод законов СШ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i/>
          <w:i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Правила, издаваемые Верховным Судом США ( Федеральные правила уголовного судопроизводства, Федеральные правила о доказательств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ебные прецед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Источники уголовно-процессуального права ш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Конституция штата, законодательство штата (Свод законов шта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Правила, издаваемые Верховным судом штата (Правила уголовного судопроизводства штата, Правила о доказательствах шт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Реформа суда присяжных в ряде американских штатов: её причины, сущность и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Уголовные дела о преступлениях, подсудных суду с участием присяжных заседателей. Решение Верховного Суда США по делу “</w:t>
      </w:r>
      <w:r>
        <w:rPr>
          <w:rFonts w:eastAsia="SimSun;宋体"/>
          <w:sz w:val="26"/>
          <w:szCs w:val="26"/>
          <w:lang w:val="en-US" w:eastAsia="zh-CN"/>
        </w:rPr>
        <w:t>Duncan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Louisiana</w:t>
      </w:r>
      <w:r>
        <w:rPr>
          <w:rFonts w:eastAsia="SimSun;宋体"/>
          <w:sz w:val="26"/>
          <w:szCs w:val="26"/>
          <w:lang w:eastAsia="zh-CN"/>
        </w:rPr>
        <w:t>” (1968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Решение Верховного Суда США по делу “</w:t>
      </w:r>
      <w:r>
        <w:rPr>
          <w:rFonts w:eastAsia="SimSun;宋体"/>
          <w:sz w:val="26"/>
          <w:szCs w:val="26"/>
          <w:lang w:val="en-US" w:eastAsia="zh-CN"/>
        </w:rPr>
        <w:t>Lewis</w:t>
      </w:r>
      <w:r>
        <w:rPr>
          <w:rFonts w:eastAsia="SimSun;宋体"/>
          <w:sz w:val="26"/>
          <w:szCs w:val="26"/>
          <w:lang w:eastAsia="zh-CN"/>
        </w:rPr>
        <w:t xml:space="preserve"> 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>” (1996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Источники правовых норм, регулирующих производство в суде присяжных в России и США: общее и различ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Тема 8. Составление списков кандидатов в присяжные заседатели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Источники подбора кандидатов в присяжные заседатели 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щий и запасной списки кандидатов в присяжные заседатели, составляемые исполнительно-распорядительными органам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щий и запасной списки кандидатов в присяжные заседатели, составляемые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Требования, предъявляемые законом к присяжным заседателям в России. Изменения и дополнения списков. Опубликование списков. Возможность обжалования решения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тбор кандидатов в присяжные заседатели для рассмотрения конкретного уголовного дела в суде. Составление предварительного списка присяжных заседателей. Рассылка потенциальным присяжным заседателям извещения и анкеты. Вызов кандидатов в присяжные заседатели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ктуальные проблемы, связанные с составлением списков кандидатов в присяжные заседатели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Источники подбора кандидатов в присяжные заседатели в США. Пулы присяжных. Составление списков кандидатов в присяжные заседатели. Круг граждан, которые не могут исполнять обязанности присяжного заседателя в силу закона. Тенденция к отмене всех автоматических освобождений для представителей определённых професс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едеральное законодательство и законодательство штатов о привлечении граждан к ответственности за отсутствие подлежащей возврату заполненной анкеты присяжного заседателя, искажение в ней фактов, неявку в суд на процедуру отбора без уважительной прич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едварительное изучение личности кандидатов в  присяжные заседатели представителями сторон. Подбор кандидатов по делу о непредумышленном убийстве Элвиса Пресли (198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9. Формирование коллегии присяжных заседателей в России и США: понятие, сущность, значение, ста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Состав суда в дореволюционной и современной России. Традиционный состав англо-саксонской коллегии присяж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Численный состав коллегии присяжных заседателей в федеральных судах США и судах штатов при рассмотрении дел о преступлениях, наказуемых смертной казнью. Численный состав коллегии присяжных заседателей судах штатов при рассмотрении дел о преступлениях, ненаказуемых смертной казнью и делах о преступлениях небольшой тяже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Сокращение количественного состава жюри, рассматривающего уголовные дела в судах штатов. Решение Верховного Суда США по делу “</w:t>
      </w:r>
      <w:r>
        <w:rPr>
          <w:rFonts w:eastAsia="SimSun;宋体"/>
          <w:sz w:val="26"/>
          <w:szCs w:val="26"/>
          <w:lang w:val="en-US" w:eastAsia="zh-CN"/>
        </w:rPr>
        <w:t>William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Florida</w:t>
      </w:r>
      <w:r>
        <w:rPr>
          <w:rFonts w:eastAsia="SimSun;宋体"/>
          <w:sz w:val="26"/>
          <w:szCs w:val="26"/>
          <w:lang w:eastAsia="zh-CN"/>
        </w:rPr>
        <w:t>” (1970). Решение Верховного Суда США по делу “</w:t>
      </w:r>
      <w:r>
        <w:rPr>
          <w:rFonts w:eastAsia="SimSun;宋体"/>
          <w:sz w:val="26"/>
          <w:szCs w:val="26"/>
          <w:lang w:val="en-US" w:eastAsia="zh-CN"/>
        </w:rPr>
        <w:t>Ballew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Georgia</w:t>
      </w:r>
      <w:r>
        <w:rPr>
          <w:rFonts w:eastAsia="SimSun;宋体"/>
          <w:sz w:val="26"/>
          <w:szCs w:val="26"/>
          <w:lang w:eastAsia="zh-CN"/>
        </w:rPr>
        <w:t>” (1978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Правило 23(</w:t>
      </w:r>
      <w:r>
        <w:rPr>
          <w:rFonts w:eastAsia="SimSun;宋体"/>
          <w:sz w:val="26"/>
          <w:szCs w:val="26"/>
          <w:lang w:val="en-US" w:eastAsia="zh-CN"/>
        </w:rPr>
        <w:t>b</w:t>
      </w:r>
      <w:r>
        <w:rPr>
          <w:rFonts w:eastAsia="SimSun;宋体"/>
          <w:sz w:val="26"/>
          <w:szCs w:val="26"/>
          <w:lang w:eastAsia="zh-CN"/>
        </w:rPr>
        <w:t>) закона Федеральные правила о доказательствах. Дело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Thomas</w:t>
      </w:r>
      <w:r>
        <w:rPr>
          <w:rFonts w:eastAsia="SimSun;宋体"/>
          <w:sz w:val="26"/>
          <w:szCs w:val="26"/>
          <w:lang w:eastAsia="zh-CN"/>
        </w:rPr>
        <w:t>” (199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Количественный состав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коллегии присяжных заседателей в Испании, Норвегии, Шотландии, Австрии, Фра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опрос об уменьшении численного состава коллегии присяжных заседателей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val="en-US" w:eastAsia="zh-CN"/>
        </w:rPr>
        <w:t>C</w:t>
      </w:r>
      <w:r>
        <w:rPr>
          <w:rFonts w:eastAsia="SimSun;宋体"/>
          <w:sz w:val="26"/>
          <w:szCs w:val="26"/>
          <w:lang w:eastAsia="zh-CN"/>
        </w:rPr>
        <w:t xml:space="preserve">тадии судебного разбирательства с участием присяжных заседателей в России и США: основные отлич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Вступительные заявления сторон в США. Образцы вступительных заявлений государственного обвинителя и защитника в американских су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Модели судебного следствия: англо-американская, континентальная, смешан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Обжалование приговоров, постановленных с уча</w:t>
      </w:r>
      <w:r>
        <w:rPr>
          <w:rFonts w:eastAsia="SimSun;宋体"/>
          <w:sz w:val="26"/>
          <w:szCs w:val="26"/>
          <w:lang w:val="en-US" w:eastAsia="zh-CN"/>
        </w:rPr>
        <w:t>c</w:t>
      </w:r>
      <w:r>
        <w:rPr>
          <w:rFonts w:eastAsia="SimSun;宋体"/>
          <w:sz w:val="26"/>
          <w:szCs w:val="26"/>
          <w:lang w:eastAsia="zh-CN"/>
        </w:rPr>
        <w:t xml:space="preserve">тием присяжных заседателей в России и США. Решение Верховного </w:t>
      </w:r>
      <w:r>
        <w:rPr>
          <w:rFonts w:eastAsia="SimSun;宋体"/>
          <w:sz w:val="26"/>
          <w:szCs w:val="26"/>
          <w:lang w:val="en-US" w:eastAsia="zh-CN"/>
        </w:rPr>
        <w:t>C</w:t>
      </w:r>
      <w:r>
        <w:rPr>
          <w:rFonts w:eastAsia="SimSun;宋体"/>
          <w:sz w:val="26"/>
          <w:szCs w:val="26"/>
          <w:lang w:eastAsia="zh-CN"/>
        </w:rPr>
        <w:t>уда США по делу “</w:t>
      </w:r>
      <w:r>
        <w:rPr>
          <w:rFonts w:eastAsia="SimSun;宋体"/>
          <w:sz w:val="26"/>
          <w:szCs w:val="26"/>
          <w:lang w:val="en-US" w:eastAsia="zh-CN"/>
        </w:rPr>
        <w:t>Ball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>” (189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ормирование коллегии присяжных заседателей: понятие, сущность и значение. Реализация представительного принципа при формировании коллегии присяжных заседателей в России и США. Постановление Конституционного Суда РФ от 6 апреля 2006 г. №3-П. Федеральный закон «Об американцах-инвалидах» (199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тадии формирования коллегии присяжных заседателей и их общая характеристика. Российский закон о возможности роспуска коллегии присяжных заседателей ввиду тенденциозности её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щее и различное в правилах и процедурах формирования коллегии присяжных заседателей в России и США. Дело восьми террористов из Чикаго (1875). Дело о непредумышленном убийстве Элвиса Пресли (1981 г.). Дело «Соединённые Штаты против Джона ДеЛореана» (1985 г.). Дело «Штат Калифорния против О.Дж.Симпсона» (1994-1995). Дело о непредумышленном убийстве Майкла Джексона (201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Формирование коллегий, состоящих из высококвалифицированных специалистов (</w:t>
      </w:r>
      <w:r>
        <w:rPr>
          <w:rFonts w:eastAsia="SimSun;宋体"/>
          <w:sz w:val="26"/>
          <w:szCs w:val="26"/>
          <w:lang w:val="en-US" w:eastAsia="zh-CN"/>
        </w:rPr>
        <w:t>blue</w:t>
      </w:r>
      <w:r>
        <w:rPr>
          <w:rFonts w:eastAsia="SimSun;宋体"/>
          <w:sz w:val="26"/>
          <w:szCs w:val="26"/>
          <w:lang w:eastAsia="zh-CN"/>
        </w:rPr>
        <w:t>-</w:t>
      </w:r>
      <w:r>
        <w:rPr>
          <w:rFonts w:eastAsia="SimSun;宋体"/>
          <w:sz w:val="26"/>
          <w:szCs w:val="26"/>
          <w:lang w:val="en-US" w:eastAsia="zh-CN"/>
        </w:rPr>
        <w:t>ribbon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jury</w:t>
      </w:r>
      <w:r>
        <w:rPr>
          <w:rFonts w:eastAsia="SimSun;宋体"/>
          <w:sz w:val="26"/>
          <w:szCs w:val="26"/>
          <w:lang w:eastAsia="zh-CN"/>
        </w:rPr>
        <w:t>). Дело о продаже компанией Роквелла неисправных вагонов метро городу Нью-Йор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Формирование анонимных коллегий присяжных заседателей в США. Дело</w:t>
      </w:r>
      <w:r>
        <w:rPr>
          <w:rFonts w:eastAsia="SimSun;宋体"/>
          <w:sz w:val="26"/>
          <w:szCs w:val="26"/>
          <w:lang w:val="en-US" w:eastAsia="zh-CN"/>
        </w:rPr>
        <w:t xml:space="preserve">  “United States  v.  Paccione” (1994).  </w:t>
      </w:r>
      <w:r>
        <w:rPr>
          <w:rFonts w:eastAsia="SimSun;宋体"/>
          <w:sz w:val="26"/>
          <w:szCs w:val="26"/>
          <w:lang w:eastAsia="zh-CN"/>
        </w:rPr>
        <w:t>Правило 23(</w:t>
      </w:r>
      <w:r>
        <w:rPr>
          <w:rFonts w:eastAsia="SimSun;宋体"/>
          <w:sz w:val="26"/>
          <w:szCs w:val="26"/>
          <w:lang w:val="en-US" w:eastAsia="zh-CN"/>
        </w:rPr>
        <w:t>a</w:t>
      </w:r>
      <w:r>
        <w:rPr>
          <w:rFonts w:eastAsia="SimSun;宋体"/>
          <w:sz w:val="26"/>
          <w:szCs w:val="26"/>
          <w:lang w:eastAsia="zh-CN"/>
        </w:rPr>
        <w:t>) Федеральных правил уголовного судопроизводства. Дело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 xml:space="preserve">McVeigh” (1996).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“United States  v.  Marcello” (1968).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“United States  v.  Awadallah</w:t>
      </w:r>
      <w:r>
        <w:rPr>
          <w:rFonts w:eastAsia="SimSun;宋体"/>
          <w:sz w:val="26"/>
          <w:szCs w:val="26"/>
          <w:lang w:eastAsia="zh-CN"/>
        </w:rPr>
        <w:t>” (2006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блемы, связанные с формированием коллегии присяжных заседателей в российских судах. Дело Сутяг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0. Опрос кандидатов в присяжные заседатели 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прос кандидатов в присяжные заседатели: понятие, сущность и значение. Классификация методов опроса кандидатов в присяжные засед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цедура проведения опроса кандидатов в присяжные заседатели, предусмотренная  российским законом. Методы опроса кандидатов, применяемые в федеральных судах США. Дело Дэниела Шаффнера (1985). Методы опроса кандидатов, применяемые в  судах ш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бразец опроса «вуар дир», проводимого представителями сторон в США. Типичные  вопросы, которые ставятся перед присяжными заседа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прос кандидатов в присяжные заседатели для участия в рассмотрении дела «Штат Калифорния против Анджелы Дэвис» (1972). Деле Мюррея Конрода, обвинявшегося в непредумышленном убийстве Майкла Джексона (201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нкета присяжного заседателя, составленная представителями сторон в США. Анкета присяжного заседателя в деле Родни Кинга (1993). в деле «Штат Калифорния против О.Дж.Симпсона» (199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ктуальные проблемы, возникающие  при опросе кандидатов в российских судах. Предлагаемые пути решения указанных проблем. Опыт  СШ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1. Отвод кандидатов в присяжные заседатели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Отвод кандидатов в присяжные заседатели: понятие, сущность и значение. Термин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«</w:t>
      </w:r>
      <w:r>
        <w:rPr>
          <w:rFonts w:eastAsia="SimSun;宋体"/>
          <w:sz w:val="26"/>
          <w:szCs w:val="26"/>
          <w:lang w:eastAsia="zh-CN"/>
        </w:rPr>
        <w:t>отвод кандидатов в присяжные заседатели». Виды отв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онятие мотивированного отвода. Основания для заявления мотивированного отвода. Формы предуб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Мотивированные отводы в делах  преступлениях, наказуемых смертной казнью в США. Дело ”</w:t>
      </w:r>
      <w:r>
        <w:rPr>
          <w:rFonts w:eastAsia="SimSun;宋体"/>
          <w:sz w:val="26"/>
          <w:szCs w:val="26"/>
          <w:lang w:val="en-US" w:eastAsia="zh-CN"/>
        </w:rPr>
        <w:t>Witherspoon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</w:t>
      </w:r>
      <w:r>
        <w:rPr>
          <w:rFonts w:eastAsia="SimSun;宋体"/>
          <w:sz w:val="26"/>
          <w:szCs w:val="26"/>
          <w:lang w:val="en-US" w:eastAsia="zh-CN"/>
        </w:rPr>
        <w:t>Illinois</w:t>
      </w:r>
      <w:r>
        <w:rPr>
          <w:rFonts w:eastAsia="SimSun;宋体"/>
          <w:sz w:val="26"/>
          <w:szCs w:val="26"/>
          <w:lang w:eastAsia="zh-CN"/>
        </w:rPr>
        <w:t>” (1968). Дело “</w:t>
      </w:r>
      <w:r>
        <w:rPr>
          <w:rFonts w:eastAsia="SimSun;宋体"/>
          <w:sz w:val="26"/>
          <w:szCs w:val="26"/>
          <w:lang w:val="en-US" w:eastAsia="zh-CN"/>
        </w:rPr>
        <w:t>Morgan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Illinois</w:t>
      </w:r>
      <w:r>
        <w:rPr>
          <w:rFonts w:eastAsia="SimSun;宋体"/>
          <w:sz w:val="26"/>
          <w:szCs w:val="26"/>
          <w:lang w:eastAsia="zh-CN"/>
        </w:rPr>
        <w:t>” (199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Разновидности мотивированного отвода в России. Разновидности мотивированного отвода в США. Число мотивированных отводов и их разрешение в России и СШ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нятие немотивированного отвода. Отличие немотивированного отвода от мотивированного. Исторические корни немотивированного от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Число немотивированных отводов, предусмотренное российским законодательством. Число немотивированных отводов, предусмотренное федеральным законодательством США и законодательством штатов. Немотивированные отводы запас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азличия в субъектном составе, обладающем правом заявления отводов в России и США. Особенности заявления немотивированных отводов в США. «Правило Батсона». Решение Верховного </w:t>
      </w:r>
      <w:r>
        <w:rPr>
          <w:rFonts w:eastAsia="SimSun;宋体"/>
          <w:sz w:val="26"/>
          <w:szCs w:val="26"/>
          <w:lang w:val="en-US" w:eastAsia="zh-CN"/>
        </w:rPr>
        <w:t>C</w:t>
      </w:r>
      <w:r>
        <w:rPr>
          <w:rFonts w:eastAsia="SimSun;宋体"/>
          <w:sz w:val="26"/>
          <w:szCs w:val="26"/>
          <w:lang w:eastAsia="zh-CN"/>
        </w:rPr>
        <w:t>уда США по делу “</w:t>
      </w:r>
      <w:r>
        <w:rPr>
          <w:rFonts w:eastAsia="SimSun;宋体"/>
          <w:sz w:val="26"/>
          <w:szCs w:val="26"/>
          <w:lang w:val="en-US" w:eastAsia="zh-CN"/>
        </w:rPr>
        <w:t>Batson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 xml:space="preserve">Kentucky” (1986).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 “Powers  v.  Ohio” (1991). 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“Georgia  v.  McCollum (1992). 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“J.E.B.  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Alabama</w:t>
      </w:r>
      <w:r>
        <w:rPr>
          <w:rFonts w:eastAsia="SimSun;宋体"/>
          <w:sz w:val="26"/>
          <w:szCs w:val="26"/>
          <w:lang w:eastAsia="zh-CN"/>
        </w:rPr>
        <w:t>” (1994).  Дело “</w:t>
      </w:r>
      <w:r>
        <w:rPr>
          <w:rFonts w:eastAsia="SimSun;宋体"/>
          <w:sz w:val="26"/>
          <w:szCs w:val="26"/>
          <w:lang w:val="en-US" w:eastAsia="zh-CN"/>
        </w:rPr>
        <w:t>Purkett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</w:t>
      </w:r>
      <w:r>
        <w:rPr>
          <w:rFonts w:eastAsia="SimSun;宋体"/>
          <w:sz w:val="26"/>
          <w:szCs w:val="26"/>
          <w:lang w:val="en-US" w:eastAsia="zh-CN"/>
        </w:rPr>
        <w:t xml:space="preserve"> Elem” (199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рядок заявления и разрешения отводов, предусмотренный российским законодательством. Традиционные процедуры заявления и разрешения отводов в американских су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рядок избрания старшины присяжных заседателей в РФ. Избрание старшины присяжных заседателей в США. Обязанности старшины в России и СШ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сяга и её значение. Принятие присяжными заседателями присяги в России и СШ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2. Права и обязанности присяжных заседателей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щая характеристика правового статуса присяжного заседателя. Гарантии независимости и неприкосновенности присяжных заседателей, закреплённые в законодательстве РФ. Частное определение Судебной коллегии по уголовным делам Верховного Суда РФ от 1 сентября 2010 г. № 35-010-25С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Меры защиты присяжных заседателей в России и США от оказания на них незаконного воздействия. Дело</w:t>
      </w:r>
      <w:r>
        <w:rPr>
          <w:rFonts w:eastAsia="SimSun;宋体"/>
          <w:sz w:val="26"/>
          <w:szCs w:val="26"/>
          <w:lang w:val="en-US"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Джона</w:t>
      </w:r>
      <w:r>
        <w:rPr>
          <w:rFonts w:eastAsia="SimSun;宋体"/>
          <w:sz w:val="26"/>
          <w:szCs w:val="26"/>
          <w:lang w:val="en-US"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Готти</w:t>
      </w:r>
      <w:r>
        <w:rPr>
          <w:rFonts w:eastAsia="SimSun;宋体"/>
          <w:sz w:val="26"/>
          <w:szCs w:val="26"/>
          <w:lang w:val="en-US" w:eastAsia="zh-CN"/>
        </w:rPr>
        <w:t xml:space="preserve">.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“Remmer  v.  United States” (1954). </w:t>
      </w:r>
      <w:r>
        <w:rPr>
          <w:rFonts w:eastAsia="SimSun;宋体"/>
          <w:sz w:val="26"/>
          <w:szCs w:val="26"/>
          <w:lang w:eastAsia="zh-CN"/>
        </w:rPr>
        <w:t>Дело</w:t>
      </w:r>
      <w:r>
        <w:rPr>
          <w:rFonts w:eastAsia="SimSun;宋体"/>
          <w:sz w:val="26"/>
          <w:szCs w:val="26"/>
          <w:lang w:val="en-US" w:eastAsia="zh-CN"/>
        </w:rPr>
        <w:t xml:space="preserve">  “Parker  v. Gladden” (1966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Меры, обеспечивающие независимость присяжных заседателей в связи с осуществление ими правосудия. Определение Кассационной палаты Верховного суда РФ от 5 апреля 2001 г. по делу Пряник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Законодательство России и США о праве присяжных заседателей задавать вопросы. Решение Верховного Суда США по делу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Bush</w:t>
      </w:r>
      <w:r>
        <w:rPr>
          <w:rFonts w:eastAsia="SimSun;宋体"/>
          <w:sz w:val="26"/>
          <w:szCs w:val="26"/>
          <w:lang w:eastAsia="zh-CN"/>
        </w:rPr>
        <w:t>” (1995). Различия в процедуре постановки присяжными заседателями вопросов в российских и американских судах. Определение Верховного Суда РФ №4-003-13 в отношении 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Реализация права присяжных вести собственные записи в России и США. Право присяжных в США в совещательной комнате лично исследовать допустимые вещественные доказательства. Предоставление присяжным в некоторых американских судах папки с раздаточными материалами. Законодательство России и США о праве присяжных просить председательствующего разъяснить им нормы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Законодательство России и США о праве присяжных высказывать своё личное мнение по делу до обсуждения вопросов при вынесении верди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бязанности присяжных заседателей, закрепленные в российском и американском законодательстве. Процессуальные запреты. Санкции, применяемые к  присяжным заседателям в российских и американских судах. Дело об убийстве Анны Политковской (ноябрь 2008). Правило 606 Федеральных правил о доказательст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3. Судебное следствие с участием присяжных заседателей: понятие, сущность, значение, основные ста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ебное следствие в суде присяжных: его сущность и значение. Особенности судебного следствия с участием присяжных заседателей. Разграничение компетенции между профессиональным судьёй и коллегией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роцессуальный порядок судебного следствия в российском суде присяжных. Порядок исследования дока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опросы и процессуальные документы, не подлежащие исследованию в присутствии присяжных. Исследование данных о личности подсудимого в суде с участием присяжных заседателей. Определение Судебной коллегии по уголовным делам Верховного Суда РФ от 9 июня 2010 г. № 59-010-11С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Тема 14. Особенности судебного следствия с участием присяжных заседателей в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Законодательство США о доказательствах, представляемых присяжным засед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раво присяжных участвовать в судебном следствии. Порядок постановки присяжными вопросов в российских и американских су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озобновление судебного следствия по просьбе старшины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Допрос подсудимого, потерпевшего, свидетелей, эксперта. Образцы прямого и перекрёстного допроса в американских и российских су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eastAsia="SimSun;宋体"/>
          <w:b/>
          <w:bCs/>
          <w:sz w:val="26"/>
          <w:szCs w:val="26"/>
          <w:lang w:eastAsia="zh-CN"/>
        </w:rPr>
        <w:t>Тема 15. Прения сторон, реплики сторон и последнее слово подсудим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ения сторон: понятие, сущность и значение. Особенности прений сторон в суде с участием присяжных заседателей. Процессуальные  требования, предъявляемые к речам сторон. Основные элементы обвинительной речи. Продолжительность прений сторон в российских и американских су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винительная речь по делу об убийстве Лукьяновой Елены (1998). Образцы обвинительной и защитительной речей в американских су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еплика: понятие и значение. Реализация права участников судебного разбирательства на реплику. Порядок выступления сторон с репликами в России и США. Правила, касающиеся произнесения подсудимым последнего сл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6. Напутственное слово председательствующего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апутственное слово председательствующего – понятие, цель и значение. Процессуальные требования, предъявляемые российским законом к напутственному слову председательствующего. Обеспечение принципа недопустимости незаконного воздействия на присяжных засед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Фрагмент напутственного слова, произнесённого судьёй Московского областного суда Н.В.Григорьевой по делу С.В.Колупаевой (декабрь 1995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Особенности, связанные с напутственным словом председательствующего в США. Продолжительность произнесения председательствующим напутственного слова в России и США. Напутственное слово председательствующего по делу американского лётчика Дональда Армстронга (1981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Тема 17. Вердикт коллегии присяжных заседателей в России и СШ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Значение термина «вердикт». Вопросы, подлежащие разрешению присяжными заседателями в российских судах. Порядок и правила их постано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блемы, связанные с составлением вопросного листа в России. Определение Судебной коллегии по уголовным делам Верховного Суда РФ от 28 декабря 2010 г. №67-010-83СП. Определение Судебной коллегии по уголовным делам Верховного Суда РФ от 26 мая 2010 г. №35-010-9С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озвращение коллегии присяжных заседателей в зал судебного заседания для дополнительного исследования обстоятельств, имеющих существенное значение для ответов на поставленные вопросы. Дело, рассматриваемое в Краснодарском краевом суде по обвинению Шерстн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Право председательствующего по просьбе присяжных заседателей возобновить судебное следств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Требования, предъявляемые российским законом к продолжительности совещания присяжных. Определение Судебной коллегии по уголовным делам Верховного Суда РФ от 19 августа 2010 г. №41-010-69С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бвинительный и оправдательный вердикт. Порядок провозглашения вердикта в России. Неясность и противоречивость вердикта. Определение Судебной коллегии по уголовным делам Верховного Суда РФ  №89-010-1С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снования для вынесения судьёй оправдательного приговора вопреки обвинительному вердикту. Постановление о роспуске коллегии присяжных заседателей и направление уголовного дела на новое судебное рассмотрение иным составом суда со стадии предварительного слушания. Приговор Тюменского областного суда с участием присяжных заседателей от 29 декабря 2010 г. в отношении 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Содержание вопросного листа по уголовным делам в США. Требования к числу голосов при вынесении вердикта по уголовным делам в федеральных судах США и судах ш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одолжительность совещания присяжных в американских судах. Дело о непредумышленном убийстве Элвиса Пресли (1981). Дело Дональда Армстронга (1981). Дело «Штат Калифорния против О.Дж.Симпсона» (1995). Дело о непредумышленном убийстве Майкла Джексона (201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«Элленские» наставления </w:t>
      </w:r>
      <w:r>
        <w:rPr>
          <w:rFonts w:eastAsia="SimSun;宋体"/>
          <w:i/>
          <w:iCs/>
          <w:sz w:val="26"/>
          <w:szCs w:val="26"/>
          <w:lang w:eastAsia="zh-CN"/>
        </w:rPr>
        <w:t>(“</w:t>
      </w:r>
      <w:r>
        <w:rPr>
          <w:rFonts w:eastAsia="SimSun;宋体"/>
          <w:i/>
          <w:iCs/>
          <w:sz w:val="26"/>
          <w:szCs w:val="26"/>
          <w:lang w:val="en-US" w:eastAsia="zh-CN"/>
        </w:rPr>
        <w:t>Allen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iCs/>
          <w:sz w:val="26"/>
          <w:szCs w:val="26"/>
          <w:lang w:val="en-US" w:eastAsia="zh-CN"/>
        </w:rPr>
        <w:t>charge</w:t>
      </w:r>
      <w:r>
        <w:rPr>
          <w:rFonts w:eastAsia="SimSun;宋体"/>
          <w:i/>
          <w:iCs/>
          <w:sz w:val="26"/>
          <w:szCs w:val="26"/>
          <w:lang w:eastAsia="zh-CN"/>
        </w:rPr>
        <w:t>”</w:t>
      </w:r>
      <w:r>
        <w:rPr>
          <w:rFonts w:eastAsia="SimSun;宋体"/>
          <w:sz w:val="26"/>
          <w:szCs w:val="26"/>
          <w:lang w:eastAsia="zh-CN"/>
        </w:rPr>
        <w:t>). Дело «Соледадских братьев» (1972). Основания для объявления председательствующим судебного разбирательства несостоявшимся и направление уголовного дела на новое рассмотрение иным составом суда в СШ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Защита подсудимых от несправедливых вердиктов в США. Правило 29 Федеральных правил уголовного судопроизводства. Дело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Bernal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Bernitez</w:t>
      </w:r>
      <w:r>
        <w:rPr>
          <w:rFonts w:eastAsia="SimSun;宋体"/>
          <w:sz w:val="26"/>
          <w:szCs w:val="26"/>
          <w:lang w:eastAsia="zh-CN"/>
        </w:rPr>
        <w:t>” (2007). Правило 33 Федеральных правил уголовного судопроизводства. Дела: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Benton</w:t>
      </w:r>
      <w:r>
        <w:rPr>
          <w:rFonts w:eastAsia="SimSun;宋体"/>
          <w:sz w:val="26"/>
          <w:szCs w:val="26"/>
          <w:lang w:eastAsia="zh-CN"/>
        </w:rPr>
        <w:t>” (1951), “</w:t>
      </w:r>
      <w:r>
        <w:rPr>
          <w:rFonts w:eastAsia="SimSun;宋体"/>
          <w:sz w:val="26"/>
          <w:szCs w:val="26"/>
          <w:lang w:val="en-US" w:eastAsia="zh-CN"/>
        </w:rPr>
        <w:t>United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States</w:t>
      </w:r>
      <w:r>
        <w:rPr>
          <w:rFonts w:eastAsia="SimSun;宋体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val="en-US" w:eastAsia="zh-CN"/>
        </w:rPr>
        <w:t>v</w:t>
      </w:r>
      <w:r>
        <w:rPr>
          <w:rFonts w:eastAsia="SimSun;宋体"/>
          <w:sz w:val="26"/>
          <w:szCs w:val="26"/>
          <w:lang w:eastAsia="zh-CN"/>
        </w:rPr>
        <w:t xml:space="preserve">.  </w:t>
      </w:r>
      <w:r>
        <w:rPr>
          <w:rFonts w:eastAsia="SimSun;宋体"/>
          <w:sz w:val="26"/>
          <w:szCs w:val="26"/>
          <w:lang w:val="en-US" w:eastAsia="zh-CN"/>
        </w:rPr>
        <w:t>Parelius</w:t>
      </w:r>
      <w:r>
        <w:rPr>
          <w:rFonts w:eastAsia="SimSun;宋体"/>
          <w:sz w:val="26"/>
          <w:szCs w:val="26"/>
          <w:lang w:eastAsia="zh-CN"/>
        </w:rPr>
        <w:t>” (1949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>Порядок провозглашения вердикта в США. Право председательствующего по ходатайству сторон спросить каждого присяжного индивидуально, согласен ли он с вынесенным вердиктом (</w:t>
      </w:r>
      <w:r>
        <w:rPr>
          <w:rFonts w:eastAsia="SimSun;宋体"/>
          <w:i/>
          <w:iCs/>
          <w:sz w:val="26"/>
          <w:szCs w:val="26"/>
          <w:lang w:val="en-US" w:eastAsia="zh-CN"/>
        </w:rPr>
        <w:t>polling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iCs/>
          <w:sz w:val="26"/>
          <w:szCs w:val="26"/>
          <w:lang w:val="en-US" w:eastAsia="zh-CN"/>
        </w:rPr>
        <w:t>the</w:t>
      </w:r>
      <w:r>
        <w:rPr>
          <w:rFonts w:eastAsia="SimSun;宋体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i/>
          <w:iCs/>
          <w:sz w:val="26"/>
          <w:szCs w:val="26"/>
          <w:lang w:val="en-US" w:eastAsia="zh-CN"/>
        </w:rPr>
        <w:t>jury</w:t>
      </w:r>
      <w:r>
        <w:rPr>
          <w:rFonts w:eastAsia="SimSun;宋体"/>
          <w:sz w:val="26"/>
          <w:szCs w:val="26"/>
          <w:lang w:eastAsia="zh-CN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  <w:r>
        <w:br w:type="page"/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 по кур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уд с участием присяжных заседателей в России и СШ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ным является наличие следующих источников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й кодекс Российской Федерации (с изменениями и доп. на период изучения спецкурс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b/>
          <w:sz w:val="26"/>
          <w:szCs w:val="26"/>
        </w:rPr>
        <w:t>Основные нормативные а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всенародным голосованием 12.12.199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кларация прав и свобод человека и гражданина. М.: ИНФРА-М, 2002. 11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ФКЗ от 23 июня 1999 г. №1-ФКЗ «О военных судах Российской Федерации» (с посл. изм. и доп.) // СЗ РФ. 1999. №26. Ст.3170 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З  от 30 декабря 2008 г. №321-ФЗ «О внесении изменений в отдельные законодательные акты Российской Федерации по вопросам противодействия терроризму» // СЗ РФ. 2009. №1. Ст.2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ФЗ от 20 августа 2004 г.  №113-ФЗ «О присяжных заседателях федеральных судов общей юрисдикции в Российской Федерации» // СЗ РФ. 2004. №34. Ст. 3528 (в ред. от 31.03.2005  №26-ФЗ;  22.12.2008 №265-ФЗ;  25.11. 2009. №271-ФЗ; 27.12. 2009  №350-Ф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Конституционного Суда Российской Федерации от 6 апреля 2006 г. №3-П «По делу о проверке конституционности отдельных положений Федерального конституционного закона «О военных судах Российской Федерации», федеральных законов «О присяжных заседателях федеральных судов общей юрисдикции в Российской Федерации», «О введении в действие Уголовно-процессуального кодекса Российской Федерации» и Уголовно-процессуального кодекса Российской Федерации в связи с запросом Президента Чеченской Республики, жалобой гражданки К.Г. Тубуровой и запросом Северо-Кавказского окружного военного суда»//СЗРФ. 2006. №16. Ст.177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Конституционного Суда Российской Федерации от 2 февраля 1999 г. «О проверке конституционности положений ст. 41 и ч. 3 ст. 42 УПК РСФСР, пунктов 1 и 2 постановления Верховного Совета РФ от 16 июля 1993 года "О порядке введения в действие Закона РФ "О внесении изменений и дополнений в Закон РСФСР "О судоустройстве РСФСР", Уголовно-процессуальный кодекс РСФСР, Уголовный кодекс РСФСР и Кодекс РСФСР об административных правонарушениях" в связи с запросом Московского городского суда и жалобами ряда граждан» // СЗ РФ. 1999. №6. Ст. 86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остановление №23 Пленума Верховного Суда Российской Федерации от 22 ноября 2005 г. «О применении судами норм Уголовно-процессуального кодекса Российской Федерации, регулирующих судопроизводство с участием присяжных заседателей» // БВС РФ. 2006. №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№9 Пленума Верховного Суда Российской Федерации от 20 декабря 1994 г. «О некоторых вопросах применения судами уголовно-процессуальных норм, регламентирующих производство в суде присяжных» // БВС РФ. 1995. №3. С.2-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Верховного Совета РСФСР от 24 октября 1991 г. «О концепции судебной реформы в РСФСР»  // Ведомости Съезда народных депутатов РСФСР и Верховного Совета РСФСР. 1991. №44. Ст.143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Дудко Н.А. Суд присяжных в России: возрождение и этапы развития: учебное пособие. Барнаул: Изд-во Алтайского государственного университета, 2009. 13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льюхов А.А. Суд присяжных в России: исторические, уголовно-процессуальные и уголовные аспекты. М.: Экономика, 2009. 3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оломенская С. А. Формирование коллегии присяжных заседателей в уголовном процессе России и США. М.: Юрлитинформ, 2011. 19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Нарутто С.В. Присяжные и арбитражные заседатели: теория и практика: монография / С.В.Нарутто, В.А.Смирнова. М.: ТК Велби, Изд-во Проспект, 2011.20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Смирнов А.В. Уголовный процесс: учебник /А.В.Смирнов, К.Б. Калиновский; под общ. ред. А.В.Смирнова. Изд. 5-е, перераб. М.:Норма: ИНФРА-М, 2012.  7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 присяжных в России: совершенствование процедур и расширение юрисдикции /сост. Л.В.Никитинский. М.: Фонд «Либеральная миссия», 2010. 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Тисен О.Н. Теоретические и практические проблемы формирования коллегии присяжных заседателей: монография. М.: Юрлитинформ, 2010.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Трунов И.Л., Мельник В.В. Искусство речи в суде присяжных: учебно-практ. пособие М.: Высшее образование, 2009. 6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лексеева Л.Б. Суд присяжных: пособие для судей /Л.Б.Алексеева, С.Е.Вицин, Э.Ф.Куцова и др. М.: Иван, 1994. 13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Бернам У. Правовая система США. 3-й вып. М.: Новая юстиция, 2006. 12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Бернэм У. Суд присяжных заседателей. М.: Изд-во Московского независимого института международного права, 1995. 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Бэррес Р. Документы американской революции: Декларация независимости, Конституция Соединенных Штатов, Билль о правах /перевод с англ. П.В.Рыбина,  И.А.Бжилянской. Тверь – Москва: Альба, Российский экономический журнал, 1994. 2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right="-1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Гуценко К.Ф. Уголовный процесс западных государств. Изд.2-е, доп. и испр./К.Ф.Гуценко, Л.В.Головко, Б.А.Филимонов. М.: Зерцало-М, 2002. 5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стория государства и права России в документах и материалах. С древнейших времен по 1930 г. / сост. И.Н.Кузнецов. М.: Амалфея, 2000. 6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Карнозова Л.М. Возрождённый суд присяжных. Замысел и проблемы становления. М.: </w:t>
      </w:r>
      <w:r>
        <w:rPr>
          <w:rFonts w:eastAsia="SimSun;宋体"/>
          <w:sz w:val="26"/>
          <w:szCs w:val="26"/>
          <w:lang w:val="en-US" w:eastAsia="zh-CN"/>
        </w:rPr>
        <w:t>NOTA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BENE</w:t>
      </w:r>
      <w:r>
        <w:rPr>
          <w:rFonts w:eastAsia="SimSun;宋体"/>
          <w:sz w:val="26"/>
          <w:szCs w:val="26"/>
          <w:lang w:eastAsia="zh-CN"/>
        </w:rPr>
        <w:t>, 2000.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ириллов Н.П. Суд присяжных в России и мировой опыт. СПб.: Юрид.институт Ген. Прокуратуры РФ, 1998. 3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овалев В.А. Крупнейшие уголовные дела XХ века в США. М.: Юридическая литература, 1990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они А.Ф. Собрание сочинений в восьми томах / под общей ред. В.Г.Базанова, Л.Н.Смирнова, К.И.Чуковского. М.: Юридическая литература, 1967. Т.4. 54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цепция судебной реформы в Российской Федерации /сост. С.А.Пашин. М.: Республика, 1992. 11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Крылова Н.Е. Судебная система Великобритании. Судебные системы западных государств.. М.: Зерцало, 1991. 2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Майерс Д. Социальная психология. 6-е изд., перер. и доп.  СПб.: Питер, 2002.  752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асонов С.А. Судебное следствие в суде присяжных: законодательство, теория, практика: научно-практ. пособие.  М.: Р.Валент, 2001.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Немытина М.В. Российский суд присяжных: учебно-метод. пособие. М.: БЕК, 1995. 2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актика применения Уголовно-процессуального кодекса Российской Федерации: практическое пособие /под ред. В.П.Верина. М.: Юрайт-Издат, 2007. 589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 присяжных в России: громкие уголовные процессы 1864-1917 гг./сост. С.М.Казанцев.  Л.: Лениздат, 1991.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  <w:tab w:val="left" w:pos="0" w:leader="none"/>
        </w:tabs>
        <w:spacing w:lineRule="auto" w:line="276"/>
        <w:ind w:left="0" w:firstLine="28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уд присяжных: квалификация преступлений и процедура рассмотрения дел: научно-практическое пособие / под ред. А.В.Галаховой.  М.: Норма, 2006. 560 с.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firstLine="284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Тексты Постановлений Пленума Верховного Суда Российской Федерации по вопросам применения уголовного законодательства содержатся в электронном ресурсе системы «Консультант-плюс» и других электронных системах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b/>
          <w:sz w:val="26"/>
          <w:szCs w:val="26"/>
        </w:rPr>
        <w:t xml:space="preserve">программное обеспечение и Интернет-ресурсы 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e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e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Фундаментальная электронная библиотек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librar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etrsu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библиотека ПетрГ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s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</w:hyperlink>
      <w:r>
        <w:rPr>
          <w:sz w:val="26"/>
          <w:szCs w:val="26"/>
        </w:rPr>
        <w:t xml:space="preserve"> Российская государственная библиотек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librar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areli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 Национальная библиотека РК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srf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–официальный сайт Конституционного Суда Российской Федер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srf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upcou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официальный сайт Верховного Суда Российской Федер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www.duma.gov.ru-</w:t>
        </w:r>
      </w:hyperlink>
      <w:r>
        <w:rPr>
          <w:sz w:val="26"/>
          <w:szCs w:val="26"/>
        </w:rPr>
        <w:t xml:space="preserve"> официальный сайт Государственной Ду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http://www.consultant.ru-официальный сайт компании «Консультант Плюс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www.rg.ru-Российская</w:t>
        </w:r>
      </w:hyperlink>
      <w:r>
        <w:rPr>
          <w:sz w:val="26"/>
          <w:szCs w:val="26"/>
        </w:rPr>
        <w:t xml:space="preserve"> газета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ериодические издания: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Российская газета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Собрание законодательства Российской Федерации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о и право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Правоведение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Вестник Московского университета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6.Законодательство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7.Российская юстиция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8. Российский судья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9. Уголовное право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>10. Уголовный процесс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оссийский следователь 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Бюллетень Верховного Суда Российской Федерации </w:t>
      </w:r>
    </w:p>
    <w:p>
      <w:pPr>
        <w:pStyle w:val="Normal"/>
        <w:tabs>
          <w:tab w:val="clear" w:pos="708"/>
          <w:tab w:val="left" w:pos="-207" w:leader="none"/>
          <w:tab w:val="left" w:pos="0" w:leader="none"/>
        </w:tabs>
        <w:spacing w:lineRule="auto" w:line="276"/>
        <w:ind w:right="-76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 № 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для подготовки к  зач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сяжных: понятие, сущность, основные этапы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 присяжных в Древней Гре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д присяжных в Древнем Ри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развитие суда присяжных в Англии (11-21 в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сяжных в американских колониях и в США (17-20 вв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сяжных в дореволюционной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правовых норм, регулирующих производство в суде присяжных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правовых норм, регулирующих производство в суде присяжных в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списков кандидатов в присяжные заседатели в России и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коллегии присяжных заседателей в России и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 кандидатов в присяжные заседатели: понятие, значение, классификация методов опроса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од кандидатов в присяжные заседатели: понятие, классификация от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старшины, приведение присяжных заседателей к присяге в России и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присяжных заседателей в России и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ли судебного следствия с участием присяжных заседателей: англо-американская, континентальная, смешан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судебного следствия с участием присяжных заседателей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ния сторон. Напутственное слово председательствующего в России и СШ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дикт коллегии присяжных заседателей в России и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обсуждения вердикта. Провозглашение приговора в России и СШ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вынесения присяжными в России необоснованных верд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284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79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1:00Z</dcterms:created>
  <dc:creator>http://urfak.petrsu.ru/</dc:creator>
  <dc:description/>
  <cp:keywords>http:/urfak.petrsu.ru/- Сайт Юридического Факультета ПетрГУ</cp:keywords>
  <dc:language>en-US</dc:language>
  <cp:lastModifiedBy>http://urfak.petrsu.ru/</cp:lastModifiedBy>
  <cp:lastPrinted>2014-02-27T12:56:00Z</cp:lastPrinted>
  <dcterms:modified xsi:type="dcterms:W3CDTF">2014-02-27T09:03:00Z</dcterms:modified>
  <cp:revision>7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