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факуль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уголовно-правовых дисциплин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убъективная сторона преступления»</w:t>
      </w:r>
    </w:p>
    <w:p>
      <w:pPr>
        <w:pStyle w:val="Normal"/>
        <w:widowControl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-методический комплекс дисциплины </w:t>
      </w:r>
    </w:p>
    <w:p>
      <w:pPr>
        <w:pStyle w:val="Normal"/>
        <w:widowControl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widowControl/>
        <w:ind w:hanging="0"/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-правовых дисциплин</w:t>
      </w:r>
    </w:p>
    <w:p>
      <w:pPr>
        <w:pStyle w:val="Normal"/>
        <w:widowControl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кан юридического факультета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С.Н.Чернов        </w:t>
      </w:r>
    </w:p>
    <w:p>
      <w:pPr>
        <w:pStyle w:val="Normal"/>
        <w:widowControl/>
        <w:ind w:left="2832" w:firstLine="1848"/>
        <w:jc w:val="right"/>
        <w:rPr/>
      </w:pPr>
      <w:r>
        <w:rPr>
          <w:sz w:val="28"/>
        </w:rPr>
        <w:t>«29» июня 2010 г.</w:t>
      </w:r>
    </w:p>
    <w:p>
      <w:pPr>
        <w:pStyle w:val="Normal"/>
        <w:widowControl/>
        <w:spacing w:before="36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36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36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>
          <w:sz w:val="32"/>
          <w:szCs w:val="32"/>
        </w:rPr>
        <w:t xml:space="preserve">по дисциплине  </w:t>
      </w:r>
      <w:r>
        <w:rPr>
          <w:b/>
          <w:sz w:val="32"/>
          <w:szCs w:val="32"/>
        </w:rPr>
        <w:t>«Субъективная сторона преступления»</w:t>
      </w:r>
    </w:p>
    <w:p>
      <w:pPr>
        <w:pStyle w:val="Normal"/>
        <w:widowControl/>
        <w:spacing w:before="12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ециальности     Юриспруденц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С ВПО направления (</w:t>
      </w:r>
      <w:r>
        <w:rPr>
          <w:sz w:val="28"/>
          <w:szCs w:val="28"/>
          <w:u w:val="single"/>
        </w:rPr>
        <w:t>специальности</w:t>
      </w:r>
      <w:r>
        <w:rPr>
          <w:sz w:val="28"/>
          <w:szCs w:val="28"/>
        </w:rPr>
        <w:t>)   030501, утвержден 27 марта 2000г.</w:t>
      </w:r>
    </w:p>
    <w:p>
      <w:pPr>
        <w:pStyle w:val="Normal"/>
        <w:ind w:hanging="0"/>
        <w:rPr/>
      </w:pPr>
      <w:r>
        <w:rPr>
          <w:sz w:val="28"/>
          <w:szCs w:val="28"/>
        </w:rPr>
        <w:t>Номер государственной регистрации 260 гум/сп.</w:t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lineRule="atLeast" w:line="360"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урс 2</w:t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lineRule="atLeast" w:line="360"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местр 3           зачет    3 семестр</w:t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lineRule="atLeast" w:line="360"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44" w:leader="underscore"/>
          <w:tab w:val="left" w:pos="4678" w:leader="none"/>
        </w:tabs>
        <w:spacing w:before="120" w:after="0"/>
        <w:ind w:hanging="0"/>
        <w:jc w:val="left"/>
        <w:rPr/>
      </w:pPr>
      <w:r>
        <w:rPr>
          <w:sz w:val="28"/>
          <w:szCs w:val="28"/>
        </w:rPr>
        <w:t xml:space="preserve">лекции  45 (час.)  </w:t>
      </w:r>
    </w:p>
    <w:p>
      <w:pPr>
        <w:pStyle w:val="Normal"/>
        <w:widowControl/>
        <w:tabs>
          <w:tab w:val="clear" w:pos="708"/>
          <w:tab w:val="left" w:pos="3544" w:leader="underscore"/>
          <w:tab w:val="left" w:pos="5670" w:leader="none"/>
        </w:tabs>
        <w:spacing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  <w:tab/>
        <w:tab/>
      </w:r>
    </w:p>
    <w:p>
      <w:pPr>
        <w:pStyle w:val="Normal"/>
        <w:widowControl/>
        <w:tabs>
          <w:tab w:val="clear" w:pos="708"/>
          <w:tab w:val="left" w:pos="3544" w:leader="underscore"/>
          <w:tab w:val="left" w:pos="4678" w:leader="none"/>
        </w:tabs>
        <w:spacing w:lineRule="atLeast" w:line="360" w:before="120" w:after="0"/>
        <w:ind w:hanging="0"/>
        <w:jc w:val="left"/>
        <w:rPr/>
      </w:pPr>
      <w:r>
        <w:rPr>
          <w:sz w:val="28"/>
          <w:szCs w:val="28"/>
        </w:rPr>
        <w:t xml:space="preserve">занятия 18 (час.)                                    </w:t>
      </w:r>
    </w:p>
    <w:p>
      <w:pPr>
        <w:pStyle w:val="Normal"/>
        <w:widowControl/>
        <w:tabs>
          <w:tab w:val="clear" w:pos="708"/>
          <w:tab w:val="left" w:pos="3544" w:leader="underscore"/>
          <w:tab w:val="right" w:pos="9120" w:leader="underscore"/>
        </w:tabs>
        <w:spacing w:lineRule="atLeast" w:line="360"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урсовая работа (проект) по дисциплине - нет</w:t>
      </w:r>
    </w:p>
    <w:p>
      <w:pPr>
        <w:pStyle w:val="Normal"/>
        <w:widowControl/>
        <w:tabs>
          <w:tab w:val="clear" w:pos="708"/>
          <w:tab w:val="left" w:pos="3544" w:leader="underscore"/>
          <w:tab w:val="right" w:pos="9120" w:leader="underscore"/>
        </w:tabs>
        <w:spacing w:lineRule="atLeast" w:line="360"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- 1</w:t>
      </w:r>
    </w:p>
    <w:p>
      <w:pPr>
        <w:pStyle w:val="Normal"/>
        <w:widowControl/>
        <w:tabs>
          <w:tab w:val="clear" w:pos="708"/>
          <w:tab w:val="left" w:pos="3544" w:leader="underscore"/>
          <w:tab w:val="right" w:pos="9120" w:leader="underscore"/>
        </w:tabs>
        <w:spacing w:lineRule="atLeast" w:line="360" w:before="120" w:after="0"/>
        <w:ind w:hanging="0"/>
        <w:jc w:val="left"/>
        <w:rPr/>
      </w:pPr>
      <w:r>
        <w:rPr>
          <w:sz w:val="28"/>
          <w:szCs w:val="28"/>
        </w:rPr>
        <w:t>Всего часов  63                                       Самостоятельная работа  57 (час.)</w:t>
      </w:r>
    </w:p>
    <w:p>
      <w:pPr>
        <w:pStyle w:val="Normal"/>
        <w:widowControl/>
        <w:tabs>
          <w:tab w:val="clear" w:pos="708"/>
          <w:tab w:val="left" w:pos="3969" w:leader="underscore"/>
          <w:tab w:val="left" w:pos="4678" w:leader="none"/>
          <w:tab w:val="right" w:pos="9120" w:leader="underscore"/>
        </w:tabs>
        <w:spacing w:before="120" w:after="0"/>
        <w:ind w:hanging="0"/>
        <w:jc w:val="left"/>
        <w:rPr/>
      </w:pPr>
      <w:r>
        <w:rPr>
          <w:sz w:val="28"/>
          <w:szCs w:val="28"/>
        </w:rPr>
        <w:t>Итого часов трудозатрат на дисциплину (для студента) – 120 (час.)</w:t>
      </w:r>
    </w:p>
    <w:p>
      <w:pPr>
        <w:pStyle w:val="Normal"/>
        <w:widowControl/>
        <w:tabs>
          <w:tab w:val="clear" w:pos="708"/>
          <w:tab w:val="left" w:pos="3969" w:leader="underscore"/>
          <w:tab w:val="left" w:pos="4678" w:leader="none"/>
          <w:tab w:val="right" w:pos="9120" w:leader="underscore"/>
        </w:tabs>
        <w:spacing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69" w:leader="underscore"/>
          <w:tab w:val="left" w:pos="4678" w:leader="none"/>
          <w:tab w:val="right" w:pos="9120" w:leader="underscore"/>
        </w:tabs>
        <w:spacing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69" w:leader="underscore"/>
          <w:tab w:val="left" w:pos="4678" w:leader="none"/>
          <w:tab w:val="right" w:pos="9120" w:leader="underscore"/>
        </w:tabs>
        <w:spacing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69" w:leader="underscore"/>
          <w:tab w:val="left" w:pos="4678" w:leader="none"/>
          <w:tab w:val="right" w:pos="9639" w:leader="underscore"/>
        </w:tabs>
        <w:spacing w:before="120" w:after="0"/>
        <w:ind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69" w:leader="underscore"/>
          <w:tab w:val="left" w:pos="4678" w:leader="none"/>
          <w:tab w:val="right" w:pos="9639" w:leader="underscore"/>
        </w:tabs>
        <w:ind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firstLine="567"/>
        <w:jc w:val="center"/>
        <w:rPr/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widowControl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20" w:leader="none"/>
          <w:tab w:val="right" w:pos="9072" w:leader="underscore"/>
        </w:tabs>
        <w:ind w:right="-1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widowControl/>
        <w:ind w:hanging="0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widowControl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уголовно-правовых дисциплин.   </w:t>
      </w:r>
    </w:p>
    <w:p>
      <w:pPr>
        <w:pStyle w:val="Normal"/>
        <w:widowControl/>
        <w:ind w:hanging="0"/>
        <w:rPr/>
      </w:pPr>
      <w:r>
        <w:rPr>
          <w:sz w:val="28"/>
        </w:rPr>
        <w:t>Протокол № 10            от «29» июня 2010 г.</w:t>
      </w:r>
    </w:p>
    <w:p>
      <w:pPr>
        <w:pStyle w:val="Normal"/>
        <w:widowControl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uto" w:line="360" w:before="610" w:after="0"/>
        <w:ind w:left="1560" w:hanging="0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      Г.И. Цепляева</w:t>
      </w:r>
      <w:r>
        <w:br w:type="page"/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60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608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60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дисциплины</w:t>
      </w:r>
    </w:p>
    <w:p>
      <w:pPr>
        <w:pStyle w:val="Normal"/>
        <w:widowControl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бъективная сторона преступления»</w:t>
      </w:r>
    </w:p>
    <w:p>
      <w:pPr>
        <w:pStyle w:val="Normal"/>
        <w:tabs>
          <w:tab w:val="clear" w:pos="708"/>
          <w:tab w:val="left" w:pos="13608" w:leader="none"/>
        </w:tabs>
        <w:ind w:right="-1" w:firstLine="400"/>
        <w:rPr/>
      </w:pPr>
      <w:r>
        <w:rPr>
          <w:sz w:val="28"/>
          <w:szCs w:val="28"/>
        </w:rPr>
        <w:t xml:space="preserve">Очная форма: общая аудиторная нагрузка – 63 ч; из них: лекции - 45 ч, </w:t>
      </w:r>
    </w:p>
    <w:p>
      <w:pPr>
        <w:pStyle w:val="Normal"/>
        <w:tabs>
          <w:tab w:val="clear" w:pos="708"/>
          <w:tab w:val="left" w:pos="13608" w:leader="none"/>
        </w:tabs>
        <w:ind w:right="-1" w:firstLine="400"/>
        <w:rPr>
          <w:sz w:val="28"/>
          <w:szCs w:val="28"/>
        </w:rPr>
      </w:pPr>
      <w:r>
        <w:rPr>
          <w:sz w:val="28"/>
          <w:szCs w:val="28"/>
        </w:rPr>
        <w:t>семинары - 18 ч; самостоятельная работа - 57ч</w:t>
      </w:r>
    </w:p>
    <w:p>
      <w:pPr>
        <w:pStyle w:val="Normal"/>
        <w:widowControl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"/>
        <w:gridCol w:w="3434"/>
        <w:gridCol w:w="2115"/>
        <w:gridCol w:w="2127"/>
        <w:gridCol w:w="1275"/>
      </w:tblGrid>
      <w:tr>
        <w:trPr>
          <w:trHeight w:val="2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120" w:after="0"/>
              <w:ind w:left="113" w:right="-1" w:hanging="0"/>
              <w:jc w:val="left"/>
              <w:rPr/>
            </w:pPr>
            <w:r>
              <w:rPr/>
              <w:t>Номер недел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120" w:after="0"/>
              <w:ind w:left="113" w:right="-1" w:hanging="0"/>
              <w:jc w:val="left"/>
              <w:rPr/>
            </w:pPr>
            <w:r>
              <w:rPr/>
              <w:t>Номер темы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-1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Темы для самостоятельн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8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-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нятие и значение субъективной стороны преступ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Лекция – 5часо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еминар –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изнаки субъективной стороны, подлежащие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-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нятие и формы вин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Лекция – 5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ст. 5 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еминар –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ст. 24 - 28 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-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мысел и виды умыс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Лекция – 5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стоятельства, относящиеся к установлению умысл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(ч. 2 и 3 ст. 25 и ч. 2 и 3 ст. 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еминар – 1 ча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-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Неосторожность и ее вид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Лекция – 5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тграничение неосторожности от косвенного умысл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 ст. 24 УК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ч. 2 ст. 167 УК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ч. 3 ст. 25 и ч. 2 ст. 26 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 по темам 1-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еминар – 1 ча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-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одержание умысла в преступлениях с формальными состава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Лекция – 5 часо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еминар-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и разглашении государственной тайны (ч.1 ст. 283 У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изнаки невиновного причинения общественно опасных последств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Лекция -5 часо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Семинар – 1 ча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Часть 1 ст. 28 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войная форма вин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Лекция – 5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т. 27 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еминар – 1 ча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Факультативные признаки субъективной сторон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Лекция – 5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отив и цель пре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еминар – 1 ча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шибка в уголовном прав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Лекция -5 часо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еминар –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шибка в предмете посяг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right"/>
        <w:textAlignment w:val="baseline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  <w:t>Преподаватель:_________Л.В. Гончарова</w:t>
      </w:r>
    </w:p>
    <w:p>
      <w:pPr>
        <w:pStyle w:val="Normal"/>
        <w:shd w:fill="FFFFFF" w:val="clear"/>
        <w:ind w:firstLine="284"/>
        <w:jc w:val="right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  <w:t>Дата «25» июня 2010года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rFonts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/>
          <w:b/>
          <w:kern w:val="2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Целями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«Субъективная сторона преступления» являются:</w:t>
      </w:r>
    </w:p>
    <w:p>
      <w:pPr>
        <w:pStyle w:val="Style16"/>
        <w:numPr>
          <w:ilvl w:val="0"/>
          <w:numId w:val="4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олучение студентами знаний о практических проблемах, возникающих при установлении субъективной стороны преступления, и о значении верного решения данных вопросов для правильной квалификации преступных деяний; </w:t>
      </w:r>
    </w:p>
    <w:p>
      <w:pPr>
        <w:pStyle w:val="Style16"/>
        <w:numPr>
          <w:ilvl w:val="0"/>
          <w:numId w:val="4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в области уголовного права для правильного применения уголовного законодательства; </w:t>
      </w:r>
    </w:p>
    <w:p>
      <w:pPr>
        <w:pStyle w:val="Style16"/>
        <w:widowControl/>
        <w:numPr>
          <w:ilvl w:val="0"/>
          <w:numId w:val="4"/>
        </w:numPr>
        <w:ind w:left="0" w:firstLine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ка обучающихся к профессиональной практической деятельности по правильному применению уголовного законодательства при возбуждении уголовного дела, привлечении лица к уголовной ответственности, предъявлении обвинения, постановлении оправдательного или обвинительного приговора суда, назначении уголовного наказания или применения иных мер уголовно-правового характера.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426"/>
        <w:jc w:val="left"/>
        <w:rPr>
          <w:sz w:val="28"/>
          <w:szCs w:val="28"/>
        </w:rPr>
      </w:pPr>
      <w:r>
        <w:rPr>
          <w:bCs/>
          <w:sz w:val="28"/>
          <w:szCs w:val="28"/>
        </w:rPr>
        <w:t>Изучение данной темы предполагает знание норм, предусмотренных в ст. 5, 14, 24-28 УК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сходной позицией в уяснении этих норм является конститу</w:t>
        <w:softHyphen/>
        <w:t>ционный принцип, зафиксированный в ст. 49 Конституции РФ о презумпции невиновности лица, совершившего общественно - опас</w:t>
        <w:softHyphen/>
        <w:t>ное деяние, пока его виновность не будет доказана и установлена вступившим в законную силу приговором суда.</w:t>
      </w:r>
    </w:p>
    <w:p>
      <w:pPr>
        <w:pStyle w:val="Normal"/>
        <w:widowControl/>
        <w:spacing w:before="280" w:after="280"/>
        <w:ind w:firstLine="4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уя субъективную сторону преступления, студент должен уяснить понятие и содержание субъективной стороны как совокупности установленных законом признаков, характеризую</w:t>
        <w:softHyphen/>
        <w:t>щих внутреннюю сторону преступления. Субъективная сторона -это психическое отношение преступника к совершаемому им об</w:t>
        <w:softHyphen/>
        <w:t>щественно опасному деянию и его общественно опасным послед</w:t>
        <w:softHyphen/>
        <w:t>ствиям. Она характеризуется тремя юридическими признаками: виной, мотивом и целью. Студент должен уметь различать основ</w:t>
        <w:softHyphen/>
        <w:t>ной признак (всегда обязательный) - вину и дополнительные при</w:t>
        <w:softHyphen/>
        <w:t>знаки - мотив и цель.</w:t>
      </w:r>
    </w:p>
    <w:p>
      <w:pPr>
        <w:pStyle w:val="Normal"/>
        <w:widowControl/>
        <w:spacing w:before="280" w:after="280"/>
        <w:ind w:firstLine="4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собое внимание следует уделить понятию вины и ее юридическому значению. Без вины нет уголовной ответственности - это важнейший принцип уголовного права. Он нашел законода</w:t>
        <w:softHyphen/>
        <w:t>тельное закрепление в ст. 5 УК. Принцип ответственности только при наличии вины закреплен и в уголовно-процессуальном законо</w:t>
        <w:softHyphen/>
        <w:t>дательстве (ст. 14 УПК). Психическое и социально- политическое содержание вины можно раскрыть опираясь на тексты ст. 24 - 28 УК.</w:t>
      </w:r>
    </w:p>
    <w:p>
      <w:pPr>
        <w:pStyle w:val="Normal"/>
        <w:widowControl/>
        <w:spacing w:before="280" w:after="280"/>
        <w:ind w:firstLine="426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кон различает две формы вины: умышленную и неосто</w:t>
        <w:softHyphen/>
        <w:t>рожную (ч. 1 ст. 24), каждая из которых имеет два вида: умысел - прямой и косвенный; неосторожность - легкомыслие и небреж</w:t>
        <w:softHyphen/>
        <w:t>ность. Следует иметь в виду, что впервые в российском уголовном законодательстве, а не в теории уголовного права признаки раз</w:t>
      </w:r>
      <w:r>
        <w:rPr>
          <w:sz w:val="28"/>
          <w:szCs w:val="28"/>
        </w:rPr>
        <w:t>личных видов умысла и неосторожности определяются в нормах УК (ч. 2 и 3 ст. 25 и ч. 2 и 3 ст. 26). Студент должен уяснить эти признаки и воспроизвести при ответе максимально близко к тексту нормы.</w:t>
      </w:r>
    </w:p>
    <w:p>
      <w:pPr>
        <w:pStyle w:val="Style16"/>
        <w:widowControl/>
        <w:ind w:left="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42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руктура и содержание курса</w:t>
      </w:r>
    </w:p>
    <w:p>
      <w:pPr>
        <w:pStyle w:val="Style16"/>
        <w:widowControl/>
        <w:ind w:left="426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«Субъективная сторона преступления»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и значение субъективной стороны преступления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преступления – это совокупность предусмотренных уголовным за-коном признаков, характеризующих психическую деятельность лица в процессе совершения преступления. 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а). Обязательный признак субъективной стороны один – вина, т.е. психическое отношение лица к совершенному им общественно опасному деянию и его последствиям в форме умысла и неосторожности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Вина – основной признак субъективной стороны. Без вины нет и не может быть состава преступления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б). К факультативным признакам относятся мотив, цель, эмоциональное состояние. Они включаются в состав не всех, а лишь некоторых преступлений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Значение субъективной стороны преступления заключается в следующем: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- установление всех ее признаков позволяет отграничить преступное деяние от непреступных;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- с помощью субъективной стороны дается правильная квалификация содеянного;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- в ряде случаев субъективная сторона позволяет разграничить сходные составы;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- отдельные ее признаки могут влиять на индивидуализацию наказания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и формы вины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Вина – это отношение лица к совершаемому им преступлению, выражающееся в форме умысла или неосторожности. Она является основной составляющей субъективной стороны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Уголовно-правовое значение вины заключается: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- во-первых, в отграничении преступных деяний от непреступных;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- во-вторых, в дифференциации ответственности в зависимости от формы вины;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- в-третьих, она влияет на квалификацию преступлений;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и соотношения волевого и интеллектуального моментов в уголовном праве выделяются две формы вины: умысел и неосторожность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ысел и виды умысла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25 УК РФ преступлением, совершенным умышленно, признается деяние, совершенное с прямым или косвенным умыслом. Умысел делится на эти два вида в зависимости от отношения к последствиям совершенного преступления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Интеллектуальный момент прямого умысла заключается в осознании лицом общественной опасности своего действия (бездействия) и предвидении возможности или неизбежности наступления его вредных последствий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Волевой момент прямого умысла характеризуется желанием наступления преступных последствий. Это желание предполагает целенаправленную деятельность виновного. Соответствующее преступное последствие является для него осознанным и целенаправленным результатом его общественно опасного поведения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В преступлениях с формальным составом прямой умысел характеризуется тем, что виновное лицо: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а). сознавало общественно опасный характер своего поведения;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б). желало его совершения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- Косвенным признается такой вид умысла, когда лицо осознавало общественную опасность своих действий (бездействия), предвидело возможность наступления общественно опасных последствий, не желало, но сознательно допускало их либо относилось к ним безразлично (ч.3 ст. 25 УК).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сторожность и ее виды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Неосторожность – это особая форма вины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По неосторожности могут быть совершены преступления только с материальным составом, т.е. те, в объективную сторону которых входят общественно опасные последствия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Уголовным законом предусмотрены два вида неосторожности: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- легкомыслие;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- небрежность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- Преступление признается совершенным по легкомыслию, если лицо предвидело возможность наступления общественно опасных последствий своего действия (бездействия), но без достаточных к тому оснований, самонадеянно рассчитывало на их предотвращение (ч.2 ст.26 УК РФ)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- Преступление признается совершенным по небрежности, если лицо не предвидело возможности наступления общественно опасных последствий своих действий (бездействия), хотя при необходимой внимательности и предусмотрительности должно было и могло их предвидеть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Легкомыслие и небрежность сходны в волевом моменте. И в том и другом случае отсутствует положительное отношение к возможному последствию. А различие этих видов неосторожности состоит в том, что при легкомыслии виновный совершает действия в надежде на предотвращение возможных последствий, а при небрежности виновному волевые усилия предоставляются либо полезным, либо нейтральным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мысла в преступлениях с формальными составами</w:t>
      </w:r>
    </w:p>
    <w:p>
      <w:pPr>
        <w:pStyle w:val="Normal"/>
        <w:ind w:left="426" w:firstLine="708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идическая характеристика формального состава преступления</w:t>
      </w:r>
    </w:p>
    <w:p>
      <w:pPr>
        <w:pStyle w:val="Normal"/>
        <w:ind w:left="426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ния в преступлениях с формальным составом выражается в реальном посягательстве на объект уголовно-правовой охраны посредством совершения общественно опасного деяния, то есть одного или совокупности действий, определенных в диспозиции статьи Особенной части УК РФ</w:t>
      </w:r>
    </w:p>
    <w:p>
      <w:pPr>
        <w:pStyle w:val="Normal"/>
        <w:ind w:left="426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еступным посягательствам с формальным составом должны относиться:</w:t>
      </w:r>
    </w:p>
    <w:p>
      <w:pPr>
        <w:pStyle w:val="Normal"/>
        <w:ind w:left="426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все преступления, объекты которых не имеют материального, телесного, информационного воплощения. К ним можно отнести такие составы преступлений, которые предусмотрены в статьях 129, 130, 135, 141, 145, 148, 213, 297, 319, 336 УК РФ;</w:t>
      </w:r>
    </w:p>
    <w:p>
      <w:pPr>
        <w:pStyle w:val="Normal"/>
        <w:ind w:left="426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все преступления, совершение которых связано с незаконным созданием материальной, телесной, информационной формы частного интереса или блага. К ним можно отнести такие составы преступлений, которые предусмотрены статьями 142, 176, 180, 181, 182, 184, 186, 187, 189, 191, 207, 222 УК РФ;</w:t>
      </w:r>
    </w:p>
    <w:p>
      <w:pPr>
        <w:pStyle w:val="Normal"/>
        <w:ind w:left="426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группа преступных посягательств, совершение которых связано с воздействием только на материальную, телесную, информационную пространственно-правовую форму, которая после окончания преступления остается в прежнем состоянии. К ним относятся такие составы преступлений, которые предусмотрены статьями 126, 127, 128, 131,150, 151, 152, 153, 163, 166, 170, 188, 200, 206, 238, 240, 283 УК РФ.</w:t>
      </w:r>
    </w:p>
    <w:p>
      <w:pPr>
        <w:pStyle w:val="Normal"/>
        <w:ind w:left="426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</w:t>
      </w:r>
    </w:p>
    <w:p>
      <w:pPr>
        <w:pStyle w:val="Normal"/>
        <w:ind w:left="42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и невиновного причинения общественно опасных последствий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Невиновное причинение вреда имеет место в случаях, когда лицо не предвидело возможности наступления общественно опасных последствий и по обстоятельствам дела не должно было или не могло их предвидеть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Предвидение возможности наступления общественно опасных последствий сближает случаи, предусмотренные ч. 2 ст. 28 УК, с преступным легкомыслием. Однако в отличие от легкомыслия законодатель предусматривает такие признаки, которые исключают как указанный вид неосторожной вины, так и вину в целом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Для того, чтобы признать причинение вреда подпадающим под признаки ч. 2 ст. 28 УК и поэтому не влекущим уголовной ответственности, налицо должны быть такие объективные признаки, как экстремальные условия причинения вреда или нервно-психические перегрузки причинителя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Экстремальными являются условия, выходящие за рамки обычных, либо такое усложнение обстановки, которое требует особого внимания, немедленного реагирования и пр. Например, чрезвычайное происшествие, внезапная утрата профессиональных навыков и пр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ная форма вины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В отдельных случаях составы преступлений сконструированы таким образом, что необходимо устанавливать двойную форму вины: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- вину по отношению к совершенному лицом общественно опасному деянию;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- вину по отношению к наступившим в результате этого деяния общественно опасным последствиям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Сложная (двойная) вина характеризуется различным отношением лица к деянию и к последствию, она возможна лишь в материальных преступлениях, которые содержат последствия в качестве самостоятельного признака объективной стороны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скольку сложная (двойная) вина характеризуется различным отношением лица к деянию и к последствию, она возможна лишь в преступлениях с материальным составом, которые содержат последствия в качестве самостоятельного признака объективной стороны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42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</w:t>
      </w:r>
    </w:p>
    <w:p>
      <w:pPr>
        <w:pStyle w:val="Normal"/>
        <w:widowControl/>
        <w:ind w:left="42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ативные признаки субъективной стороны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факультативным признакам субъективной стороны относятся: мотив, цель, эмоциональное состояние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Мотив – побуждение, которым руководствуется лицо, совершая преступление, это побудительная причина преступного поведения, движущая сила, лежащая в основе общественно опасного поведения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Цель преступления – это тот фактический результат, которого виновный стремится достичь, совершая преступление. От цели зависит вид преступного посягательства, его способ, используемые средства. При совер-шении одного преступления может быть несколько целей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мотив, и цель имеют важное значение для уголовной ответственности: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а). они могут выступать в качестве основных признаков состава преступления (для должностных преступлений – корыстный или личный);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б). в качестве квалифицирующих признаков (ст. 105 УК РФ);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). в качестве смягчающих или отягчающих обстоятельств (корысть, месть, ненависть, низменные побуждения, с целью скрыть другое преступление и т.д.)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В отечественном уголовном законе из всех эмоциональных состояний предусмотрено лишь одно – состояние аффекта. Преступление, совершенное под влиянием аффекта считается менее опасным преступлением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42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</w:t>
      </w:r>
    </w:p>
    <w:p>
      <w:pPr>
        <w:pStyle w:val="Normal"/>
        <w:widowControl/>
        <w:ind w:left="426"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шибка в уголовном праве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шибка – это неправильное представление лица о действительном юридическом или фактическом характере совершенного им действия или бездействия и его последствий 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характера заблуждения субъекта различаются юридическая и фактическая ошибки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а). Юридическая ошибка – это неправильное представление субъекта о преступности и непреступности совершенного им деяния (действия или бездействия) и его последствий; юридической (уголовно-правовой) квалификации содеянного; о виде и размере наказания, предусмотренного за это деяние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ая ошибка может быть в четырех видах: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Ошибка в преступности деяния. Заключается в ошибочном представлении лица о своем деянии как о преступлении, когда оно фактически таковым не является. “Мнимые преступления” не являются наказуемыми и уголовной ответственности не влекут по причине отсутствия состава преступления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Ошибка в непреступности деяния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ается в неправильном представлении лица о своем деянии как непреступном, тогда как оно фактически является преступлением. 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Ошибка в квалификации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ается в ошибочном представлении лица о юридической квалификации своего деяния 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Ошибка в наказуемости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тся в неправильном представлении лица о виде и размере наказания за совершенное преступление. Эта ошибка не влияет на ответственность и наказание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. Фактическая ошибка (errir facti) – это неправильное представление, заблуждение лица относительно фактических обстоятельств содеянного, его объективных признаков. 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Ошибка относительно объекта посягательства не меняет формы вины, она определяет лишь ее содержание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шибка в предмете посягательства – это заблуждение лица относительно характеристик предметов в рамках тех общественных отношений, на которые посягало лицо. 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шибка в личности потерпевшего заключается в том, что лицо, заблуждаясь, причиняет вред другому лицу, принимая его за выбранную жертву (например, ошибочно убивает другого). 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Ошибка в средствах совершения преступления имеет место в случаях, когда лицо использует иные, не запланированные средства (то, с помощью чего и чем осуществляется воздействие на предметы посягательства и потерпевшего)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Ошибка в причинной связи означает неправильное представление лица о причинной связи между деяниями и последствиями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шибка в квалифицирующих признаках преступления выражается в том, что лицо заблуждается относительно отсутствия квалифицирующего обстоятельства, полагая, что оно совершает преступление без квалифицирующих обстоятельств, и фактические имеющиеся признаки не охватываются сознанием и виновного. 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правилом для всех разновидностей фактической ошибки является следующее: ответственность должна определяться в соответствии с виной, т.е. исходя из того, что виновный сознавал или должен был сознавать в момент совершения преступления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ая ошибка не влияет на решение вопроса об ответственности и виновности. При совершении мнимого преступления эти действия лишены признака уголовной противоправности, что исключает возможность уголовной ответственности.</w:t>
      </w:r>
    </w:p>
    <w:p>
      <w:pPr>
        <w:pStyle w:val="Normal"/>
        <w:widowControl/>
        <w:ind w:left="42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ях фактической ошибки лицо должно нести уголовную ответственность при наличии вины.</w:t>
      </w:r>
    </w:p>
    <w:p>
      <w:pPr>
        <w:pStyle w:val="Normal"/>
        <w:widowControl/>
        <w:ind w:left="42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 по курсу «Субъективная сторона преступления»</w:t>
      </w:r>
    </w:p>
    <w:p>
      <w:pPr>
        <w:pStyle w:val="Normal"/>
        <w:widowControl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6"/>
        <w:widowControl/>
        <w:numPr>
          <w:ilvl w:val="0"/>
          <w:numId w:val="6"/>
        </w:numPr>
        <w:spacing w:before="0" w:after="97"/>
        <w:ind w:left="709" w:hanging="283"/>
        <w:contextualSpacing/>
        <w:jc w:val="left"/>
        <w:outlineLvl w:val="3"/>
        <w:rPr/>
      </w:pPr>
      <w:r>
        <w:rPr>
          <w:bCs/>
          <w:sz w:val="28"/>
          <w:szCs w:val="28"/>
        </w:rPr>
        <w:t>Козаченко, И. Я. Уголовное право. Общая часть : учебник для бакалавров / И. Я. Козаченко, Г. П. Новоселов. – М. : Юрайт, 2010. – 479 с.</w:t>
      </w:r>
    </w:p>
    <w:p>
      <w:pPr>
        <w:pStyle w:val="Style16"/>
        <w:widowControl/>
        <w:numPr>
          <w:ilvl w:val="0"/>
          <w:numId w:val="6"/>
        </w:numPr>
        <w:ind w:left="709" w:hanging="283"/>
        <w:jc w:val="left"/>
        <w:rPr>
          <w:bCs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Общая часть уголовного права : состояние законодательства и научной мысли</w:t>
        </w:r>
      </w:hyperlink>
      <w:r>
        <w:rPr>
          <w:sz w:val="28"/>
          <w:szCs w:val="28"/>
        </w:rPr>
        <w:t xml:space="preserve">  / под ред. Н. А. Лопашенко. – СПб : Юридический центр-Пресс, 2009. - 784 c. // 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/ Дирет-Медиа. – Электрон. дан. – [М.], </w:t>
      </w:r>
      <w:r>
        <w:rPr>
          <w:sz w:val="28"/>
          <w:szCs w:val="28"/>
          <w:lang w:val="en-US"/>
        </w:rPr>
        <w:t>cop</w:t>
      </w:r>
      <w:r>
        <w:rPr>
          <w:sz w:val="28"/>
          <w:szCs w:val="28"/>
        </w:rPr>
        <w:t xml:space="preserve">.2001 -2010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http://www.biblioclub.ru/book/111885. – Аналог печат. изд.</w:t>
      </w:r>
    </w:p>
    <w:p>
      <w:pPr>
        <w:pStyle w:val="Style16"/>
        <w:widowControl/>
        <w:ind w:left="709" w:hanging="28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/>
        <w:ind w:left="114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Style16"/>
        <w:widowControl/>
        <w:numPr>
          <w:ilvl w:val="0"/>
          <w:numId w:val="2"/>
        </w:numPr>
        <w:ind w:left="42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оссийской Федерации (принята всенародным голосованием 12.12.1993)</w:t>
      </w:r>
    </w:p>
    <w:p>
      <w:pPr>
        <w:pStyle w:val="Style16"/>
        <w:widowControl/>
        <w:numPr>
          <w:ilvl w:val="0"/>
          <w:numId w:val="2"/>
        </w:numPr>
        <w:ind w:left="42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ый кодекс Российской Федерации (с изменениями и доп. на 1.03.2012 г.)</w:t>
      </w:r>
    </w:p>
    <w:p>
      <w:pPr>
        <w:pStyle w:val="Style16"/>
        <w:widowControl/>
        <w:numPr>
          <w:ilvl w:val="0"/>
          <w:numId w:val="2"/>
        </w:numPr>
        <w:ind w:left="42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о-процессуальный кодекс Российской Федерации от 18.12.2001 г. № 174-ФЗ (в ред. от 30.12.2008) // Собрание законодательства РФ. 2001. № 52 (ч. I). Ст. 4921</w:t>
      </w:r>
    </w:p>
    <w:p>
      <w:pPr>
        <w:pStyle w:val="Style16"/>
        <w:widowControl/>
        <w:numPr>
          <w:ilvl w:val="0"/>
          <w:numId w:val="2"/>
        </w:numPr>
        <w:ind w:left="42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 Российской Федерации об административных правонарушениях от 30.12.2001 г. № 195-ФЗ (в ред. от 30.12.2008) // Собрание законодательства РФ. 2002. № 1 (ч. 1). Ст. 1</w:t>
      </w:r>
    </w:p>
    <w:p>
      <w:pPr>
        <w:pStyle w:val="Style16"/>
        <w:widowControl/>
        <w:numPr>
          <w:ilvl w:val="0"/>
          <w:numId w:val="2"/>
        </w:numPr>
        <w:ind w:left="42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кодекс Российской Федерации (часть первая) от 31.07.1998 г. № 146-ФЗ (в ред. от 26.11.2008) // Собрание законодательства РФ. 1998. № 31. Ст. 3824</w:t>
      </w:r>
    </w:p>
    <w:p>
      <w:pPr>
        <w:pStyle w:val="Style16"/>
        <w:widowControl/>
        <w:numPr>
          <w:ilvl w:val="0"/>
          <w:numId w:val="2"/>
        </w:numPr>
        <w:ind w:left="42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кодекс Российской Федерации (часть вторая) от 05.08.2000 г. № 117-ФЗ (в ред. от 30.12.2008) // Собрание законодательства РФ. 2000. № 32. Ст. 3340.</w:t>
      </w:r>
    </w:p>
    <w:p>
      <w:pPr>
        <w:pStyle w:val="Style16"/>
        <w:widowControl/>
        <w:numPr>
          <w:ilvl w:val="0"/>
          <w:numId w:val="2"/>
        </w:numPr>
        <w:ind w:left="42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урс уголовного права. Общая часть. В 2-х томах: Учение о преступлении. Учебник для вузов. Под ред. Н.Ф.Кузнецовой и Н.М.Тяжковой – М.: ИКД "Зерцало-М", 2002 г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26" w:hanging="360"/>
        <w:jc w:val="left"/>
        <w:rPr>
          <w:sz w:val="28"/>
          <w:szCs w:val="28"/>
        </w:rPr>
      </w:pPr>
      <w:r>
        <w:rPr>
          <w:sz w:val="28"/>
          <w:szCs w:val="28"/>
        </w:rPr>
        <w:t>Международный пакт о гражданских и политических правах (Нью-Йорк, 19 декабря 1966 г.) // Международные соглашения и рекомендации ООН в области защиты прав человека и борьбы с преступностью. - М., 1989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26" w:hanging="360"/>
        <w:jc w:val="left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г.) // Российская газета. 1993. 25 декабря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26" w:hanging="360"/>
        <w:jc w:val="left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.06.1996 № 63-ФЗ // Собрание законодательства Российской Федерации. 17.06.1996. № 25. Ст. 2954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26" w:hanging="360"/>
        <w:jc w:val="left"/>
        <w:rPr/>
      </w:pPr>
      <w:r>
        <w:rPr>
          <w:sz w:val="28"/>
          <w:szCs w:val="28"/>
        </w:rPr>
        <w:t>Постановление Пленума Верховного Суда РФ от 01.02.2009 № 1 «О судебной практике применения законодательства, регламентирующего особенности уголовной ответственности и наказания несовершеннолетних» // Бюллетень Верховного Суда РФ. 2009. № 4.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426" w:hanging="36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29.10.2009 № 20 «О некоторых вопросах судебной практики назначения и исполнения уголовного наказания» // Российская газета. 11.11.2009. № 211.</w:t>
      </w:r>
    </w:p>
    <w:p>
      <w:pPr>
        <w:pStyle w:val="Normal"/>
        <w:widowControl/>
        <w:spacing w:before="280" w:after="280"/>
        <w:ind w:left="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sz w:val="28"/>
          <w:szCs w:val="28"/>
        </w:rPr>
        <w:t>Алексеев С.В. Структура субъективных признаков группового преступления // Российский юридический журнал. 2009. № 6. С. 106-113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нтонян Ю.М., Кудрявцев В.Н., Эминов В.Е. Личность преступника. - СПб., 2008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тальянц М. Значение факультативных признаков состава преступления // Российский следователь. 2009. № 18. С. 7-9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sz w:val="28"/>
          <w:szCs w:val="28"/>
        </w:rPr>
        <w:t>Бакин А.А. К вопросу понятия мотива преступного поведения // Российский следователь. 2009. № 7. С. 26-29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алашов С.К. К вопросу о видах и формах вины // Российский судья. 2007.  № 1. С. 24-26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убон К.В. Размышления о мотиве преступления и об истине как конечной цели правосудия // Адвокат. 2009. № 1. С. 19-23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екленко С.В. Сущность, содержание и формы вины в уголовном праве // Правоведение. 2009. № 6 (245). С. 129-140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sz w:val="28"/>
          <w:szCs w:val="28"/>
        </w:rPr>
        <w:t>Галахова А.В. Вопросы квалификации преступлений в уголовном праве и судебной практике: по признакам субъективной стороны // Российский следователь. 2009. № 18. С. 13-18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арбатович Д.А. Квалификация уголовно-правовых деяний по субъективной стороне. - М.: Юрлитинформ, 2009. - 192 с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асанова Я.О. Убийство в состоянии аффекта: актуальные проблемы и особенности нормы // Адвокатская практика. 2006. № 3. С. 21-27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ревнова И.А. Уголовно-правовой принцип вины: правотворческая и правоприменительная практика // Правовая культура. 2008. № 1. С. 97-105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Еникеев М.И. Юридическая психология. 5-е изд. - СПб., 2009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гнатов А.Н. О понятии вины в уголовном праве // Законы России. 2007. № 3. С. 123-127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лосовский В.В. Точное определение признаков субъективной стороны преступления как одна из основных гарантий правильной квалификации // Ученые труды Российской Академии адвокатуры и нотариата. 2009. № 2. С. 114-125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удрявцев В.Н. Борьба мотивов в преступном поведении. М.: НОРМА, 2007. - 128 с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Леонтьев Д.А. Психология смысла. - М., 2009. С. 198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ожгинский Ю.Б., Андрианова Т.А. Роль аффектов в структуре агрессивного поведения // Юридическая психология. 2009. № 4. С. 14-16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ерсесян В.А. Понятие и формы вины в уголовном праве // Правоведение. 2008. № 2 (241). С. 67-82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аньков И.В. Вопросы законодательного регулирования умышленной вины // Право и политика. 2008. № 4. С. 941-945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етин И.А. К вопросу о методологии установления субъективной стороны преступления // Мировой судья. 2010. № 12. С. 9-12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етин И.А. Мотив и цели как сущностные критерии поведения индивида и вменения преступного вреда // Российский следователь. 2008. № 6. С. 28-31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sz w:val="28"/>
          <w:szCs w:val="28"/>
        </w:rPr>
        <w:t>Петин И.А. Обоснованность признаков вины и соблюдение законности при квалификации преступлений // Уголовное право. - М., 2009. С. 152-157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sz w:val="28"/>
          <w:szCs w:val="28"/>
        </w:rPr>
        <w:t>Петин И.А. Цель как структурный элемент выявления предмета и объекта преступления // Российский следователь. 2009. № 5. С. 10-13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ечников Н.П. Мотив и цели, их значение в уголовном праве России: курс лекций. - Тамбов: Изд-во Тамб. гос. техн. ун-та, 2009. - 64 с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sz w:val="28"/>
          <w:szCs w:val="28"/>
        </w:rPr>
        <w:t>Полякова О.В. Субъективная сторона в преступлениях с двойной формой вины // Право и государство. 2009. № 7. С. 112-115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рог А.И. Квалификация преступления по субъективным признакам. - СПб., 2002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рог А.И. Субъективная сторона и квалификация преступлений. - М., 2001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сулов Р.В. Некоторые проблемы квалификации преступлений с двумя формами вины // Актуальные проблемы российского права. 2008. № 2. С. 417-427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оманов В.В., Панова М.Н. Толкование понятия «аффект» при расследовании преступлений против жизни и здоровья: о серьезных последствиях терминологической путаницы // Российская юстиция. 2008. № 6. С. 34-36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кляров С.В. Вина и мотивы преступного поведения. - СПб., 2009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рочкин Р.А. Уголовная ответственность за преступление, совершенное с двумя формами вины: Автореферат дисс. на соиск. ученой степени канд. юрид. наук. - М., 2008. - 26 с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ухбатуллин Р.Р. Субъект и субъективная сторона преступлений против жизни и здоровья, совершенных в состоянии аффекта // Российский следователь. 2009. № 8. С. 26-29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головное право России. Общая часть: учебник / Д.И. Аминов, Л.И. Беляева, В.Б. Боровиков и др.; под ред. В.П. Ревина. 2-е изд., испр. и доп. - М.: Юстицинформ, 2009. - 496 с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головное право России. Общая часть: учебник / С.А. Балеев, Б.С. Волков, Л.Л. Кругликов и др.; под ред. Ф.Р. Сундурова, И.А. Тарханова. 3-е изд., перераб. и доп. - М.: Статут, 2009. - 751 с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головное право Российской Федерации. Общая часть: учебник / Под ред. А.И. Рарога. - М.: Юристъ, 2009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sz w:val="28"/>
          <w:szCs w:val="28"/>
        </w:rPr>
        <w:t>Щепельков В.Ф. Соотношение мотива и цели преступления // Законность. 2009. № 4. С. 39-40.</w:t>
      </w:r>
    </w:p>
    <w:p>
      <w:pPr>
        <w:pStyle w:val="1"/>
        <w:ind w:left="426" w:hanging="0"/>
        <w:rPr/>
      </w:pPr>
      <w:r>
        <w:rPr>
          <w:b/>
          <w:sz w:val="28"/>
          <w:szCs w:val="28"/>
        </w:rPr>
        <w:t xml:space="preserve">программное обеспечение и Интернет-ресурсы </w:t>
      </w:r>
      <w:r>
        <w:rPr>
          <w:sz w:val="28"/>
          <w:szCs w:val="28"/>
        </w:rPr>
        <w:t>:</w:t>
      </w:r>
    </w:p>
    <w:p>
      <w:pPr>
        <w:pStyle w:val="1"/>
        <w:numPr>
          <w:ilvl w:val="1"/>
          <w:numId w:val="1"/>
        </w:numPr>
        <w:ind w:left="426" w:hanging="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Фундаментальная электронная библиотека</w:t>
      </w:r>
    </w:p>
    <w:p>
      <w:pPr>
        <w:pStyle w:val="1"/>
        <w:numPr>
          <w:ilvl w:val="1"/>
          <w:numId w:val="1"/>
        </w:numPr>
        <w:ind w:left="426" w:hanging="0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библиотека ПетрГУ</w:t>
      </w:r>
    </w:p>
    <w:p>
      <w:pPr>
        <w:pStyle w:val="1"/>
        <w:numPr>
          <w:ilvl w:val="1"/>
          <w:numId w:val="1"/>
        </w:numPr>
        <w:ind w:left="426" w:hanging="0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Российская государственная библиотека</w:t>
      </w:r>
    </w:p>
    <w:p>
      <w:pPr>
        <w:pStyle w:val="1"/>
        <w:numPr>
          <w:ilvl w:val="1"/>
          <w:numId w:val="1"/>
        </w:numPr>
        <w:ind w:left="426" w:hanging="0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el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Национальная библиотека РК</w:t>
      </w:r>
    </w:p>
    <w:p>
      <w:pPr>
        <w:pStyle w:val="1"/>
        <w:numPr>
          <w:ilvl w:val="1"/>
          <w:numId w:val="1"/>
        </w:numPr>
        <w:ind w:left="426" w:hanging="0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s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официальный сайт Конституционного Суда Российской Федерации</w:t>
      </w:r>
    </w:p>
    <w:p>
      <w:pPr>
        <w:pStyle w:val="1"/>
        <w:numPr>
          <w:ilvl w:val="1"/>
          <w:numId w:val="1"/>
        </w:numPr>
        <w:ind w:left="426" w:hanging="0"/>
        <w:rPr/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pcou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официальный сайт Верховного Суда Российской Федерации</w:t>
      </w:r>
    </w:p>
    <w:p>
      <w:pPr>
        <w:pStyle w:val="1"/>
        <w:numPr>
          <w:ilvl w:val="1"/>
          <w:numId w:val="1"/>
        </w:numPr>
        <w:ind w:left="426" w:hanging="0"/>
        <w:rPr/>
      </w:pPr>
      <w:hyperlink r:id="rId9">
        <w:r>
          <w:rPr>
            <w:rStyle w:val="InternetLink"/>
            <w:sz w:val="28"/>
            <w:szCs w:val="28"/>
          </w:rPr>
          <w:t>http://www.duma.gov.ru-</w:t>
        </w:r>
      </w:hyperlink>
      <w:r>
        <w:rPr>
          <w:sz w:val="28"/>
          <w:szCs w:val="28"/>
        </w:rPr>
        <w:t xml:space="preserve"> официальный сайт Государственной Думы</w:t>
      </w:r>
    </w:p>
    <w:p>
      <w:pPr>
        <w:pStyle w:val="1"/>
        <w:numPr>
          <w:ilvl w:val="1"/>
          <w:numId w:val="1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http://www.consultant.ru-официальный сайт компании «Консультант Плюс»</w:t>
      </w:r>
    </w:p>
    <w:p>
      <w:pPr>
        <w:pStyle w:val="1"/>
        <w:numPr>
          <w:ilvl w:val="1"/>
          <w:numId w:val="1"/>
        </w:numPr>
        <w:ind w:left="426" w:hanging="0"/>
        <w:rPr/>
      </w:pPr>
      <w:hyperlink r:id="rId10">
        <w:r>
          <w:rPr>
            <w:rStyle w:val="InternetLink"/>
            <w:sz w:val="28"/>
            <w:szCs w:val="28"/>
          </w:rPr>
          <w:t>http://www.rg.ru-Российская</w:t>
        </w:r>
      </w:hyperlink>
      <w:r>
        <w:rPr>
          <w:sz w:val="28"/>
          <w:szCs w:val="28"/>
        </w:rPr>
        <w:t xml:space="preserve"> газета</w:t>
      </w:r>
    </w:p>
    <w:p>
      <w:pPr>
        <w:pStyle w:val="1"/>
        <w:widowControl/>
        <w:tabs>
          <w:tab w:val="clear" w:pos="708"/>
          <w:tab w:val="left" w:pos="-20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-207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ериодические издания:</w:t>
      </w:r>
    </w:p>
    <w:p>
      <w:pPr>
        <w:pStyle w:val="1"/>
        <w:widowControl/>
        <w:tabs>
          <w:tab w:val="clear" w:pos="708"/>
          <w:tab w:val="left" w:pos="-207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азета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законодательства Российской Федерации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право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ник Московского университета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юстиция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судья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следователь 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ь Верховного Суда Российской Федерации </w:t>
      </w:r>
    </w:p>
    <w:p>
      <w:pPr>
        <w:pStyle w:val="Normal"/>
        <w:widowControl/>
        <w:ind w:firstLine="284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ЧЕСКИЕ РЕКОМЕНДАЦИИ ДЛЯ ПРЕПОДАВАТЕЛЯ</w:t>
      </w:r>
    </w:p>
    <w:p>
      <w:pPr>
        <w:pStyle w:val="Normal"/>
        <w:shd w:fill="FFFFFF" w:val="clear"/>
        <w:autoSpaceDE w:val="false"/>
        <w:ind w:firstLine="284"/>
        <w:jc w:val="left"/>
        <w:rPr/>
      </w:pPr>
      <w:r>
        <w:rPr>
          <w:bCs/>
          <w:sz w:val="26"/>
          <w:szCs w:val="26"/>
        </w:rPr>
        <w:t xml:space="preserve">Дисциплина «Субъективная сторона преступления» является одной из наиболее важных для изучения студентами уголовно-правовой специализации. Ее освоение предполагает логическое сочетание таких форм занятий, как лекция, семинар и самостоятельная работа с научными и нормативными источниками. </w:t>
      </w:r>
    </w:p>
    <w:p>
      <w:pPr>
        <w:pStyle w:val="Normal"/>
        <w:shd w:fill="FFFFFF" w:val="clear"/>
        <w:autoSpaceDE w:val="false"/>
        <w:ind w:firstLine="28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Лекция служит организующим началом работы студентов и способствует получению ими систематизированных знаний, развивает интерес к изучаемому курсу. В лекции раскрываются наиболее сложные вопросы и теоретические положения, демонстрируется их практическая значимость, даются рекомендации по применению методов анализа и обобщения при исследовании проблем уголовного права</w:t>
      </w:r>
    </w:p>
    <w:p>
      <w:pPr>
        <w:pStyle w:val="Normal"/>
        <w:shd w:fill="FFFFFF" w:val="clear"/>
        <w:autoSpaceDE w:val="false"/>
        <w:ind w:firstLine="28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28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ходе лекций студентам даются основные направления изучения субъективной стороны преступления, определяется объем материала (стандарт, необходимый по каждому вопросу), а также раскрываются (разъясняются) наиболее сложные, с точки зрения преподавателя и студентов, проблемы уголовно-правового характера. Излагая материал, преподаватель должен обратить внимание на рассмотрение проблемных вопросов субъективной стороны преступления, а также дать рекомендации по организации самостоятельной исследовательской работы в рамках изучаемого спецкурса. </w:t>
      </w:r>
    </w:p>
    <w:p>
      <w:pPr>
        <w:pStyle w:val="Normal"/>
        <w:shd w:fill="FFFFFF" w:val="clear"/>
        <w:autoSpaceDE w:val="false"/>
        <w:ind w:firstLine="284"/>
        <w:jc w:val="left"/>
        <w:rPr/>
      </w:pPr>
      <w:r>
        <w:rPr>
          <w:bCs/>
          <w:sz w:val="26"/>
          <w:szCs w:val="26"/>
        </w:rPr>
        <w:t xml:space="preserve">Для более глубокого изучения наиболее значимых вопросов курса «Субъективная сторона преступления» проводятся семинарские занятия. Они призваны расширить познания студентов, их тезаурус, научить аргументированно отстаивать свою позицию, разрешать конкретные правовые ситуации и задачи с помощью норм уголовного закона и опубликованной практики применения уголовного законодательства. На семинарах </w:t>
      </w:r>
    </w:p>
    <w:p>
      <w:pPr>
        <w:pStyle w:val="Normal"/>
        <w:shd w:fill="FFFFFF" w:val="clear"/>
        <w:autoSpaceDE w:val="false"/>
        <w:ind w:firstLine="284"/>
        <w:jc w:val="left"/>
        <w:rPr/>
      </w:pPr>
      <w:r>
        <w:rPr>
          <w:bCs/>
          <w:sz w:val="26"/>
          <w:szCs w:val="26"/>
        </w:rPr>
        <w:t xml:space="preserve">вырабатываются навыки по выстраиванию логических цепочек (умозаключений) при рассмотрении субъективной стороны преступления, что позволяет студентам самостоятельно отрабатывать механику решения практических задач без участия преподавателя и успешно подготовиться к зачету. </w:t>
      </w:r>
    </w:p>
    <w:p>
      <w:pPr>
        <w:pStyle w:val="Normal"/>
        <w:shd w:fill="FFFFFF" w:val="clear"/>
        <w:autoSpaceDE w:val="false"/>
        <w:ind w:firstLine="28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семинарских занятиях преподаватель использует различные педагогические приемы по активизации студентов для выработки у них стремления сформулировать свою точку зрения на ту или иную проблему и сформировать свою позицию, грамотно ее отстаивая.  </w:t>
      </w:r>
    </w:p>
    <w:p>
      <w:pPr>
        <w:pStyle w:val="Normal"/>
        <w:shd w:fill="FFFFFF" w:val="clear"/>
        <w:autoSpaceDE w:val="false"/>
        <w:ind w:firstLine="28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роведении семинаров преподаватель должен четко формулировать цель занятия и основные проблемные вопросы. После заслушивания докладов студентов необходимо подчеркнуть положительные аспекты их работы, обратить внимание на имеющиеся неточности (ошибки), дать рекомендации по подготовке к следующим докладам. Рефераты, предполагающие анализ публикаций по отдельным вопросам семинара, рекомендуется заслушивать в середине занятия. При подведении итогов обсуждения намеченных вопросов преподаватель оценивает каждого выступавшего студента, выделяя наиболее активных.  </w:t>
      </w:r>
    </w:p>
    <w:p>
      <w:pPr>
        <w:pStyle w:val="Normal"/>
        <w:shd w:fill="FFFFFF" w:val="clear"/>
        <w:autoSpaceDE w:val="false"/>
        <w:ind w:firstLine="28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минар может включать в себя элементы собеседования. 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ЧЕСКИЕ УКАЗАНИЯ ДЛЯ СТУДЕНТОВ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284"/>
        <w:jc w:val="left"/>
        <w:rPr/>
      </w:pPr>
      <w:r>
        <w:rPr>
          <w:bCs/>
          <w:sz w:val="26"/>
          <w:szCs w:val="26"/>
        </w:rPr>
        <w:t xml:space="preserve">Основными видами аудиторной работы студента при изучении дисциплины «Субъективная сторона преступления »являются лекции и семинарские занятия. Студент не имеет права пропускать занятия без уважительных причин, в противном случае он может быть не допущен к зачету. </w:t>
      </w:r>
    </w:p>
    <w:p>
      <w:pPr>
        <w:pStyle w:val="Normal"/>
        <w:shd w:fill="FFFFFF" w:val="clear"/>
        <w:autoSpaceDE w:val="false"/>
        <w:ind w:firstLine="28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лекциях излагаются и разъясняются основные понятия темы, связанные с ней теоретические и практические проблемы, даются рекомендации для самостоятельной работы. В ходе лекции студент должен внимательно слушать и конспектировать материал. </w:t>
      </w:r>
    </w:p>
    <w:p>
      <w:pPr>
        <w:pStyle w:val="Normal"/>
        <w:shd w:fill="FFFFFF" w:val="clear"/>
        <w:autoSpaceDE w:val="false"/>
        <w:ind w:firstLine="28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учение наиболее важных тем спецкурса завершают семинарские занятия, которые обеспечивают: контроль преподавателем подготовленности студента; закрепление изученного материала; развитие умений и навыков подготовки докладов, сообщений по уголовно-правовой проблематике; приобретение опыта устных публичных выступлений, ведения дискуссии, в том числе аргументации и защиты выдвигаемых положений и тезисов. </w:t>
      </w:r>
    </w:p>
    <w:p>
      <w:pPr>
        <w:pStyle w:val="Normal"/>
        <w:shd w:fill="FFFFFF" w:val="clear"/>
        <w:autoSpaceDE w:val="false"/>
        <w:ind w:firstLine="28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минару предшествует самостоятельная работа студента, связанная с освоением материала, полученного на лекциях, и материалов, изложенных в учебниках и учебных пособиях, а также в литературе, рекомендованной преподавателем. По согласованию с преподавателем или его заданию студенты могут готовить рефераты по отдельным темам дисциплины. В процессе подготовки к семинару студент имеет возможность </w:t>
      </w:r>
    </w:p>
    <w:p>
      <w:pPr>
        <w:pStyle w:val="Normal"/>
        <w:shd w:fill="FFFFFF" w:val="clear"/>
        <w:autoSpaceDE w:val="false"/>
        <w:ind w:firstLine="28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спользоваться консультациями преподавателя. Примерные темы докладов, рефератов и вопросов для обсуждения приведены в настоящих рекомендациях.  Семинары могут проводиться и в форме учебных конференций, которые включают в себя выступления студентов с докладами по избранным темам. Основу докладов составляет, как правило, содержание подготовленных студентами рефератов.  </w:t>
      </w:r>
    </w:p>
    <w:p>
      <w:pPr>
        <w:pStyle w:val="Normal"/>
        <w:shd w:fill="FFFFFF" w:val="clear"/>
        <w:autoSpaceDE w:val="false"/>
        <w:ind w:firstLine="28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обходимо помнить, что многие вопросы по дисциплине </w:t>
      </w:r>
    </w:p>
    <w:p>
      <w:pPr>
        <w:pStyle w:val="Normal"/>
        <w:shd w:fill="FFFFFF" w:val="clear"/>
        <w:autoSpaceDE w:val="false"/>
        <w:ind w:firstLine="28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убъективная сторона преступления» выносятся на итоговую государственную аттестацию. Опыт показывает, что наибольшее число неверных (неполных) ответов допускаются студентами по темам «Вина и ее формы», а также «Ошибка и ее правовое значение», </w:t>
      </w:r>
    </w:p>
    <w:p>
      <w:pPr>
        <w:pStyle w:val="Normal"/>
        <w:shd w:fill="FFFFFF" w:val="clear"/>
        <w:autoSpaceDE w:val="false"/>
        <w:ind w:firstLine="28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ответственно, изучению этих тем нужно уделить особое внимание.  </w:t>
      </w:r>
    </w:p>
    <w:p>
      <w:pPr>
        <w:pStyle w:val="Normal"/>
        <w:shd w:fill="FFFFFF" w:val="clear"/>
        <w:autoSpaceDE w:val="false"/>
        <w:ind w:firstLine="28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ажным видом учебной деятельности студента при изучении спецкурса </w:t>
      </w:r>
    </w:p>
    <w:p>
      <w:pPr>
        <w:pStyle w:val="Normal"/>
        <w:widowControl/>
        <w:ind w:firstLine="284"/>
        <w:jc w:val="left"/>
        <w:rPr>
          <w:sz w:val="28"/>
          <w:szCs w:val="28"/>
        </w:rPr>
      </w:pPr>
      <w:r>
        <w:rPr>
          <w:bCs/>
          <w:sz w:val="26"/>
          <w:szCs w:val="26"/>
        </w:rPr>
        <w:t>«Субъективная сторона преступления» является самостоятельная работа, включающая изучение нормативных источников, монографий, учебных пособий и статей в юридических журналах по вопросам уголовного права и законодательства (касающегося не только экономических преступлений), доработку конспектов лекций с учетом рекомендованных дидактических материалов.</w:t>
      </w:r>
      <w:r>
        <w:br w:type="page"/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курсу «Субъективная сторона преступления»</w:t>
      </w:r>
    </w:p>
    <w:p>
      <w:pPr>
        <w:pStyle w:val="Style18"/>
        <w:rPr/>
      </w:pPr>
      <w:r>
        <w:rPr/>
        <w:t>1.Психическая деятельность лица, не связанная с совершением общественно опасного деяния относится к субъективной стороне преступления</w:t>
        <w:br/>
        <w:t>Относится</w:t>
        <w:br/>
      </w:r>
      <w:r>
        <w:rPr>
          <w:rStyle w:val="StrongEmphasis"/>
        </w:rPr>
        <w:t>Не относится</w:t>
      </w:r>
    </w:p>
    <w:p>
      <w:pPr>
        <w:pStyle w:val="Style18"/>
        <w:rPr/>
      </w:pPr>
      <w:r>
        <w:rPr/>
        <w:t>2. Признаки состава преступления, характеризующие субъективную сторону</w:t>
        <w:br/>
      </w:r>
      <w:r>
        <w:rPr>
          <w:rStyle w:val="StrongEmphasis"/>
        </w:rPr>
        <w:t>Вина</w:t>
      </w:r>
      <w:r>
        <w:rPr/>
        <w:br/>
      </w:r>
      <w:r>
        <w:rPr>
          <w:rStyle w:val="StrongEmphasis"/>
        </w:rPr>
        <w:t>Мотив</w:t>
      </w:r>
      <w:r>
        <w:rPr/>
        <w:br/>
        <w:t>Субъект</w:t>
        <w:br/>
        <w:t>Обстановка</w:t>
      </w:r>
    </w:p>
    <w:p>
      <w:pPr>
        <w:pStyle w:val="Style18"/>
        <w:rPr/>
      </w:pPr>
      <w:r>
        <w:rPr/>
        <w:t>3. Подрыв экономической безопасности страны в результате совершения террористических актов может быть целью преступного деяния.</w:t>
        <w:br/>
      </w:r>
      <w:r>
        <w:rPr>
          <w:rStyle w:val="StrongEmphasis"/>
        </w:rPr>
        <w:t>Да</w:t>
      </w:r>
      <w:r>
        <w:rPr/>
        <w:br/>
        <w:t>Нет</w:t>
      </w:r>
    </w:p>
    <w:p>
      <w:pPr>
        <w:pStyle w:val="Style18"/>
        <w:rPr/>
      </w:pPr>
      <w:r>
        <w:rPr/>
        <w:t>4. Органы правосудия должны познать и рассмотреть психическую деятельность, образующую субъективную сторону преступления.</w:t>
        <w:br/>
      </w:r>
      <w:r>
        <w:rPr>
          <w:rStyle w:val="StrongEmphasis"/>
        </w:rPr>
        <w:t>Да</w:t>
      </w:r>
      <w:r>
        <w:rPr/>
        <w:br/>
        <w:t>Нет</w:t>
        <w:br/>
        <w:t>В зависимости от правосознания следователя, прокурор судьи</w:t>
      </w:r>
    </w:p>
    <w:p>
      <w:pPr>
        <w:pStyle w:val="Style18"/>
        <w:rPr/>
      </w:pPr>
      <w:r>
        <w:rPr/>
        <w:t>5. Преступление признается совершенным с прямым умыслом, когда лицо …</w:t>
        <w:br/>
      </w:r>
      <w:r>
        <w:rPr>
          <w:rStyle w:val="StrongEmphasis"/>
        </w:rPr>
        <w:t>Осознавало, предвидело, желало</w:t>
      </w:r>
      <w:r>
        <w:rPr/>
        <w:br/>
        <w:t>Осознавало, предвидело, не желало</w:t>
        <w:br/>
        <w:t>Осознавало, предвидело, но сознательно допускало</w:t>
      </w:r>
    </w:p>
    <w:p>
      <w:pPr>
        <w:pStyle w:val="Style18"/>
        <w:rPr/>
      </w:pPr>
      <w:r>
        <w:rPr/>
        <w:t>6. Преступление с четко выраженным умыслом, направленным на причинение смерти, характеризуется … умыслом.</w:t>
        <w:br/>
      </w:r>
      <w:r>
        <w:rPr>
          <w:rStyle w:val="StrongEmphasis"/>
        </w:rPr>
        <w:t>Определенным</w:t>
      </w:r>
      <w:r>
        <w:rPr/>
        <w:br/>
        <w:t>Неопределенным</w:t>
        <w:br/>
        <w:t>Альтернативным</w:t>
      </w:r>
    </w:p>
    <w:p>
      <w:pPr>
        <w:pStyle w:val="Style18"/>
        <w:rPr/>
      </w:pPr>
      <w:r>
        <w:rPr/>
        <w:t>7. Психическое отношение лица к совершаемому им общественно опасному деянию является признаком …</w:t>
        <w:br/>
      </w:r>
      <w:r>
        <w:rPr>
          <w:rStyle w:val="StrongEmphasis"/>
        </w:rPr>
        <w:t>Вины</w:t>
      </w:r>
      <w:r>
        <w:rPr/>
        <w:br/>
        <w:t>Мотива</w:t>
        <w:br/>
        <w:t>Цели</w:t>
      </w:r>
    </w:p>
    <w:p>
      <w:pPr>
        <w:pStyle w:val="Style18"/>
        <w:rPr/>
      </w:pPr>
      <w:r>
        <w:rPr/>
        <w:t>8. Мотивы при совершении преступления, не отягчающие наказание</w:t>
        <w:br/>
        <w:t>Низменные мотивы</w:t>
        <w:br/>
      </w:r>
      <w:r>
        <w:rPr>
          <w:rStyle w:val="StrongEmphasis"/>
        </w:rPr>
        <w:t>Мотивы, лишенные низменного содержания</w:t>
      </w:r>
      <w:r>
        <w:rPr/>
        <w:br/>
        <w:t>Мотивы, закрепленные в норме Закона</w:t>
        <w:br/>
        <w:t>Особые мотивы</w:t>
      </w:r>
    </w:p>
    <w:p>
      <w:pPr>
        <w:pStyle w:val="Style18"/>
        <w:rPr/>
      </w:pPr>
      <w:r>
        <w:rPr/>
        <w:t>9. Степень вины влияет на …</w:t>
        <w:br/>
        <w:t>Выбор статьи УК</w:t>
        <w:br/>
        <w:t>На презумпцию невиновности</w:t>
        <w:br/>
      </w:r>
      <w:r>
        <w:rPr>
          <w:rStyle w:val="StrongEmphasis"/>
        </w:rPr>
        <w:t>Решение вопроса об уголовной ответственности</w:t>
      </w:r>
    </w:p>
    <w:p>
      <w:pPr>
        <w:pStyle w:val="Style18"/>
        <w:rPr/>
      </w:pPr>
      <w:r>
        <w:rPr/>
        <w:t>10. Преступления, совершенные с неопределенным или альтернативным умыслом будут квалифицироваться в зависимости от …</w:t>
        <w:br/>
        <w:t>Обстоятельств дела</w:t>
        <w:br/>
        <w:t>Мотива преступления</w:t>
        <w:br/>
      </w:r>
      <w:r>
        <w:rPr>
          <w:rStyle w:val="StrongEmphasis"/>
        </w:rPr>
        <w:t>Фактически причиненного вреда</w:t>
      </w:r>
    </w:p>
    <w:p>
      <w:pPr>
        <w:pStyle w:val="Style18"/>
        <w:rPr/>
      </w:pPr>
      <w:r>
        <w:rPr/>
        <w:t>11. В случае подмены ребенка в роддоме (ст. 153 УК РФ) такие действия будут признаны преступлением …</w:t>
        <w:br/>
        <w:t>Во всех случаях</w:t>
        <w:br/>
        <w:t>В случае наступления тяжких последствий</w:t>
        <w:br/>
      </w:r>
      <w:r>
        <w:rPr>
          <w:rStyle w:val="StrongEmphasis"/>
        </w:rPr>
        <w:t>В случае если они совершаются с особым мотивом</w:t>
      </w:r>
    </w:p>
    <w:p>
      <w:pPr>
        <w:pStyle w:val="Style18"/>
        <w:rPr/>
      </w:pPr>
      <w:r>
        <w:rPr/>
        <w:t>12. Решение вопроса об уголовной ответственности лица, если оно не сознавало, но должно было и могло сознавать (предвидеть) фактические последствия содеянного.</w:t>
        <w:br/>
        <w:t>Данное лицо будет привлечено в обязательном порядке к уголовной ответственности, вина определяется в форме прямого умысла.</w:t>
        <w:br/>
        <w:t>Данное лицо должно быть привлечено во всех случаях к уголовной ответственности за преступление, совершенное по неосторожности.</w:t>
        <w:br/>
      </w:r>
      <w:r>
        <w:rPr>
          <w:rStyle w:val="StrongEmphasis"/>
        </w:rPr>
        <w:t>Данное лицо может быть привлечено к уголовной ответственности за неосторожное совершение преступления лишь в тех случаях, когда уголовным законом предусмотрена ответственность за неосторожное деяние</w:t>
      </w:r>
    </w:p>
    <w:p>
      <w:pPr>
        <w:pStyle w:val="Style18"/>
        <w:rPr/>
      </w:pPr>
      <w:r>
        <w:rPr/>
        <w:t>13. Низменные мотивы субъективной стороны преступления</w:t>
        <w:br/>
        <w:t>Страх</w:t>
        <w:br/>
        <w:t>Зависимость</w:t>
        <w:br/>
        <w:t>Ревность</w:t>
        <w:br/>
      </w:r>
      <w:r>
        <w:rPr>
          <w:rStyle w:val="StrongEmphasis"/>
        </w:rPr>
        <w:t>Хулиганские побуждения</w:t>
      </w:r>
    </w:p>
    <w:p>
      <w:pPr>
        <w:pStyle w:val="Style18"/>
        <w:rPr/>
      </w:pPr>
      <w:r>
        <w:rPr/>
        <w:t>14. Оценка непреступного деяния в качестве преступления является … ошибкой.</w:t>
        <w:br/>
      </w:r>
      <w:r>
        <w:rPr>
          <w:rStyle w:val="StrongEmphasis"/>
        </w:rPr>
        <w:t>Юридической</w:t>
      </w:r>
      <w:r>
        <w:rPr/>
        <w:br/>
        <w:t>Фактической</w:t>
        <w:br/>
        <w:t>Альтернативной</w:t>
      </w:r>
    </w:p>
    <w:p>
      <w:pPr>
        <w:pStyle w:val="Style18"/>
        <w:rPr/>
      </w:pPr>
      <w:r>
        <w:rPr/>
        <w:t>15. Разные формы вины образуются …</w:t>
        <w:br/>
        <w:t>Под воздействием сознания</w:t>
        <w:br/>
        <w:t>Под воздействием воли</w:t>
        <w:br/>
      </w:r>
      <w:r>
        <w:rPr>
          <w:rStyle w:val="StrongEmphasis"/>
        </w:rPr>
        <w:t>При сочетании воли и сознания</w:t>
      </w:r>
      <w:r>
        <w:rPr/>
        <w:br/>
        <w:t>Под воздействием окружающей среды</w:t>
      </w:r>
    </w:p>
    <w:p>
      <w:pPr>
        <w:pStyle w:val="Style18"/>
        <w:rPr/>
      </w:pPr>
      <w:r>
        <w:rPr/>
        <w:t>16. Принцип вменения, отрицающий возможность возложения уголовной ответственности без вины</w:t>
        <w:br/>
      </w:r>
      <w:r>
        <w:rPr>
          <w:rStyle w:val="StrongEmphasis"/>
        </w:rPr>
        <w:t>Субъективный</w:t>
      </w:r>
      <w:r>
        <w:rPr/>
        <w:br/>
        <w:t>Объективный</w:t>
        <w:br/>
        <w:t>Деструктивный</w:t>
        <w:br/>
        <w:t>Альтернативный</w:t>
      </w:r>
    </w:p>
    <w:p>
      <w:pPr>
        <w:pStyle w:val="Style18"/>
        <w:rPr/>
      </w:pPr>
      <w:r>
        <w:rPr/>
        <w:t>17. Основной признак субъективной стороны преступления.</w:t>
        <w:br/>
        <w:t>Мотив</w:t>
        <w:br/>
      </w:r>
      <w:r>
        <w:rPr>
          <w:rStyle w:val="StrongEmphasis"/>
        </w:rPr>
        <w:t>Вина</w:t>
      </w:r>
      <w:r>
        <w:rPr/>
        <w:br/>
        <w:t>Цель</w:t>
        <w:br/>
        <w:t>Эмоциональное состояние</w:t>
      </w:r>
    </w:p>
    <w:p>
      <w:pPr>
        <w:pStyle w:val="Style18"/>
        <w:rPr/>
      </w:pPr>
      <w:r>
        <w:rPr/>
        <w:t>18. Форма вины при незаконном производстве аборта (ч. 3 ст. 123 УК), причинившее по неосторожности тяжкий вред здоровью потерпевшей.</w:t>
        <w:br/>
        <w:t>Только умысел</w:t>
        <w:br/>
        <w:t>Только неосторожность</w:t>
        <w:br/>
      </w:r>
      <w:r>
        <w:rPr>
          <w:rStyle w:val="StrongEmphasis"/>
        </w:rPr>
        <w:t>Умысел и неосторожность</w:t>
      </w:r>
    </w:p>
    <w:p>
      <w:pPr>
        <w:pStyle w:val="Style18"/>
        <w:rPr/>
      </w:pPr>
      <w:r>
        <w:rPr/>
        <w:t>19. Максимально закон выделяет … формы вины.</w:t>
        <w:br/>
        <w:t>Четыре</w:t>
        <w:br/>
      </w:r>
      <w:r>
        <w:rPr>
          <w:rStyle w:val="StrongEmphasis"/>
        </w:rPr>
        <w:t>Две</w:t>
      </w:r>
      <w:r>
        <w:rPr/>
        <w:br/>
        <w:t>Три</w:t>
      </w:r>
    </w:p>
    <w:p>
      <w:pPr>
        <w:pStyle w:val="Style18"/>
        <w:rPr/>
      </w:pPr>
      <w:r>
        <w:rPr/>
        <w:t>20. Признак, позволяющий отличить угон транспортного средства от его хищения</w:t>
        <w:br/>
        <w:t>Никакой</w:t>
        <w:br/>
      </w:r>
      <w:r>
        <w:rPr>
          <w:rStyle w:val="StrongEmphasis"/>
        </w:rPr>
        <w:t>Цель</w:t>
      </w:r>
      <w:r>
        <w:rPr/>
        <w:br/>
        <w:t>Вина</w:t>
      </w:r>
    </w:p>
    <w:p>
      <w:pPr>
        <w:pStyle w:val="Style18"/>
        <w:rPr/>
      </w:pPr>
      <w:r>
        <w:rPr/>
        <w:t>21. Цель как признак субъективной стороны преступления – это …</w:t>
        <w:br/>
        <w:t>Психическое отношение лица к совершаемому им преступлению</w:t>
        <w:br/>
        <w:t>Внутреннее побуждение лица, вызвавшее готовность совершить преступление</w:t>
        <w:br/>
      </w:r>
      <w:r>
        <w:rPr>
          <w:rStyle w:val="StrongEmphasis"/>
        </w:rPr>
        <w:t>Мысленная модель предполагаемого результата, которого желает достичь преступник</w:t>
      </w:r>
      <w:r>
        <w:rPr/>
        <w:br/>
        <w:t>Переживания по поводу совершенного преступления</w:t>
      </w:r>
    </w:p>
    <w:p>
      <w:pPr>
        <w:pStyle w:val="Style18"/>
        <w:rPr/>
      </w:pPr>
      <w:r>
        <w:rPr/>
        <w:t>22. Признак субъективной стороны, характеризующий убийство в состоянии аффекта</w:t>
        <w:br/>
        <w:t>Вина</w:t>
        <w:br/>
        <w:t>Цель</w:t>
        <w:br/>
        <w:t>Мотив</w:t>
        <w:br/>
      </w:r>
      <w:r>
        <w:rPr>
          <w:rStyle w:val="StrongEmphasis"/>
        </w:rPr>
        <w:t>Эмоции</w:t>
      </w:r>
    </w:p>
    <w:p>
      <w:pPr>
        <w:pStyle w:val="Style18"/>
        <w:rPr/>
      </w:pPr>
      <w:r>
        <w:rPr/>
        <w:t>23. Значение для наказания, которое имеет обстоятельство совершения преступления по мотиву религиозной или национальной вражды.</w:t>
        <w:br/>
        <w:t>Никакого</w:t>
        <w:br/>
      </w:r>
      <w:r>
        <w:rPr>
          <w:rStyle w:val="StrongEmphasis"/>
        </w:rPr>
        <w:t>Отягчает наказание</w:t>
      </w:r>
      <w:r>
        <w:rPr/>
        <w:br/>
        <w:t>Смягчает наказание</w:t>
      </w:r>
    </w:p>
    <w:p>
      <w:pPr>
        <w:pStyle w:val="Style18"/>
        <w:rPr/>
      </w:pPr>
      <w:r>
        <w:rPr/>
        <w:t>24. Признак субъективной стороны, к которому относятся корысть, личная заинтересованность</w:t>
        <w:br/>
        <w:t>Цель</w:t>
        <w:br/>
      </w:r>
      <w:r>
        <w:rPr>
          <w:rStyle w:val="StrongEmphasis"/>
        </w:rPr>
        <w:t>Мотив</w:t>
      </w:r>
      <w:r>
        <w:rPr/>
        <w:br/>
        <w:t>Вина</w:t>
        <w:br/>
        <w:t>Эмоции</w:t>
      </w:r>
    </w:p>
    <w:p>
      <w:pPr>
        <w:pStyle w:val="Style18"/>
        <w:rPr/>
      </w:pPr>
      <w:r>
        <w:rPr/>
        <w:t>25. Деяние, совершенное по неосторожности, признается преступлением …</w:t>
        <w:br/>
        <w:t>Во всех случаях</w:t>
        <w:br/>
        <w:t>По желанию следователя, прокурора</w:t>
        <w:br/>
      </w:r>
      <w:r>
        <w:rPr>
          <w:rStyle w:val="StrongEmphasis"/>
        </w:rPr>
        <w:t>В случае, когда это специально предусмотрено соответствующей статьей Особенной части УК РФ</w:t>
      </w:r>
    </w:p>
    <w:p>
      <w:pPr>
        <w:pStyle w:val="Style18"/>
        <w:rPr/>
      </w:pPr>
      <w:r>
        <w:rPr/>
        <w:t>26. Факультативные признаки субъективной стороны могут быть смягчающими или отягчающими наказание обстоятельствами.</w:t>
        <w:br/>
      </w:r>
      <w:r>
        <w:rPr>
          <w:rStyle w:val="StrongEmphasis"/>
        </w:rPr>
        <w:t>Да</w:t>
      </w:r>
      <w:r>
        <w:rPr/>
        <w:br/>
        <w:t>Нет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-207" w:leader="none"/>
        </w:tabs>
        <w:ind w:left="42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1"/>
        <w:ind w:left="426" w:hanging="0"/>
        <w:jc w:val="center"/>
        <w:rPr/>
      </w:pPr>
      <w:r>
        <w:rPr>
          <w:b/>
          <w:sz w:val="28"/>
          <w:szCs w:val="28"/>
        </w:rPr>
        <w:t>Вопросы к зачету по курсу «Субъективная сторона преступления»</w:t>
      </w:r>
    </w:p>
    <w:p>
      <w:pPr>
        <w:pStyle w:val="1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онятие субъективной стороны преступления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Элементы субъективной стороны преступления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онятие вины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Факультативные признаки субъективной стороны преступления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Значение субъективной стороны преступления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онятие умысла. Виды умысла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рямой умысел. Интеллектуальный и волевой моменты прямого умысла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Косвенный умысел. Интеллектуальный и волевой моменты косвенного умысла. Отличие от прямого умысла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Другие виды (подвиды) умысла в зависимости от различных критериев: момента возникновения преступного намерения, степени определенности результата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Обстоятельства, относящиеся к установлению умысла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онятие неосторожной вины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реступное легкомыслие (самонадеянность)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Отграничение легкомыслия от косвенного умысла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реступная небрежность. Различие небрежности и легкомыслия, небрежности и невиновного причинения вреда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реступление с двумя видами вины. Особенности квалификации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роблемы установления причинной связи в неосторожных преступлениях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ственность за преступления, совершенные по неосторожности с учетом положений ч.2 ст.24 УК РФ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онятие ошибки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Основные виды ошибок. Юридические и фактические ошибки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Ошибки и общественной опасности деяния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Ошибки в объекте, предмете посягательства, причиненных последствиях и развитии причинной связи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Влияние ошибки на квалификацию преступления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Значение направленности умысла для правильной квалификации преступлений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Определение направленности умысла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Квалификация по наступившим последствиям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Квалифицированные виды умышленных преступлений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Виды квалифицирующих признаков состава преступления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Реализация принципа субъективного вменения по отношению к квалифицирующим признакам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разрешения вопросов при установлении субъективной стороны преступления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Установление мотивов и цели преступления</w:t>
      </w:r>
    </w:p>
    <w:p>
      <w:pPr>
        <w:pStyle w:val="1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Конкуренция мотивов и квалификация преступлений</w:t>
      </w:r>
    </w:p>
    <w:p>
      <w:pPr>
        <w:pStyle w:val="1"/>
        <w:widowControl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Отражение результатов установления субъективной стороны преступления в процессуальных документах</w:t>
      </w:r>
    </w:p>
    <w:sectPr>
      <w:type w:val="nextPage"/>
      <w:pgSz w:w="11906" w:h="16838"/>
      <w:pgMar w:left="1276" w:right="99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6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"/>
    <w:next w:val="1"/>
    <w:qFormat/>
    <w:pPr>
      <w:keepNext w:val="true"/>
      <w:ind w:left="-567" w:right="-766" w:hanging="0"/>
      <w:jc w:val="center"/>
      <w:outlineLvl w:val="4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book/111885/" TargetMode="External"/><Relationship Id="rId3" Type="http://schemas.openxmlformats.org/officeDocument/2006/relationships/hyperlink" Target="http://www.feb-web.ru/" TargetMode="External"/><Relationship Id="rId4" Type="http://schemas.openxmlformats.org/officeDocument/2006/relationships/hyperlink" Target="http://www.library.petrs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library.karelia.ru/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0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4-02-27T13:52:00Z</cp:lastPrinted>
  <dcterms:modified xsi:type="dcterms:W3CDTF">2014-03-04T11:10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