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widowControl/>
        <w:shd w:fill="FFFFFF" w:val="clear"/>
        <w:autoSpaceDE w:val="true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Прокурорский надзор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 дисциплины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440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 - 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                Чернов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12"  марта  2010  год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>РАБОЧАЯ  УЧЕБНАЯ  ПРОГРАММА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по дисциплине </w:t>
      </w:r>
      <w:r>
        <w:rPr>
          <w:b/>
          <w:sz w:val="32"/>
          <w:szCs w:val="32"/>
        </w:rPr>
        <w:t>ПРОКУРОРСКИЙ НАДЗОР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для специальности  030501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260гум/с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    2</w:t>
      </w:r>
    </w:p>
    <w:p>
      <w:pPr>
        <w:pStyle w:val="Normal"/>
        <w:spacing w:lineRule="auto" w:line="360"/>
        <w:rPr/>
      </w:pPr>
      <w:r>
        <w:rPr>
          <w:sz w:val="28"/>
        </w:rPr>
        <w:t>семестр  4                                 Зачет          4 семестр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Лекции   40(час.)</w:t>
      </w:r>
    </w:p>
    <w:p>
      <w:pPr>
        <w:pStyle w:val="Normal"/>
        <w:spacing w:lineRule="auto" w:line="360"/>
        <w:rPr/>
      </w:pPr>
      <w:r>
        <w:rPr>
          <w:sz w:val="28"/>
        </w:rPr>
        <w:t>Практические (семинарские) занятия    24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-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-  нет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64                      Самостоятельная работа - 64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- 128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бочая программа обсуждена на заседании кафедры уголовно-правовых дисциплин.  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ротокол № 7            от «12» марта 2010г.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 w:before="610" w:after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Г.И. Цепляева</w:t>
      </w:r>
    </w:p>
    <w:p>
      <w:pPr>
        <w:pStyle w:val="Normal"/>
        <w:shd w:fill="FFFFFF" w:val="clear"/>
        <w:spacing w:lineRule="auto" w:line="360" w:before="610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10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10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10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10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10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10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13608" w:leader="none"/>
        </w:tabs>
        <w:autoSpaceDE w:val="tru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дисциплины</w:t>
      </w:r>
    </w:p>
    <w:p>
      <w:pPr>
        <w:pStyle w:val="Normal"/>
        <w:widowControl/>
        <w:tabs>
          <w:tab w:val="clear" w:pos="708"/>
          <w:tab w:val="left" w:pos="13608" w:leader="none"/>
        </w:tabs>
        <w:autoSpaceDE w:val="true"/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рокурорский надзор» </w:t>
      </w:r>
    </w:p>
    <w:p>
      <w:pPr>
        <w:pStyle w:val="Normal"/>
        <w:widowControl/>
        <w:tabs>
          <w:tab w:val="clear" w:pos="708"/>
          <w:tab w:val="left" w:pos="13608" w:leader="none"/>
        </w:tabs>
        <w:autoSpaceDE w:val="true"/>
        <w:ind w:right="-1" w:hanging="0"/>
        <w:rPr/>
      </w:pPr>
      <w:r>
        <w:rPr>
          <w:sz w:val="28"/>
          <w:szCs w:val="28"/>
        </w:rPr>
        <w:t xml:space="preserve">Общая аудиторная нагрузка – 64 ч; из них: лекции - 40 ч, семинары - 24 ч </w:t>
      </w:r>
    </w:p>
    <w:p>
      <w:pPr>
        <w:pStyle w:val="Normal"/>
        <w:widowControl/>
        <w:tabs>
          <w:tab w:val="clear" w:pos="708"/>
          <w:tab w:val="left" w:pos="13608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- 64 ч</w:t>
      </w:r>
    </w:p>
    <w:p>
      <w:pPr>
        <w:pStyle w:val="Normal"/>
        <w:widowControl/>
        <w:autoSpaceDE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2"/>
        <w:gridCol w:w="3542"/>
        <w:gridCol w:w="1559"/>
        <w:gridCol w:w="1842"/>
        <w:gridCol w:w="1134"/>
      </w:tblGrid>
      <w:tr>
        <w:trPr>
          <w:trHeight w:val="29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5" w:right="-1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, система и основные понятия курса «Прокурорский надзор». Значение прокурорского надзор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 2 ч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авовые основы и основные направления деятельности прокуратур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 2 ч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никновение и исторические этапы развития российской прокуратуры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олюция системы органов прокуратуры и их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 семинар -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организации и деятельности  прокуратуры Российской Федераци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тодики прокурор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 семинар -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этапы создания и развития органов прокуратуры в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 по темам 1-4</w:t>
            </w:r>
          </w:p>
        </w:tc>
      </w:tr>
      <w:tr>
        <w:trPr>
          <w:trHeight w:val="8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 и направления деятельности органов проку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 семинар -4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-ные а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органов и учреждений прокуратуры и ее организационная структура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ры работников прокуратуры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работников прокуратуры. Требования, предъявляемые к кандидатам на должности прокуроров и следова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 семинар -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прокурор Российской Федерации, его основные полномочия. Нижестоящие прокуроры и их полномоч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орский надзор за исполнением законов (общий надзор). Понятие отраслей прокурорского надзора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семинар -4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принесения и рассмотрения прот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  за исполнением законов, а также за соответствием законам издаваем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орский надзор за соблюдением прав и свобод человека и гражда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орский надзор за исполнением законов органами, осуществляющими оперативно-розыскную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орский надзор за исполнением законов  органами, осуществляющими дознание и предварительное  следс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 семинар -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рокурора на стадии возбуждения уголовного де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орский надзор за исполнением законов в местах содержания задержанных предварительного заключения, при исполнении наказания и иных мер принудительного характера, назначаемых су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 семинар -4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дзора за законностью исполнения наказаний в виде лишения своб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орский надзор за исполнением законов судебными пристав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>Участие прокурора в рассмотрении уголовных дел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 семинар -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прокурора в рассмотрении гражданских  дел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 семинар -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прокурора в арбитражном судопроиз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разрешению жалоб граждан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тодики прокурор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по курсу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:____________А.П. Андре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«10» марта 2010 г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 «Прокурорский надзо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учение высшего юридического образования в современных условиях невозможно без глубокого и обстоятельного изучения курса «Прокурорский надзор» так как нет ни одной области в деятельности будущего юриста, - судьи, следователя, юрисконсульта, адвоката,  которая так или иначе не была бы связана с проблемами соблюдения законности и ролью органов прокуратуры в надзоре за ее точным и единообразным исполнением. Поэтому будущим юристам необходимо иметь представление о том, какими функциями наделены органы прокуратуры, как они должны их выполнять, как взаимодействуют с другими правоохранительными органами и организациями. И вообще, каждый дипломированный юрист, где бы он ни работал, должен иметь развернутые представления о деятельности российской прокуратуры – органе государства, который обеспечивает надзор за исполнением  законов, осуществляет другие функции в сфере право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ь изучения курса «Прокурорский надзо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2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Обучение и закрепление полученных ранее знаний при изучении таких юридических дисциплин  как: теория государства и права, конституционное и административное право, правоохранительные органы РФ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ить специалиста для эффективной профессиональной деятельности в органах прокуратуры, как по осуществлению различных отраслей прокурорского надзора, так и по выполнению иных функций, возложенных на прокуратуры, участия в рассмотрении дел судами, организация работы по жалобам и заявлениям граждан, проведение следствия, координация деятельности правоохранительных органов в борьбе с преступ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актами и методиками прокурорского регул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нормативной базы организации и деятельности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Уяснение в понимании роли прокуратуры в совершенствовании законодательства и в системе государства в целом. При этом, зная, что в настоящее время продолжает идти бурный процесс обновления и принятия новых нормативных правовых актов, что имеет непосредственное отношение к организации и основным направлениям деятельности органов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ия национальной безопасности России предусматривает структурные и функциональные изменения деятельности, как органов прокуратуры, так и всех правоохранительных органов. </w:t>
      </w:r>
    </w:p>
    <w:p>
      <w:pPr>
        <w:pStyle w:val="Normal"/>
        <w:jc w:val="both"/>
        <w:rPr/>
      </w:pPr>
      <w:r>
        <w:rPr>
          <w:sz w:val="26"/>
          <w:szCs w:val="26"/>
        </w:rPr>
        <w:t>За последнее время (2006-2007 г.) серьезные изменения   произошли  и будут происходить в системе обеспечения безопасности государства. Организация  и  деятельность  специфических  правоохранительных органов (ФСБ, МВД, Федеральной службы охраны (ФСО), служба по контролю за оборотом наркотиков и психотропных веществ и др., потребуют более пристального внимания со стороны органов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амостоятельном изучении учебной литературы, правовых актов деятельности органов прокуратуры и в целом правовых актов любых направлений необходимо постоянно сверять действующие с ранее действовавшими  нормативными актами, так как правовая база постоянно изменяется (совершенствуется, развив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итаемых же лекциях, на семинарских, практических занятиях и консультациях такие изменения будут отражаться.</w:t>
      </w:r>
    </w:p>
    <w:p>
      <w:pPr>
        <w:pStyle w:val="Normal"/>
        <w:jc w:val="both"/>
        <w:rPr/>
      </w:pPr>
      <w:r>
        <w:rPr>
          <w:sz w:val="26"/>
          <w:szCs w:val="26"/>
        </w:rPr>
        <w:t>Однако это не снимает со студентов обязанности самостоятельно постоянно следить за изменениями в законодательстве в этом направлении и знакомиться с ними,  которые  публикуются в официальных изд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определено в программе учебного курса состоящей из 18 тем, 12 семинарских и практических занятий, перечня тем по самостоятельному изучению отдельных тем 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уровню оценки подготовки студентов завершивших изучение данного курса должны быть применены определенные требования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ть основные и производные понятия 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ть логично, последовательно, аргументировано отвечать на вопросы в объеме тематического содержания 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нормативно-правовыми актами, регламентирующими деятельность прокуратуры и комментировать 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рабатывать навыки самостоятельного решения правов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оответствующих знаний достигается: лекциями, семинарскими и практическими занятиями, а также самостоятельной подгото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бокое изучение курса дает возможность в последующем после окончания университета приступить к работе, как в органах прокуратуры, так и других правоохранительных органах без глубокой дополнительной специализированной подготовки по избранной дол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учебно-методический комплекс разработан специально для студентов изучающих курс «Прокурорский надзор» на юридическом факульт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 завершается зачетом, поэтому для осуществления самоконтроля студентам предлагается перечень контрольных вопросов. При подготовке к семинарским и практическим занятиям, самостоятельной подготовке  к зачету может быть использована литература, список которой завершает предлагаемый учебно-методический комплек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дентами, которые стремятся к углубленному изучению данного учебного курса, могут быть подготовлены доклады по отдельным вопросам в соответствии с планом  семинарских занятий, а также подготовлены рефераты. Темы рефератов должны быть согласованы с преподавателем, читающим лекции  или ведущим семинарские занятия. За основу могут быть взяты темы программы курса.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держание курс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1 Предмет, система и основные понятия курса «Прокурорский надзор». Значение прокурорского надзор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 в структуре государственных органов Российской Федер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 и система курса «Прокурорский надзор в Российской Федерации»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понятия курса «Прокурорский надзор в Российской Федера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 Правовые основы и основные направления деятельности прокуратуры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нституционные основы деятельности прокуратуры.</w:t>
      </w:r>
    </w:p>
    <w:p>
      <w:pPr>
        <w:pStyle w:val="Normal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й закон «О прокуратуре Российской Федерации».</w:t>
      </w:r>
    </w:p>
    <w:p>
      <w:pPr>
        <w:pStyle w:val="Normal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егламентация деятельности органов прокуратуры иными федеральными законами.</w:t>
      </w:r>
    </w:p>
    <w:p>
      <w:pPr>
        <w:pStyle w:val="Normal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ждународно-правовые основы деятельности прокуратуры.</w:t>
      </w:r>
    </w:p>
    <w:p>
      <w:pPr>
        <w:pStyle w:val="Normal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казы Президента Российской Федерации по вопросам деятельности прокура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3 Возникновение и исторические этапы развития российской прокуратуры. Эволюция системы органов прокуратуры и и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е предпосылки образования прокуратуры в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развития прокуратуры в России.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нцепция развития системы прокуратуры Российской Федерации на современном этап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4 Принципы организации и деятельности  прокуратуры Российской Федерации. Основы методики прокурорской деятельно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е принципы организации и деятельности прокуратуры Российской Федерации</w:t>
      </w:r>
    </w:p>
    <w:p>
      <w:pPr>
        <w:pStyle w:val="Normal"/>
        <w:numPr>
          <w:ilvl w:val="0"/>
          <w:numId w:val="1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нутриорганизационные принципы деятельности органов прокура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5 Функции и направления деятельности органов прокуратуры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нятие и система функций органов прокуратуры.</w:t>
      </w:r>
    </w:p>
    <w:p>
      <w:pPr>
        <w:pStyle w:val="Normal"/>
        <w:numPr>
          <w:ilvl w:val="0"/>
          <w:numId w:val="2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Характеристика функций и основных направлений деятельности прокура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6 Система органов и учреждений прокуратуры и ее организационная структура. Кадры работников прокуратуры. Статус работников прокуратуры. Требования, предъявляемые к кандидатам на должности прокуроров и следователей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задачи и принципы управления в органах прокуратур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и управления в органах прокуратур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ые нормативные акты управления в прокуратуре.</w:t>
      </w:r>
    </w:p>
    <w:p>
      <w:pPr>
        <w:pStyle w:val="Normal"/>
        <w:numPr>
          <w:ilvl w:val="0"/>
          <w:numId w:val="2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значение и освобождение в органах прокуратур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7 Генеральный прокурор Российской Федерации, его основные полномочия. Нижестоящие прокуроры и их полномоч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курорской систем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организационной структуры прокурорской систем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органы прокуратуры Российской Федерации.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пециализированные органы прокуратуры Российской Феде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8 Прокурорский надзор за исполнением законов (общий надзор). Понятие отраслей прокурорского надзор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дзор  за исполнением законов, а также за соответствием законам издаваемых правовых ак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, предмет и задачи надзора за исполнением законов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окурора по надзору за исполнением законов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рокуратуры по надзору за исполнением законов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м прокурором проверок исполнения законов.</w:t>
      </w:r>
    </w:p>
    <w:p>
      <w:pPr>
        <w:pStyle w:val="Normal"/>
        <w:numPr>
          <w:ilvl w:val="0"/>
          <w:numId w:val="2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авовые акты прокурора в сфере надзора    за исполнением зако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9 Прокурорский надзор за соблюдением прав и свобод человека и гражданин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ущность, предмет и задачи прокурорского надзора за соблюдением пав и свобод человека и гражданина.</w:t>
      </w:r>
    </w:p>
    <w:p>
      <w:pPr>
        <w:pStyle w:val="Normal"/>
        <w:numPr>
          <w:ilvl w:val="0"/>
          <w:numId w:val="1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обенности прокурорского надзора за соблюдением политических прав и свобод граждан.</w:t>
      </w:r>
    </w:p>
    <w:p>
      <w:pPr>
        <w:pStyle w:val="Normal"/>
        <w:numPr>
          <w:ilvl w:val="0"/>
          <w:numId w:val="1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обенности прокурорского надзора за соблюдением социально-экономических прав и свобод человека и граждан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0 Прокурорский надзор за исполнением законов органами, осуществляющими оперативно-розыскную деятельность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, предмет и задачи прокурорского надзора за исполнением законов органами, осуществляющими оперативно-розыскную деятельн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окурора при осуществлении надзора за исполнением законов органами, осуществляющими оперативно-розыскную деятельн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надзору за исполнением законом органами, осуществляющими оперативно-розыскную деятельн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прокурора  в сфере надзора за исполнением законов органами, осуществляющими оперативно-розыск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1 Прокурорский надзор за исполнением законов  органами, осуществляющими дознание и предварительное  следстви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, предмет и задачи прокурорского надзора за исполнением законов   органами дознания и предварительного следствия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окурора при осуществлении надзора за исполнением законов  органами дознания и предварительного следствия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 и осуществление прокурорского надзора за исполнением законов органами дознания и предварительного следствия. 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прокурорского надзора за исполнением законов органами дознания и предварительного след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2 Прокурорский надзор за исполнением законов в местах содержания задержанных предварительного заключения, при исполнении наказания и иных мер принудительного характера, назначаемых судом.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, предмет и задачи прокурорского надзора 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. 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прокурора при осуществлении надзора за исполнением законов 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. 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курорского надзора за исполнением законов 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  стражу. 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курорского надзора за соблюдением законов администрациями учреждений, исполняющих наказание в виде лишения своб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3 Прокурорский надзор за исполнением законов судебными приставам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, предмет и задачи прокурорского надзора за исполнением законов судебными приставам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окурора по надзору за исполнением законов судебными приставам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надзору за исполнением законов судебными приставам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ок исполнения законов судебными пристав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4 Участие прокурора в рассмотрении уголовных дел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прокурора в рассмотрении уголовных дел судом первой инстанции.</w:t>
      </w:r>
    </w:p>
    <w:p>
      <w:pPr>
        <w:pStyle w:val="Normal"/>
        <w:numPr>
          <w:ilvl w:val="0"/>
          <w:numId w:val="1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обенности участия прокурора в суде присяжных.</w:t>
      </w:r>
    </w:p>
    <w:p>
      <w:pPr>
        <w:pStyle w:val="Normal"/>
        <w:numPr>
          <w:ilvl w:val="0"/>
          <w:numId w:val="1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прокурора в рассмотрении уголовных дел судом кассационной инстанци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прокурора в пересмотре вступивших в законную силу судебных решений по уголовным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5 Участие прокурора в рассмотрении гражданских  дел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астие прокурора в рассмотрении гражданских дел судом первой инстан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прокурора в рассмотрении гражданских дел судом кассационной инстан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прокурора в пересмотре вступивших в законную силу судебных решений, определений и постановлений по гражданским дел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6 Участие прокурора в арбитражном судопроизводств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прокурора в рассмотрении арбитражных дел в суде первой инстанции.</w:t>
      </w:r>
    </w:p>
    <w:p>
      <w:pPr>
        <w:pStyle w:val="Normal"/>
        <w:numPr>
          <w:ilvl w:val="0"/>
          <w:numId w:val="1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прокурора в  рассмотрении арбитражных дел в апелляционной инстанции.</w:t>
      </w:r>
    </w:p>
    <w:p>
      <w:pPr>
        <w:pStyle w:val="Normal"/>
        <w:numPr>
          <w:ilvl w:val="0"/>
          <w:numId w:val="1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прокурора в  рассмотрении арбитражных дел в кассационной инстанции.</w:t>
      </w:r>
    </w:p>
    <w:p>
      <w:pPr>
        <w:pStyle w:val="Normal"/>
        <w:numPr>
          <w:ilvl w:val="0"/>
          <w:numId w:val="1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дзорное опротестование прокурором судебных актов по арбитражным дел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7 Координация деятельности правоохранительных органов по борьбе с преступностью и правотворческая деятельность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6"/>
          <w:szCs w:val="26"/>
        </w:rPr>
        <w:t xml:space="preserve">Понятие координации </w:t>
      </w:r>
      <w:r>
        <w:rPr>
          <w:bCs/>
          <w:sz w:val="26"/>
          <w:szCs w:val="26"/>
        </w:rPr>
        <w:t>деятельности правоохранительных органов</w:t>
      </w:r>
      <w:r>
        <w:rPr>
          <w:sz w:val="26"/>
          <w:szCs w:val="26"/>
        </w:rPr>
        <w:t xml:space="preserve"> и ее участников.</w:t>
      </w:r>
    </w:p>
    <w:p>
      <w:pPr>
        <w:pStyle w:val="Normal"/>
        <w:numPr>
          <w:ilvl w:val="0"/>
          <w:numId w:val="1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авовое регулирование координации прокуратурой деятельности правоохранительных органов по борьбе с преступностью.</w:t>
      </w:r>
    </w:p>
    <w:p>
      <w:pPr>
        <w:pStyle w:val="Normal"/>
        <w:numPr>
          <w:ilvl w:val="0"/>
          <w:numId w:val="1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нципы координации.</w:t>
      </w:r>
    </w:p>
    <w:p>
      <w:pPr>
        <w:pStyle w:val="Normal"/>
        <w:numPr>
          <w:ilvl w:val="0"/>
          <w:numId w:val="1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направления и формы координационной деятельности.</w:t>
      </w:r>
    </w:p>
    <w:p>
      <w:pPr>
        <w:pStyle w:val="Normal"/>
        <w:numPr>
          <w:ilvl w:val="0"/>
          <w:numId w:val="1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заимодействие прокуратуры с законодательными органами и органами, обладающими правом законодательной инициативы.</w:t>
      </w:r>
    </w:p>
    <w:p>
      <w:pPr>
        <w:pStyle w:val="Normal"/>
        <w:numPr>
          <w:ilvl w:val="0"/>
          <w:numId w:val="1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прокурора в заседаниях федеральных органов власти, органов власти субъектов РФ,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8 Методика прокурорской деятельности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Организация работы по разрешению жалоб граждан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Основы методики прокурорской деятель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ические указания для студен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дент очного отделения при изучении дисциплины «Прокурорский надзор» должен знать нижеследующее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Курс предполагает проведение лекций, семинаров и самостоятельной работы, а также сдачу зачет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Лекции проводятся преподавателем в устной форме. Они являются основным средством  для подготовки студента к зачету. Усвоение студентом лекционного материала проверяется на зачете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На семинаре студент должен быть готовым к устному или письменному опросу преподавателем. О теме семинара, его форме проведения, вопросах к нему и рекомендуемой литературе для подготовки преподаватель сообщает заблаговременно не ранее чем за неделю. Форма проведения семинара может быть различной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Устный опрос - форма семинара, при которой преподаватель опрашивает студентов по вопросам, заданным ранее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Игра – форма семинара, выражающаяся в том, что преподаватель заранее предлагает студентам какую-либо ситуацию, требующую юридического разрешения, распределяет роли и наблюдает за результатом в процессе семинарского занятия. Студенты, не участвующие в игре, выступают в роли эксп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е, если студент не подготовлен к семинарскому занятию либо отсутствовал на нем без уважительной причины, он считается неаттестованным по данному занятию, и преподаватель вправе провести устный или письменный опрос студента по заданной теме в форме теста. В случае невыполнения данных заданий или их выполнения менее чем на половину преподаватель имеет право не допустить студента до зачета. Для подготовки к семинарам студенту рекомендуется прочтение дополнительной литературы по дисциплине и просмотр ресурсов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ыполнение студентом самостоятельной работы предполагает прочтение им основной и, по желанию студента, рекомендуемой по курсу литературы, необходимой для усвоения вопросов, изучение которых происходит самостоятельно. Контроль за самостоятельной работой состоит в выполнении студентом письменных заданий. Последние могут предлагаться преподавателем в виде открытых и закрытых (тестовых) вопросов.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. В частности, предлагается периодически знакомиться с содержанием следующих сайтов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enpro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сайт Генеральной прокуратуры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la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портал «Юридическая Россия»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for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ur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электронная юридическая библиотека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Студент допускается к зачету в том случае, если он выполнил все требования  семинаров и самостоятельной работы по данной дисциплине, а также усвоил основное содержание лекционного материала. В случае выявления устойчивых знаний (критерий устойчивости – выполнение заданий более чем на 50%) студент допускается к зач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чет проводится в устной форме. Студенту предлагается ответить на вопрос в билете, который вытягивается студентом. В билете находится один вопрос из перечисленных выше в списке. Студент считается получившим «зачет» в случае четкого и понятного ответа на вопрос, содержащийся в зачетном биле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тодические рекомендации для преподав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ля подготовки к лекциям по данной дисциплине рекомендую использовать основную и дополнительную литературу к темам, а также периодически получать информацию на следующих сайтах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enpro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сайт Генеральной прокуратуры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la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портал «Юридическая Россия»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for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ur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электронная юридическая библиот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и должны постоянно сопровождаться примерами правовой практики, чтобы сконцентрировать внимание студента. Желательно приводить исторические примеры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О теме семинара, его форме проведения, вопросах к нему и рекомендуемой литературе для подготовки необходимо сообщать заблаговременно не ранее чем за неделю. Форма проведения семинара может быть различной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Устный опрос - форма семинара, при которой нужно опрашивать студентов по вопросам, заданным ранее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омендуется контролировать самостоятельную работу студентов путем предложения студенту выполнить ряд письменных заданий. Последние могут быть предложены в виде открытых и закрытых (тестовых) вопросов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 по курсу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Ф от 12 декабря 1993 г.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Закон РФ «О прокуратуре РФ» № 2201-2 от 17 января 1992 г. (в ред. от 24.07. 2007 г.)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>Прокурорский надзор : учебник для студентов вузов / под ред.  О. А. Галустьяна, А. В.  Ендольцевой,  И. И. Сыдорука. – 5-е изд., перераб. и доп. - М.: Юнити-Дана, 2010. - 472 c. // Университетская библиотека ONLINE / Дирет-Медиа. – Электрон. дан. – [М.], cop.2001 -2010. – URL : http://www.biblioclub.ru/book/114496. – Аналог печат. изд.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курорский надзор : учебное пособие для студентов вузов / [Р. А. Адельханян и др.]; под ред. Р. А. Адельханяна. - М.: Юнити-Дана, 2010. - 216 c. // Университет-ская библиотека ONLINE / Дирет-Медиа. – Электрон. дан. – [М.], cop.2001 -2010. – URL : http://www.biblioclub.ru/book/117051. – Аналог печат. изд.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курорский надзор : учеб. для студентов вузов, обучающихся по юрид. специальности и юрид. направлению / [Винокуров Юрий Евгеньевич [и др.] ; под общ. ред. Ю. Е. Винокурова. - 7-е изд., перераб. и доп. - Москва : ЮРАЙТ, 2008. - 459 с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Гельдибаев М. Х..,  Огородников, А. А. Прокурорский надзор / М. Х. Гельдибаев, А. А. Огородников. -СПб.: Питер, 2002. -240 с.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Григорьева Н. В. Прокурорский надзор: Учебное пособие / Н. В. Григорьева. </w:t>
        <w:br/>
        <w:t>-М.: Инфра-М, 2003. - 225 с.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Кириллова Н. П. Прокурорский надзор: Учебное пособие / Н. П. Кириллова; </w:t>
        <w:br/>
        <w:t>- СПб.: Издательский Дом Санкт-Петербургского государственного университета, 2005.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Крюков В. Ф. Прокурорский надзор: Учебник для вузов / В. Ф. </w:t>
        <w:br/>
        <w:t>Крюков. - М.: Норма,2006.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Поляков М. П., Федулов, А. В. Прокурорский надзор: Пособие для сдачи экзамена / М. П. Поляков, А. В. Федулов. - 2-е изд., испр. и доп., учеб. - М.: Юрайт, 2005. - 188 с.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Прокурорский надзор: Учебник для вузов / Авт. кол.: И. С. Викторов, Ю. В. Кореневский, Л. А. Прокудина и др.; Под ред. А. Я. Сухарева. - М.: Норма, 2004. - 480 с.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урорский надзор: Учебник: Авт. кол.: Ю. Е. Винокуров, А. Ю. Винокуров, К. Ю. Винокуров и др.; Под общ. ред. Ю. Е. Винокурова. 6-</w:t>
        <w:br/>
        <w:t>е изд., перераб.и доп., учеб. М.: Высшее образование, 2005.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това Е. В. Прокурорский надзор: Курс лекций / Е. В. Федотова. - М.:</w:t>
        <w:br/>
        <w:t>Омега- Л, 2006. - 240 с.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аскина Н.В. Прокурорский надзор: Учебное пособие для вузов/Н.В.Ласкина,-Учеб.изд.-М.:Юстицинформ, 200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ссарабов В. Г. Правозащитная деятельность российской прокуратуры (1722-2002 гг.): история, события, люди.  М. 200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занцев С.М. Дореволюционные юристы о прокуратуре.  СПб, 2001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равьев Н.В. Прокурорский надзор в его устройстве и деятельности. - М.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Максимов В. А. К вопросу о понятии, роли и сущности планирования</w:t>
        <w:br/>
        <w:t>в органах прокуратуры / В. А. Максимов // "Черные дыры" в Российском законодательстве. - 2005. - № 4. - С. 425 - 4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0 апреля 1995 г. № 45-ФЗ. (в ред. от 22 августа 2004 г.) «О государственной защите судей, должностных лиц правоохранительных и контролирующих органов» // СЗРФ. 1995. № 17. Ст. 1455; 1998. № 30. Ст. 3613; 1999. №2. Ст. 23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нько А. С. Защита прав и законных интересов граждан средствами </w:t>
        <w:br/>
        <w:t xml:space="preserve">общего надзора прокуратуры: Автореферат диссертации на </w:t>
        <w:br/>
        <w:t>соискание ученой степени кандидата юридических наук. - Минск, 2004. - 21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алинин В. Н. Акты прокурорского реагирования на выявленные </w:t>
        <w:br/>
        <w:t>нарушения закона / В. Н. Калинин // Следователь. -2004. - № 4 (72). - С. 55 – 6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ение Пленума Верховного Суда РФ от 27 апреля 1993 г. № 5 «О некоторых вопросах, возникающих при рассмотрении дел по заявлениям прокуроров о признании правовых актов, противоречащими закону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олколупов Е. В. Прокурорский надзор как гарантия обеспечения законности </w:t>
        <w:br/>
        <w:t xml:space="preserve">правовых актов: Проблемы теории и практики: Автореферат </w:t>
        <w:br/>
        <w:t xml:space="preserve">диссертации на соискание ученой степени кандидата </w:t>
        <w:br/>
        <w:t>юридических наук. - Саратов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топопов А.Л. Функции прокуратуры. // Правоведение. – 2000. - № 6. – С. 13-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сипкин В. Н. Прокурорский надзор за оперативно-розыскной </w:t>
        <w:br/>
        <w:t xml:space="preserve">деятельностью: Понятие, организация, методика: Учебное </w:t>
        <w:br/>
        <w:t xml:space="preserve">пособие / В. Н. Осипкин; Санкт-Петербургский юридический </w:t>
        <w:br/>
        <w:t>институт Генеральной прокуратуры РФ. - СПб., 2003. -7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Уголовно-процессуальный кодекс РФ от 18 декабря 2001 г. (в ред. от 6 июня 2007 г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Гражданский процессуальный кодекс РФ от 14 ноября 2002 г. (с последующими изменениями и дополнения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/>
      </w:pPr>
      <w:r>
        <w:rPr>
          <w:sz w:val="26"/>
          <w:szCs w:val="26"/>
        </w:rPr>
        <w:t>. Арбитражный процессуальный кодекс Российской Федерации от 30 октября 2002 г. (с последующими изменениями и дополнениями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ind w:left="0" w:hanging="0"/>
        <w:rPr/>
      </w:pPr>
      <w:r>
        <w:rPr>
          <w:sz w:val="26"/>
          <w:szCs w:val="26"/>
        </w:rPr>
        <w:t xml:space="preserve">. Артамонова Е. М. Защита прокурором прав и законных интересов </w:t>
        <w:br/>
        <w:t>неопределенного круга лиц в гражданском судопроизводстве:Автореферат диссертации на соискание ученой степени кандидата юридических наук. - М., 2004. - 27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адиятова М. В. Участие прокурора при рассмотрении гражданских дел </w:t>
        <w:br/>
        <w:t>судами: Автореферат диссертации на соискание ученой степени</w:t>
        <w:br/>
        <w:t xml:space="preserve">кандидата юридических наук. - Екатеринбург, 2005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овалев А. А. Участие прокурора в рассмотрении дел арбитражными судами</w:t>
        <w:br/>
        <w:t xml:space="preserve">в Российской Федерации: Автореферат диссертации на </w:t>
        <w:br/>
        <w:t>соискание ученой степени кандидата юридических наук. - Екатеринбург, 200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Уголовно-исполнительный кодекс Российской Федерации от 8 ноября 1997 г. № 1-ФЗ. (в ред. от 6 июня 2007 г.) // СЗРФ. - 1997. - № 2. - Ст. 1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1 июля 1993 г. № 5473-1. (в ред. от 6 июня 2007 г.) «Об учреждениях и органах, исполняющих уголовные наказания в виде лишения свободы» // ВСНД. - 1993. - № 33. - Ст. 13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Викторов И. С., Винокуров, А. Ю., Шалыгин, Б.И. Прокурорский надзор за исполнением законодательства об административной ответственности: Научно-практическое пособие / И. С. Викторов, А. Ю. Винокуров, Б. И. Шалыгин; Под ред. А. Ю. Винокурова. - М.: Экзамен, 2006. -73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оеводина Т. Г. Прокурорский надзор за соблюдением законов судебными </w:t>
        <w:br/>
        <w:t xml:space="preserve">приставами-исполнителями при исполнении судебных постановлений по гражданским делам: Учебное пособие / Т. Г. Воеводина; Санкт-Петербургский юридический институт </w:t>
        <w:br/>
        <w:t>Генеральной прокуратуры РФ. - СПб.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ахно А. Н. Вмешательство прокуратуры в исполнительное </w:t>
        <w:br/>
        <w:t xml:space="preserve">производство / А. Н. Сахно // Исполнение судебных решений по гражданским и </w:t>
        <w:br/>
        <w:t>арбитражным делам. - М., 2004. - С. 47 – 4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туканов А.П. Прокурорский надзор за исполнением законов органами административной юрисдикции российской федерации.  - СПб, 2000 г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Ефремов А. Защищая детей от взрослых / А. Ефремов // Законность. -2005. - № 2. - С. 5 - 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плунов В. Защита прав и интересов несовершеннолетних / В. </w:t>
        <w:br/>
        <w:t>Каплунов // Законность. -2005. - № 9. - С. 17 – 19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ы семинарских зан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№ 1 (2 часа)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 Правовые основы деятельности прокуратуры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.</w:t>
        <w:tab/>
        <w:t>Прокурорский надзор как одна из форм государственной деятельности, как отрасль науки и учебная дисципли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.</w:t>
        <w:tab/>
        <w:t>Исторические этапы создания и развития органов прокуратуры в России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.</w:t>
        <w:tab/>
        <w:t>Принципы организации и деятельности прокуратуры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нцип единства и централизации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нцип законности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езависимость от органов государственной власти и управления, от местных и ведомственных влияний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нцип демократизации и гласности в деятельности органов прокуратуры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еполитизация органов прокуратуры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заимодействие с органами государственной власти, общественными организациями и коллективами трудящихся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4.</w:t>
        <w:tab/>
        <w:t>Законодательное регулирование деятельности прокуратуры в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№ 2 (4 час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5 Функции и направления деятельности прокуратуры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прокуратуры и ее место в системе органов государственной власт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функции прокуратуры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преследование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я правоохранительных органов в сфере борьбы с преступностью. Субъекты координации, формы координаци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 за законностью. Предмет и пределы надзора. Поднадзорные объекты. Отрасли надзора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прокурора в рассмотрении судами уголовных, гражданских и арбитражных дел. 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оцессуальные ак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№ 3 (4 часа)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  Прокурорский надзор за исполнением законов (общий надзор)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онятие, сущность и задачи общего надзора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направления общего надзора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мет и пределы общего надзора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олномочия прокурора по осуществлению общего надзора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равовые акты прокурора по устранению нарушений надзора и общие требования, предъявляемые к ни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Условия и порядок принесения и рассмотрения протеста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тавления об устранении нарушений закона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ение прокурора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остережение о недопустимости нарушения закона</w:t>
      </w:r>
    </w:p>
    <w:p>
      <w:pPr>
        <w:pStyle w:val="Normal"/>
        <w:numPr>
          <w:ilvl w:val="0"/>
          <w:numId w:val="2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общего надзора и повышение его эффектив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№ 4 (2 час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1. Прокурорский надзор за исполнением законов органами, осуществляющими дознание и предварительное следстви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и пределы надзора за следствием и дознанием. Поднадзорные объекты при надзоре за следствием и дознанием.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рганов, осуществляющих следствие, дознание. Полномочия прокурора на стадии возбуждения уголовного дела.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прокурора на стадии предварительного расследования. Участие прокурора в следственных действиях. Прокурорский надзор при предъявлении обвинения и при окончании расследования. </w:t>
      </w:r>
    </w:p>
    <w:p>
      <w:pPr>
        <w:pStyle w:val="Normal"/>
        <w:numPr>
          <w:ilvl w:val="0"/>
          <w:numId w:val="25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ешения прокурора по поступившему к нему обвинительному заключению и обвинительному акт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№ 5 (4 час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2. Прокурорский надзор за исполнением законов администрациями органов и учреждений, исполняющих наказание и назначаемых судом мер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, предмет, задачи прокурорского надзора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прокурора по надзору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по надзору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надзора за законностью исполнения наказаний в виде лишения свободы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надзора за законностью исполнения наказаний, не связанных с изоляцией осужденного от общества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надзора за исполнением законов администрациями мест содержания задержанных и заключенных под стражу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лномочия прокурора при осуществлении проверок поднадзорных объектов. Предмет проверок. Пределы проверок. Акты прокурорского реагирования на нарушения закона.</w:t>
      </w:r>
      <w:r>
        <w:br w:type="page"/>
      </w:r>
    </w:p>
    <w:p>
      <w:pPr>
        <w:pStyle w:val="Normal"/>
        <w:widowControl/>
        <w:autoSpaceDE w:val="true"/>
        <w:spacing w:lineRule="atLeast" w:line="2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shd w:fill="FFFFFF" w:val="clear"/>
        <w:spacing w:before="240" w:after="0"/>
        <w:jc w:val="center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Вопросы для зачета по дисциплине «Прокурорский надзор»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before="24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ность, цели и задачи прокурорского надзора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развития прокуратуры на современном этапе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ые основы деятельности органов прокуратуры. ФЗ « О прокуратуре РФ», его структура.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организации и деятельности прокуратуры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содержание принципа единства и централизации органов прокуратуры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содержание принципа независимости органов прокуратуры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содержание принципа гласности деятельности прокуратуры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прокуратуры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деятельности прокуратуры. Отрасли прокурорского надзора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и структура органов прокуратуры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зированные прокуратуры.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военной прокуратуры. Задачи прокурорского надзора в вооруженных силах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назначения и освобождения от должности прокуроров и прокурорских работников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ры органов прокуратуры. Требования к кадрам. Ответственность прокурорских работников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я деятельности правоохранительных органов в сфере борьбы с преступностью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органов прокуратуры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ика и методика прокурорского надзора. Понятие и виды прокурорских проверок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ность, предмет и основные направления прокурорского надзора за соблюдением прав, свобод и законных интересов граждан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ссмотрения и разрешения жалоб и обращений граждан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 прокурорского надзора за соблюдением законов и законностью правовых актов.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рокурора при осуществлении прокурорского надзора за соблюдением законов и законностью правовых актов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прокурорского реагирования на нарушения закона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ест. Порядок его принесения и рассмотрения.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. Порядок и основания принесения. Рассмотрение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. Порядок и основания вынесения.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 прокурора в суд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ережение о недопустимости нарушения закона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орский надзор за законностью дознания и предварительного следствия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рокурора на стадии возбуждения уголовного дела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орский надзор за законность проведения следственных действий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прокурора при окончании предварительного расследования по поступившему к нему уголовному делу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орский надзор за органами, осуществляющими оперативно-розыскную деятельность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прокурора в судебном рассмотрении уголовных дел.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прокурора в предварительном слушании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прокурора в судебном рассмотрении гражданских дел в судах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участия прокурора в гражданском процессе, его полномочия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бжалования незаконного и необоснованного судебного решения. Основания и порядок принесения кассационного представления, его структура и содержание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прокурора в арбитражном процессе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орский надзор за исполнением законов в местах содержания задержанных, в местах предварительного заключения, при исполнении наказаний и применении принудительных мер медицинского характера. Предмет и задачи надзора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рокурора при осуществлении надзора за исполнением законов в местах содержания задержанных, в местах предварительного заключения, при исполнении наказаний и применении принудительных мер медицинского характера. Акты прокурорского реагирования на нарушения закона.</w:t>
      </w:r>
    </w:p>
    <w:p>
      <w:pPr>
        <w:pStyle w:val="Normal"/>
        <w:numPr>
          <w:ilvl w:val="0"/>
          <w:numId w:val="6"/>
        </w:numPr>
        <w:ind w:left="709" w:hanging="709"/>
        <w:rPr>
          <w:b/>
          <w:b/>
          <w:sz w:val="26"/>
          <w:szCs w:val="26"/>
        </w:rPr>
      </w:pPr>
      <w:r>
        <w:rPr>
          <w:sz w:val="26"/>
          <w:szCs w:val="26"/>
        </w:rPr>
        <w:t>Прокурорский надзор за законностью деятельности судебных пристав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6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1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" TargetMode="External"/><Relationship Id="rId3" Type="http://schemas.openxmlformats.org/officeDocument/2006/relationships/hyperlink" Target="http://www.genproc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0:00Z</dcterms:created>
  <dc:creator>corbeau</dc:creator>
  <dc:description/>
  <dc:language>en-US</dc:language>
  <cp:lastModifiedBy>JK313PR</cp:lastModifiedBy>
  <cp:lastPrinted>2013-10-21T13:45:00Z</cp:lastPrinted>
  <dcterms:modified xsi:type="dcterms:W3CDTF">2014-03-04T11:10:00Z</dcterms:modified>
  <cp:revision>2</cp:revision>
  <dc:subject/>
  <dc:title>Государственное образовательное учреждение</dc:title>
</cp:coreProperties>
</file>