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</w:t>
      </w:r>
      <w:r>
        <w:rPr>
          <w:b/>
          <w:sz w:val="36"/>
          <w:szCs w:val="36"/>
        </w:rPr>
        <w:t>Преступления в сфере экономики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widowControl/>
        <w:autoSpaceDE w:val="true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екан юридического факультета       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>профессор                 Чернов С.Н.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"12"  марта  2011 года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6"/>
          <w:szCs w:val="24"/>
        </w:rPr>
        <w:t>по дисциплине «</w:t>
      </w:r>
      <w:r>
        <w:rPr>
          <w:b/>
          <w:sz w:val="32"/>
          <w:szCs w:val="32"/>
        </w:rPr>
        <w:t>Преступления в сфере экономик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ециальности  юриспруденция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урс    3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семестр  5                         Зачет         5 семестр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Лекции   42 (час.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Практические (семинарские) занятия -  19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урсовая работа (проект) по дисциплине - нет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оличество контрольных работ -  не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Всего часов   -  61              Самостоятельная работа – 59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того часов трудозатрат на дисциплину (для студента) - 120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4"/>
        </w:rPr>
        <w:t>2011 г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обсуждена на заседании кафедры уголовно -правовых дисциплин.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4"/>
        </w:rPr>
        <w:t>Протокол № 7           от «12» марта 2011 г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 w:before="610" w:after="0"/>
        <w:jc w:val="right"/>
        <w:rPr/>
      </w:pPr>
      <w:r>
        <w:rPr>
          <w:sz w:val="28"/>
          <w:szCs w:val="28"/>
        </w:rPr>
        <w:t>Заведующий кафедрой _______________Г.И.Цепляева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tabs>
          <w:tab w:val="clear" w:pos="720"/>
          <w:tab w:val="left" w:pos="1360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еступления в сфере экономики» </w:t>
      </w:r>
      <w:r>
        <w:rPr>
          <w:sz w:val="28"/>
          <w:szCs w:val="28"/>
        </w:rPr>
        <w:t>(очная форма)</w:t>
      </w:r>
    </w:p>
    <w:p>
      <w:pPr>
        <w:pStyle w:val="Normal"/>
        <w:tabs>
          <w:tab w:val="clear" w:pos="720"/>
          <w:tab w:val="left" w:pos="13608" w:leader="none"/>
        </w:tabs>
        <w:ind w:right="-1" w:hanging="0"/>
        <w:rPr/>
      </w:pPr>
      <w:r>
        <w:rPr>
          <w:sz w:val="24"/>
          <w:szCs w:val="24"/>
        </w:rPr>
        <w:t xml:space="preserve">Общая аудиторная нагрузка – 61 ч; из них: лекции - 42 ч, семинары - 19 ч </w:t>
      </w:r>
    </w:p>
    <w:p>
      <w:pPr>
        <w:pStyle w:val="Normal"/>
        <w:tabs>
          <w:tab w:val="clear" w:pos="720"/>
          <w:tab w:val="left" w:pos="13608" w:leader="none"/>
        </w:tabs>
        <w:ind w:right="-1" w:hanging="0"/>
        <w:rPr/>
      </w:pPr>
      <w:r>
        <w:rPr>
          <w:sz w:val="24"/>
          <w:szCs w:val="24"/>
        </w:rPr>
        <w:t xml:space="preserve">Самостоятельная работа - 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</w:rPr>
        <w:t xml:space="preserve"> ч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42"/>
        <w:gridCol w:w="1559"/>
        <w:gridCol w:w="2127"/>
        <w:gridCol w:w="1134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преступлений в сфере экономики; уголовно-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вая характеристика преступлений против собственности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ступлений в сфере экономической деятельности и преступлений проти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есов службы в коммерческих и и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– 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собственности как объект уголовно-правовой охра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ыстные преступления против собственности, связанные с хи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хищения в зависимости 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ыстные преступления против собственности, не связанные с хи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нятие вымогатель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корыстные преступления против собств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ступления в сфере экономической деятель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аемые должностны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ступления в сфере экономической деятель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аемые путем незаконного использования прав на ее осущест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Незаконная банков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с использованием незаконно приобретен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Незаконное получение кред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с использованием монопольного положения на рынке или прину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с использованием обмана или подку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конное использование товарного зн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путем злоупотреблений при выпуске ценных бумаг либо путем изготовления или сбыта поддельных денег, ценных бумаг, кредитных, расчетных карт или иных платеж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авомерное использование инсайдер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с использованием прав участника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в сфере экономической деятельности, совершаемые путем незаконного обращения с драгоценными металлами, драгоценными камнями и средствами в иностранной валю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ступления в сфере экономической деятель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аемые путем уклонения от имущественн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тупления против интересов службы в коммерческих и иных организациях. Преступления, совершаемые управляющими в коммерческих и и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рческий подку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ступления против профессионального долга частных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тариусов, аудиторов, руководителей и служащих частных детективных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охранных служ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1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нденции развития уголовного законодательства в сфере экономических престу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2 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______ М.Е. Красовская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ата «10» марта 2011 года</w:t>
      </w:r>
    </w:p>
    <w:p>
      <w:pPr>
        <w:pStyle w:val="Normal"/>
        <w:tabs>
          <w:tab w:val="clear" w:pos="720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Western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ind w:firstLine="720"/>
        <w:rPr/>
      </w:pPr>
      <w:r>
        <w:rPr/>
        <w:t>Учебно–методический комплекс по курсу «</w:t>
      </w:r>
      <w:bookmarkStart w:id="0" w:name="YANDEX_2"/>
      <w:bookmarkEnd w:id="0"/>
      <w:r>
        <w:rPr>
          <w:rStyle w:val="Highlight"/>
        </w:rPr>
        <w:t> Преступления </w:t>
      </w:r>
      <w:r>
        <w:rPr/>
        <w:t xml:space="preserve"> </w:t>
      </w:r>
      <w:bookmarkStart w:id="1" w:name="YANDEX_3"/>
      <w:bookmarkEnd w:id="1"/>
      <w:r>
        <w:rPr>
          <w:rStyle w:val="Highlight"/>
        </w:rPr>
        <w:t> в </w:t>
      </w:r>
      <w:r>
        <w:rPr/>
        <w:t xml:space="preserve"> </w:t>
      </w:r>
      <w:bookmarkStart w:id="2" w:name="YANDEX_4"/>
      <w:bookmarkEnd w:id="2"/>
      <w:r>
        <w:rPr>
          <w:rStyle w:val="Highlight"/>
        </w:rPr>
        <w:t> сфере </w:t>
      </w:r>
      <w:r>
        <w:rPr/>
        <w:t xml:space="preserve"> </w:t>
      </w:r>
      <w:bookmarkStart w:id="3" w:name="YANDEX_5"/>
      <w:bookmarkEnd w:id="3"/>
      <w:r>
        <w:rPr>
          <w:rStyle w:val="Highlight"/>
        </w:rPr>
        <w:t> экономики </w:t>
      </w:r>
      <w:r>
        <w:rPr/>
        <w:t>» подготовлен в соответствии с требованиями Государственного образовательного стандарта высшего профессионального образования по специальности 030501.65 «Юриспруденция».</w:t>
      </w:r>
    </w:p>
    <w:p>
      <w:pPr>
        <w:pStyle w:val="Western"/>
        <w:ind w:firstLine="720"/>
        <w:rPr/>
      </w:pPr>
      <w:r>
        <w:rPr/>
        <w:t>Учебно–методический комплекс рекомендован для студентов очной и заочной формы обучения юридического факультета ПетрГУ, призван оказать им помощь при подготовке по вопросам семинарских занятий, а также систематизировать полученные знания к итоговому зачету по учебной дисциплине «</w:t>
      </w:r>
      <w:bookmarkStart w:id="4" w:name="YANDEX_6"/>
      <w:bookmarkEnd w:id="4"/>
      <w:r>
        <w:rPr>
          <w:rStyle w:val="Highlight"/>
        </w:rPr>
        <w:t> Преступления </w:t>
      </w:r>
      <w:r>
        <w:rPr/>
        <w:t xml:space="preserve"> </w:t>
      </w:r>
      <w:bookmarkStart w:id="5" w:name="YANDEX_7"/>
      <w:bookmarkEnd w:id="5"/>
      <w:r>
        <w:rPr>
          <w:rStyle w:val="Highlight"/>
        </w:rPr>
        <w:t> в </w:t>
      </w:r>
      <w:r>
        <w:rPr/>
        <w:t xml:space="preserve"> </w:t>
      </w:r>
      <w:bookmarkStart w:id="6" w:name="YANDEX_8"/>
      <w:bookmarkEnd w:id="6"/>
      <w:r>
        <w:rPr>
          <w:rStyle w:val="Highlight"/>
        </w:rPr>
        <w:t> сфере </w:t>
      </w:r>
      <w:r>
        <w:rPr/>
        <w:t xml:space="preserve"> </w:t>
      </w:r>
      <w:bookmarkStart w:id="7" w:name="YANDEX_9"/>
      <w:bookmarkEnd w:id="7"/>
      <w:r>
        <w:rPr>
          <w:rStyle w:val="Highlight"/>
        </w:rPr>
        <w:t> экономики </w:t>
      </w:r>
      <w:r>
        <w:rPr/>
        <w:t>»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еступления в сфере экономики - в уголовном праве РФ один из основных видов преступлений, имеющих общий объект посягательства - имущественные и производственные отношения, экономические права граждан, юридических лиц, муниципальных и государственных образований. Подвидами преступлений в сфере экономики являются преступления против собственности (</w:t>
      </w:r>
      <w:hyperlink r:id="rId2">
        <w:r>
          <w:rPr>
            <w:rStyle w:val="InternetLink"/>
            <w:sz w:val="24"/>
            <w:szCs w:val="24"/>
          </w:rPr>
          <w:t>кража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мошенничество</w:t>
        </w:r>
      </w:hyperlink>
      <w:r>
        <w:rPr>
          <w:sz w:val="24"/>
          <w:szCs w:val="24"/>
        </w:rPr>
        <w:t>, грабеж и др.), в сфере экономической деятельности (</w:t>
      </w:r>
      <w:hyperlink r:id="rId4">
        <w:r>
          <w:rPr>
            <w:rStyle w:val="InternetLink"/>
            <w:sz w:val="24"/>
            <w:szCs w:val="24"/>
          </w:rPr>
          <w:t>лжепредпринимательство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незаконная банковская деятельность</w:t>
        </w:r>
      </w:hyperlink>
      <w:r>
        <w:rPr>
          <w:sz w:val="24"/>
          <w:szCs w:val="24"/>
        </w:rPr>
        <w:t>), против интересов службы в коммерческих и иных организациях (</w:t>
      </w:r>
      <w:hyperlink r:id="rId6">
        <w:r>
          <w:rPr>
            <w:rStyle w:val="InternetLink"/>
            <w:sz w:val="24"/>
            <w:szCs w:val="24"/>
          </w:rPr>
          <w:t>коммерческий подкуп</w:t>
        </w:r>
      </w:hyperlink>
      <w:r>
        <w:rPr>
          <w:sz w:val="24"/>
          <w:szCs w:val="24"/>
        </w:rPr>
        <w:t xml:space="preserve"> и др.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/>
      </w:pPr>
      <w:r>
        <w:rPr>
          <w:b/>
          <w:bCs/>
          <w:sz w:val="28"/>
          <w:szCs w:val="28"/>
        </w:rPr>
        <w:t>Цели и задачи изучения курса</w:t>
      </w:r>
    </w:p>
    <w:p>
      <w:pPr>
        <w:pStyle w:val="Normal"/>
        <w:widowControl/>
        <w:shd w:fill="FFFFFF" w:val="clear"/>
        <w:autoSpaceDE w:val="true"/>
        <w:spacing w:lineRule="auto" w:line="264" w:before="100" w:after="100"/>
        <w:ind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Курс «</w:t>
      </w:r>
      <w:bookmarkStart w:id="8" w:name="YANDEX_14"/>
      <w:bookmarkEnd w:id="8"/>
      <w:r>
        <w:rPr>
          <w:color w:val="000000"/>
          <w:sz w:val="24"/>
          <w:szCs w:val="24"/>
        </w:rPr>
        <w:t xml:space="preserve"> Преступления  </w:t>
      </w:r>
      <w:bookmarkStart w:id="9" w:name="YANDEX_15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16"/>
      <w:bookmarkEnd w:id="10"/>
      <w:r>
        <w:rPr>
          <w:color w:val="000000"/>
          <w:sz w:val="24"/>
          <w:szCs w:val="24"/>
        </w:rPr>
        <w:t xml:space="preserve"> сфере  </w:t>
      </w:r>
      <w:bookmarkStart w:id="11" w:name="YANDEX_17"/>
      <w:bookmarkEnd w:id="11"/>
      <w:r>
        <w:rPr>
          <w:color w:val="000000"/>
          <w:sz w:val="24"/>
          <w:szCs w:val="24"/>
        </w:rPr>
        <w:t> экономики » является одним из профилирующих курсов в процессе подготовки высококвалифицированных юристов. Дополнительные знания, получаемые в рамках изучаемого курса, повышают фундаментальность подготовки специалистов в области юриспруденции и имеют как базовое, так и прикладное значение в их профессиона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64" w:before="100" w:after="100"/>
        <w:ind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урса «</w:t>
      </w:r>
      <w:bookmarkStart w:id="12" w:name="YANDEX_18"/>
      <w:bookmarkEnd w:id="12"/>
      <w:r>
        <w:rPr>
          <w:color w:val="000000"/>
          <w:sz w:val="24"/>
          <w:szCs w:val="24"/>
        </w:rPr>
        <w:t xml:space="preserve"> Преступления  </w:t>
      </w:r>
      <w:bookmarkStart w:id="13" w:name="YANDEX_19"/>
      <w:bookmarkEnd w:id="13"/>
      <w:r>
        <w:rPr>
          <w:color w:val="000000"/>
          <w:sz w:val="24"/>
          <w:szCs w:val="24"/>
        </w:rPr>
        <w:t xml:space="preserve"> в  </w:t>
      </w:r>
      <w:bookmarkStart w:id="14" w:name="YANDEX_20"/>
      <w:bookmarkEnd w:id="14"/>
      <w:r>
        <w:rPr>
          <w:color w:val="000000"/>
          <w:sz w:val="24"/>
          <w:szCs w:val="24"/>
        </w:rPr>
        <w:t xml:space="preserve"> сфере  </w:t>
      </w:r>
      <w:bookmarkStart w:id="15" w:name="YANDEX_21"/>
      <w:bookmarkEnd w:id="15"/>
      <w:r>
        <w:rPr>
          <w:color w:val="000000"/>
          <w:sz w:val="24"/>
          <w:szCs w:val="24"/>
        </w:rPr>
        <w:t> экономики » имеет своей целью формирование у студентов необходимого правового компонента их профессиональной подготовки, способности оценивать события и явления общественной жизни с позиций закона и действовать в соответствии с его нормами, а также воспитание высокой правовой и нравственной культуры, уважения к правам и свободам граждан, добросовестного отношения к выполнению служебного и общественного долга в сфере экономики.</w:t>
      </w:r>
    </w:p>
    <w:p>
      <w:pPr>
        <w:pStyle w:val="Normal"/>
        <w:widowControl/>
        <w:shd w:fill="FFFFFF" w:val="clear"/>
        <w:autoSpaceDE w:val="true"/>
        <w:spacing w:lineRule="auto" w:line="264" w:before="100" w:after="10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изучения курса «</w:t>
      </w:r>
      <w:bookmarkStart w:id="16" w:name="YANDEX_23"/>
      <w:bookmarkEnd w:id="16"/>
      <w:r>
        <w:rPr>
          <w:color w:val="000000"/>
          <w:sz w:val="24"/>
          <w:szCs w:val="24"/>
        </w:rPr>
        <w:t xml:space="preserve"> Преступления  </w:t>
      </w:r>
      <w:bookmarkStart w:id="17" w:name="YANDEX_24"/>
      <w:bookmarkEnd w:id="17"/>
      <w:r>
        <w:rPr>
          <w:color w:val="000000"/>
          <w:sz w:val="24"/>
          <w:szCs w:val="24"/>
        </w:rPr>
        <w:t xml:space="preserve"> в  </w:t>
      </w:r>
      <w:bookmarkStart w:id="18" w:name="YANDEX_25"/>
      <w:bookmarkEnd w:id="18"/>
      <w:r>
        <w:rPr>
          <w:color w:val="000000"/>
          <w:sz w:val="24"/>
          <w:szCs w:val="24"/>
        </w:rPr>
        <w:t xml:space="preserve"> сфере  </w:t>
      </w:r>
      <w:bookmarkStart w:id="19" w:name="YANDEX_26"/>
      <w:bookmarkEnd w:id="19"/>
      <w:r>
        <w:rPr>
          <w:color w:val="000000"/>
          <w:sz w:val="24"/>
          <w:szCs w:val="24"/>
        </w:rPr>
        <w:t xml:space="preserve"> экономики » являются: получение студентами теоретических знаний о </w:t>
      </w:r>
      <w:bookmarkStart w:id="20" w:name="YANDEX_27"/>
      <w:bookmarkEnd w:id="20"/>
      <w:r>
        <w:rPr>
          <w:color w:val="000000"/>
          <w:sz w:val="24"/>
          <w:szCs w:val="24"/>
        </w:rPr>
        <w:t xml:space="preserve"> преступлениях  и преступности </w:t>
      </w:r>
      <w:bookmarkStart w:id="21" w:name="YANDEX_28"/>
      <w:bookmarkEnd w:id="21"/>
      <w:r>
        <w:rPr>
          <w:color w:val="000000"/>
          <w:sz w:val="24"/>
          <w:szCs w:val="24"/>
        </w:rPr>
        <w:t xml:space="preserve"> в  </w:t>
      </w:r>
      <w:bookmarkStart w:id="22" w:name="YANDEX_29"/>
      <w:bookmarkEnd w:id="22"/>
      <w:r>
        <w:rPr>
          <w:color w:val="000000"/>
          <w:sz w:val="24"/>
          <w:szCs w:val="24"/>
        </w:rPr>
        <w:t> сфере  экономики по международному, зарубежному и российскому законодательству. Студент должен получить четкое представление: о причинах преступности в сфере экономики, методах борьбы ней и субъектах ее осуществляющих</w:t>
      </w:r>
    </w:p>
    <w:p>
      <w:pPr>
        <w:pStyle w:val="Normal"/>
        <w:widowControl/>
        <w:shd w:fill="FFFFFF" w:val="clear"/>
        <w:autoSpaceDE w:val="true"/>
        <w:spacing w:lineRule="auto" w:line="264" w:before="100" w:after="100"/>
        <w:ind w:firstLine="56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64" w:before="100" w:after="100"/>
        <w:ind w:firstLine="562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  <w:r>
        <w:rPr>
          <w:b/>
          <w:color w:val="000000"/>
          <w:sz w:val="28"/>
          <w:szCs w:val="28"/>
        </w:rPr>
        <w:t xml:space="preserve"> «Преступления   в   сфере   экономики 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Понятие преступлений в сфере экономики; уголовно-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равовая характеристика преступлений против собственности,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туплений в сфере экономической деятельности и преступлений против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интересов службы в коммерческих и иных организация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экономических преступлений. Общая характеристика составов преступлений, совершаемых в сфере экономики. Особенности их элементного состава и общественная опасность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преступлений против собственности и их общая характеристика. Отношения собственности как объект уголовно-правовой охраны. Общая характеристика, признаки и виды преступлений против собственности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преступлений в сфере экономической деятельности, общая характеристика, признаки и вид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уголовно-правовой охраны экономической деятельности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онятие преступлений против интересов службы в коммерческих и иных организациях. Общая характеристика, признаки и вид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Корыстные преступления против собственности, связанные с хищение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щение чужого имущества. Понятие хищения чужого имущества и его признаки (примечание к ст. 158 УК РФ). Предмет хищения. Формы хищения в зависимости от способа изъятия чужого имущества. Момент окончания хищ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жа (ст. 158 УК РФ). Понятие кражи. Квалифицирующие и особо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шенничество (ст. 159 УК РФ). Понятие обмана и злоупотребления доверием при мошенничестве. Квалифицирующие и особо квалифицирующие признаки. Отличие от кражи (ст. 158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своение или растрата (ст. 160 УК РФ). Понятие присвоения и растраты. Квалифицирующие и особо квалифицирующие признаки. Отличие от кражи (ст. 158 УК РФ) и мошенничества (ст. 159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беж (ст. 161 УК РФ). Понятие грабежа. Квалифицирующие и особо квалифицирующие признаки. Отличие от кражи (ст. 158 УК РФ)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Разбой (ст. 162 УК РФ). Понятие разбоя и момент окончания преступления. Характер и виды насилия при разбое. Квалифицирующие и особо квалифицирующие признаки. Отличие от насильственного грабежа  (п. «г» ч. 2 ст. 161 УК РФ) и пиратства (ст. 227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щение предметов, имеющих особую ценность (ст. 164 УК РФ). Квалифицирующие признаки при различных формах и видах хищ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>Корыстные преступления против собственности, не связанные с хищение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Вымогательство (ст. 163 УК РФ). Понятие вымогательства. Квалифицирующие и особо квалифицирующие признаки. Отличие от насильственного грабежа (п. «г» ч. 2 ст. 161 УК РФ) и разбоя (ст. 162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е имущественного ущерба путем обмана или злоупотребления доверием (ст. 165 УК РФ). Квалифицирующие и особо квалифицирующие признаки. Отличие от мошенничества (ст. 159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Некорыстные преступления против собственн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правомерное завладение автомобилем или иным транспортным средством без цели хищения (угон) (ст. 166 УК РФ). Понятие угона. Квалифицирующие, особо квалифицирующие признаки и признаки исключительной тяжести. Отличие от кражи, грабежа и разбоя (ст.ст. 158, 161,162 УК РФ)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ышленное уничтожение или повреждение имущества (ст. 167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цирующие признаки. Отличие от диверсии (ст. 281 УК РФ) и террористического акта (ст. 205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ничтожение или повреждение имущества по неосторожности (ст. 168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должностным лицо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репятствование законной предпринимательской или иной деятельности (ст. 169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незаконных сделок с землей (ст. 170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путем незаконного использования прав на ее осуществл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Незаконное предпринимательство (ст. 171 УК РФ). Квалифицирующие признаки. Законодательное определение крупного и особо крупного размера извлечения дохода при незаконном предпринимательстве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роизводство, приобретение, хранение, перевозка или сбыт немаркированных товаров и продукции (ст. 171.1 УК РФ). Законодательное определение крупного и особо крупного размера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Незаконная банковская деятельность (ст. 172 УК РФ). Квалифицирующие признаки. Законодательное определение крупного и особо крупного размера при незаконной банковской деятельности. Отличие от незаконного предпринимательства (ст. 171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с использованием незаконно приобретенного имущест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гализация (отмывание) денежных средств или иного имущества, приобретенных другими лицами преступным путем (ст. 174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цирующие и особо квалифицирующие признаки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гализация (отмывание) денежных средств или иного имущества, приобретенных лицом в результате совершения преступления (ст. 174.1 УК РФ). Квалифицирующие и особо квалифицирующие признаки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бретение или сбыт имущества, заведомо добытого преступным путем (ст. 175 УК РФ). Квалифицирующие и особо квалифицирующие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ризнаки. Отличие от легализации (отмывания) денежных средств или иного имущества, приобретенных незаконным путем (ст.ст. 174, 174.1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ое получение кредита (ст. 176 УК РФ). Формы незаконного получения кредита. Отличие от мошенничества (ст. 159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лостное уклонение от погашения кредиторской задолженности (ст. 177 УК РФ). Крупный размер кредиторской задолженност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с использованием монопольного положения на рынке или принужд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пущение, ограничение или устранение конкуренции (ст. 178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цирующие и особо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уждение к совершению сделки или к отказу от ее совершения (ст. 179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9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с использованием обмана или подкуп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ое использование товарного знака (ст. 180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ушение правил изготовления и использования государственных пробирных клейм (ст. 181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ые получение и разглашение сведений, составляющих коммерческую или банковскую тайну (ст. 183 УК РФ). Понятие коммерческой и банковской тайн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куп участников и организаторов профессиональных спортивных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й и зрелищных коммерческих конкурсов (ст. 184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0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путем злоупотреблений при выпуске ценных бумаг либо путем изготовления или сбыта поддельных денег, ценных бумаг, кредитных, расчетных карт или иных платежных докумен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оупотребления при выпуске ценных бумаг (эмиссии) (ст. 185 УК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Ф).Понятие крупного и особо крупного ущерба или дохода. Злостно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лонение от раскрытия или предоставления информации, определенной законодательством РФ о ценных бумагах ( ст.185.1. УК РФ). Нарушение порядка учета прав на ценные бумаги ( ст.185.2 УК РФ). Манипулирование рынком ( ст. 185.3 УК РФ). Понятие крупного, особо крупного и излишнего дохода, избежания убытков. Воспрепятствование осуществлению или незаконное ограничение владельцев ценных бумаг (ст.185.4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льсификация решения общего собрания акционеров(участников) хозяйственного общества или решения совета директоров(наблюдательного совета хозяйственного общества (ст.185.5 УК РФ). Квалифицирующий признак данного состава. Неправомерное использование инсайдерской информации (ст. 185.6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готовление, хранение, перевозка  или сбыт поддельных денег или ценных бумаг (ст. 186 УК РФ). Квалифицирующие и особо квалифицирующие признаки. Отличие от мошенничества (ст. 159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готовление или сбыт поддельных кредитных либо расчетных карт и иных платежных документов (ст. 187 УК РФ). Квалифицирующие признаки. Отличие от мошенничества (ст. 159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1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с использованием прав участника внешнеэкономической деятельн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ый экспорт из РФ  или передача сырья, материалов, оборудования, технологий, научно-технической информации, незаконное выполнение работ(оказание услуг), которые могут  быть использованы при создании оружия массового поражения, вооружения и военной техники (ст. 189УК РФ)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 (ст. 190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2. </w:t>
      </w:r>
      <w:r>
        <w:rPr>
          <w:b/>
          <w:bCs/>
          <w:sz w:val="24"/>
          <w:szCs w:val="24"/>
        </w:rPr>
        <w:t>Преступления в сфере экономической деятельности, совершаемые путем незаконного обращения с драгоценными металлами, драгоценными камнями и средствами в иностранной валюте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ый оборот драгоценных металлов, природных драгоценных камней или жемчуга (ст. 191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ное определение крупного размера незаконного оборота драгоценных металлов, природных драгоценных камней или жемчуга.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ушение правил сдачи государству драгоценных металлов и драгоценных камней (ст. 192 УК РФ). Законодательное определение крупного размера нарушения правил сдачи государству драгоценных металлов и драгоценных камне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озвращение из-за границы средств в иностранной валюте (ст. 193 УК РФ). Законодательное определение крупного размера невозвращения из-за границы указанных средств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3. </w:t>
      </w:r>
      <w:r>
        <w:rPr>
          <w:b/>
          <w:bCs/>
          <w:sz w:val="24"/>
          <w:szCs w:val="24"/>
        </w:rPr>
        <w:t xml:space="preserve">Преступления в сфере экономической деятельности,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ршаемые путем уклонения от имущественных обязательств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лонение от уплаты таможенных платежей, взимаемых с организации или физического лица (ст. 194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ное определение крупного и особо крупного размера уклонения от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латы таможенных платеже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правомерные действия при банкротстве (ст. 195 УК РФ). Виды неправомерных действий при банкротстве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намеренное банкротство (ст. 196 УК РФ). Понятие преднамеренного банкротства. Отличие от фиктивного банкротства (ст. 197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ктивное банкротство (ст. 197 УК РФ). Понятие фиктивного банкротства. Отличие от преднамеренного банкротства (ст. 196 УК РФ).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Уклонение от уплаты налогов и (или) сборов с физического лица (ст. 198 УК РФ). Момент окончания преступления. Субъекты преступного уклонения от уплаты налогов. Квалифицирующие признаки. Законодательное определение крупного и особо крупного размеров уклонения гражданина от уплаты налога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лонение от уплаты налогов и (или) сборов с организации (ст. 199 УК РФ). Момент окончания преступления. Субъекты преступного уклонения от уплаты налогов. Квалифицирующие признаки. Законодательное определение крупного размера уклонения от уплаты налогов с организаций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Неисполнение обязанностей налогового агента (ст. 199.1 УК РФ). Квалифицирующий признак. Законодательное определение крупного размера неисполнения соответствующих обязанностей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 (ст. 199.2 УК РФ). Законодательное определение крупного размера сокрытия денежных средств или имущ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>Преступления против интересов службы в коммерческих и иных организациях. Преступления, совершаемые управляющими в коммерческих и иных организация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Злоупотребления полномочиями (ст. 201 УК РФ). Понятия лица, выполняющего управленческие функции в коммерческой или иной организации. Квалифицирующий признак. Условия для уголовного преследования за злоупотребления полномочиями и другие преступления против интересов службы в коммерческих и иных организациях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ерческий подкуп (ст. 204 УК РФ)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ые основания освобождения лица от уголовной ответственности з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ерческий подкуп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5. </w:t>
      </w:r>
      <w:r>
        <w:rPr>
          <w:b/>
          <w:bCs/>
          <w:sz w:val="24"/>
          <w:szCs w:val="24"/>
        </w:rPr>
        <w:t xml:space="preserve">Преступления против профессионального долга частных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тариусов, аудиторов, руководителей и служащих частных детективных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или охранных служб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оупотребления полномочиями частными нотариусами и аудиторами (ст. 202 УК РФ). Квалифицирующие признаки. Отличие от злоупотребления полномочиями (ст. 201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вышение полномочий служащими частных охранных или детективных служб (ст. 203 УК РФ). Квалифицирующие признаки. Отличие от злоупотребления полномочиями частными нотариусами и аудиторами (ст. 202 УК РФ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ма 16. </w:t>
      </w:r>
      <w:r>
        <w:rPr>
          <w:b/>
          <w:bCs/>
          <w:sz w:val="24"/>
          <w:szCs w:val="24"/>
        </w:rPr>
        <w:t>Тенденции развития уголовного законодательства в сфере экономических преступлен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Общая характеристика особенностей уголовной (юридической) ответственности за экономические преступления по законодательству зарубежных стран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института уголовной ответственности за преступления в сфере экономики в российском законодательстве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развития уголовного законодательства в сфере экономических преступлен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ОСНОВНОЙ 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еждународная конвенция по борьбе с подделкой денежных знаков от 20.04.1929, г. Женева [Электронный ресурс] // Доступ из справочной правовой системы 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головный кодекс РФ от 13.06.1996 №  63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Земельный кодекс РФ от 25.10.2001 № 136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алоговый кодекс Российской Федерации (часть первая от 31.07.1998 № 146-ФЗ, часть вторая от 05.08.2000 № 7-ФЗ) 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Таможенный кодекс РФ от 28.05.2003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О вывозе и ввозе культурных ценностей : Закон РФ от 15.04.1993 № 4804-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О частной детективной и охранной деятельности в Российской Федерации : Закон РФ от 11.03.1992 № 2487-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О вывозе и ввозе культурных ценностей : Закон РФ от 15.04.1993 № 4804-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О таможенном тарифе : Закон РФ от 21.05.1993 № 5003-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О безопасности дорожного движения : Закон РФ от 10.12.1995  № 196-ФЗ  [Электронный ресурс] // Доступ из справочной правовой системы 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Основы законодательства Российской Федерации о нотариате от 11.02.1993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2. Основы таможенных законодательств государств – участников Содружества Независимых Государств // Таможенный вестник. — 1996. —  № 4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О банках и банковской деятельности : Федеральный закон от 02.12.1990 № 135-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Об оперативно-розыскной деятельности : Федеральный закон от 12.08.1995 № 144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О рынке ценных бумаг : Федеральный закон от 22.04.1996 № 39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О драгоценных металлах и драгоценных камнях : Федеральный закон от 26.03.1998 № 41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О военно-техническом сотрудничестве Российской Федерации с иностранными государствами : Федеральный закон от 19.07.1998 № 114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О несостоятельности (банкротстве) кредитных организаций : Федеральный закон от 25.02.1999 № 40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О защите прав и законных интересов инвесторов на рынке ценных бумаг : Федеральный закон от 05.03.1999 № 46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Об экспортном контроле : Федеральный закон от 18.07.1999 № 183-ФЗ  [Электронный ресурс] // Доступ из справочной правовой системы «КонсультантПлюс».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21. О лицензировании отдельных видов деятельности : Федеральный закон от 8.08.2001 № 128-ФЗ [Электронный ресурс] // Доступ из справочной правовой системы 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О техническом регулировании : Федеральный закон от 27.12.2002 № 184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О противодействии легализации (отмыванию) доходов, полученных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ступным путем, и финансированию терроризма : Федеральный закон от 07.08.2001 № 115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Об аудиторской деятельности : Федеральный закон от 07.08.2001 № 119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О Центральном Банке Российской Федерации (Банке России) : Федеральный закон от 10.07.2002 № 86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О несостоятельности (банкротстве) : Федеральный закон от 26.10.2002 № 127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Об основах государственного регулирования внешнеторговой деятельности : Федеральный закон от 08.12.2003 № 164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. О коммерческой тайне : Федеральный закон от 29.07.2004 № 98-ФЗ [Электронный ресурс] // Доступ из справочной правовой системы «КонсультантПлюс»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. О защите конкуренции : Федеральный закон от 26.07.2006 № 135-ФЗ [Электронный ресурс] // Доступ из справочной правовой системы «КонсультантПлюс»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 О государственном кадастре недвижимости : Федеральный закон от 24.07.2007 № 221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. О валютном регулировании и валютном контроле : Федеральный закон от 10.12.2003 № 173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2. О защите прав юридических лиц и индивидуальных предпринимателей при осуществлении государственного контроля (надзора) и муниципального контроля : Федеральный закон от 26.12.2008 № 294-ФЗ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3. О разъяснениях в связи с Международной конвенцией о борьбе с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лкой денежных знаков, подписанной представителями СССР в Женеве 20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преля 1929 г. : Постановление Пленума Верховного Суда СССР от 26.10.1931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Электронный ресурс] // Доступ из справочной правовой системы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 О практике применения судами Российской Федерации законодательства при рассмотрении дел о хищениях на транспорте : Постановление Пленума Верховного Суда РФ от 23.12.1980 № 6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 О судебной практике по делам о вымогательстве : Постановление Пленума Верховного Суда РФ от 04.05.1990 № 3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6. О судебной практике по делам о контрабанде : Постановление Пленума Верховного Суда РФ от 27.05.2008 № 6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7. О некоторых вопросах применения судами законодательства об ответственности за преступления против собственности : Постановление Пленума Верховного Суда РФ от 28.12.2006 № 64 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. О судебной практике по делам о взяточничестве и коммерческом подкупе : Постановление Пленума Верховного Суда РФ от 10.02.2000 № 6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9. О судебной практике по делам о краже, грабеже и разбое : Постановление Пленума Верховного Суда РФ от 27.12.2002 № 29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 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 : Постановление Пленума Верховного Суда РФ от 05.06.2002 № 14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1. 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 путем : Постановление Пленума Верховного Суда РФ от 18.11.2004 № 23 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2. О практике применения судами уголовного законодательства об ответственности за налоговые преступления : Постановление Пленума Верховного Суда РФ от 28.12.2006 № 64 [Электронный ресурс] // Доступ из справочной правовой системы 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. О судебной практике по делам о мошенничестве, присвоении и растрате : Постановление Пленума Верховного Суда РФ от 27.12.2007 № 51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4. О практике рассмотрения судами уголовных дел о нарушении авторских, смежных, изобретательских и патентных прав, а также о незаконном использовании товарного знака : Постановление Пленума Верховного Суда РФ от 26.04.2007 № 14 [Электронный ресурс] // Доступ из справочной правовой системы «КонсультантПлюс»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. О судебной практике по делам о преступлениях, связанных с нарушением правил дорожного движения и эксплуатации транспортных средств, а также с их еправомерным завладением без цели хищения : Постановление Пленума Верховного Суда РФ от 09.12.2008 № 25 [Электронный ресурс] // Доступ из справочной правовой системы «КонсультантПлюс»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466" w:leader="none"/>
        </w:tabs>
        <w:autoSpaceDE w:val="true"/>
        <w:spacing w:before="0" w:after="97"/>
        <w:ind w:left="720" w:right="-76" w:hanging="360"/>
        <w:outlineLvl w:val="3"/>
        <w:rPr/>
      </w:pPr>
      <w:hyperlink r:id="rId7" w:tgtFrame="_blank">
        <w:r>
          <w:rPr>
            <w:rStyle w:val="InternetLink"/>
            <w:bCs/>
            <w:sz w:val="24"/>
            <w:szCs w:val="24"/>
            <w:u w:val="single"/>
          </w:rPr>
          <w:t>Трунцевский Ю. В.</w:t>
        </w:r>
      </w:hyperlink>
      <w:r>
        <w:rPr>
          <w:bCs/>
          <w:sz w:val="24"/>
          <w:szCs w:val="24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u w:val="single"/>
          </w:rPr>
          <w:t>Экономические и финансовые преступления : учебное пособие</w:t>
        </w:r>
      </w:hyperlink>
      <w:r>
        <w:rPr>
          <w:bCs/>
          <w:sz w:val="24"/>
          <w:szCs w:val="24"/>
        </w:rPr>
        <w:t xml:space="preserve"> для студентов вузов / Ю. В. Трунцевский, О. Ш. Петросян. - М.: Юнити-Дана, 2010. - 292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// </w:t>
      </w:r>
      <w:r>
        <w:rPr>
          <w:bCs/>
          <w:sz w:val="24"/>
          <w:szCs w:val="24"/>
        </w:rPr>
        <w:t xml:space="preserve">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 xml:space="preserve"> / Дирет-Медиа. – Электрон. дан. – [М.], </w:t>
      </w:r>
      <w:r>
        <w:rPr>
          <w:bCs/>
          <w:sz w:val="24"/>
          <w:szCs w:val="24"/>
          <w:lang w:val="en-US"/>
        </w:rPr>
        <w:t>cop</w:t>
      </w:r>
      <w:r>
        <w:rPr>
          <w:bCs/>
          <w:sz w:val="24"/>
          <w:szCs w:val="24"/>
        </w:rPr>
        <w:t xml:space="preserve">.2001 -2010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 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biblioclub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/114563/. – Аналог печат. изд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single"/>
          </w:rPr>
          <w:t>Экономические и финансовые преступления : учебное  пособ</w:t>
        </w:r>
      </w:hyperlink>
      <w:r>
        <w:rPr>
          <w:sz w:val="24"/>
          <w:szCs w:val="24"/>
        </w:rPr>
        <w:t>ие  для студентов вузов / [О. Ш. Петросян и др.]. – 2-е изд., перераб. и доп. - М.: Юнити-Дана, 2010. - 312 c. // Университетская библиотека ONLINE / Дирет-Медиа. – Электрон. дан. – [М.], cop.2001 -2010. – URL : http://www.biblioclub.ru/book/118555. – Аналог печат. изд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4"/>
          <w:szCs w:val="24"/>
        </w:rPr>
        <w:t xml:space="preserve">Вольдимарова Н. Г. Экономические преступления : учеб. пособие /  Н. Г. Вольдимарова. — М. : РПА Минюста России, 2007. — 178 с.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чои С.М. Преступления против собственности. Сборник судебной практики. М.: Проспект, 2009.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головное право России. Части Общая и особенная: учебник/под ред. А.В. Бриллиантова – М.: Проспект, 2010.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головное право. Общая и Особенная части. Курс лекций/В.И. Гладких, П.В. Федотов, Р.Н. Шумов – М.: Эксмо, 2010.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головное право. Актуальные проблемы теории и практики: сборник очерков. /Под ред. В.В. Лунеева – М.: изд. «Юрайт», 2010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4"/>
          <w:szCs w:val="24"/>
        </w:rPr>
        <w:t xml:space="preserve">Уголовное право: учебник для бакалавров: в 2 т. Т.2. Особенная /Отв. ред  И. А. Подройкина, Е.В.Серегина, С.И. Улезько-М.: Издательство Юрайт,2010.-549 с. Серия: Бакалавр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агомедов, А. А. Противодействие преступности в сфере экономической деятельности: уголовно-правовые, криминологические и организационные проблемы / А. А. Магомедов, С. Ф. Мазур. — М. : Юрист, 2006. — 302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усанов Г.А. Преступления на рынке ценных бумаг: Монография. – М.: ЮРКОМПАНИ, 2011. – 160 с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Смирнов Г.К. Ответственность за рейдерство, преступления в сфере прав на ценные бумаги и государственной регистрации. – М.: Юрлитинформ, 2011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оловьев О.Г. Техника законодательной регламентации уголовной ответственности за уклонение от уплаты налогов и таможенных платежей: монография. - М.: Юрлитинформ, 2010. – 216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Федоров А.Ю. Рейдерство и корпоративный шантаж (организационно-правовые меры противодействия): монография. – М.: Волтерс Клувер, 2010. 480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Концепция модернизации уголовного законодательства в экономической сфере. – Москва: Фонд «Либеральная миссия», 2010. – 196 с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Лапшин В.Ф. Финансовые преступления. – М.: Юрлитинформ, 2009. – 168 с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Бобков А.В., Клейменов И.М., Федоров А.Ю. Криминальное банкротство и рейдерство: (Криминологическая характеристика и противодействие): монография. – Омск, 2009. – 206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Васильева О.Н. Уголовно-правовые средства защиты оборота валютных ценностей. - М.: Юрлитинформ, 2009. – 176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. Благов Е.В. Преступления в сфере экономики: Лекции. – М.: Юрлитинформ, 2010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ДЛЯ ПРЕПОДАВАТЕЛЯ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Дисциплина «Преступления в сфере экономики»является одной из наиболее важных для изучения студентами уголовно-правовой специализации. Ее освоение предполагает логическое сочетание таких форм занятий, как лекция, семинар и самостоятельная работа с научными и нормативными источниками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Лекция служит организующим началом работы студентов и способствует получению ими систематизированных знаний, развивает интерес к изучаемому курсу. В лекции раскрываются наиболее сложные вопросы и теоретические положения, демонстрируется их практическая значимость, даются рекомендации по применению методов анализа и обобщения при исследовании проблем уголовного права. Это создает предпосылки для самостоятельного ознакомления с законодательством, литературой, посвященной проблемам экономических преступлений, и последующе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ки к контрольным занятиям (зачетам, экзаменам, защите курсовых 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пломных работ)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лекций студентам даются основные направления изучения экономических преступлений, определяется объем материала (стандарт, необходимый по каждому вопросу), а также раскрываются (разъясняются) наиболее сложные, с точки зрения преподавателя и студентов, проблемы уголовно-правового характера. Излагая материал, преподаватель должен обратить внимание на рассмотрение проблемных вопросов квалификации преступлений против собственности, в сфере экономической деятельности и против интересов службы в коммерческих и иных организациях, а также дать рекомендации по организации самостоятельной исследовательской работы в рамках изучаемого спецкурса. При проведении лекций необходимо особо подчеркнуть наличие непосредственной взаимосвязи между уголовно-правовыми нормами об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ответственности за нарушение порядка осуществления экономической деятельности и неуголовным законодательством, позитивно регулирующим охраняемые уголовным законом отношения, и вытекающую из этого необходимость учета постоянных изменений законодательства, регламентирующего установленный порядок осуществления экономической  деятельности в различных ее сферах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Для более глубокого изучения наиболее значимых вопросов курса «Преступления в сфере экономики» проводятся семинарские занятия. Они призваны расширить познания студентов, их тезаурус, научить аргументированно отстаивать свою позицию, разрешать конкретные правовые ситуации и задачи с помощью норм уголовного закона и опубликованной практики применения уголовного законодательства. На семинарах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рабатываются навыки по выстраиванию логических цепочек (умозаключений) при квалификации экономических преступлений, что позволяет студентам самостоятельно отрабатывать механику решения практических задач без участия преподавателя и успешно подготовиться к зачету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еминарских занятиях преподаватель использует различные педагогические приемы по активизации студентов для выработки у них стремления сформулировать свою точку зрения на ту или иную проблему и сформировать свою позицию, грамотно ее отстаивая.  Для каждой темы семинара подготовлены теоретические вопросы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ые рассматриваются на занятии, и, кроме того, студентам предлагается практический материал, который готовится и раздается дополнительно с учетом судебной практики и рекомендаций, высказанных в постановлениях Пленума Верховного Суда РФ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семинаров преподаватель должен четко формулировать цель занятия и основные проблемные вопросы. После заслушивания докладов студентов необходимо подчеркнуть положительные аспекты их работы, обратить внимание на имеющиеся неточности (ошибки), дать рекомендации по подготовке к следующим докладам. Рефераты, предполагающие анализ публикаций по отдельным вопросам семинара, рекомендуется заслушивать в середине занятия. При подведении итогов обсуждения намеченных вопросов преподаватель оценивает каждого выступавшего студента, выделяя наиболее активных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инар может включать в себя элементы собеседования. Преподаватель должен осуществлять индивидуальный контроль работы студентов, давать соответствующие рекомендаци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Основными видами аудиторной работы студента при изучении дисциплины «Преступления в сфере экономики»являются лекции и семинарские занятия. Студент не имеет права пропускать занятия без уважительных причин, в противном случае он может быть не допущен к зачету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материал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Изучение наиболее важных тем спецкурса завершают семинарские занятия, которые обеспечивают: контроль преподавателем подготовленности студента; закрепление изученного материала; развитие умений и навыков подготовки докладов, сообщений по уголовно-правовой проблематике; приобретение опыта устных публичных выступлений, ведения дискуссии, в том числе аргументации и защиты выдвигаемых положений и тезисов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инару предшествует самостоятельная работа студента, связанная с освоением материала, полученного на лекциях, и материалов, изложенных в учебниках и учебных пособиях, а также в литературе, рекомендованной преподавателем. По согласованию с преподавателем или его заданию студенты могут готовить рефераты по отдельным темам дисциплины. В процессе подготовки к семинару студент имеет возможность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ользоваться консультациями преподавателя. Примерные темы докладов, рефератов и вопросов для обсуждения приведены в настоящих рекомендациях.  Семинары могут проводиться и в форме учебных конференций, которые включают в себя выступления студентов с докладами по избранным темам. Основу докладов составляет, как правило, содержание подготовленных студентами рефератов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обходимо помнить, что многие вопросы по дисциплин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ступления в сфере экономики» выносятся на итоговую государственную аттестацию. Опыт показывает, что наибольшее число неверных (неполных) ответов допускаются студентами по темам «Преступления против собственности» (в частности, корыстные преступления против собственности, не связанные с хищением), а также «Преступления в сфере экономической деятельности, совершаемые путем злоупотреблений при выпуске ценных бумаг либо путем изготовления или сбыта поддельных денег  или ценных бумаг», «Преступления,  совершаемые в сфере внешнеэкономической деятельности» и т. д. Соответственно, изучению этих тем нужно уделить особое внимание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ым видом учебной деятельности студента при изучении спецкурс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ступления в сфере экономики»является самостоятельная работа, включающая изучение нормативных источников, монографий, учебных пособий и статей в юридических журналах по вопросам уголовного права и законодательства (касающегося не только экономических преступлений), доработку конспектов лекций с учетом рекомендованных дидактических материалов.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ЗАЧЕТУ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онятие экономических преступлений. Общая характеристика составов преступлений, совершаемых в сфере экономики. Особенности их элементного состава и общественная опасность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нятие преступлений против собственности и их общая характеристика. Отношения собственности как объект уголовно-правовой охраны. Общественная опасность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нятие преступлений в сфере экономической деятельности, общая характеристика, признаки и виды. Общественная опасность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нятие преступлений против интересов службы в коммерческих и иных организациях. Общая характеристика, признаки и виды. Общественная опасность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орыстные преступления против собственности, связанные с хищением. Хищение чужого имущества. Понятие хищения чужого имущества и его признаки. Предмет хищения. Формы хищ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Кража. Понятие кражи. Квалифицирующие и особо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Мошенничество. Понятие обмана и злоупотребления доверием при мошенничестве. Квалифицирующие и особо квалифицирующие признаки. Отличие от краж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Присвоение или растрата. Понятие присвоения и растраты. Квалифицирующие и особо квалифицирующие признаки. Отличие от кражи (ст. 158 УК РФ) и мошеннич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Грабеж. Понятие грабежа. Квалифицирующие и особо квалифицирующие признаки. Отличие от краж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Разбой. Понятие разбоя и момент окончания преступления. Характер и виды насилия при разбое. Квалифицирующие и особо квалифицирующие признаки. Отличие от насильственного грабежа и пират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Хищение предметов, имеющих особую ценность. Квалифицирующие признаки при различных формах и видах хищ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Корыстные преступления против собственности, не связанные с хищением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Вымогательство. Понятие вымогательства. Квалифицирующие и особо квалифицирующие признаки. Отличие от насильственного грабежа и разбо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Причинение имущественного ущерба путем обмана или злоупотребления доверием. Квалифицирующие и особо квалифицирующие признаки. Отличие от мошеннич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Некорыстные преступления против собственности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Неправомерное завладение автомобилем или иным транспортным средством без цели хищения (угон). Понятие угона. Квалифицирующие, особо квалифицирующие признаки и признаки исключительной тяжести. Отличие от кражи, грабежа и разбоя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Умышленное уничтожение или повреждение имущества. Квалифицирующие признаки. Отличие от диверсии и терроризм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Уничтожение или повреждение имущества по неосторожности. Признаки состава преступления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Преступления в сфере экономической деятельности, совершаемые должностным лицом. Общая характеристика понятия «должностное лицо», его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Воспрепятствование законной предпринимательской или иной деятельности. Признаки состава преступления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Регистрация незаконных сделок с землей. Признаки состава преступл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Преступления в сфере экономической деятельности, совершаемы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тем незаконного использования прав на ее осуществление. Общая характеристика составов преступлений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Незаконное предпринимательство. Квалифицирующие признаки. Законодательное определение крупного и особо крупного размера извлечения дохода при незаконном предпринимательстве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Производство, приобретение, хранение, перевозка или сбыт немаркированных товаров и продукции. Признаки состава преступления. Законодательное определение крупного и особо крупного размер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Незаконная банковская деятельность. Квалифицирующие признаки. Законодательное определение крупного и особо крупного размера при незаконной банковской деятельности. Отличие от незаконного предпринимательства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26. Преступления в сфере экономической деятельности, совершаемые с использованием незаконно приобретенного имущества. Общая характеристика составов преступлений. Понятие незаконно приобретенного имущ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Легализация (отмывание) денежных средств или иного имущества, приобретенных лицом в результате совершения преступл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. Легализация (отмывание) денежных средств или иного имущества, приобретенных другими лицами преступным путем. Признаки состава преступления и особенности квалификации. Квалифицирующие и особо квалифицирующие признаки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. Приобретение или сбыт имущества, заведомо добытого преступным путем. Признаки состава преступления. Квалифицирующие и особо квалифицирующие признаки. Отличие от легализации (отмывания) денежных средств или иного имущества, приобретенных незаконным путем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 Незаконное получение кредита. Признаки состава преступления и особенности квалификации. Формы незаконного получения кредита. Отличие от мошеннич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. Злостное уклонение от погашения кредиторской задолженности. Крупный размер кредиторской задолженност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2. Преступления в сфере экономической деятельности, совершаемые с использованием монопольного положения на рынке или принуждения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3. Недопущение, ограничение или устранение конкуренции. Характеристика состава преступления. Квалифицирующие и особо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 Принуждение к совершению сделки или к отказу от ее совершения. Особенности квалификации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 Преступления в сфере экономической деятельности, совершаемые с использованием обмана или подкупа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6. Незаконное использование товарного знака. Признаки состава преступления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7. Нарушение правил изготовления и использования государственных пробирных клейм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. Незаконные получение и разглашение сведений, составляющих коммерческую или банковскую тайну. Характеристика состава преступления. Понятие коммерческой и банковской тайн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9. Подкуп участников и организаторов профессиональных спортивных соревнований и зрелищных коммерческих конкурсов. Квалифицирующие признак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 Преступления в сфере экономической деятельности, совершаемые путем злоупотреблений при выпуске ценных бумаг либо путем изготовления или сбыта денег, ценных бумаг, кредитных, расчетных карт или иных платежных документов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1. Злоупотребления при выпуске ценных бумаг (эмиссии). Признаки состава преступления и особенности квалификаци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2. Изготовление, хранение,перевозка  или сбыт поддельных денег или ценных бумаг. Квалифицирующие и особо квалифицирующие признаки. Отличие от мошеннич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. Изготовление или сбыт поддельных кредитных либо расчетных карт и иных платежных документов. Квалифицирующие признаки. Отличие от мошенниче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4. Преступления в сфере экономической деятельности, совершаемые с использованием прав участника внешнеэкономической деятельности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.  Уголовная ответственность за злоупотребления на рынке ценных бумаг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6. Незаконный экспорт из РФ  или передача сырья, материалов, оборудования, технологий,  научно-технической информации, незаконное выполнение работ(оказание услуг), которые могут  быть использованы при  создании оружия массового поражения, вооружения и военной техники (ст. 189 УК РФ)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7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 Характеристика состава преступления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8. Преступления в сфере экономической деятельности, совершаемые путем незаконного обращения с природными драгоценными металлами, драгоценными камнями и иностранной валютой. Общая характеристика составов преступлений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9. Незаконный оборот драгоценных металлов, природных драгоценных камней или жемчуга. Квалифицирующие признаки. Законодательное определение крупного размера незаконного оборота драгоценных металлов, природных драгоценных камней или жемчуга. Признаки состава преступления. Отличие от контрабанд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. Нарушение правил сдачи государству драгоценных металлов и драгоценных камней. Законодательное определение крупного размера нарушения правил сдачи государству драгоценных металлов и драгоценных камней. Особенности квалификаци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1. Невозвращение из-за границы средств в иностранной валюте. Законодательное определение крупного размера невозвращения из-за границы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2. Преступления в сфере экономической деятельности, совершаемые путем уклонения от имущественных обязательств. Общая характеристика состав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3. Уклонение от уплаты таможенных платежей, взимаемых с организации или физического лица. Квалифицирующие признаки. Законодательное определение крупного и особо крупного размера уклонения от уплаты таможенных платежей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4. Неправомерные действия при банкротстве. Особенности квалификации. Виды неправомерных действий при банкротстве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5. Преднамеренное банкротство. Понятие преднамеренного банкротства. Особенности квалификации. Отличие от фиктивного банкротств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 Уклонение от уплаты налогов и (или) сборов с физического лица. Субъекты преступного уклонения от уплаты налогов. Квалифицирующие признаки. Законодательное определение крупного и особо крупного размеров уклонения гражданина от уплаты налога.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57. Уклонение от уплаты налогов и (или) сборов с организации. Субъекты преступного уклонения от уплаты налогов. Квалифицирующие признаки. Законодательное определение крупного размера уклонения от уплаты налогов с организац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. Неисполнение обязанностей налогового агента. Признаки состава преступления и особенности квалификации. Квалифицирующий признак. Законодательное определение крупного размера неисполнения соответствующих обязанностей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9.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. Признаки состава преступления и особенности квалификации. Законодательное определение крупного размера сокрытия денежных средств или имущества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0. Преступления против интересов службы в коммерческих и иных организациях. Преступления, совершаемые управляющими в коммерческих и иных организациях. Характеристика субъектов преступлени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1. Злоупотребления полномочиями. Понятие лица, выполняющего управленческие функции в коммерческой или иной организации. Квалифицирующий признак. Условия для уголовного преследования за злоупотребления полномочиями и другие реступления против интересов службы в коммерческих и иных организациях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2. Коммерческий подкуп. Квалифицирующие признаки. Специальные основания освобождения лица от уголовной ответственности за коммерческий подкуп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63.  Злоупотребления полномочиями частными нотариусами и аудиторами. квалифицирующие признаки. Отличие от злоупотреблени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омочиями. Особенности квалификаци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3. Превышение полномочий служащими частных охранных или детективных служб. Особенности квалификации. Квалифицирующие признаки. Отличие от злоупотребления полномочиями частными нотариусами 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диторам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5. Общая характеристика особенностей уголовной (юридической) ответственности за экономические преступления по законодательств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рубежных стран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РЕФЕРАТО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тношения собственности как объект уголовно-правовой охраны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Хищение чужого имущества: понятие, признаки и форм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ман и злоупотребление доверием в составах мошенничества 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имущественного ущерб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Хищение предметов, имеющих особую ценность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орыстные преступления против собственности, не связанные с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щением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Некорыстные преступления против собственност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Незаконное предпринимательство по действующему уголовном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ству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Легализация (отмывание) денежных средств или иного имуществ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бретенных лицом в результате совершения преступления, и легализаци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мывание) денежных средств или иного имущества, приобретенных другим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цами преступным путем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обретение или сбыт имущества, заведомо добытого преступным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тем, и легализация (отмывание) денежных средств или иного имуществ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бретенных преступным путем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Проблемы ответственности за «рейдерский» захват предприяти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Коммерческая, налоговая  и банковская тайна как предмет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ступления, предусмотренного ст. 183 УК РФ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Фальшивомонетничество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еправомерное использование инсайдерской информаци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. Невозвращение из-за границы средств в иностранной валюте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Криминальные банкротства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Уклонение от уплаты налогов с организации и физического лица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Взятка и коммерческий подкуп по действующему уголовном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ству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Преступления в сфере частной нотариальной и аудиторско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Уголовная ответственность за экономические преступления по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ству зарубежных стран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Тенденции развития уголовного законодательства в сфер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их преступле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 написания реферато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Агафонов, А. Нарушение правил изготовления и использования государственных пробирных клейм: проблемы уяснения содержания непосредственного объекта преступления // Уголовное право. — 2006. — № 1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Аснис, А. Я. Уголовная ответственность за служебные преступления в России. Проблемы законодательного закрепления и правоприменения. — М., 200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Багмет А., Бычков В. Основные элементы криминалистической характеристики рейдерства  // Уголовное право. 2010 г. № 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Безверхов А.Г. Присвоение и растрата: эволюция норм и судебного толкования // Российская юстиция, 2008, № 9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Бойцов, А. Н. Уголовная ответственность за недопущение, ограничение или устранение конкуренции / А. Н. Бойцов, К. В. Ображиев. — Ставрополь, 2006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Бриллиантов А. Критерии официального документа // Уголовное право. 2010 г. № 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асильева, Я. Ю. Преступления против интересов кредиторов: уголовно-правовая характеристика: вопросы теории и практики : учеб.-практ. пособие / Я. Ю. Васильева ; Иркутск. ин-т повыш. квалификации прокурор. работников Ген. прокуратуры России. — Иркутск : ИИПКПР, 2006. — 86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итвицкий А.А.,Витвицкая С.С. Преступления в сфере внешнеэкономической деятельности (комментарий)/ Витвицкий А.А, Витвицкая С.С.- Ростов-на-Дону, Феникс,2007.-167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ишнякова Н.Д. Понятие "хищение" в российском уголовном праве и уголовном праве зарубежных стран // Российский следователь, 2008, № 16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олженкин, Б. В. Служебные преступления: комментарий законодательства и судебной практики / Б. В. Волженкин. — СПб., 2009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ольдимарова, Н. Г. Экономические преступления : учеб. пособие /  Н. Г. Вольдимарова. — М. : ГОУ ВПО РПА Минюста России, 2007. — 178 с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Галахова А.В. Вопросы квалификации преступлений в уголовном праве и судебной практике ( по признакам субъекта) // Правовая система Консультант Плю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Громов И.В. Способы совершения мошенничества в финансово-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едитной сфере // Российский следователь, 2008, № 1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Егорова Н. Постановление Пленума Верховного Суда о злоупотреблении должностными полномочиями и превышении должностных полномочий»// Правовая система Консультант Плю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Егорова, Н. А. Теоретические проблемы уголовной ответственности за преступления лиц, выполняющих управленческие функции /  Н. А. Егорова. — Волгоград, 2006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Загайнов В.В. К вопросу об объекте изготовления или сбыта поддельных денег или ценных бумаг // Российский следователь, 2008, № 13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Комментарий к Уголовному кодексу Российской Федерации / под ред. В. М. Лебедева. — М. : Юрайт-М, 2011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Коняхин, В. Поддельные документы как предмет преступлений, предусмотренных ст. 186 и 187 УК РФ / В. Коняхин, О. Калешина  // Уголовное право. — 2006. — № 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Кругликов Л. Тяжкие последствия в уголовном праве: объективные и субъективные признаки | // Уголовное право. 2010 г. № 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Кругликов Л.Л. Использование фикций в определениях преступной группы // Проблемы совершенствования юридической техники и дифференциации ответственности в уголовном праве и процессе: Сборник научных статей. Вып. 1. Ярославль, 2006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Лапшин, В. Эволюция составов налоговых преступлений: вопросы законодательной техники // Уголовное право. — 2006. — № 4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Лопашенко, Н. А. Преступления в сфере экономики: авторский комментарий к уголовному закону / Н. А. Лопашенко. — М. : Волтерс Клувер, 2010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Лопашенко, Н. А. Преступления против собственности /  Н. А. Лопашенко. — М. : ЛексЭст, 200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Лысак, В. В. Преступления против собственности : монография / В. В. Лысак. — М. : ВИПК МВД России, 2006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Магомедов, А.А. Противодействие преступности в сфере экономической деятельности: уголовно-правовые, криминологические и организационные проблемы / А. А. Магомедов, С. Ф. Мазур. — М. : Юрист, 2006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• </w:t>
      </w:r>
      <w:r>
        <w:rPr>
          <w:bCs/>
          <w:sz w:val="24"/>
          <w:szCs w:val="24"/>
        </w:rPr>
        <w:t xml:space="preserve">Мальцев В.В. Преступления против собственности: дифференциация тветственности и устранение пробелов в законодательстве // Российская юстиция, 2008, № 10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Мельников, В. Н. Противодействие легализации незаконных доходов / В. Н. Мельников, А. Г. Мовсесян. — М. : МЦФЭР, 2007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альчик М.В. Некоторые признаки предмета преступления, предусмотренного статьей 160 УК РФ // Российский следователь, 2008, № 13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анов С.,  Клюев С. Надзор за исполнением законодательства в сфере топливно-энергетического комплекса. // Законность. 2010  г. № 2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етров С.А. Особенности квалификации хищений, совершенных с использованием компьютерной техники // Российский следователь, 2008, № 15)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Редин М.П. Разбой (понятие, конструкция состава). // Современное право, 2007, № 10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Середа, И. М. Преступления против налоговой системы: характеристика, ответственность, стратегия борьбы / И. М. Середа ; Ин-т законодательства и прав. информации ; науч. ред. А. Л. Репецкая. — Иркутск : ИзиПИ, 2006. — 343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Смирнов Г. Новое в уголовном законодательстве о противодействии рейдерству // Уголовное право. 2010 г. № 5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Трунцевский, Ю. В. Экономические и финансовые преступления : учеб. пособие для студентов вузов, обучающихся по специальности «Юриспруденция» / Ю. В. Трунцевский, О. Ш. Петросян. — М. : Юнити-Дана : Закон и право, 2008. — 288 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Туров Д.А. Уголовная ответственность за неправомерные действи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банкротстве // Общество и право, 2008, № 2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Федоров А.Ю. Актуальные проблемы корпоративного законодательства и практики его применения. // Правовая система Консультант Плюс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Шнитенков А. Уголовное преследование за преступления, предусмотренные гл. 23 УК // Законность, 2008, № 8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Шнитенков, А. В. Ответственность за преступления против интересов государственной службы и интересов службы в коммерческих и иных организациях / А. В. Шнитенков. — СПб., 2006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Эриашвили, Н. Д. Присвоение и растрата чужого имущества как формы хищения: уголовно-правовой анализ. — М. : Юнити-Дана : Закон и право, 2008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542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Якимов, О. Ю. Легализация (отмывание) доходов, приобретенных преступным путем / О. Ю. Якимов. — СПб., 2005.</w:t>
      </w:r>
    </w:p>
    <w:sectPr>
      <w:type w:val="nextPage"/>
      <w:pgSz w:w="11906" w:h="16838"/>
      <w:pgMar w:left="1418" w:right="12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lower/15706" TargetMode="External"/><Relationship Id="rId3" Type="http://schemas.openxmlformats.org/officeDocument/2006/relationships/hyperlink" Target="http://dic.academic.ru/dic.nsf/lower/16204" TargetMode="External"/><Relationship Id="rId4" Type="http://schemas.openxmlformats.org/officeDocument/2006/relationships/hyperlink" Target="http://dic.academic.ru/dic.nsf/lower/15864" TargetMode="External"/><Relationship Id="rId5" Type="http://schemas.openxmlformats.org/officeDocument/2006/relationships/hyperlink" Target="http://dic.academic.ru/dic.nsf/lower/16423" TargetMode="External"/><Relationship Id="rId6" Type="http://schemas.openxmlformats.org/officeDocument/2006/relationships/hyperlink" Target="http://dic.academic.ru/dic.nsf/lower/15446" TargetMode="External"/><Relationship Id="rId7" Type="http://schemas.openxmlformats.org/officeDocument/2006/relationships/hyperlink" Target="http://www.biblioclub.ru/author.php?action=book&amp;auth_id=32365" TargetMode="External"/><Relationship Id="rId8" Type="http://schemas.openxmlformats.org/officeDocument/2006/relationships/hyperlink" Target="http://www.biblioclub.ru/book/114563/" TargetMode="External"/><Relationship Id="rId9" Type="http://schemas.openxmlformats.org/officeDocument/2006/relationships/hyperlink" Target="http://www.biblioclub.ru/book/11456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4:00Z</dcterms:created>
  <dc:creator>http://urfak.petrsu.ru/</dc:creator>
  <dc:description/>
  <cp:keywords/>
  <dc:language>en-US</dc:language>
  <cp:lastModifiedBy>http://urfak.petrsu.ru/</cp:lastModifiedBy>
  <cp:lastPrinted>2013-05-28T15:50:00Z</cp:lastPrinted>
  <dcterms:modified xsi:type="dcterms:W3CDTF">2014-02-24T15:04:00Z</dcterms:modified>
  <cp:revision>7</cp:revision>
  <dc:subject/>
  <dc:title>План практических и семинарских занятий спецкурса «Преступления в сфере экономики»</dc:title>
</cp:coreProperties>
</file>