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трозаводский государственный универси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уголовно-правовых дисциплин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равовое регулирование оперативно-розыскной деятельности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етрозавод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 - правовых дисципл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юридического факультета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фессор                 Чернов С.Н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26"  июня  2012 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БОЧАЯ УЧЕБНАЯ  ПРОГРАММ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ПРАВОВОЕ  РЕГУЛИРОВАНИЕ ОПЕРАТИВНО-РОЗЫСКН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ециальности     Юриспруденция</w:t>
      </w:r>
    </w:p>
    <w:p>
      <w:pPr>
        <w:pStyle w:val="Normal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030501,утвержден 27 марта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государственной регистрации 260 гум/с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естр  8                      </w:t>
        <w:tab/>
        <w:t>Зачет          8 семестр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кции   42 (час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ктические (семинарские) занятия    17 (ча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овая работа (проект) по дисциплине -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-  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часов   59                     Самостоятельная работа  - 69 (час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ого часов трудозатрат на дисциплину (для студента) - 128(ча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уголовно-правовых дисциплин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10            от «26» июня 2012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Style w:val="Submenutable"/>
          <w:b/>
          <w:b/>
          <w:bCs/>
        </w:rPr>
      </w:pPr>
      <w:r>
        <w:rPr>
          <w:sz w:val="28"/>
          <w:szCs w:val="28"/>
        </w:rPr>
        <w:t>Заведующий кафедрой                           Г.И. Цепляева</w:t>
        <w:tab/>
      </w:r>
      <w:r>
        <w:br w:type="page"/>
      </w:r>
    </w:p>
    <w:p>
      <w:pPr>
        <w:pStyle w:val="Normal"/>
        <w:tabs>
          <w:tab w:val="clear" w:pos="708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ая учебная программа дисциплины</w:t>
      </w:r>
    </w:p>
    <w:p>
      <w:pPr>
        <w:pStyle w:val="Normal"/>
        <w:tabs>
          <w:tab w:val="clear" w:pos="708"/>
          <w:tab w:val="left" w:pos="1360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равовое регулирование оперативно-розыскной деятельности» </w:t>
      </w:r>
    </w:p>
    <w:p>
      <w:pPr>
        <w:pStyle w:val="Normal"/>
        <w:tabs>
          <w:tab w:val="clear" w:pos="708"/>
          <w:tab w:val="left" w:pos="13608" w:leader="none"/>
        </w:tabs>
        <w:ind w:right="-1" w:hanging="0"/>
        <w:jc w:val="center"/>
        <w:rPr/>
      </w:pPr>
      <w:r>
        <w:rPr>
          <w:sz w:val="28"/>
          <w:szCs w:val="28"/>
        </w:rPr>
        <w:t>(очная форма) 4 курс, 8 семестр</w:t>
      </w:r>
    </w:p>
    <w:p>
      <w:pPr>
        <w:pStyle w:val="Normal"/>
        <w:tabs>
          <w:tab w:val="clear" w:pos="708"/>
          <w:tab w:val="left" w:pos="13608" w:leader="none"/>
        </w:tabs>
        <w:ind w:right="-1" w:hanging="0"/>
        <w:rPr/>
      </w:pPr>
      <w:r>
        <w:rPr>
          <w:sz w:val="28"/>
          <w:szCs w:val="28"/>
        </w:rPr>
        <w:t xml:space="preserve">Общая аудиторная нагрузка – 59 ч; из них: лекции - 42 ч, семинары - 17 ч </w:t>
      </w:r>
    </w:p>
    <w:p>
      <w:pPr>
        <w:pStyle w:val="Normal"/>
        <w:tabs>
          <w:tab w:val="clear" w:pos="708"/>
          <w:tab w:val="left" w:pos="1360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- 69 ч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542"/>
        <w:gridCol w:w="1276"/>
        <w:gridCol w:w="2837"/>
        <w:gridCol w:w="1134"/>
      </w:tblGrid>
      <w:tr>
        <w:trPr>
          <w:trHeight w:val="29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8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 и ее значение в борьбе с преступностью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-4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1ч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перативно-розыскной деятель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перативно-розыск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2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инципов оперативно-розыск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снова оперативно-розыск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2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“Об оперативно-розыскной деятельности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оперативно-розыскную деятельность, их права и обяза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-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2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еализации правовых гаран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 органам, осуществляющим оперативно-розыскную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-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реализации правовых гарантий участниками оперативно-розыск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2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тивно-розыск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условия для проведения оперативно-розыск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2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условия проведения всех оперативно-розыск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документирование оперативно-розыск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-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2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и в теории оперативно-розыск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, финансовое и иное обеспечение оперативно-розыск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2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рименения специаль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ой проце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ое доказы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ск в оперативно-розыскном проце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2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ск лиц, пропавших без ве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надзор за оперативно-розыскной деятельно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-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по 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:______________К.Ф. Белоу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«20» июня 2012</w:t>
      </w:r>
      <w:r>
        <w:br w:type="page"/>
      </w:r>
    </w:p>
    <w:p>
      <w:pPr>
        <w:pStyle w:val="Normal"/>
        <w:shd w:fill="FFFFFF" w:val="clear"/>
        <w:ind w:firstLine="284"/>
        <w:jc w:val="center"/>
        <w:rPr/>
      </w:pPr>
      <w:r>
        <w:rPr>
          <w:rStyle w:val="Submenutable"/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>Программа учебной дисциплины «Правовое регулирование оперативно-розыскной деятельности» составлена на основе законодательства Российской Федерации, действующего в области оперативно-розыскной деятельности, с учетом практики его применения и достижений правовой науки. Преподавание учебного курса носит теоретико-прикладной характер и предполагает ознакомление студентов с основами оперативно-розыскной деятельности.</w:t>
        <w:br/>
        <w:t>Целью дисциплины является овладение обучаемыми знаниями необходимыми для квалифицированного выполнения своих служебных обязанностей.</w:t>
        <w:br/>
        <w:t>Задачами дисциплины являются: усвоение обучаемыми основных положений теории оперативно-розыскной деятельности, изучение организационно-тактических основ проведения оперативно-розыскных мероприятий.</w:t>
        <w:br/>
        <w:t>Учебная дисциплина «Правовое регулирование оперативно-розыскной деятельности» тесно связана с уголовным правом, уголовным процессом, криминалистикой, административной деятельностью ОВД, криминологией и другими дисциплинами.</w:t>
        <w:br/>
        <w:t>Учебную дисциплину целесообразно вести для студентов после изучения ими курса уголовного права и, как правило, уяснения общих положений курса уголовного процесса и криминалистики.</w:t>
        <w:br/>
        <w:t>Структуру учебной дисциплины составляют двенадцать основных тем, которые в целом образуют определенную систему теоретических основ правовых знаний об оперативно-розыскной деятельности, направленной на выявление, предупреждение и раскрытие преступлений. Учебная дисциплина имеет свою внутреннюю структуру, которая представлена информацией о понятии, сущности, задачах и принципах оперативно-розыскной деятельности, ее правовых и морально-этических основах, истории становления и развития.</w:t>
        <w:br/>
        <w:t>В качестве самостоятельного раздела рассматриваются субъекты оперативно-розыскной деятельности, их права и обязанности, а также структура некоторых ведомственных подразделений, непосредственно выполняющих указанную правоохранительную функцию.</w:t>
        <w:br/>
        <w:br/>
        <w:t>Большое внимание уделяется вопросам, связанным с организацией и проведением оперативно-розыскных мероприятий, о видах, основаниях и условиях их проведения.</w:t>
        <w:br/>
        <w:t>Соблюдение законности, прав и свобод человека и гражданина в ходе осуществления ОРД является концептуальным подходом и отношением общества к возникающим в этой связи правоотношениям. В связи с этим особое внимание уделено вопросам организации контроля и надзора за проведением ОРД, компетенции субъектов уполномоченных на это федеральным законодательством, а также видам и формам осуществления этой деятельности.</w:t>
        <w:br/>
        <w:t>Профессиональная ориентация учебной дисциплины предполагает систематическую, целенаправленную и активную самостоятельную работу студентов по изучению рекомендованных законодательных и иных нормативных правовых актов, а также специальной открытой литературы.</w:t>
        <w:br/>
        <w:t>По завершении изучения дисциплины сдается зачет.</w:t>
        <w:br/>
        <w:br/>
      </w:r>
      <w:r>
        <w:rPr>
          <w:rStyle w:val="Submenutable"/>
          <w:b/>
          <w:bCs/>
          <w:sz w:val="28"/>
          <w:szCs w:val="28"/>
        </w:rPr>
        <w:t>2. Требования к уровню освоения содержания дисциплины</w:t>
      </w:r>
      <w:r>
        <w:rPr>
          <w:sz w:val="28"/>
          <w:szCs w:val="28"/>
        </w:rPr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овое регулирование оперативно-розыскной деятельности является дисциплиной национально-регионального компонента и в соответствии с рабочим учебным планом является обязательной для изучения студентами уголовно-правовой специализации.</w:t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выпускники должны:</w:t>
        <w:br/>
      </w:r>
      <w:r>
        <w:rPr>
          <w:b/>
          <w:bCs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 месте и роли оперативно-розыскной деятельности среди других видов юридической государственной и негосударственной деятельности, о правовых отношениях, возникающих при осуществлении оперативно-розыскной деятельности, об использовании результатов оперативно-розыскной деятельности для предотвращения, раскрытия и расследования преступлений;</w:t>
        <w:br/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br/>
        <w:t>- понятие оперативно-розыскной деятельности; содержание науки об оперативно-розыскной деятельности (оперативно-розыскной теории); роль правового регулирования оперативно-розыскной деятельности для законной и эффективной работы правоохранительных органов и спецслужб России;</w:t>
        <w:br/>
        <w:t>- понятие, значение и краткую историю развития российского оперативно-розыскного законодательства, действующие законы в области оперативно-розыскной деятельности, их структуру и сферу применения;</w:t>
        <w:br/>
        <w:t>- понятие, пределы и уровни правового регулирования оперативно-розыскной деятельности; соотношение оперативно-розыскной, уголовно-процессуальной, уголовно-исполнительной, контрразведывательной и уголовно-розыскной деятельности;</w:t>
        <w:br/>
        <w:t>- понятие и правовое положение субъектов оперативно-розыскной деятельности;</w:t>
        <w:br/>
        <w:t>- сущность и содержание материально-правовых оснований для заведения дел оперативного учета;</w:t>
        <w:br/>
        <w:t>- порядок осуществления прокурорского надзора за исполнением законов в оперативно-розыскной деятельности;</w:t>
        <w:br/>
        <w:t>- основы организации взаимодействия между оперативными подразделениями и следователями в ходе оперативно-розыскной и уголовно-процессуальной деятельности;</w:t>
        <w:br/>
        <w:t>- условия использования в уголовном судопроизводстве данных, полученных в результате оперативно-розыскной деятельности;</w:t>
        <w:br/>
        <w:t>- основные положения правового регулирования оперативно-розыскных мероприятий, включая ограничивающие конституционные права человека и гражданина;</w:t>
        <w:br/>
        <w:t>- основные положения вневедомственного контроля за реализацией законодательства в области оперативно-розыскной деятельности;</w:t>
        <w:br/>
        <w:t>- базовые положения международного сотрудничества в области уголовного розыска;</w:t>
        <w:br/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риентироваться в Федеральном законе “Об оперативно-розыскной деятельности”, других основных законодательных и иных нормативных правовых актах в области оперативно-розыскной деятельности; находить законодательные и иные материалы, помогающие принимать правильные решения по вопросам, возникающим в оперативно-розыскной практике правоохранительных органов и спецслужб Ро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нать юридические основы производства всех предусмотренных Федеральным законом «Об оперативно-розыскной деятельности» оперативно-розыскных мероприятий с надлежащим оформлением открытых оперативно-служебных документов;</w:t>
        <w:br/>
        <w:t>- четко определять юридические основания для заведения (прекращения) дел оперативного учета;</w:t>
        <w:br/>
        <w:t>- оценивать собранные по делу оперативного учета фактические данные.</w:t>
        <w:br/>
        <w:t>Изучение оперативно-розыскной деятельности должно способствовать формированию у выпускников способности оценивать события и явления общественной жизни с позиций права и закона, гражданского мужества, неподкупности и справедливости, добросовестного отношения к выполнению служебного и общественного долга; воспитанию в духе неукоснительного соблюдения и применения норм Конституции Российской Федерации и российских законов, уважения к правам и свободам человека и гражданина и их соблюдения, высокой правовой и нравственной культуры, непримиримости к лицам, совершившим или совершающим преступл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Содержание дисциплины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Тема 1. Оперативно-розыскная деятельность и ее значение в борьбе с преступность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</w:t>
        <w:tab/>
        <w:t>Оперативно-розыскная деятельность как особый вид правоохранительной деятельности государства, ее роль в решении задач уголовной политики и борьбы с преступностью, историческая и социальная обусловленность.</w:t>
        <w:br/>
        <w:t>Организация сыска, становление и развитие оперативно-розыскной деятельности в России. Зарождение органов уголовной полиции в России, основные этапы их становления. Задачи, характеристика сил, средств и мероприятий, осуществляемых уголовной полицией в целях борьбы с преступностью.</w:t>
        <w:br/>
        <w:t xml:space="preserve"> </w:t>
        <w:tab/>
        <w:t xml:space="preserve"> Создание оперативных аппаратов милиции, развитие их системы, структуры и компетенции. Характеристика сил, средств и методов оперативно-розыскной деятельности органов внутренних дел России в период советской в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и сущность современной оперативно-розыскной деятельности. Оперативно-розыскная деятельность как комплексный вид юридической государственной деятельности. Соотношение оперативно-розыскной, уголовно-процессуальной, уголовно-исполнительной, контрразведывательной, разведывательной и частной сыск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оперативно-розыскной деятельности. Цели, задачи, функции оперативно-розыскной деятельности, формы ее осуществления. Выявление, предупреждение, пресечение и раскрытие преступлений, а также выявление и установление лиц их замышляющих, подготавливающих или совершивших как организационно-тактические формы оперативно-розыскной деятельности. Оперативно-розыскная профилактика и ее значение, проблемы оперативно-розыскного предупреждения преступле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еративно-розыскная теория (наука об оперативно-розыскной деятельности), ее предмет и система. Задачи оперативно-розыскной науки. Развитие науки об оперативно-розыскн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Оперативно-розыскная деятельность как учебная дисциплина.</w:t>
        <w:br/>
        <w:br/>
        <w:br/>
      </w:r>
      <w:r>
        <w:rPr>
          <w:rStyle w:val="Submenutable"/>
          <w:b/>
          <w:bCs/>
          <w:sz w:val="28"/>
          <w:szCs w:val="28"/>
        </w:rPr>
        <w:t>Тема 2. Принципы оперативно-розыскной деятельности</w:t>
      </w:r>
      <w:r>
        <w:rPr>
          <w:sz w:val="28"/>
          <w:szCs w:val="28"/>
        </w:rPr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принципов оперативно-розыскной деятельности. Соотношение принципов и задач оперативно-розыскной деятельности. Законность как форма оперативно-розыскной работы. Ограничение прав и свобод человека и гражданина в оперативно-розыскном процесс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истема принципов оперативно-розыскной деятельности. Соотношение общеправовых и специальных принцип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ятие и характеристика общеправовых принципов. Конституция Российской Федерации основной источник принципов оперативно-розыскной деятель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отраслевых принципов оперативно-розыскной деятельности и их источни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цип конспирации и соблюдение прав и свобод граждан, вовлеченных в сферу оперативно-розыскной деятельности. Сочетание гласных и негласных методов и средств как принцип оперативно-розыскной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ализация отдельных принципов оперативно-розыскной деятельности в ходе проведения оперативно-розыскных мероприятий вторгающихся в частную жизнь человека и гражданина. Прослушивание телефонных и иных переговоров, снятие информации с технических каналов связи, негласный осмотр жилых помещений и просмотр почтово-телеграфной корреспонден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принципы, выработанные практикой деятельности оперативно-розыскных ведомств. Гуманизм и разведывательно-поисковая направленность, наступательность, полнота и всесторонность исследования информации о криминальных ситуациях.</w:t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Тема 3. Правовая основа оперативно-розыскной деятельности</w:t>
      </w:r>
      <w:r>
        <w:rPr>
          <w:sz w:val="28"/>
          <w:szCs w:val="28"/>
        </w:rPr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характеристика правовых источников регулирования общественных отношений в оперативно-розыск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ятие правовой основы оперативно-розыскной деятельности. Система и виды нормативных правовых актов регламентирующих оперативно-розыскную деятельность и их классификац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общеправового характера. Международные договоры и соглашения Российской Федерации по организации сотрудничества с правоохранительными органами и спецслужбами иностранных государ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“Об оперативно-розыскной деятельности” – как нормативный акт, определяющий основы правового регулирования и содержание оперативно-розыскной деятельности. Действие оперативно-розыскного закона в пространстве, во времени и по кругу ли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омственное нормативно-правовое регулирование оперативно-розыскной работы. Виды и роль нормативных актов, издаваемых оперативно-розыскными ведомств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еративно-розыскное законодательство как самостоятельная отрасль права. Этапы развития нормативного регулирования и формирования оперативно-розыскного права. Источники формирования правовых норм, регламентирующих оперативно-розыскную деятельность.</w:t>
        <w:br/>
        <w:br/>
      </w:r>
      <w:r>
        <w:rPr>
          <w:rStyle w:val="Submenutable"/>
          <w:b/>
          <w:bCs/>
          <w:sz w:val="28"/>
          <w:szCs w:val="28"/>
        </w:rPr>
        <w:t>Тема 4. Органы, осуществляющие оперативно-розыскную деятельность, их права и обязанности</w:t>
      </w:r>
      <w:r>
        <w:rPr>
          <w:sz w:val="28"/>
          <w:szCs w:val="28"/>
        </w:rPr>
        <w:br/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субъектов оперативно-розыскной деятельности, их виды и классификац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рганы, осуществляющие оперативно-розыскную деятельность на территории РФ, виды и компетенция, проблемы правового положения. Права и обязанности органов, осуществляющих ОРД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е лица оперативных подразделений государственных органов, осуществляющих оперативно-розыскную деятельность, сотрудники других служб правоохранительных ведомств и граждане, оказывающие содействие в подготовке и проведении оперативно-розыскных мероприятий. Проблемы участия сотрудников правоохранительных органов, оказывающих содействие оперативным подразделениям в процессе выявления, предупреждения и раскрытия преступл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ая и правовая защита должностных лиц, осуществляющих ОРД. Основные виды правовых и социальных гарантий участников оперативно-розыскного производ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и сохранности имущества сотрудников оперативных подразделений, а также участников уголовного судопроизводства, членов их семей и близких лиц от преступных посягательств. Проблемы реализации правовых гарантий участниками оперативно-розыскной деятельности. Защита конституционных прав и свобод граждан. Организация взаимодействия оперативных подразделений с органами предварительного расследования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направления сотрудничества оперативно-розыскных ведомств, с правоохранительными структурами и спецслужбами иностранных государств</w:t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Тема 5. Содействие граждан органам, осуществляющим оперативно-розыскную деятельность</w:t>
      </w:r>
      <w:r>
        <w:rPr>
          <w:sz w:val="28"/>
          <w:szCs w:val="28"/>
        </w:rPr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содействия граждан органам, осуществляющим оперативно-розыскную деятельность. Категории граждан и формы сотрудничества с оперативными подразделениями субъектов ОРД. Гласное содействие и конфиденциальное, на контрактной и безконтрактной основе. Права и обязанности граждан, оказывающих содействие органам, осуществляющим оперативно-розыскную деятельность при подготовке и проведении ОРМ. Условия и ограничения при организации сотрудничества граждан с оперативными подразделениями государственных орган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иц, оказывающих содействие органам, осуществляющим ОРД. Проблемы реализации правовых гарантий участниками оперативно-розыск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блемы законодательного закрепления социальных льгот отдельным гражданам, оказывающим содействие оперативным подразделениям на безконтрактной основе. </w:t>
        <w:br/>
      </w:r>
    </w:p>
    <w:p>
      <w:pPr>
        <w:pStyle w:val="Normal"/>
        <w:ind w:firstLine="567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Тема 6. Оперативно-розыскные мероприят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оперативно-розыскных мероприятий, проблемы их содержания и формы. Оперативно-розыскное мероприятие как способ собирания информации, представляющей оперативный интере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блемы методов познания в оперативно-розыскной деятельности, соотношение уголовно-процессуального доказывания и процесса выявления, проверки и оценки непроцессуальной, представляющей оперативный интерес, информации. Соотношение ОРМ и следственных действий, их значение в предупреждении и расследовании преступл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ды, общая характеристика и классификация оперативно-розыскны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еративно-розыскные мероприятия не требующие санкционирования, их виды, основания и условия прове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еративно-розыскные мероприятия, проведение которых возможно по постановлению руководителя органа, осуществляющего ОРД, их виды, основания и условия прове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еративно-розыскные мероприятия, проведение которых ограничивает конституционные права граждан и возможно только по судебному решению, их характеристика, проблемы проведения и использования результатов. Федеральное законодательство РФ о порядке и проведении ОРМ ограничивающих конституционные права граждан. </w:t>
        <w:br/>
        <w:br/>
      </w:r>
      <w:r>
        <w:rPr>
          <w:rStyle w:val="Submenutable"/>
          <w:b/>
          <w:bCs/>
          <w:sz w:val="28"/>
          <w:szCs w:val="28"/>
        </w:rPr>
        <w:t>Тема 7. Основания и условия для проведения оперативно-розыскных мероприятий</w:t>
      </w:r>
      <w:r>
        <w:rPr>
          <w:sz w:val="28"/>
          <w:szCs w:val="28"/>
        </w:rPr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оснований для проведения оперативно-розыскных мероприятий и их классификац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я уголовно-правового характера для проведения оперативно-розыскны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я “смешанного” характера для проведения оперативно-розыскны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условий проведения оперативно-розыскных мероприятий. Виды условий проведения оперативно-розыскны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ие условия проведения всех оперативно-розыскны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ловия, содержащие исключения из общих правил осуществления оперативно-розыскны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перативно-розыскным мероприятиям, ограничивающим конституционные права человека и гражданина.</w:t>
        <w:br/>
        <w:br/>
      </w:r>
      <w:r>
        <w:rPr>
          <w:rStyle w:val="Submenutable"/>
          <w:b/>
          <w:bCs/>
          <w:sz w:val="28"/>
          <w:szCs w:val="28"/>
        </w:rPr>
        <w:t>Тема 8. Информационное обеспечение и документирование оперативно-розыскн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ие, виды и классификации средств используемых в процессе оперативно-розыск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информации в теории оперативно-розыскной деятельности. Источники оперативно-розыскной информации. Оперативно-розыскная информация как основное средство в деятельности по предупреждению и раскрытию преступл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онно-справочные системы (учеты) государственных органов, иных предприятий, учреждений и организаций, используемые для решения задач оперативно-розыскной деятельности. Проблемы получения информации из источников, содержащих сведения, составляющие государственную или коммерческую тайну и связанных с вторжением в частную жизнь гражд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ременные федеральные информационно-поисковые системы оперативно-розыскного назна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документов в оперативно-розыскной деятельности и их юридическая характеристика. Виды документов в оперативно-розыскной деятельности.</w:t>
      </w:r>
    </w:p>
    <w:p>
      <w:pPr>
        <w:pStyle w:val="Normal"/>
        <w:ind w:firstLine="567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t>Понятие дела оперативного учета и его юридическое содержание. Виды дела оперативного учета. Юридически значимые этапы производства дела оперативного учета. Классификация информации по делу оперативного учета. Требования к информации, реализуемой по делу оперативного учета.</w:t>
        <w:br/>
        <w:br/>
      </w:r>
      <w:r>
        <w:rPr>
          <w:rStyle w:val="Submenutable"/>
          <w:b/>
          <w:bCs/>
          <w:sz w:val="28"/>
          <w:szCs w:val="28"/>
        </w:rPr>
        <w:t>Тема 9. Техническое, финансовое и иное обеспечение оперативно-розыскн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ая обоснованность использования специальной техники в оперативно-розыскной деятельности и ее нормативно-правовая регламентац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еративная техника, специальные средства и приспособления, используемые при организации и проведении оперативно-розыскных мероприятий, правовые основания и условия их примен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специальной техники, ее назначение и классификация. Виды специальной техники. Специальные технические средства для негласного получения информации. Основные направления применения специальной техн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допустимость использования средств в оперативно-розыскной деятельности, создающих угрозу окружающей среде, жизни и здоровью граждан. </w:t>
      </w:r>
    </w:p>
    <w:p>
      <w:pPr>
        <w:pStyle w:val="Normal"/>
        <w:ind w:firstLine="567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t>Ресурсное обеспечение оперативно-розыскной деятельности. Основные направления использования денежных средств, в процессе подготовки и проведения оперативно-розыскных мероприятий. Финансовый контроль за расходованием материальных средств.</w:t>
        <w:br/>
        <w:br/>
      </w:r>
      <w:r>
        <w:rPr>
          <w:rStyle w:val="Submenutable"/>
          <w:b/>
          <w:bCs/>
          <w:sz w:val="28"/>
          <w:szCs w:val="28"/>
        </w:rPr>
        <w:t>Тема 10. Оперативно-розыскной проце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еративно-розыскной процесс как деятельность должностных лиц государственных органов и иных граждан в целях выявления, предупреждения, пресечения и раскрытия преступл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еративно-розыскной процесс – как стадия познания, процесс, осуществляемый посредством собирания, проверки и оценки информации в целях достижения задач оперативно-розыскного производства. Стадии оперативно-розыскного процесса, понятие, виды и соотношение с формами оперативно-розыскной деятельности. Оперативно-розыскное доказыв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ятие формы оперативно-розыскной деятельности, проблемы дифференциации оперативно-розыскного процесса. Гласное и негласное осуществление ОРМ. Соотношение организационно-тактических форм (основных направлений) и задач оперативно-розыскной деятельности. Оперативный поиск как стадия оперативно-розыскного производства. Понятие и содержание, виды, объекты и основные направления оперативного поиска. Оперативный поиск и анализ оперативной информ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еративная проверка, понятие, содержание и виды. Предварительная и последующая оперативная проверка. Соотношение первоначальной оперативной проверки и оперативной разработки, их сходства и различ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оперативно-розыскных данных, основные формы, особенности и проблемы.</w:t>
        <w:br/>
        <w:t>Оперативно-розыскная профилактика, как форма реализации результатов оперативно-розыскной деятельности, её виды и знач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оперативно-розыскных мероприятий в процессе расследования преступлений. Планирование следственных и иных процессуальных действий на основании оперативно-розыскных данных. Оперативно-розыскное сопровождение расследуемых преступл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блемы использования оперативно-розыскных данных в доказывании по уголовному делу. Возможности реализации непроцессуальной информации в ходе судебного производства и разрешения уголовного дел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оперативно-розыскной деятельности органам расследования и в суд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Розыск в оперативно-розыскном процесс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зыск как дискретная стадия оперативно-розыскного процесса. Юридическая характеристика и значение розыска. Классификация розыскной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зыск по факту совершения преступления и лиц, совершивших преступл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зыск лиц, пропавших без ве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ление личности граждан по неопознанным трупам и лиц, не могущих сообщить о себе сведений по возрасту или состоянию здоровья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обенности розыскной работы по линии Интерпола.</w:t>
        <w:br/>
        <w:br/>
      </w:r>
      <w:r>
        <w:rPr>
          <w:rStyle w:val="Submenutable"/>
          <w:b/>
          <w:bCs/>
          <w:sz w:val="28"/>
          <w:szCs w:val="28"/>
        </w:rPr>
        <w:t>Тема 12. Контроль и надзор за оперативно-розыскной деятельностью</w:t>
      </w:r>
      <w:r>
        <w:rPr>
          <w:sz w:val="28"/>
          <w:szCs w:val="28"/>
        </w:rPr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щность, правовая основа и субъекты, осуществляющие контроль и надзор в оперативно-розыск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ы контроля и надзора в оперативно-розыск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роль государственных органов и должностных лиц за соблюдением законности в ходе осуществления оперативно-розыскной деятельности. Государственные органы и должностные лица, осуществляющие контроль за оперативно-розыскной деятельностью, их виды и компетенц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щность и правовая основа прокурорского надзора и его значение для обеспечения законности в ходе проведения оперативно-розыскных мероприятий. Формы прокурорского надзора за осуществлением оперативно-розыск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щность, правовая основа и значение судебного контроля в обеспечении законности при осуществлении оперативно-розыскной деятельности. Контроль суда за законностью подготовки, поведения и использования в уголовном процессе результатов оперативно-розыскной деятельности. Основания и порядок судебного рассмотрения материалов об ограничении конституционных прав гражд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омственный контроль за соблюдением законности при организации и проведении оперативно-розыскны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ипичные нарушения законности в практике оперативно-розыскной деятельности, выявляемые в ходе надзора и пути их устра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ubmenutable"/>
          <w:b/>
          <w:bCs/>
          <w:sz w:val="28"/>
          <w:szCs w:val="28"/>
        </w:rPr>
        <w:t>Учебно-методическое обеспечение дисциплины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а) Основная литература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  <w:u w:val="single"/>
        </w:rPr>
        <w:t>Учебная литература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Дубоносов  Е. С. Оперативно-розыскная деятельность : учебник для вузов / Е. С. Дубоносов. – 4-е изд., перераб. и доп. - М.: ЮРАЙТ, 2012. - 443 c. // Университетская библиотека ONLINE / Дирет-Медиа. – Электрон. дан. – [М.], cop.2001 -2012. – URL : http://www.biblioclub.ru/book/96218– Аналог печат. изд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пин, Е. С. Оперативно-розыскная деятельность : курс правовых и теоретических основ : учебное пособие / Е. С. Лапин. - Москва : Юрлитинформ, 2010. - 221 с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я оперативно-розыскной деятельности : учебник / Ю. С. Блинов ; под ред. К. К. Горяинова .— М.: ИНФРА-М, 2007</w:t>
      </w:r>
    </w:p>
    <w:p>
      <w:pPr>
        <w:pStyle w:val="Style16"/>
        <w:numPr>
          <w:ilvl w:val="0"/>
          <w:numId w:val="4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выдов, Я. В. Оперативно-розыскная деятельность : конспект лекций / Я. В. Давыдов .— М.: Приор-издат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Нормативные акты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ларация прав и свобод человека и гражданина: Принята Верховным Советом РСФСР 22.11.91 // ВСНД РСФСР и ВС РСФСР. 1991. № 52. Ст. 1865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на всенародном голосовании 12 декабря 1993 г.) // Российская газета. 25 дек. 1993. № 237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 декабря 2001 г. № 195-ФЗ (КоАП РФ) (с изм.) // Российская газета. 31 дек. 2001. № 256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перативно-розыскной деятельности: Федеральный закон от 12 августа 1995 г. № 144-ФЗ. (с изм. от 29 апреля 2007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ловно-исполнительный кодекс Российской Федерации от 08.01.97. № 1-ФЗ (с изм.) // Российская газета. 16 янв. 1997. № 9 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 декабря 2001 г. № 174-ФЗ (с изм. 11 июня 2008 г.) // Российская газета. 22 дек. 2001. № 249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милиции: Закон РФ от 18 апреля 1991 г. (с изм. от 02 октября 2007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частной детективной и охранной деятельности в Российской Федерации: Закон РФ от 24 июля 2007 г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Государственной границе Российской Федерации. Закон РФ от 1 апреля 1993 г. (с изм. от 14 июля 2008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чреждениях и органах, исполняющих уголовные наказания в виде лишения свободы: Закон РФ от 21 июля 1993 г. (с изм. от 19 июня 2007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государственной тайне: Закон РФ от 21 июля 1993 г. № 5485-1 (с изм. от 01 декабря 2007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вязи: Федеральный закон от 07 июля 2003 г. № 126-ФЗ. (с изм. от 29 апреля 2008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нформации, информатизации и защите информации: Федеральный закон от 27 июля 2006 г. № 149-ФЗ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ах федеральной службы безопасности в Российской Федерации: Федеральный закон от 3 апреля 1995 г. № 40-ФЗ. (с изм. от 10 января 2003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государственной защите судей, должностных лиц правоохранительных и контролирующих органов: Федеральный закон от 20 апреля 1995 г. № 45-ФЗ (с изм. от 22 августа 2004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куратуре Российской Федерации: Федеральный закон от 17 ноября 1995 г. № 2202-1 (с изм. от 24 июля 2007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государственной охране: Федеральный закон от 27 мая 1996 г. № 57-ФЗ (с изм. от 14 июля 2008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авительстве Российской Федерации: Федеральный конституционный закон от 17 декабря 1997 г. № 2-ФКЗ. (с изм. от 02 марта 2007 г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аркотических средствах и психотропных веществах: Федеральный закон от 8 января 1998 г. № 3-ФЗ (с изм. от 22 июля 2008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тиводействии терроризму: Федеральный закон от 06 марта 2006 г. № 35-ФЗ (с изм. от 27 июля 2006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государственной дактилоскопической регистрации в Российской Федерации: Федеральный закон от 25 июля 1998 г. № 128-ФЗ. (с изм. от 06 мая 2008 г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очтовой связи: Федеральный закон от 17 июля 1999 г. № 176-ФЗ. (с изм. от 14 июля 2008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сведений, отнесенных к государственной тайне: утвержден Указом от 30 ноября 1995 г. № 1203. (с изм. от 06 сентября 2008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мерах по упорядочению разработки, производства, реализации, приобретения в целях продажи, ввоза в Российскую Федерацию и вывоза за ее пределы, а также использования специальных технических средств, предназначенных для негласного получения информации: Указ от 9 января 1996 г. № 21. (с изм. от 13 декабря 2000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координации деятельности правоохранительных органов по борьбе с преступностью: Указ от 18 апреля 1996 г. № 567. (с изм. от 25 ноября 2003 г.);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пция национальной безопасности Российской Федерации: утверждена Указом от 26 декабря 1997 г. № 1300. (с изм. от 13 декабря 2000 г.);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ациональном центральном бюро Интерпола: постановление от 14 октября 1996 г. № 1190. (с изм. от 29 мая 2006 г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 о совместных следственно-оперативных группах (бригадах) органов прокуратуры, внутренних дел, безопасности и налоговой полиции для пресечения и расследования деятельности организованных преступных групп: приложение к приказу Генерального прокурора РФ от 17 мая 1995 г. № 32, министра внутренних дел РФ от 12 мая 1995 г. № 199, директора ФСБ России от 18 мая 1995 г. № 73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надзора за исполнением Федерального закона «Об оперативно-розыскной деятельности»: приказ Генерального прокурора РФ от 9 августа 1996г. № 48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орядке взаимодействия организации связи и органов ФСБ России при внедрении технических средств системы оперативно-розыскных мероприятий на сетях электросвязи России: приказ Минсвязи России от 18 февраля 1997 г. № 25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овершенствовании деятельности по раскрытию убийств, связанных с безвестным исчезновением граждан, и розыску лиц, пропавших без вести: указание МВД России и Генеральной прокуратуры РФ от 24 сентября, 20 ноября 1998 г. №1/19934, 83/36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о порядке рассмотрения обращений и приема граждан в системе прокуратуры Российской Федерации. Утверждена приказом Генерального прокурора РФ от 17 декабря 2007 г. № 200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редоставления результатов оперативно-розыскной деятельности дознавателю, органу дознания, следователю, прокурору или в суд: приказ Министра обороны от 17 апреля 2007 г. N 368/185/164/481/32/184/97/147 // Право в Вооруженных Силах.–2007. –N 7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надзора за исполнением Федерального закона «Об оперативно-розыскной деятельности»: Приказ Генерального прокурора РФ от 21 декабря 2007 года № 207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прокурорского надзора за исполнением законов, соблюдением прав и свобод человека и гражданина: Приказ Генерального прокурора РФ от 7 декабря 2007 года № 195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изъятия из незаконного оборота наркотических средств, психотропных веществ и их прекурсоров,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, а также их учета, хранения, передачи, использования и уничтожения: приказ МВД России, Минюста России, Минздрава России, Минэкономики России, ГТК России, ФСБ России и ФПС России от 9 ноября 1999 г. № 840, 320, 388, 472, 726, 530. 585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екоторых вопросах, связанных с применением статей 23 и 25 Конституции Российской Федерации: постановление Пленума Верховного Суда РФ от 24 декабря 1993 г. № 13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екоторых вопросах применения судами Конституции Российской Федерации при осуществлении правосудия: постановление Пленума Верховного Суда РФ от 31 октября 1995 г. №8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авовой помощи и правовых отношениях по гражданским, семейным и уголовным делам: Конвенция государств — членов СНГ от 22 января 1993 г. 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дельный закон «Об оперативно-розыскной деятельности»: принят на десятом пленарном заседании Межпарламентской Ассамблеи государств — участников СНГ (постановление 10-12 от 6 декабря 1997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верьянова Т. В., Белкин Р.С., Корухов Ю. Г., Россинская Е.Р. Криминалистика. Учебник для вузов. – М., 2008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ксеев М. Лексика русской разведки (исторический обзор). - М.: Междунар. отношения, 1996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кин А. Р. Теория доказывания. Научно-методическое пособие. - М.: НОРМА, 1999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кин Р.С. Криминалистика: проблемы сегодняшнего дня. Злободневные вопросы российской криминалистики. - М.: НОРМА, 2001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сов В.И., Гончаров Н.Ф. История розыскного процесса в России (законодательство и практика). Монография. – Домодедово: РИПК МВД России, 1997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еводз А.Г. Международный розыск, арест и конфискация полученных преступным путем денежных средств и имущества (правовые основы и методика). – М.: “Юрлитинформ”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нцов С.А. Правоохранительные органы и спецслужбы Российской Федерации. История и современность. – Ростов-на-Дону: Феникс,1999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яинов К.К., Кваша Ю.Ф., Сурков К.В. Федеральный закон «Об оперативно-розыскной деятельности»: Комментарий. – М.: Новый Юрист, 1997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ая тайна в Российской Федерации. Учеб.-метод. пособие. 2-е изд., перераб. и доп. / Под ред. М.А. Вуса. – СПб.: С.-Петербургский университет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азывание в уголовном процессе: традиции и современность/ Под ред. В.А. Власихина. - М.: Юристъ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я Е.А. Использование в доказывании результатов оперативно-розыскной деятельности. – М.: Спарк, 1996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я Е. А. Результатам оперативно-розыскной деятельности нельзя придавать статус доказательств в уголовном процессе/ Е. А. Доля // Российская юстиция.–2007. –N 6. - С. 38-42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бровский, Р. Г. Соотношение уголовно-процессуальной и оперативно-розыскной деятельности / Р. Г. Домбровский // Вестник криминалистики. — 2008 .— N 1 .— С. 34-38 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фремов A.M. Оперативно-розыскная деятельность и личность: Монография. – СПб.: СПб ун-т МВД России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ская Т. В. Соотношение уголовно-процессуальной и оперативно-розыскной деятельности (основные положения)/ Т. В. Зеленская // Российский следователь.–2006. –N 8. - С. 37-39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лларионов В. П., Путова И. В. Правовые и организационно-методические аспекты международного розыска преступников: Учеб. пособие. – М.: Книжный мир, 1999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мов И.А. Оперативно-розыскная деятельность как процесс познания: Монография. – М., 1994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ентарий к Федеральному закону “Об оперативно-розыскной деятельности”. С пост. прил. норм. актов. 2-е изд., испр. и доп. / Авт.-сост. А.Ю. Шумилов. – М.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евский Ю.В., Токарева М.Е. Использование результатов оперативно-розыскной деятельности в доказывании по уголовным делам: Методическое пособие. – М.: “Юрлитинформ”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ая сыскная энциклопедия: Деятельность оперативно-розыскная, контрразведывательная, частная сыскная (детективная) / Авт.-сост. А.Ю. Шумилов. – М.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пива И. И. К вопросу об использовании результатов оперативно-розыскной деятельности в процессе доказывания/ И. И. Крапива // Современное право.–2007. –N 2. - С. 84-86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миналистическое обеспечение деятельности криминальной милиции и органов предварительного расследования. Учебник / Под ред. Т. В. Аверьяновой и Р.С. Белкина. – М.: Новый Юрист, 1997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иков А. В. К проблеме формирования уголовно-процессуальных доказательств на основе результатов оперативно-розыскной деятельности/ А. В. Куликов, Б. А. Таранин // Российский следователь.–2007. –N 3. - С. 10-12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хаилов В.И. Развитие законодательства, регулирующего обеспечение безопасности, и деятельность спецслужб // Белая книга российских спецслужб. – М., 1995. С. 134–138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скалькова Т.Н. Этика уголовно-процессуального доказывания. -М.,1996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хин А. Спецслужбы России и “большая” политика. – М.: СПИК-Центр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вчинский B.C. XXI век против мафии. Криминальная глобализация и Конвенция ООН против транснациональной организованной преступности. - М.: ИНФРА-М, 2001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вчинский С.С. Оперативно-розыскная информация / Под ред. А.С. Овчинского и B.C. Овчинского. – М.: ИНФРА-М, 2000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ративно-розыскное законодательство России: Сборник нормативных актов и документов / Сост. А.Ю. Шумилов. Вып. 2. – М.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борьбы с организованной преступностью: Монография / Под ред. B.C. Овчинского, В.Е. Эминова, Н.П. Яблокова. – М.: ИНФРА-М, 1996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рки истории российской внешней разведки: В 6-ти тт. Т. 1. От древнейших времен до 1917 г. – М., 1995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гудова З.И. Политический сыск России (1880–1917 гг.). – М.: РОССПЭП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ухин И. Об эффективности судебного контроля за следствием и оперативно-розыскной деятельностью/ Игорь Петрухин // Уголовное право.–2007. –N 2. - С. 91-94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ция и милиция России: страницы истории// В. Борисов, А.Н. Дугин, А. Я. Малыгин и др. – М., 1995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курорский надзор. Российская прокуратура в правовом государстве: Учеб. для вузов / Под ред. А.Я. Сухарева. М., 200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окурорский надзор: Учебник / Под. ред.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Винокурова Ю.Е., Винокурова А.Ю., Винокурова К.Ю., </w:t>
        </w:r>
      </w:hyperlink>
      <w:r>
        <w:rPr>
          <w:sz w:val="28"/>
          <w:szCs w:val="28"/>
        </w:rPr>
        <w:t>Кобзарева Ф.М., М., 2008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оров, А. С. Об использовании результатов оперативно-розыскной деятельности в доказывании по уголовным делам / А. С. Сидоров // Вестник криминалистики. — 2007 .— N 4 .— С. 92-96 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ирнов М.П. Зарубежная налоговая и криминальная полиция и их оперативно-розыскная деятельность. - М.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овьев М. Я. Проблемы использования результатов оперативно-розыскной деятельности на стадии возбуждения уголовного дела/ М. Я. Соловьев // Вестник Тверского государственного университета.–2007. –N 4. - С. 110-116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службы России: законы и комментарий / Авт. - сост. А.Ю. Шумилов. – М., Юристъ, 1997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рков К. В. Принципы оперативно-розыскной деятельности и их правовое обеспечение в законодательстве, регламентирующем сыск: Монография. – СПб., 1996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шков И. А. Проблемы правового регулирования использования результатов оперативно-розыскной деятельности в уголовном процессе и пути их решения/ И. А. Сушков // Российский следователь.–2007. –N 6. - С. 7-8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оперативно-розыскной деятельности : краткий учебный курс / под ред. К. К. Горяинова. —М.: НОРМА, 2006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закон “Об оперативно-розыскной деятельности”: Научно-практический комментарий / Под общ. ред. И.Н. Зубова и В.В. Николюка. М., Спарк, 1999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ролова Т.А. Порядок проверки судом допустимости результатов ОРД и доказательств, сформированных на их основе / Т.А. Фролова // Уголовный процесс. — 2008 .— N 1 .— С. 30-36 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ликов А. Н. Представление результатов оперативно-розыскной деятельности органам предварительного расследования (по положениям Инструкции от 17. 04. 2007)/ Аслям Наилевич Халиков // Уголовный процесс.–2007. –N 8. - С. 52-56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уклин А. Е. Использование специальных технических средств при производстве оперативно-розыскных мероприятий/ А. Е. Шуклин // Российский юридический журнал.–2007. –N 1. - С. 124-126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умилов А. Ю. Проблемы законодательного регулирования оперативно-розыскной деятельности в России: Монография. – М., 1997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умилов А.Ю. Начала уголовно-розыскного права: Монография. – М.,1998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умилов А.Ю. Частное детективное и охранное право. – М.: НОРМА- ИНФРА-М, 1999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рочкин В.И. Информационная безопасность. Учеб. пособие. - М.: Междунар. отношения, 2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а очного отд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дент очного отделения при изучении дисциплины «Уголовно-исполнительное право» должен знать ниже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рс предполагает проведение лекций, семинаров и самостоятельной работы, а также сдачу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екции проводятся преподавателем в устной форме. Они являются основным средством  для подготовки студента к зачету. Усвоение студентом лекционного материала проверяется на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семинаре студент должен быть готовым к устному или письменному опросу преподавателем. О теме семинара, его форме проведения, вопросах к нему и рекомендуемой литературе для подготовки преподаватель сообщает заблаговременно не ранее чем за неделю. Форма проведения семинара может быть различ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 - форма семинара, при которой преподаватель опрашивает студентов по вопросам, заданным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гра – форма семинара, выражающаяся в том, что преподаватель заранее предлагает студентам какую-либо ситуацию, требующую юридического разрешения, распределяет роли и наблюдает за результатом в процессе семинарского занятия. Студенты, не участвующие в игре, выступают в роли экспер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если студент не подготовлен к семинарскому занятию либо отсутствовал на нем без уважительной причины, он считается неаттестованным по данному занятию, и преподаватель вправе провести устный или письменный опрос студента по заданной теме в форме теста. В случае невыполнения данных заданий или их выполнения менее чем на половину преподаватель имеет право не допустить студента до зачета. Для подготовки к семинарам студенту рекомендуется прочтение дополнительной литературы по дисциплине и просмотр ресурсов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студентом самостоятельной работы предполагает прочтение им основной и, по желанию студента, рекомендуемой по курсу литературы, необходимой для усвоения вопросов, изучение которых происходит самостоятельно. Контроль за самостоятельной работой состоит в выполнении студентом письменных заданий. Последние могут предлагаться преподавателем в виде открытых и закрытых (тестовых) вопросов. Для самостоятельной работы студенту рекомендуется прочтение дополнительной литературы по дисциплине и просмотр ресурсов Интернет в целях более быстрого получения новой информации. В частности, предлагается периодически знакомиться с содержанием следующих сайтов: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enpro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сайт Генеральной проку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портал «Юридическая Росс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r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юридическ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удент допускается к зачету в том случае, если он выполнил все требования  семинаров и самостоятельной работы по данной дисциплине, а также усвоил основное содержание лекционного материала. В случае выявления устойчивых знаний (критерий устойчивости – выполнение заданий более чем на 50%) студент допускается к заче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чет проводится в устной форме. Студенту предлагается ответить на вопрос в билете, который вытягивается студентом. В билете находится один вопрос из перечисленных выше в списке. Студент считается получившим «зачет» в случае четкого и понятного ответа на вопрос, содержащийся в зачетном билете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для преподав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к лекциям по данной дисциплине рекомендую использовать основную и дополнительную литературу к темам, а также периодически получать информацию на следующих сайтах: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enpro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сайт Генеральной проку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портал «Юридическая Росс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r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юридическая библиоте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должны постоянно сопровождаться примерами правовой практики, чтобы сконцентрировать внимание студента. Желательно приводить исторические при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теме семинара, его форме проведения, вопросах к нему и рекомендуемой литературе для подготовки необходимо сообщать заблаговременно не ранее чем за неделю. Форма проведения семинара может быть различ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 - форма семинара, при которой нужно опрашивать студентов по вопросам, заданным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Рекомендуется контролировать самостоятельную работу студентов путем предложения студенту выполнить ряд письменных заданий. Последние могут быть предложены в виде открытых и закрытых (тестовых) вопрос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римерная тематика для рефератов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скная квалификация деяний в оперативно-розыскной деятельност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и координация между оперативно-розыскными органам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дебный контроль за оперативно-розыскной деятельностью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урорский надзор за оперативно-розыскной деятельностью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еративно-розыскная деятельность в противодействии организованной преступност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еративно-розыскная деятельность в противодействии незаконному обороту наркотиков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отрудничество в области оперативно-розыскной деятельност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оперативно-розыскных данных в уголовном процесс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е и морально-этические особенности ОРД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никновение и развитие оперативно-розыскной деятельност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 и уголовный процесс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оперативных аппаратов с другими подразделениями ОВД при подготовке и проведении оперативно-розыскных мероприятий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вые проблемы использования информационно-технических средств в борьбе с преступностью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ы использования результатов оперативно-розыскной деятельности в уголовном процесс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ременная преступность и ее влияние на структуру и компетенцию оперативных аппаратов органов внутренних де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ледственно-оперативных групп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ОВД с полицейскими органами зарубежных стран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тика розыска лиц, скрывающихся от органов дознания, следствия, суда, исполнения наказания, пропавших без вести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новление личности граждан по неопознанным трупа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Вопросы к зачету по дисциплине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ность оперативно- розыскной деятельности, ее задачи и значение в борьбе с преступностью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никновение и развитие уголовного сыска в Росси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никновение, развитие и взаимосвязь теории оперативно-розыскной деятельности с криминалистикой, уголовным процессом и другими юридическими дисциплинам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вые основы и принципы оперативно-розыск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ение прав и свобод человека и гражданина при осуществлении оперативно-розыск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и надзор за ОРД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а и содержание Федерального закона «Об оперативно-розыскной деятельности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ы, осуществляющие оперативно-розыскную деятельнос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ппараты и сотрудники органов внутренних дел, осуществляющие оперативно-розыскную деятельнос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отрудникам оперативных аппаратов органов внутренних де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ая и правовая защита должностных лиц органов внутренних дел, осуществляющих оперативно-розыскную деятельнос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, порядок подбора и оформления внештатных сотрудников. Направления и пределы их использования в оперативно-розыск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оперативно-розыскной информации, ее классификация и значение для решения задач борьбы с преступностью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ность, значение и система оперативно-розыскных мероприят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я и условия проведения оперативно-розыскных мероприят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ративно-розыскные мероприятия, ограничивающие конституционные права граждан и условия их проведе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е, значение проверочной закупки и сбора образцов для сравнительного исследова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проведения исследования предметов и документов. Отличие исследования от экспертиз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орядок проведения отождествления личности, его отличие от опозна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ность, субъекты применения и значение личного сыска в оперативно-розыскной деятельности органов внутренних де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вое регулирование использования информационно-технических средств в оперативно-розыск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результатов оперативно-розыскной деятельности и требования, предъявляемые к ни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представления результатов ОРД органу дознания, следователю или в суд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и основные элементы организации оперативно-розыск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вые основы и формы взаимодействия оперативных аппаратов ОВД с полицейскими органами зарубежных стран в борьбе с преступностью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, правовые основы, задачи и значение розыскной работы с борьбе с преступностью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етенция криминальной милиции и милиции общественной безопасности по осуществлению розыскной работ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местного, федерального и межгосударственного розыск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и правовые основы международного розыск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тактика установления личности граждан по неопознанным трупа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законности в ходе оперативно-розыск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и надзор за осуществлением оперативно-розыск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а сведений об органах, осуществляющих ОРД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субъектов оперативно-розыск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ая и правовая защита должностных лиц органов, осуществляющих ОРД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отрудникам оперативных аппаратов ОВД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служб и подразделений ОВД при подготовке и осуществлении ОР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я и порядок судебного рассмотрения материалов о проведении ОРМ, ограничивающих конституционные права граждан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проведения оперативно-розыскных мероприят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ношение оперативно-розыскных мероприятий и следственных действ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помощи представителей общественности при подготовке и проведении ОР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ты криминалистических подразделений, используемые в ОРД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ность и значение документирования и его соотношение с доказыванием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оперативно-розыскной деятельност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риложение 3</w:t>
      </w:r>
    </w:p>
    <w:p>
      <w:pPr>
        <w:pStyle w:val="Normal"/>
        <w:spacing w:before="280" w:after="280"/>
        <w:ind w:left="720" w:hanging="0"/>
        <w:rPr/>
      </w:pPr>
      <w:r>
        <w:rPr>
          <w:rStyle w:val="Submenutable"/>
          <w:b/>
          <w:bCs/>
          <w:sz w:val="28"/>
          <w:szCs w:val="28"/>
        </w:rPr>
        <w:t xml:space="preserve">Вопросы контрольного тестирования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курсу «Правовое регулирование оперативно-розыскной деятельности»</w:t>
      </w: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>1. Нормативное определение оперативно-розыскной деятельности закреплено в:</w:t>
      </w:r>
      <w:r>
        <w:rPr>
          <w:sz w:val="28"/>
          <w:szCs w:val="28"/>
        </w:rPr>
        <w:br/>
        <w:t>A – Федеральном законе «Об оперативно-розыскной деятельности»;</w:t>
        <w:br/>
        <w:t>B – постановлении правительства регламентирующего организацию и тактику оперативно-розыскной деятельности;</w:t>
        <w:br/>
        <w:t>C – статье закрытого ведомственного нормативного правового акта оперативно-розыскного органа;</w:t>
        <w:br/>
        <w:t>D – статье специального указа Президента Российской Федерации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2. Целями оперативно-розыскной деятельности являются:</w:t>
      </w:r>
      <w:r>
        <w:rPr>
          <w:sz w:val="28"/>
          <w:szCs w:val="28"/>
        </w:rPr>
        <w:br/>
        <w:t>A – борьба с преступностью;</w:t>
        <w:br/>
        <w:t>B – защита от преступных посягательств;</w:t>
        <w:br/>
        <w:t>C – противодействие преступным посягательствам;</w:t>
        <w:br/>
        <w:t xml:space="preserve">D – борьба с правонарушениями. </w:t>
        <w:br/>
      </w:r>
      <w:r>
        <w:rPr>
          <w:rStyle w:val="Submenutable"/>
          <w:b/>
          <w:bCs/>
          <w:sz w:val="28"/>
          <w:szCs w:val="28"/>
        </w:rPr>
        <w:t>3. Задачи оперативно-розыскной деятельности определяются:</w:t>
      </w:r>
      <w:r>
        <w:rPr>
          <w:sz w:val="28"/>
          <w:szCs w:val="28"/>
        </w:rPr>
        <w:br/>
        <w:t>A – самостоятельно оперативниками;</w:t>
        <w:br/>
        <w:t>B – только в оперативно-розыскном законодательстве;</w:t>
        <w:br/>
        <w:t>C – в закрытых нормативных актах оперативно-розыскных органов;</w:t>
        <w:br/>
        <w:t xml:space="preserve">D – исключительно в Оперативно-розыскном законе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4. Оперативно-розыскная наука это:</w:t>
      </w:r>
      <w:r>
        <w:rPr>
          <w:sz w:val="28"/>
          <w:szCs w:val="28"/>
        </w:rPr>
        <w:br/>
        <w:t>A – часть уголовно-процессуальной науки;</w:t>
        <w:br/>
        <w:t>B – часть криминалистики;</w:t>
        <w:br/>
        <w:t>C – комплексная самостоятельная отрасль научных знаний;</w:t>
        <w:br/>
        <w:t xml:space="preserve">D – часть административно-правовой науки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5. Оперативно-розыскная деятельность как открытая учебная дисциплина это система:</w:t>
      </w:r>
      <w:r>
        <w:rPr>
          <w:sz w:val="28"/>
          <w:szCs w:val="28"/>
        </w:rPr>
        <w:br/>
        <w:t>A – практических знаний и навыков о всей оперативно-розыскной деятельности;</w:t>
        <w:br/>
        <w:t>B – научно обоснованных знаний и навыков о гласном содержании оперативно-розыскной деятельности;</w:t>
        <w:br/>
        <w:t>C – знаний и навыков о применении нормативных правовых актов в области оперативно-розыскной деятельности;</w:t>
        <w:br/>
        <w:t xml:space="preserve">D – научно обоснованных знаний об организации и тактике осуществления оперативно-розыскной деятельности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6. В законе «Об оперативно-розыскной деятельности» закреплены следующие ее принципы:</w:t>
      </w:r>
      <w:r>
        <w:rPr>
          <w:sz w:val="28"/>
          <w:szCs w:val="28"/>
        </w:rPr>
        <w:br/>
        <w:t>A – законность, уважение и соблюдение прав и свобод человека и гражданина, конспирация, сочетание гласных и негласных методов и средств;</w:t>
        <w:br/>
        <w:t>B – уважение и соблюдение прав и свобод человека и гражданина, законность, конспирация, применение конфидентов;</w:t>
        <w:br/>
        <w:t>C – гуманизм, конспирация, законность, сочетание гласных и негласных методов и средств;</w:t>
        <w:br/>
        <w:t xml:space="preserve">D – оперативность, законность, уважение и соблюдение прав и свобод человека и гражданина, сочетание гласных и негласных методов и средств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7. В оперативно-розыскной деятельности признается этичным:</w:t>
      </w:r>
      <w:r>
        <w:rPr>
          <w:sz w:val="28"/>
          <w:szCs w:val="28"/>
        </w:rPr>
        <w:br/>
        <w:t>A – защита людей не только от преступлений, но и от административных правонарушений;</w:t>
        <w:br/>
        <w:t>B – чтение чужих амурных писем (с разрешения судьи) для обнаружения преступника;</w:t>
        <w:br/>
        <w:t>C – неукоснительное соблюдение всех общепринятых моральных правил человеческого общежития;</w:t>
        <w:br/>
        <w:t xml:space="preserve">D – подстрекательство изучаемого лица к совершению преступления. </w:t>
        <w:br/>
        <w:br/>
        <w:br/>
      </w:r>
      <w:r>
        <w:rPr>
          <w:rStyle w:val="Submenutable"/>
          <w:b/>
          <w:bCs/>
          <w:sz w:val="28"/>
          <w:szCs w:val="28"/>
        </w:rPr>
        <w:t>8. Одним из средств реализации гарантий государства в оперативно-розыскной деятельности выступает:</w:t>
      </w:r>
      <w:r>
        <w:rPr>
          <w:sz w:val="28"/>
          <w:szCs w:val="28"/>
        </w:rPr>
        <w:br/>
        <w:t>A – повышенное денежное содержание оперативного состава;</w:t>
        <w:br/>
        <w:t>B – прокурорский надзор за оперативно-розыскной деятельностью;</w:t>
        <w:br/>
        <w:t>C – публикации в средствах массовой информации о нарушениях законности в оперативно-розыскной деятельности;</w:t>
        <w:br/>
        <w:t xml:space="preserve">D – ежегодные отчеты руководителей оперативно-розыскных органов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9. Под защитой прав человека и гражданина в оперативно-розыскной деятельности понимают:</w:t>
      </w:r>
      <w:r>
        <w:rPr>
          <w:sz w:val="28"/>
          <w:szCs w:val="28"/>
        </w:rPr>
        <w:br/>
        <w:t>A – нейтральное поведение оперативников в случае нарушения законных интересов граждан;</w:t>
        <w:br/>
        <w:t>B – воздержание оперативников от совершения запрещенных правовыми нормами действий;</w:t>
        <w:br/>
        <w:t>C – активные меры оперативников по предохранению прав человека от незаконных нарушений и ограничений;</w:t>
        <w:br/>
        <w:t xml:space="preserve">D – недопущение со стороны оперативников необходимого ограничения конституционных прав граждан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10. Ограничивать конституционные права человека и гражданина в оперативно-розыскной деятельности:</w:t>
      </w:r>
      <w:r>
        <w:rPr>
          <w:sz w:val="28"/>
          <w:szCs w:val="28"/>
        </w:rPr>
        <w:br/>
        <w:t>A – допустимо на условиях, изложенных в указах Президента РФ;</w:t>
        <w:br/>
        <w:t>B – недопустимо ни при каких условиях;</w:t>
        <w:br/>
        <w:t>C – допустимо на условиях, изложенных в нормативных правовых актах оперативно-розыскных органов;</w:t>
        <w:br/>
        <w:t xml:space="preserve">D – допустимо на условиях, изложенных в Оперативно-розыскном законе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11. В оперативно-розыскной деятельности могут быть ограничены конституционные права человека и гражданина в связи с совершением:</w:t>
      </w:r>
      <w:r>
        <w:rPr>
          <w:sz w:val="28"/>
          <w:szCs w:val="28"/>
        </w:rPr>
        <w:br/>
        <w:t>A – преступления или административного правонарушения;</w:t>
        <w:br/>
        <w:t>B – только административного правонарушения;</w:t>
        <w:br/>
        <w:t>C – только преступления;</w:t>
        <w:br/>
        <w:t xml:space="preserve">D – преступления, административного правонарушения или гражданско-правого деликта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12. Правовое регулирование в оперативно-розыскной деятельности – это воздействие государства на:</w:t>
      </w:r>
      <w:r>
        <w:rPr>
          <w:sz w:val="28"/>
          <w:szCs w:val="28"/>
        </w:rPr>
        <w:br/>
        <w:t>A – тех, кто мешает осуществлению оперативно-розыскной деятельности;</w:t>
        <w:br/>
        <w:t>B – характер процедур в оперативно-розыскной деятельности;</w:t>
        <w:br/>
        <w:t>C – субъектов оперативно-розыскной деятельности;</w:t>
        <w:br/>
        <w:t xml:space="preserve">D – общественные отношения в оперативно-розыскной деятельности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13. Оперативно-розыскные правоотношения – это правовая связь между субъектами в оперативно-розыскной деятельности по поводу:</w:t>
      </w:r>
      <w:r>
        <w:rPr>
          <w:sz w:val="28"/>
          <w:szCs w:val="28"/>
        </w:rPr>
        <w:br/>
        <w:t>A – совершения преступления и необходимости его сыскного обнаружения;</w:t>
        <w:br/>
        <w:t>B – совершения правонарушения и необходимости его сыскного обнаружения;</w:t>
        <w:br/>
        <w:t>C – осуществления оперативно-розыскных мероприятий;</w:t>
        <w:br/>
        <w:t xml:space="preserve">D – конфиденциального сотрудничества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14. Система правовых источников оперативно-розыскной деятельности состоит из блоков:</w:t>
      </w:r>
      <w:r>
        <w:rPr>
          <w:sz w:val="28"/>
          <w:szCs w:val="28"/>
        </w:rPr>
        <w:br/>
        <w:t>A – отдельных субъектов Федерации, общенационального и международно-правового;</w:t>
        <w:br/>
        <w:t>B – национального и международно-правового;</w:t>
        <w:br/>
        <w:t>C – отдельных субъектов Федерации и общенационального;</w:t>
        <w:br/>
        <w:t xml:space="preserve">D – только национального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15. Правовая основа оперативно-розыскной деятельности – это совокупность:</w:t>
      </w:r>
      <w:r>
        <w:rPr>
          <w:sz w:val="28"/>
          <w:szCs w:val="28"/>
        </w:rPr>
        <w:br/>
        <w:t>A – основных законодательных и иных нормативных правовых актов в области оперативно-розыскной деятельности;</w:t>
        <w:br/>
        <w:t>B – всех правовых источников в области оперативно-розыскной деятельности;</w:t>
        <w:br/>
        <w:t>C – только законодательных актов в области оперативно-розыскной деятельности;</w:t>
        <w:br/>
        <w:t>D – всех законодательных и иных нормативных правовых актов в области оперативно-розыскной деятельности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16. Оперативно-розыскное законодательство – это:</w:t>
      </w:r>
      <w:r>
        <w:rPr>
          <w:sz w:val="28"/>
          <w:szCs w:val="28"/>
        </w:rPr>
        <w:br/>
        <w:t>A – подотрасль административного законодательства;</w:t>
        <w:br/>
        <w:t>B – самостоятельная отрасль законодательства;</w:t>
        <w:br/>
        <w:t>C – межотраслевой нормативно-правовой институт;</w:t>
        <w:br/>
        <w:t>D – комплексная отрасль законодательства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17. Норма Оперативно-розыскного закона – это общеобязательное правило поведения:</w:t>
      </w:r>
      <w:r>
        <w:rPr>
          <w:sz w:val="28"/>
          <w:szCs w:val="28"/>
        </w:rPr>
        <w:br/>
        <w:t>A – участников оперативно-розыскной деятельности;</w:t>
        <w:br/>
        <w:t>B – всех оперативников и лиц, оказывающих содействие;</w:t>
        <w:br/>
        <w:t>C – отдельных субъектов оперативно-розыскной деятельности;</w:t>
        <w:br/>
        <w:t>D – всех оперативников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18. Территориальный принцип действия Оперативно-розыскного закона предполагает, что оперативно-розыскные мероприятия проводятся на территории России:</w:t>
      </w:r>
      <w:r>
        <w:rPr>
          <w:sz w:val="28"/>
          <w:szCs w:val="28"/>
        </w:rPr>
        <w:br/>
        <w:t>A – и на территории государств – участников Содружества Независимых Государств;</w:t>
        <w:br/>
        <w:t>B – исключительно;</w:t>
        <w:br/>
        <w:t>C – и на территории всех других государств;</w:t>
        <w:br/>
        <w:t>D – если иное не предусмотрено федеральным законом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19. В федеральном законодательстве предусмотрены ограничения на осуществление оперативно-розыскной деятельности в отношении:</w:t>
      </w:r>
      <w:r>
        <w:rPr>
          <w:sz w:val="28"/>
          <w:szCs w:val="28"/>
        </w:rPr>
        <w:br/>
        <w:t>A – сотрудников милиции;</w:t>
        <w:br/>
        <w:t>B – священнослужителей;</w:t>
        <w:br/>
        <w:t>C – присяжных заседателей;</w:t>
        <w:br/>
        <w:t>D – беременных женщин и инвалидов с детства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20. Совокупность субъектов в оперативно-розыскной деятельности составляют:</w:t>
      </w:r>
      <w:r>
        <w:rPr>
          <w:sz w:val="28"/>
          <w:szCs w:val="28"/>
        </w:rPr>
        <w:br/>
        <w:t>A – нее все непосредственные участники оперативно-розыскной деятельности;</w:t>
        <w:br/>
        <w:t>B – участники оперативно-розыскной деятельности и субъекты внешнего воздействия на;</w:t>
        <w:br/>
        <w:t>C – только оперативно-розыскных органы и оперативники;</w:t>
        <w:br/>
        <w:t>D – оперативно-розыскные органы, оперативники и лица, оказывающие содействие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21. Под участником оперативно-розыскной деятельности понимают:</w:t>
      </w:r>
      <w:r>
        <w:rPr>
          <w:sz w:val="28"/>
          <w:szCs w:val="28"/>
        </w:rPr>
        <w:br/>
        <w:t>A – любого субъекта в оперативно-розыскной деятельности;</w:t>
        <w:br/>
        <w:t>B – субъекта, наделенного соответствующей компетенцией;</w:t>
        <w:br/>
        <w:t>C – только оперативников;</w:t>
        <w:br/>
        <w:t>D – оперативников и защищаемых лиц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22. Под компетенцией субъектов оперативно-розыскной деятельности понимают совокупность его:</w:t>
      </w:r>
      <w:r>
        <w:rPr>
          <w:sz w:val="28"/>
          <w:szCs w:val="28"/>
        </w:rPr>
        <w:br/>
        <w:t>A – обязанностей и прав;</w:t>
        <w:br/>
        <w:t>B – обязанностей, прав и юридической ответственности;</w:t>
        <w:br/>
        <w:t>C – полномочий;</w:t>
        <w:br/>
        <w:t>D – обязанностей и юридической ответственности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23. Под оперативно-розыскным органом понимают:</w:t>
      </w:r>
      <w:r>
        <w:rPr>
          <w:sz w:val="28"/>
          <w:szCs w:val="28"/>
        </w:rPr>
        <w:br/>
        <w:t>A – систему правоохранительных органов, осуществляющих оперативно-розыскную деятельность;</w:t>
        <w:br/>
        <w:t>B – конкретный правоохранительный орган или спецслужбу;</w:t>
        <w:br/>
        <w:t>C – систему конкретных правоохранительных органов или спецслужб;</w:t>
        <w:br/>
        <w:t>D – систему оперативных подразделений и должностных лиц правоохранительного органа или спецслужбы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 xml:space="preserve">24. Единую систему оперативно-розыскных органов в России входят: </w:t>
      </w:r>
      <w:r>
        <w:rPr>
          <w:sz w:val="28"/>
          <w:szCs w:val="28"/>
        </w:rPr>
        <w:br/>
        <w:t>A – десять;</w:t>
        <w:br/>
        <w:t>B – семь;</w:t>
        <w:br/>
        <w:t>C – девять;</w:t>
        <w:br/>
        <w:t xml:space="preserve">D – восемь </w:t>
      </w:r>
      <w:r>
        <w:rPr>
          <w:b/>
          <w:bCs/>
          <w:sz w:val="28"/>
          <w:szCs w:val="28"/>
        </w:rPr>
        <w:t>субъектов.</w:t>
      </w:r>
      <w:r>
        <w:rPr>
          <w:sz w:val="28"/>
          <w:szCs w:val="28"/>
        </w:rPr>
        <w:br/>
        <w:br/>
        <w:br/>
      </w:r>
      <w:r>
        <w:rPr>
          <w:rStyle w:val="Submenutable"/>
          <w:b/>
          <w:bCs/>
          <w:sz w:val="28"/>
          <w:szCs w:val="28"/>
        </w:rPr>
        <w:t xml:space="preserve">25. Различают группы обязанностей оперативно-розыскного органа: </w:t>
      </w:r>
      <w:r>
        <w:rPr>
          <w:sz w:val="28"/>
          <w:szCs w:val="28"/>
        </w:rPr>
        <w:br/>
        <w:t>A – базовые и факультативные;</w:t>
        <w:br/>
        <w:t>B – ведущие и дополнительные;</w:t>
        <w:br/>
        <w:t>C – первичные и вторичные;</w:t>
        <w:br/>
        <w:t>D – основные и специальные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26. Оперативное подразделение является:</w:t>
      </w:r>
      <w:r>
        <w:rPr>
          <w:sz w:val="28"/>
          <w:szCs w:val="28"/>
        </w:rPr>
        <w:br/>
        <w:t>A – элементом федерального органа исполнительной власти;</w:t>
        <w:br/>
        <w:t>B – непосредственно оперативно-розыскным органом;</w:t>
        <w:br/>
        <w:t>C – правоохранительным органом, осуществляющим оперативно-розыскную деятельность;</w:t>
        <w:br/>
        <w:t>D – элементом оперативно-розыскного органа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27. Обязанности оперативников нормативно определены в:</w:t>
      </w:r>
      <w:r>
        <w:rPr>
          <w:sz w:val="28"/>
          <w:szCs w:val="28"/>
        </w:rPr>
        <w:br/>
        <w:t>A – Федеральном законе «Об оперативно-розыскной деятельности»;</w:t>
        <w:br/>
        <w:t>B – Федеральном законе «Об оперативно-розыскной деятельности» и закрытых нормативных актах оперативно-розыскных органов;</w:t>
        <w:br/>
        <w:t>C – Федеральном законе «Об оперативно-розыскной деятельности» и других открытых нормативных правовых актах;</w:t>
        <w:br/>
        <w:t>D – закрытых нормативных актах оперативно-розыскных органов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28. Среди общих обязанностей оперативников, предусмотренных в Федеральном законе «Об оперативно-розыскной деятельности», названа обязанность:</w:t>
      </w:r>
      <w:r>
        <w:rPr>
          <w:sz w:val="28"/>
          <w:szCs w:val="28"/>
        </w:rPr>
        <w:br/>
        <w:t>A – не совершать правонарушения;</w:t>
        <w:br/>
        <w:t>B – докладывать о всех совершенных действиях руководителю;</w:t>
        <w:br/>
        <w:t>C – соблюдать нормы конспирации;</w:t>
        <w:br/>
        <w:t>D – соблюдать морально-этические нормы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29. Среди общих прав оперативников, предусмотренных в Федеральном законе «Об оперативно-розыскной деятельности», указано право:</w:t>
      </w:r>
      <w:r>
        <w:rPr>
          <w:sz w:val="28"/>
          <w:szCs w:val="28"/>
        </w:rPr>
        <w:br/>
        <w:t>A – проводить гласно и негласно оперативно-розыскные мероприятия;</w:t>
        <w:br/>
        <w:t>B – арестовывать лиц по подозрению в совершении преступления;</w:t>
        <w:br/>
        <w:t>C – гласно допрашивать свидетелей и потерпевших;</w:t>
        <w:br/>
        <w:t>D – конфисковать незаконно приобретенное лицами имущество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30. В круг общих полномочий руководителя оперативно-розыскного органа, предусмотренных в Федеральном законе «Об оперативно-розыскной деятельности», входит:</w:t>
      </w:r>
      <w:r>
        <w:rPr>
          <w:sz w:val="28"/>
          <w:szCs w:val="28"/>
        </w:rPr>
        <w:br/>
        <w:t>A – представление прокурору оперативно-служебных документов;</w:t>
        <w:br/>
        <w:t>B – назначение на должность подчиненных ему оперативников;</w:t>
        <w:br/>
        <w:t>C – представление Президенту РФ ежегодных отчетов о работе;</w:t>
        <w:br/>
        <w:t>D –воспитание у подчиненных мужества и неподкупности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31. Основанием для привлечения лица к участию в оперативно-розыскной деятельности является необходимость:</w:t>
      </w:r>
      <w:r>
        <w:rPr>
          <w:sz w:val="28"/>
          <w:szCs w:val="28"/>
        </w:rPr>
        <w:br/>
        <w:t>A – достижения цели и решения задач этой деятельности;</w:t>
        <w:br/>
        <w:t>B – выполнения приказа руководителя оперативно-розыскного органа;</w:t>
        <w:br/>
        <w:t>C – борьбы с преступностью;</w:t>
        <w:br/>
        <w:t>D – плановых показателей в работе оперативника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32. Среди основных условий привлечения лиц к участию в оперативно-розыскной деятельности в Оперативно-розыскном законе предусмотрено:</w:t>
      </w:r>
      <w:r>
        <w:rPr>
          <w:sz w:val="28"/>
          <w:szCs w:val="28"/>
        </w:rPr>
        <w:br/>
        <w:t>A – наличие согласие лица;</w:t>
        <w:br/>
        <w:t>B – добровольное изъявление желания оказывать помощь оперативно-розыскному органу;</w:t>
        <w:br/>
        <w:t>C – наличие оперативной целесообразности в усилении оперативных позиций;</w:t>
        <w:br/>
        <w:t>D – обязательность выплаты денежного вознаграждения за помощь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33. Среди общих обязанностей лица, привлеченного к участию в оперативно-розыскной деятельности, предусмотрена обязанность:</w:t>
      </w:r>
      <w:r>
        <w:rPr>
          <w:sz w:val="28"/>
          <w:szCs w:val="28"/>
        </w:rPr>
        <w:br/>
        <w:t>A – вовремя отмечаться в оперативно-розыскном органе;</w:t>
        <w:br/>
        <w:t>B – не предоставлять заведомо ложную информацию;</w:t>
        <w:br/>
        <w:t>C – не принимать самостоятельных решений без консультации у оперативника;</w:t>
        <w:br/>
        <w:t>D – не менять места жительства и работы без согласия оперативника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34. Конфидентом в оперативно-розыскной деятельности признается:</w:t>
      </w:r>
      <w:r>
        <w:rPr>
          <w:sz w:val="28"/>
          <w:szCs w:val="28"/>
        </w:rPr>
        <w:br/>
        <w:t>A – только агент оперативно-розыскного органа;</w:t>
        <w:br/>
        <w:t>B – каждый человек, привлеченный к участию в оперативно-розыскной деятельности на тайной основе;</w:t>
        <w:br/>
        <w:t>C – только оперативный сотрудник, осуществляющий оперативно-розыскную деятельность негласно;</w:t>
        <w:br/>
        <w:t>D – каждый человек, оказывающий конфиденциальное содействие оперативно-розыскному органу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35. В оперативно-розыскной деятельности запрещается привлекать к конфиденциальному содействию:</w:t>
      </w:r>
      <w:r>
        <w:rPr>
          <w:sz w:val="28"/>
          <w:szCs w:val="28"/>
        </w:rPr>
        <w:br/>
        <w:t>A – священнослужителя;</w:t>
        <w:br/>
        <w:t>B – иностранного гражданина;</w:t>
        <w:br/>
        <w:t>C – психически больное лицо;</w:t>
        <w:br/>
        <w:t>D – человека, достигшего преклонного возраста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36. Среди законных обязанностей защищаемого лица предусмотрена обязанность информировать:</w:t>
      </w:r>
      <w:r>
        <w:rPr>
          <w:sz w:val="28"/>
          <w:szCs w:val="28"/>
        </w:rPr>
        <w:br/>
        <w:t>A – орган защиты о противоправных действий в его отношении;</w:t>
        <w:br/>
        <w:t>B – оперативно-розыскной орган о противоправных действий в его отношении;</w:t>
        <w:br/>
        <w:t>C – орган прокуратуры о любых противоправных действиях;</w:t>
        <w:br/>
        <w:t>D – орган защиты о любых противоправных действиях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37. Изучаемым лицом в оперативно-розыскной деятельности может стать гражданин:</w:t>
      </w:r>
      <w:r>
        <w:rPr>
          <w:sz w:val="28"/>
          <w:szCs w:val="28"/>
        </w:rPr>
        <w:br/>
        <w:t>A – поступающий на работу с повышенной опасностью для окружающей среды;</w:t>
        <w:br/>
        <w:t>B – совершивший незаконную гражданско-правовую сделку;</w:t>
        <w:br/>
        <w:t>C – любой, который не понравится оперативнику;</w:t>
        <w:br/>
        <w:t>D – рассказавший острый политический анекдот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38. Среди категорий изучаемых в оперативно-розыскной деятельности лиц выделяют:</w:t>
      </w:r>
      <w:r>
        <w:rPr>
          <w:sz w:val="28"/>
          <w:szCs w:val="28"/>
        </w:rPr>
        <w:br/>
        <w:t>A – разрабатываемого;</w:t>
        <w:br/>
        <w:t>B – участника бандформирования;</w:t>
        <w:br/>
        <w:t>C – члена мафии;</w:t>
        <w:br/>
        <w:t>D – убежавшего от оперативников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39. В числе указанных в Оперативно-розыскном законе прав изучаемого лица предусмотрено право на:</w:t>
      </w:r>
      <w:r>
        <w:rPr>
          <w:sz w:val="28"/>
          <w:szCs w:val="28"/>
        </w:rPr>
        <w:br/>
        <w:t>A – обжалование незаконных действий и решений оперативно-розыскных органов;</w:t>
        <w:br/>
        <w:t>B – безусловное освобождение от уголовной ответственности в случае привлечения к негласному сотрудничеству;</w:t>
        <w:br/>
        <w:t>C – денежное вознаграждение в случае прекращения преступной деятельности;</w:t>
        <w:br/>
        <w:t>D – личное негласное получение информации о мерах, принимаемых оперативно-розыскным органом в его отношении.</w:t>
        <w:br/>
      </w:r>
      <w:r>
        <w:rPr>
          <w:b/>
          <w:bCs/>
          <w:sz w:val="28"/>
          <w:szCs w:val="28"/>
        </w:rPr>
        <w:t xml:space="preserve">  </w:t>
      </w:r>
      <w:r>
        <w:rPr>
          <w:rStyle w:val="Submenutable"/>
          <w:b/>
          <w:bCs/>
          <w:sz w:val="28"/>
          <w:szCs w:val="28"/>
        </w:rPr>
        <w:t>41. Рассматривать оперативно-служебные материалы полномочен судья:</w:t>
      </w:r>
      <w:r>
        <w:rPr>
          <w:sz w:val="28"/>
          <w:szCs w:val="28"/>
        </w:rPr>
        <w:br/>
        <w:t>A – любой;</w:t>
        <w:br/>
        <w:t>B – специально уполномоченный законом;</w:t>
        <w:br/>
        <w:t>C – получивший допуск к оперативно-служебным материалам;</w:t>
        <w:br/>
        <w:t>D – уполномоченный Верховным Судом РФ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42. Судья не вправе требовать от оперативно-розыскного органа представления данных о (об):</w:t>
      </w:r>
      <w:r>
        <w:rPr>
          <w:sz w:val="28"/>
          <w:szCs w:val="28"/>
        </w:rPr>
        <w:br/>
        <w:t>A – лицах, внедренных в организованные преступные группы;</w:t>
        <w:br/>
        <w:t>B – касающихся оснований для проведения оперативно-розыскных мероприятий;</w:t>
        <w:br/>
        <w:t>C – руководителе, разрешившем проведение оперативно-розыскного мероприятия;</w:t>
        <w:br/>
        <w:t>D – штатных гласных оперативных сотрудниках, которые будут проводить оперативно-розыскное мероприятие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43. Среди указанных в Оперативно-розыскном законе прав судьи предусмотрено право разрешить или отказать:</w:t>
      </w:r>
      <w:r>
        <w:rPr>
          <w:sz w:val="28"/>
          <w:szCs w:val="28"/>
        </w:rPr>
        <w:br/>
        <w:t>A – провести оперативно-розыскное мероприятие;</w:t>
        <w:br/>
        <w:t>B – завести дело оперативного учета;</w:t>
        <w:br/>
        <w:t>C – привлечь лицо к негласному сотрудничеству;</w:t>
        <w:br/>
        <w:t>D – оперативнику применить огнестрельное оружие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44. Постановление на проведение оперативно-розыскного мероприятия, влекущего ограничение конституционных прав гражданина, рассматривается в суде по месту:</w:t>
      </w:r>
      <w:r>
        <w:rPr>
          <w:sz w:val="28"/>
          <w:szCs w:val="28"/>
        </w:rPr>
        <w:br/>
        <w:t>A – нахождения оперативно-розыскного органа, ходатайствующего о проведении этого мероприятия;</w:t>
        <w:br/>
        <w:t>B – проживания лица, в отношении которого оно будет проводиться;</w:t>
        <w:br/>
        <w:t>C – расположения суда, в котором рассматриваются материалы;</w:t>
        <w:br/>
        <w:t>D – проживания судьи, который будет принимать решение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45. Решение о проведении оперативно-розыскного мероприятия, ограничивающего конституционные права гражданина, судья выносит в форме:</w:t>
      </w:r>
      <w:r>
        <w:rPr>
          <w:sz w:val="28"/>
          <w:szCs w:val="28"/>
        </w:rPr>
        <w:br/>
        <w:t>A – мотивированного постановления;</w:t>
        <w:br/>
        <w:t>B – наложения резолюции на представленном ему постановлении;</w:t>
        <w:br/>
        <w:t>C – письменного приказа;</w:t>
        <w:br/>
        <w:t>D – устного распоряжения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46. В число субъектов внешнего государственного контроля над оперативно-розыскной деятельностью входят представители:</w:t>
      </w:r>
      <w:r>
        <w:rPr>
          <w:sz w:val="28"/>
          <w:szCs w:val="28"/>
        </w:rPr>
        <w:br/>
        <w:t>A – Министерства финансов РФ;</w:t>
        <w:br/>
        <w:t>B – Министерства образования и науки РФ;</w:t>
        <w:br/>
        <w:t>C – Счетной палаты РФ;</w:t>
        <w:br/>
        <w:t>D – Федеральной налоговой службы РФ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47. Пределы полномочий субъектов внешнего государственного контроля над оперативно-розыскной деятельностью определены:</w:t>
      </w:r>
      <w:r>
        <w:rPr>
          <w:sz w:val="28"/>
          <w:szCs w:val="28"/>
        </w:rPr>
        <w:br/>
        <w:t>A – Конституцией РФ и федеральными законами;</w:t>
        <w:br/>
        <w:t>B – федеральными законами и указами Президента РФ;</w:t>
        <w:br/>
        <w:t>C – указами Президента РФ и постановлениями Правительства РФ;</w:t>
        <w:br/>
        <w:t>D – постановлениями Правительства РФ и нормативными актами оперативно-розыскных органов.</w:t>
        <w:br/>
      </w:r>
      <w:r>
        <w:rPr>
          <w:b/>
          <w:bCs/>
          <w:sz w:val="28"/>
          <w:szCs w:val="28"/>
        </w:rPr>
        <w:t xml:space="preserve">  </w:t>
      </w:r>
      <w:r>
        <w:rPr>
          <w:rStyle w:val="Submenutable"/>
          <w:b/>
          <w:bCs/>
          <w:sz w:val="28"/>
          <w:szCs w:val="28"/>
        </w:rPr>
        <w:t>49. Уполномоченным на осуществление прокурорского надзора за оперативно-розыскной деятельностью является прокурор:</w:t>
      </w:r>
      <w:r>
        <w:rPr>
          <w:sz w:val="28"/>
          <w:szCs w:val="28"/>
        </w:rPr>
        <w:br/>
        <w:t>A – уполномоченный Генеральным прокурором РФ;</w:t>
        <w:br/>
        <w:t>B – каждый;</w:t>
        <w:br/>
        <w:t>C – получивший допуск к оперативно-служебным материалам;</w:t>
        <w:br/>
        <w:t>D – занимающий должность не ниже областного прокурора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50. В предмет прокурорского надзора не входят данные о лицах, оказывающих оперативникам содействие:</w:t>
      </w:r>
      <w:r>
        <w:rPr>
          <w:sz w:val="28"/>
          <w:szCs w:val="28"/>
        </w:rPr>
        <w:br/>
        <w:t>A – на конфиденциальной основе;</w:t>
        <w:br/>
        <w:t>B – на любой основе;</w:t>
        <w:br/>
        <w:t>C – из патриотических побуждений;</w:t>
        <w:br/>
        <w:t>D – из материальных соображений.</w:t>
        <w:br/>
        <w:br/>
      </w:r>
    </w:p>
    <w:sectPr>
      <w:type w:val="nextPage"/>
      <w:pgSz w:w="11906" w:h="16838"/>
      <w:pgMar w:left="1276" w:right="1558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a.ru/search?q=&#1074;&#1080;&#1085;&#1086;&#1082;&#1091;&#1088;&#1086;&#1074; &#1102;.&#1077;.%2C &#1074;&#1080;&#1085;&#1086;&#1082;&#1091;&#1088;&#1086;&#1074; &#1072;.&#1102;.%2C &#1074;&#1080;&#1085;&#1086;&#1082;&#1091;&#1088;&#1086;&#1074; &#1082;.&#1102;.%2C &#1082;&#1086;&#1073;&#1079;&#1072;&#1088;&#1077;&#1074; &#1092;.&#1084;&amp;st=author" TargetMode="External"/><Relationship Id="rId3" Type="http://schemas.openxmlformats.org/officeDocument/2006/relationships/hyperlink" Target="http://www.genproc.gov.ru/" TargetMode="External"/><Relationship Id="rId4" Type="http://schemas.openxmlformats.org/officeDocument/2006/relationships/hyperlink" Target="http://www.genproc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9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02-27T14:23:00Z</cp:lastPrinted>
  <dcterms:modified xsi:type="dcterms:W3CDTF">2014-03-04T11:09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