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«Криминалистик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«Петрозавод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Декан юридического факультета      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офессор                 Чернов С.Н.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</w:rPr>
        <w:t>"26"  июня  2012  года</w:t>
      </w:r>
    </w:p>
    <w:p>
      <w:pPr>
        <w:pStyle w:val="Normal"/>
        <w:widowControl w:val="false"/>
        <w:autoSpaceDE w:val="false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по дисциплине </w:t>
      </w:r>
      <w:r>
        <w:rPr>
          <w:b/>
          <w:sz w:val="32"/>
          <w:szCs w:val="32"/>
        </w:rPr>
        <w:t>КРИМИНАЛИ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пециальности  юриспруден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030501, утвержден 27 марта 2000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Номер государственной регистрации 260гум/с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   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местр  7,8                              Зачет          7 семестр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>Экзамен    8 семе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кции   60 (час.)</w:t>
      </w:r>
    </w:p>
    <w:p>
      <w:pPr>
        <w:pStyle w:val="Normal"/>
        <w:rPr>
          <w:sz w:val="28"/>
        </w:rPr>
      </w:pPr>
      <w:r>
        <w:rPr>
          <w:sz w:val="28"/>
        </w:rPr>
        <w:t>Практические (семинарские) занятия    34 (час.)</w:t>
      </w:r>
    </w:p>
    <w:p>
      <w:pPr>
        <w:pStyle w:val="Normal"/>
        <w:rPr>
          <w:sz w:val="28"/>
        </w:rPr>
      </w:pPr>
      <w:r>
        <w:rPr>
          <w:sz w:val="28"/>
        </w:rPr>
        <w:t>Курсовая работа (проект) по дисциплине - есть</w:t>
      </w:r>
    </w:p>
    <w:p>
      <w:pPr>
        <w:pStyle w:val="Normal"/>
        <w:rPr>
          <w:sz w:val="28"/>
        </w:rPr>
      </w:pPr>
      <w:r>
        <w:rPr>
          <w:sz w:val="28"/>
        </w:rPr>
        <w:t>Количество контрольных работ -  две</w:t>
      </w:r>
    </w:p>
    <w:p>
      <w:pPr>
        <w:pStyle w:val="Normal"/>
        <w:rPr>
          <w:sz w:val="28"/>
        </w:rPr>
      </w:pPr>
      <w:r>
        <w:rPr>
          <w:sz w:val="28"/>
        </w:rPr>
        <w:t>Всего часов   -  94                    Самостоятельная работа - 94 (час.)</w:t>
      </w:r>
    </w:p>
    <w:p>
      <w:pPr>
        <w:pStyle w:val="Normal"/>
        <w:rPr>
          <w:sz w:val="28"/>
        </w:rPr>
      </w:pPr>
      <w:r>
        <w:rPr>
          <w:sz w:val="28"/>
        </w:rPr>
        <w:t>Итого часов трудозатрат на дисциплину (для студента) - 188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10            от «26» июня 2012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 xml:space="preserve"> Г.И.Цеп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тор юридических наук, профессор Роганов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08" w:leader="none"/>
        </w:tabs>
        <w:ind w:right="-1" w:firstLine="56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</w:t>
      </w:r>
    </w:p>
    <w:p>
      <w:pPr>
        <w:pStyle w:val="Normal"/>
        <w:tabs>
          <w:tab w:val="clear" w:pos="708"/>
          <w:tab w:val="left" w:pos="13608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 xml:space="preserve">«Криминалистика» </w:t>
      </w:r>
      <w:r>
        <w:rPr>
          <w:sz w:val="28"/>
          <w:szCs w:val="28"/>
        </w:rPr>
        <w:t>(очная форма)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rPr/>
      </w:pPr>
      <w:r>
        <w:rPr>
          <w:sz w:val="28"/>
          <w:szCs w:val="28"/>
        </w:rPr>
        <w:t xml:space="preserve">Общая аудиторная нагрузка – 94 ч; из них: лекции - 60 ч, семинары - 34 ч </w:t>
      </w:r>
    </w:p>
    <w:p>
      <w:pPr>
        <w:pStyle w:val="Normal"/>
        <w:tabs>
          <w:tab w:val="clear" w:pos="708"/>
          <w:tab w:val="left" w:pos="13608" w:leader="none"/>
        </w:tabs>
        <w:ind w:right="-1" w:firstLine="567"/>
        <w:rPr/>
      </w:pPr>
      <w:r>
        <w:rPr>
          <w:sz w:val="28"/>
          <w:szCs w:val="28"/>
        </w:rPr>
        <w:t>Самостоятельная работа - 94 ч, контрольная работа - 2; курсовая работа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3544"/>
        <w:gridCol w:w="1701"/>
        <w:gridCol w:w="2268"/>
        <w:gridCol w:w="1135"/>
      </w:tblGrid>
      <w:tr>
        <w:trPr>
          <w:trHeight w:val="29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первая. Теория и методология криминалистики</w:t>
            </w:r>
          </w:p>
        </w:tc>
      </w:tr>
      <w:tr>
        <w:trPr>
          <w:trHeight w:val="852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криминалистики, ее взаимосвязь с другими правовыми дисциплинами, а также судебной медициной, судебной психиатрией и психологи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-2, </w:t>
            </w:r>
          </w:p>
          <w:p>
            <w:pPr>
              <w:pStyle w:val="Normal"/>
              <w:jc w:val="center"/>
              <w:rPr/>
            </w:pPr>
            <w:r>
              <w:rPr/>
              <w:t>семинар -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ческие классификации. Законы развития криминалистики.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еступления</w:t>
            </w:r>
          </w:p>
          <w:p>
            <w:pPr>
              <w:pStyle w:val="Normal"/>
              <w:rPr/>
            </w:pPr>
            <w:r>
              <w:rPr/>
              <w:t>Специфические аспекты криминалистического изучения преступной  деятельности и деятельности по расслед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-2, </w:t>
            </w:r>
          </w:p>
          <w:p>
            <w:pPr>
              <w:pStyle w:val="Normal"/>
              <w:jc w:val="center"/>
              <w:rPr/>
            </w:pPr>
            <w:r>
              <w:rPr/>
              <w:t>семинар 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криминалисти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ледователя и оперативных подразделений. Информационная основа расследования. Основы криминалистической профилактики и прогнозирования. Теория криминалистической идентификации, диагностика, их содержание и значение в раскрытии</w:t>
            </w:r>
          </w:p>
          <w:p>
            <w:pPr>
              <w:pStyle w:val="Normal"/>
              <w:rPr/>
            </w:pPr>
            <w:r>
              <w:rPr/>
              <w:t>Криминалистическая ситуация и версия. Моделирование при расследовании пре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-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миналистическое учение о признаках. Теоретические основы криминалистической диагност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торая. Криминалистическая техника</w:t>
            </w:r>
          </w:p>
        </w:tc>
      </w:tr>
      <w:tr>
        <w:trPr>
          <w:trHeight w:val="69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криминалистической техники</w:t>
            </w:r>
          </w:p>
          <w:p>
            <w:pPr>
              <w:pStyle w:val="Normal"/>
              <w:rPr/>
            </w:pPr>
            <w:r>
              <w:rPr/>
              <w:t>Определение места компьютеров  в структуре средств криминалистической техники и методы решения криминалистических задач с их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-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именения кримтехники, субъекты ее приме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криминалистического исследования различных материалов, веществ и следов, не являющихся объектами изучения традиционных криминалистических эксперти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4 ч 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ЭМВИ, запаховые следы, аку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84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ая фотография, аудио- и видеозапись</w:t>
            </w:r>
          </w:p>
          <w:p>
            <w:pPr>
              <w:pStyle w:val="Normal"/>
              <w:rPr/>
            </w:pPr>
            <w:r>
              <w:rPr/>
              <w:t>Криминалистическая трас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4 ч 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о-экспертная фот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ое исследование оружия и следов его применения</w:t>
            </w:r>
          </w:p>
          <w:p>
            <w:pPr>
              <w:pStyle w:val="Normal"/>
              <w:rPr/>
            </w:pPr>
            <w:r>
              <w:rPr/>
              <w:t>Судебная балли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4 ч 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ое исследование взрывного оружия и следов его приме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70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ое документоведение, экспертиза и её ви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4 ч 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мотра магнитных носителей с запис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69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человека по признакам внешности (габитос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4 ч ; лаб.работа-4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ая портретная экспертиз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ое обеспечение криминалистической деятельности</w:t>
            </w:r>
          </w:p>
          <w:p>
            <w:pPr>
              <w:pStyle w:val="Normal"/>
              <w:rPr/>
            </w:pPr>
            <w:r>
              <w:rPr/>
              <w:t>Криминалистический учет и его возможности в раскрытии и расследовании пре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 -4 лаб.работа-2 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у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39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26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асть третья. Криминалистическая тактика</w:t>
            </w:r>
          </w:p>
        </w:tc>
      </w:tr>
      <w:tr>
        <w:trPr>
          <w:trHeight w:val="6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криминалистической т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- 2 ч ; семинар - 2 ч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и рекоменд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осмотра места происшествия, освидетельствования, проверки показаний на мест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мотра животных и их труп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 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ксация хода и результатов задерж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обыска и вые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участия специалиста в производстве обыс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допроса и очной 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 2 ч 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Особенности тактики допроса экс" w:hAnsi="Особенности тактики допроса экс" w:cs="Особенности тактики допроса экс"/>
              </w:rPr>
            </w:pPr>
            <w:r>
              <w:rPr>
                <w:rFonts w:cs="Особенности тактики допроса экс" w:ascii="Особенности тактики допроса экс" w:hAnsi="Особенности тактики допроса экс"/>
              </w:rPr>
              <w:t>Особенности тактики допроса экспер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предъявления для опоз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2</w:t>
            </w:r>
          </w:p>
          <w:p>
            <w:pPr>
              <w:pStyle w:val="Normal"/>
              <w:jc w:val="center"/>
              <w:rPr/>
            </w:pPr>
            <w:r>
              <w:rPr/>
              <w:t>семинар 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Особенности тактики допроса экс" w:ascii="Особенности тактики допроса экс" w:hAnsi="Особенности тактики допроса экс"/>
              </w:rPr>
              <w:t>Стадии предъявления для опозн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по темам 13-15</w:t>
            </w:r>
          </w:p>
        </w:tc>
      </w:tr>
      <w:tr>
        <w:trPr>
          <w:trHeight w:val="69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следственного экспери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 2 ч 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ледственного экспериме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9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значения и производства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-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ка получения образцов для сравнительного исслед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четвертая. Криминалистическая методика</w:t>
            </w:r>
          </w:p>
        </w:tc>
      </w:tr>
      <w:tr>
        <w:trPr>
          <w:trHeight w:val="84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криминалистической методики расследования преступлений. Виды методик расследовани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- 2 ч ; лаб.работа-2 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риминалистической характеристики пре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 и действий по горячим следам, по ранее не раскрытым преступле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и расследования преступлений, связанных с незаконным оборотом наркотических средств и психотропных вещест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сследования преступлений, против здоровья. Методика расследования уби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 2 ч ; семинар - 2 ч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сследования преступлений против лич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- 2 ч ; лаб.работа-2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сследования преступлений, совершаемых в сфере экономи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налоговых преступ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сследования должностных преступл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сследования преступлений против безопасности движения и эксплуатации транспор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преступлений, совершенных организованными преступными групп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, понятие и структура современной организованной преступ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преступлений несовершеннолетних и деяний, совершаемых лицами с психическими аномалия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ая профилактика в деятельности следовате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________________С.А. Роганов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Дата:    22 июня 2012 года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изучения дисциплины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усвоение студентами теоретических знаний, научных рекомендаций, умений и практических навыков и их использование при проведении отдельных следственных действий, организации расследования, раскрытия и расследования отдельных видов преступлени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адачи обучения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формирование у студентов исходных теоретических знаний, общего системного представления о криминалистике, ее основных понятиях и категор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криминалистических средств и методов, используемых в раскрытии и расследовании преступ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студентами тактическими приемами производства следственны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ими организации расследования, а также методик раскрытия и расследования отдельных видов и групп преступлени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/>
      </w:pPr>
      <w:r>
        <w:rPr/>
        <w:t>МЕСТО ДИСЦИПЛИНЫ В УЧЕБНОМ ПРОЦЕССЕ И ТРЕБОВАНИЯ К ЗНАНИЯМ И УМЕНИЯМ ВЫПУСКНИКА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Дисциплина «Криминалистика» относится к дисциплинам цикла ОПД.Ф. Она   логично связана  с дисциплинами «Уголовное право», «Уголовный процесс», «Криминология», «Юридическая психолог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курс криминалистики, выпускники долж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ть представление:</w:t>
      </w:r>
    </w:p>
    <w:p>
      <w:pPr>
        <w:pStyle w:val="Normal"/>
        <w:jc w:val="both"/>
        <w:rPr/>
      </w:pPr>
      <w:r>
        <w:rPr/>
        <w:t>- о системе криминалистике и ее природе;</w:t>
      </w:r>
    </w:p>
    <w:p>
      <w:pPr>
        <w:pStyle w:val="Normal"/>
        <w:jc w:val="both"/>
        <w:rPr/>
      </w:pPr>
      <w:r>
        <w:rPr/>
        <w:t>- о месте криминалистике в системе научного знания;</w:t>
      </w:r>
    </w:p>
    <w:p>
      <w:pPr>
        <w:pStyle w:val="Normal"/>
        <w:jc w:val="both"/>
        <w:rPr/>
      </w:pPr>
      <w:r>
        <w:rPr/>
        <w:t>- о взаимосвязи криминалистики с другими наук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ть:</w:t>
      </w:r>
    </w:p>
    <w:p>
      <w:pPr>
        <w:pStyle w:val="Normal"/>
        <w:jc w:val="both"/>
        <w:rPr/>
      </w:pPr>
      <w:r>
        <w:rPr/>
        <w:t>- основные положения криминалистической техники;</w:t>
      </w:r>
    </w:p>
    <w:p>
      <w:pPr>
        <w:pStyle w:val="Normal"/>
        <w:jc w:val="both"/>
        <w:rPr/>
      </w:pPr>
      <w:r>
        <w:rPr/>
        <w:t>- основные положения тактики проведения отдельных следственных действий;</w:t>
      </w:r>
    </w:p>
    <w:p>
      <w:pPr>
        <w:pStyle w:val="Normal"/>
        <w:jc w:val="both"/>
        <w:rPr/>
      </w:pPr>
      <w:r>
        <w:rPr/>
        <w:t>- формы и методы организации раскрытия и расследования преступлений;</w:t>
      </w:r>
    </w:p>
    <w:p>
      <w:pPr>
        <w:pStyle w:val="Normal"/>
        <w:jc w:val="both"/>
        <w:rPr/>
      </w:pPr>
      <w:r>
        <w:rPr/>
        <w:t>- основы методики раскрытия и расследования преступлений отдельных видов и групп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:</w:t>
      </w:r>
    </w:p>
    <w:p>
      <w:pPr>
        <w:pStyle w:val="Normal"/>
        <w:jc w:val="both"/>
        <w:rPr/>
      </w:pPr>
      <w:r>
        <w:rPr/>
        <w:t>- осуществлять предварительную проверку заявлений о преступлениях, анализ и оценку розыскной информации, а также исходных следственных ситуаций;</w:t>
      </w:r>
    </w:p>
    <w:p>
      <w:pPr>
        <w:pStyle w:val="Normal"/>
        <w:jc w:val="both"/>
        <w:rPr/>
      </w:pPr>
      <w:r>
        <w:rPr/>
        <w:t>- устанавливать, исходя из материальной обстановки на месте происшествия способ действий преступника и сведения о его личности, эффективно использовать криминалистически значимую информацию в установлении правонарушителя и доказывании его причастности к совершению преступления;</w:t>
      </w:r>
    </w:p>
    <w:p>
      <w:pPr>
        <w:pStyle w:val="Normal"/>
        <w:jc w:val="both"/>
        <w:rPr/>
      </w:pPr>
      <w:r>
        <w:rPr/>
        <w:t>- правильно ставить вопросы, подлежащие разрешению при назначении судебных экспертиз и предварительных исследований;</w:t>
      </w:r>
    </w:p>
    <w:p>
      <w:pPr>
        <w:pStyle w:val="Normal"/>
        <w:jc w:val="both"/>
        <w:rPr/>
      </w:pPr>
      <w:r>
        <w:rPr/>
        <w:t>- планировать расследования преступлений;</w:t>
      </w:r>
    </w:p>
    <w:p>
      <w:pPr>
        <w:pStyle w:val="Normal"/>
        <w:jc w:val="both"/>
        <w:rPr/>
      </w:pPr>
      <w:r>
        <w:rPr/>
        <w:t>- использовать тактические приемы при проведении следственных действий и тактических операций;</w:t>
      </w:r>
    </w:p>
    <w:p>
      <w:pPr>
        <w:pStyle w:val="Normal"/>
        <w:jc w:val="both"/>
        <w:rPr/>
      </w:pPr>
      <w:r>
        <w:rPr/>
        <w:t>- использовать методики расследования отдельных видов и групп преступ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ть навыки:</w:t>
      </w:r>
    </w:p>
    <w:p>
      <w:pPr>
        <w:pStyle w:val="Normal"/>
        <w:jc w:val="both"/>
        <w:rPr/>
      </w:pPr>
      <w:r>
        <w:rPr/>
        <w:t>- обнаружения, фиксации и изъятия следов и вещественных доказательств;</w:t>
      </w:r>
    </w:p>
    <w:p>
      <w:pPr>
        <w:pStyle w:val="Normal"/>
        <w:jc w:val="both"/>
        <w:rPr/>
      </w:pPr>
      <w:r>
        <w:rPr/>
        <w:t>- составления процессуальных документов и протоколов следственных действий;</w:t>
      </w:r>
    </w:p>
    <w:p>
      <w:pPr>
        <w:pStyle w:val="Normal"/>
        <w:jc w:val="both"/>
        <w:rPr/>
      </w:pPr>
      <w:r>
        <w:rPr/>
        <w:t>- оценки и использования доказательст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2" w:right="748" w:gutter="0" w:header="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СОДЕРЖАНИЕ РАЗДЕЛОВ  И ТЕМ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Часть I. ТЕОРИЯ И МЕТОДОЛОГИЯ КРИМИНАЛИСТИК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/>
      </w:pPr>
      <w:r>
        <w:rPr>
          <w:b/>
        </w:rPr>
        <w:t>Тема 1. Предмет, система, задачи и методы криминалистики, ее значение в раскрытии и расследовании преступлений. Криминалистика в системе наук. Развитие отечественной и зарубежной криминалистик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Понятие, объект, предмет криминалистики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истема криминалистики. Методологические основы криминалистики, криминалистическая техника, криминалистическая тактика, методика расследования отдельных видов преступлений, их содержани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Задачи криминалистики. Классификация задач криминалистики на общие и специальны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етоды криминалистики. Понятие методов криминалистики, их классификация на общие и специальные, их содержание. Критерии использования методов в крими</w:t>
        <w:softHyphen/>
        <w:t>налистик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Функции, источники и принципы криминалистики. Функции:  познавательная,   конструктивная  и  внедрения результатов криминалисти</w:t>
        <w:softHyphen/>
        <w:t>ческих разработок в практику. Содержание источников криминалистики, их влияние на криминалистические исследова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ое изучение преступной деятельности и деятельности по расследованию преступлений. Понятие и содержание преступной деятельности. Соотношение преступной деятельности и деятельности по расследованию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еханизм преступления. Понятие и структура механизма преступления и ее соотношение с преступной деятельностью и деятельностью по расследованию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ка в системе юридических наук. Ее взаимосвязь с другими правовыми дисциплинами, а также судебной медициной, судебной психологией, судебной психиатрией, физикой, хи</w:t>
        <w:softHyphen/>
        <w:t>мией и другими науками неюридического профил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Развитие отечественной криминалистики. Этапы развития крими</w:t>
        <w:softHyphen/>
        <w:t xml:space="preserve">налистических знаний в период с </w:t>
      </w:r>
      <w:r>
        <w:rPr>
          <w:lang w:val="en-US"/>
        </w:rPr>
        <w:t>XV</w:t>
      </w:r>
      <w:r>
        <w:rPr/>
        <w:t xml:space="preserve"> в. до настоящего времени.  Вклад отечественных ученых в развитие криминалистик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Развитие криминалистики в странах Европы с континентальной системой права (Германия, Австрия), в странах англо-саксонской сис</w:t>
        <w:softHyphen/>
        <w:t>темы права (Англия, США). Вклад  А. Бертильона, Г. Гросса, Ф. Гальтона, Р.Рейсса и других ученых в развитие криминалистики в зарубежных странах.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6804" w:leader="none"/>
        </w:tabs>
        <w:ind w:firstLine="709"/>
        <w:jc w:val="center"/>
        <w:rPr/>
      </w:pPr>
      <w:r>
        <w:rPr>
          <w:sz w:val="24"/>
        </w:rPr>
        <w:t>Тема 2. Теория криминалистической идентификации, диагностика, их содержание и значение в раскрытии и расследовании преступлений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идентификация. Понятие криминалистической идентификации, ее научные основы и значение в следственной и экспертной практик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Формы и условия криминалистической идентификаци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бъекты криминалистической идентификации, их виды и формы отра</w:t>
        <w:softHyphen/>
        <w:t>жения. Понятие и классификация идентификационных признаков. Условия, позволяющие использовать признак в качестве идентификационного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Виды идентификации. Установление групповой принадлежности объекта, цели и способ осуществления. Стадии  идентификационного процесс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криминалистической диагностики, ее цели, особенности и значение для раскрытия и расследования преступлений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04" w:leader="none"/>
        </w:tabs>
        <w:ind w:left="720" w:hanging="0"/>
        <w:jc w:val="left"/>
        <w:rPr/>
      </w:pPr>
      <w:r>
        <w:rPr>
          <w:b w:val="false"/>
          <w:szCs w:val="24"/>
        </w:rPr>
        <w:t xml:space="preserve">         </w:t>
      </w:r>
      <w:r>
        <w:rPr>
          <w:szCs w:val="24"/>
        </w:rPr>
        <w:t>Часть 2. КРИМИНАЛИСТИЧЕСКАЯ ТЕХНИКА</w:t>
      </w:r>
    </w:p>
    <w:p>
      <w:pPr>
        <w:pStyle w:val="Heading9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3. Общие положения криминалистической техник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техника. Понятие криминалистической техники, ее содержание и использование в раскрытии и расследовании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лассификация методов и средств криминалистической техник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омпьютеры в структуре средств криминалистической техники. Определение места компьютера в структуре средств криминалистической техники. Методы решения криминалистических задач с использованием компьютер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редства и методы собирания следов преступлений при проведении следственных действий. Выявление, фиксация и изъятие следов преступлений, их средства. Особенности фиксации следов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именение криминалистической техники. Формы, условия применения: социальные и естественно-технические предпосылки допустимости приме</w:t>
        <w:softHyphen/>
        <w:t>нения, правомерность применения, основания для применения технико-криминалистических средств. Основные направления применения криминалистической техники, субъекты ее примене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Heading9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4. Криминалистическая фотография, аудио- и видео запись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криминалистической фотографии, ее система, особенности и значение в раскрытии и расследовании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сновы общей фотографии. Фотографические средства. Виды и стадии фотографических процесс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етоды и виды судебно-следственной съемк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змерительная масштабная, репродукционная, панорамная фотосъем</w:t>
        <w:softHyphen/>
        <w:t>ка. Требования к производству линейной и круговой панорамной съемки. Стереоскопическая съемка. Виды съемки: ориентирующая, обзорная, узловая, детальная. Сигналитическая (опознавательная) съемка живых лиц. Опознавательная съемка труп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удебно-исследовательская фотография, ее задачи и методы: микрофотосъемка, контрастирующая и цветоделительная, фотосъемка в невидимой зоне спектра (в инфракрасных, ультрафиолетовых, рентгеновских, гамма- и бета-лучах)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собенности фотосъемки при проведении некоторых следственных действ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зготовление и оформление фототаблиц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аудиозапись, ее достоинства. Средства и методы ее осуществления. Процессуальный порядок применения и использования фонограммы в раскрытии и расследовании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видеозапись. Средства и методы ее осуществления. Характеристика применения видеозаписи. Следственные действия, при проведении которых применение видеозаписи наиболее эффективно. Значение результатов применения видеозаписи.</w:t>
      </w:r>
    </w:p>
    <w:p>
      <w:pPr>
        <w:pStyle w:val="Heading9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5. Криминалистическая трасолог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криминалистической трасологии, элементы ее системы и значение. Идеальные и материальные следы. Классификация материальных следов. Виды объектов, взаимодействующих при образовании следа-отобра</w:t>
        <w:softHyphen/>
        <w:t>жения. Классификация следов-отображений в зависимости от следообразующего объекта, механизма образования следов, параметров следа, месторасположения изменений на следовоспринимающем объекте, визуального восприятия. Приемы обнаружения, закрепления и изъятия след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дактилоскопии. Научные основы дактилоскопии. Строение кожи на руках. Признаки, отображающиеся в следах рук: капиллярные линии (их особенности) и др. признаки рельефа кожи ладонной по</w:t>
        <w:softHyphen/>
        <w:t>верхности. Капиллярный узор и его свойства. Типы и виды капиллярных узоров. Значение следов рук для предупреждения, раскрытия и расследования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иск следов рук. Правила предосторожности, соблюдаемые при поиске следов. Способы обнаружения следов рук. Изъятие следов рук и их фиксац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Дактилоскопирование живого лица и труп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Дактилоскопическая экспертиза следов рук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леды ног человека, их виды и криминалистическое значение. Измерение следов ног человека. Поиск, обнаружение, изъятие и фикса</w:t>
        <w:softHyphen/>
        <w:t>ция следов ног, принятие мер к их сохранности. Криминалистическая экспертиза следов ног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Следы зубов, следы одежды, крови. Обнаружение, осмотр, изъятие, фиксация, криминалистическая экспертиза этих следов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ое исследование материалов, веществ и следов, не являющихся объектами изучения традиционных криминалистических экспертиз. Следы запаха, следы ногтей, волос, губ, акустические, звуко и видеоинформац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механоскопии, ее особенности. Виды механизмов, орудий, инструментов, а также их следов, их криминалистическое значение. Экспертиза следов взлома, орудий, инструментов, механизм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ранспортная трасология, ее задачи. Виды следов транспортных средств и способы их обнаружения, фиксации и изъятия. Вопросы, которые ставятся на разрешение трасологической экспертизы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микрообъектов, их значение в раскрытии и расследовании преступлений. Средства и способы обнаружения, фиксации и изъятия микрообъектов. Криминалистическая экспертиза микрообъектов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</w:rPr>
      </w:pPr>
      <w:r>
        <w:rPr>
          <w:b/>
        </w:rPr>
        <w:t>Тема 6. Криминалистическое исследование оружия и следов его примене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, система и значение криминалистического оружиеведения для раскрытия и расследования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криминалистической (судебной) баллистики. Объекты криминалистической баллистики: оружие, боеприпасы, следы выстрела. Средства и методы обнаружения, фиксации и изъятия оружия, боеприпасов и следов их примене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огнестрельного оружия. Виды и конструктивные признаки огнестрельного оружия, исследуемые судебной баллистикой. Криминалистическое исследование снаряда, его особенности. Следы огнестрельного оружия. Особенность обнаружения, фиксации, осмотра и изъятия следов применения огнестрельного  оружия. Вопросы, которые ставятся на разрешение судебно-баллистической экспертизы при изъятии оруж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криминалистического исследования холодного оружия и следов его применения. Понятие и общие конструктивные признаки холодного оружия, его виды. Обнаружение, фиксация, осмотр и изъятие холодного оруж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криминалистической взрывотехники, ее задачи. Кримина</w:t>
        <w:softHyphen/>
        <w:t>листическое исследование взрывного оружия и следов его применения. Особенности осмотра места происшествия по делам, связанным с подготовкой либо производством взрыва. Взрывотехническая экспертиза.</w:t>
      </w:r>
    </w:p>
    <w:p>
      <w:pPr>
        <w:pStyle w:val="Heading6"/>
        <w:tabs>
          <w:tab w:val="clear" w:pos="708"/>
          <w:tab w:val="left" w:pos="6804" w:leader="none"/>
        </w:tabs>
        <w:rPr/>
      </w:pPr>
      <w:r>
        <w:rPr/>
        <w:t>Тема 7. Криминалистическое документоведение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Понятие, содержание и задачи криминалистического документоведения. Понятие и классификация документов. Правила обращения с документами </w:t>
      </w:r>
      <w:r>
        <w:rPr>
          <w:rFonts w:eastAsia="Symbol" w:cs="Symbol" w:ascii="Symbol" w:hAnsi="Symbol"/>
        </w:rPr>
        <w:t></w:t>
      </w:r>
      <w:r>
        <w:rPr/>
        <w:t xml:space="preserve"> вещественными доказательствами. Следственный осмотр и исследование документов.</w:t>
      </w:r>
    </w:p>
    <w:p>
      <w:pPr>
        <w:pStyle w:val="21"/>
        <w:tabs>
          <w:tab w:val="clear" w:pos="708"/>
          <w:tab w:val="left" w:pos="6804" w:leader="none"/>
        </w:tabs>
        <w:ind w:left="0" w:hanging="0"/>
        <w:rPr/>
      </w:pPr>
      <w:r>
        <w:rPr/>
        <w:t>Криминалистическое почерковедение, его научные основы. Идентификационные признаки письма: признаки письменной речи, признаки почерка, их классификация.Судебно-почерковедческая и судебно-автороведческая экспертиз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ехнико-криминалистическое исследование документов. Понятие и цели технико-криминалистического исследования документов. Объекты исследований. Виды изменений содержания документов: подчистка, травление, смывание, дописка, замена фотографических карточек, замена листов, подделка подписей и оттисков печатей, штамп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Восстановление мало видимых и невидимых записей. Восстановление текста разорванных документов. Исследование сожженных документ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сследование документов, изготовленных с помощью печатных аппаратов. Исследование текстов, выполненных с помощью пишущей машины. Исследование полиграфической продукци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сследование материалов документов. Установление давности изготовления документ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</w:rPr>
      </w:pPr>
      <w:r>
        <w:rPr>
          <w:b/>
        </w:rPr>
        <w:t>Тема 8. Идентификация человека по признакам внешности (габитоскопия)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криминалистической идентификации человека по признакам внешности (габитоскопия), ее предмет, задачи и значени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внешнего облика человека, его элементы и признаки. Субъективные отображения. Описание признаков внешности по методу "словесного портрета". Описание особых примет, одежды и других вещей и предметов. Виды идентификации человека по признакам внешности с использованием метода "словесного портрета"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/>
      </w:pPr>
      <w:r>
        <w:rPr>
          <w:b/>
        </w:rPr>
        <w:t>Тема 9. Криминалистический учет и его возможности в раскрытии и расследовании преступлений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нформационно-справочное обеспечение криминалистической деятельности. Понятие криминалистической регистрации, ее задачи и особенности. Объекты регистрации. Научные и правовые основы криминалистического учета. Юридические основания для регистрации отдельных лиц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лассификация учетов в зависимости от степени централизации, системы правовой регламентации, объектов учета и способов их регистрации. Оперативно-справочные, криминалистические и справочно-вспомогательные учеты, их виды и органы их осуществляющи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Картотеки субъективных портретов неустановленных преступников. Видеотеки, видеобанки внешности. Фонотеки голоса и речи лиц, представляющих оперативный интерес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Учетные документы Министерства здравоохранения и медицинской   промышленности России. Некоторая учетная документация военных  комиссариатов Министерства обороны России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04" w:leader="none"/>
        </w:tabs>
        <w:ind w:left="720" w:hanging="720"/>
        <w:jc w:val="left"/>
        <w:rPr/>
      </w:pPr>
      <w:r>
        <w:rPr>
          <w:b w:val="false"/>
          <w:szCs w:val="24"/>
        </w:rPr>
        <w:t xml:space="preserve">                      </w:t>
      </w:r>
      <w:r>
        <w:rPr>
          <w:szCs w:val="24"/>
        </w:rPr>
        <w:t>Часть 3. КРИМИНАЛИСТИЧЕСКАЯ Т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Общие положения криминалистической тактик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следственной тактики, ее задачи, объекты исследования, система, основные источники, тенденции развития. Связь криминалистической тактики с другими разделами криминалистики и другими науками неюридического профил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Понятие и классификация тактических приемов, условия их применения (допустимость)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ческая комбинация. Понятие тактической комбинации, ее виды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ческая рекомендация, ее понятие и виды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ситуация. Понятие, содержание и значение криминалистической ситуации. Объективные и субъективные факторы, влияющие на формирование криминалистической ситуации. Виды следственных ситуац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 и сущность тактического решения, его элементы. Виды и формы тактических решений при расследовании преступлений. Тактический риск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ланирование расследования. Понятие, цель, сущность и принципы планирования. Планирование расследования уголовных дел и отдельных следственных действий. Формы планов и вспомогательной документаци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версия. Понятие криминалистических версий, их виды и требования, предъявляемые к ним. Правила построения и проверки верс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Взаимодействие следователя и оперативных подразделений. Понятие, задачи, основные принципы и правовая основа взаимодействия. Этапы, формы взаимодействия следователя с органами дознания при раскрытии и расследовании преступлений. Взаимодействие следователя с судебно-экспертными учреждениями. Следственно-оперативные группы. Психологические аспекты тактики взаимодейств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ивлечение общественности к расследованию и предупреждению преступлений. Процессуальные основы привлечения общественности к расследованию и предупреждению преступлений. Формы участия общественности в расследовании и предупреждении преступлений. Тактика привлечения общественности к следственным действиям и к участию в производстве непроцессуальных действ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сновы криминалистической профилактики и прогнозирования. Понятие и объекты криминалистической профилактики. Соотношение криминалистической профилактики с уголовно-правовой, криминологической и оперативно-розыскной профилактикой. Понятие криминалистического прогнозирования и ее значение при раскрытии и расследовании преступлений. Соотношение криминалистической профилактики и криминалистического прогнозирова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/>
      </w:pPr>
      <w:r>
        <w:rPr>
          <w:b/>
        </w:rPr>
        <w:t>Тема 11. Тактика следственного осмотра, освидетельствования, проверки показаний на месте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, цели и принципы следственного осмотра. Классификация видов следственного осмотра. Тактические требования, предъявляемые к проведению осмотра. Расширение возможностей следственного осмотра с развитием научно-технического прогресса. Использование результатов следственного осмотра в борьбе с преступностью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ка осмотра места происшествия. Понятие осмотра места происшествия и его цели. Соотношение терминов «место происшествия» и «место преступления». Организация осмотра места происшествия. Возможности следственно-оперативной группы при расследовании преступлений. Этапы осмотра места происшествия: подготовительный, рабочий, заключительный. Особенности подготовительного этапа. Действия следователя до выезда на место происшествия и по прибытии на место. Общий и детальный осмотр рабочего этапа. Концентрический, эксцентрический и фронтальный способы осмотра места происшествия. Понятие негативных обстоятельств и их установление при детальном осмотре. Фиксация хода и результатов осмотра места происшествия. Оценка результатов осмотра места происшеств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ервоначальный осмотр трупа на месте его обнаружения. Последовательность и тактика осмотра. Участие судебного медика в осмотре трупа. Фиксация результатов осмотра трупа. Эксгумация трупа и тактика ее проведе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смотр предметов и документов. Тактика осмотра и фиксация его хода и результат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смотр помещений и участков местности, не являющихся местом происшествия: понятие, цель, тактика, фиксация его результат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смотр транспортных средств, его цели. Лица, привлекаемые к осмотру транспортного средства. Тактика осмотра. Особенности осмотра животных и их труп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ка освидетельствования. Понятие освидетельствования и его задачи. Лица, участвующие в освидетельствовании. Подготовка к освидетельствованию. Тактика освидетельствования, фиксация его хода и результато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оверка показаний на месте: понятие, цели, задачи, отличительные признаки. Правовая основа для проведения проверки показаний на месте. Подготовка к проверке показаний на месте, тактические условия и приемы его проведения, способы фиксации.</w:t>
      </w:r>
    </w:p>
    <w:p>
      <w:pPr>
        <w:pStyle w:val="Heading5"/>
        <w:tabs>
          <w:tab w:val="clear" w:pos="708"/>
          <w:tab w:val="left" w:pos="6804" w:leader="none"/>
        </w:tabs>
        <w:ind w:left="360" w:firstLine="709"/>
        <w:rPr/>
      </w:pPr>
      <w:r>
        <w:rPr/>
        <w:t>Тема 12. Тактика задержа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Задержание: понятие, виды, задачи и значени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дготовка к задержанию: содержание и значени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ка задержания в жилом доме, служебном помещении, в кафе (ресторане), на улице, в транспортных средствах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ка группового задержания. Фиксация хода и результатов задержания.</w:t>
      </w:r>
    </w:p>
    <w:p>
      <w:pPr>
        <w:pStyle w:val="Heading4"/>
        <w:keepNext w:val="false"/>
        <w:tabs>
          <w:tab w:val="clear" w:pos="708"/>
          <w:tab w:val="left" w:pos="6804" w:leader="none"/>
        </w:tabs>
        <w:ind w:firstLine="709"/>
        <w:rPr>
          <w:sz w:val="24"/>
        </w:rPr>
      </w:pPr>
      <w:r>
        <w:rPr>
          <w:sz w:val="24"/>
        </w:rPr>
        <w:t>Тема 13. Тактика обыска и выемк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быск и выемка: понятие, виды, задачи. Основания к производству обыска и выемки. Отличие обыска и выемки от досмотр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дготовка к производству обыска, ее элементы. Следственно-оперативные группы для производства обыска, их состав. Подбор и количество понятых при обыске. Цель участия специалиста в производстве обыск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тадии производства обыска. Тактические приемы обыска и выемк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ка обыска в помещении, на местности, в транспортных средствах, тактика личного обыск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Фиксация хода и результатов обыска и выемки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04" w:leader="none"/>
        </w:tabs>
        <w:ind w:left="720" w:hanging="0"/>
        <w:rPr>
          <w:szCs w:val="24"/>
        </w:rPr>
      </w:pPr>
      <w:r>
        <w:rPr>
          <w:szCs w:val="24"/>
        </w:rPr>
        <w:t>Тема 14. Тактика допроса и очной ставк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нятие, задачи, значение и виды допроса на предварительном следстви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Нравственные основы допроса. Стадии допроса. Предмет допроса. Подготовка к допросу: криминалистическая, специальная, психологическая. Использование при допросе других доказательств и результатов оперативно-розыскной деятельности. Приемы допросов в условиях конфликтной и  бесконфликтной ситуации. Особенности фиксации хода и результатов допрос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Тактические особенности допроса свидетелей и потерпевших. Общая характеристика свидетельских показаний. Тактические приемы допроса свидетелей. Допрос свидетеля, дающего заведомо ложные показания. Допрос добросовестно заблуждающегося свидетеля. Допрос потерпевшего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Тактика допроса подозреваемого и обвиняемого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ческие приемы допроса обвиняемого. Выдвижение обвиняемым версий защиты. Ссылка на алиби и его проверк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Тактика допроса несовершеннолетних. Подготовка к допросу. Тактические особенности допроса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Очная ставка: понятие, задач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дготовительные действия, проводимые перед очной ставкой. Тактические приемы и порядок проведения очной ставки. Особенности фиксации хода и результатов очной ставки.</w:t>
      </w:r>
    </w:p>
    <w:p>
      <w:pPr>
        <w:pStyle w:val="Heading9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15. Тактика предъявления для опозна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едъявления для опознания: понятие, цель, формы, виды и значение. Стадии предъявления для опознания. Подготовка к предъявлению для опознания, ее содержание. Тактические приемы предъявления для опознания. Особенности фиксации хода и результатов предъявления для опозна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Тактика предъявления для опознания людей по фотоснимкам, видеоизображениям. Тактика предъявления для опознания трупа, предметов, животных, помещений, участков местности, их особенности.</w:t>
      </w:r>
    </w:p>
    <w:p>
      <w:pPr>
        <w:pStyle w:val="Heading9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16. Тактика следственного эксперимент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ледственный эксперимент: понятие, сущность, цели и виды. Участники следственного эксперимента. Общие тактические приемы проведения следственного эксперимента. Стадии производства следственного эксперимента и его этапы. Стадия реконструкции и моделирования обстановки и проведения опытных действий. Стадия фиксации хода и результатов эксперимента. Стадия оценки результатов следственного эксперимента.</w:t>
      </w:r>
    </w:p>
    <w:p>
      <w:pPr>
        <w:pStyle w:val="Heading9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17. Тактика назначения и производства экспертизы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удебная экспертиза: понятие, виды, особенности и значение в расследовании и предупреждении преступлений. Подготовка к назначению экспертизы и ее элементы. Выбор момента назначения экспертизы. Определение предмета экспертизы и объема задания. Формулировка вопросов эксперту. Выбор экспертного учреждения или эксперта. Участие следователя в производстве экспертизы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Заключение эксперта. Оценка заключения эксперт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ое исследование материалов, веществ и следов, не являющихся объектами изучения традиционных криминалистических экспертиз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Heading4"/>
        <w:keepNext w:val="false"/>
        <w:tabs>
          <w:tab w:val="clear" w:pos="708"/>
          <w:tab w:val="left" w:pos="6804" w:leader="none"/>
        </w:tabs>
        <w:ind w:firstLine="709"/>
        <w:rPr>
          <w:sz w:val="24"/>
        </w:rPr>
      </w:pPr>
      <w:r>
        <w:rPr>
          <w:sz w:val="24"/>
        </w:rPr>
        <w:t>Часть 4. КРИМИНАЛИСТИЧЕСКАЯ МЕТОДИКА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04" w:leader="none"/>
        </w:tabs>
        <w:ind w:left="720" w:hanging="0"/>
        <w:jc w:val="left"/>
        <w:rPr/>
      </w:pPr>
      <w:r>
        <w:rPr>
          <w:szCs w:val="24"/>
        </w:rPr>
        <w:t xml:space="preserve">                        </w:t>
      </w:r>
      <w:r>
        <w:rPr>
          <w:szCs w:val="24"/>
        </w:rPr>
        <w:t>РАССЛЕДОВАНИЯ ПРЕСТУПЛЕНИЙ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/>
      </w:pPr>
      <w:r>
        <w:rPr>
          <w:b/>
        </w:rPr>
        <w:t>Тема 18. Общие положения криминалистической методики расследования преступлений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методика расследования преступлений: понятие, система, задачи и значение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инципы и источники криминалистической методики расследования преступлений. Связь криминалистической методики расследования преступлений с другими разделами (частями) криминалистик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лассификация методик расследования преступлений: типичные, особенные, полные, сокращенные, комплексные, конкретные, одноступенчатые, двухступенчатые и большей детализаци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труктура методик расследования преступлений: криминалистическая характеристика преступлений, программа расследования преступлений, особенности проведения следственных действий, организация профилактической деятельности следователей при расследовании преступле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характеристика преступлений. Понятие криминалистической характеристики преступлений, ее элементы, ее содержание и взаимосвязь с другими частями методики расследования преступлений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</w:rPr>
      </w:pPr>
      <w:r>
        <w:rPr>
          <w:b/>
        </w:rPr>
        <w:t>Тема 19. Методики расследования преступлений, связанных с незаконным оборотом наркотических средств и психотропных вещест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етодики расследования незаконного изготовления, производства, приобретения, хранения, перевозки, пересылки, сбыта наркотических средств, склонение к потреблению наркотических средств и психотропных веществ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характеристика незаконного изготовления, производства, приобретения, хранения, перевозки, пересылки, сбыта наркотических средств и психотропных веществ, склонение к потреблению наркотических средств; обстоятельства, подлежащие доказыванию; типичные следственные ситуации; типичные программы расследования; особенности подготовки и проведения следственных действий; особенности взаимодействия следователя с оперативными работниками и экспертами; профилактическая деятельность следователя по этим делам.</w:t>
      </w:r>
    </w:p>
    <w:p>
      <w:pPr>
        <w:pStyle w:val="2"/>
        <w:tabs>
          <w:tab w:val="clear" w:pos="708"/>
          <w:tab w:val="left" w:pos="6804" w:leader="none"/>
        </w:tabs>
        <w:ind w:firstLine="709"/>
        <w:rPr>
          <w:sz w:val="24"/>
        </w:rPr>
      </w:pPr>
      <w:r>
        <w:rPr>
          <w:sz w:val="24"/>
        </w:rPr>
        <w:t>Тема 20. Методика расследования преступлений против собственност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етодики расследования краж, грабежей, разбойных нападений, вымогательств, мошенничества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характеристика краж, грабежей, разбойных нападений, вымогательств, мошенничества; типичные следственные ситуации; типичные программы расследования; особенности подготовки и проведения следственных действий; особенности взаимодействия следователя с оперативными работниками и экспертами; профилактическая деятельность следователя по этим делам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</w:rPr>
      </w:pPr>
      <w:r>
        <w:rPr>
          <w:b/>
        </w:rPr>
        <w:t>Тема 21. Методика расследования убийст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характеристика убийств; типичные следственные ситуации; типичные программы расследования; особенности подготовки и проведения следственных действий; особенности взаимодействия следователя с оперативными работниками и экспертами; профилактическая деятельность следователя по этим делам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</w:rPr>
      </w:pPr>
      <w:r>
        <w:rPr>
          <w:b/>
        </w:rPr>
        <w:t>Тема 22.</w:t>
      </w:r>
      <w:r>
        <w:rPr/>
        <w:t xml:space="preserve"> </w:t>
      </w:r>
      <w:r>
        <w:rPr>
          <w:b/>
        </w:rPr>
        <w:t>Методики расследования контрабанды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характеристика контрабанды; типичные следственные ситуации; типичные программы расследования; особенности подготовки и проведения следственных действий; особенности взаимодействия следователя с оперативными работниками и экспертами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/>
      </w:pPr>
      <w:r>
        <w:rPr>
          <w:b/>
        </w:rPr>
        <w:t>Тема 23.</w:t>
      </w:r>
      <w:r>
        <w:rPr/>
        <w:t xml:space="preserve"> </w:t>
      </w:r>
      <w:r>
        <w:rPr>
          <w:b/>
        </w:rPr>
        <w:t>Методика расследования преступлений, совершенных организованными преступными группами</w:t>
      </w:r>
    </w:p>
    <w:p>
      <w:pPr>
        <w:pStyle w:val="Normal"/>
        <w:jc w:val="both"/>
        <w:rPr/>
      </w:pPr>
      <w:r>
        <w:rPr/>
        <w:t>Особенности, понятие и структура современной организованной преступности. Общие черты криминалистической характеристики преступлений, совершаемых организованными преступными группами. Основные положения методики раскрытия и расследования преступлений, совершаемых организованными преступными груп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4. Методика расследования преступлений, совершенных иностранными гражданам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Криминалистическая характеристика преступлений, совершенных иностранными гражданами; особенности подготовки и проведения следственных действий; особенности взаимодействия следователя с оперативными работниками и экспертами; профилактическая деятельность следов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5. Методика расследования деяний, совершенных лицами с психическими аномалиями</w:t>
      </w:r>
    </w:p>
    <w:p>
      <w:pPr>
        <w:pStyle w:val="Normal"/>
        <w:rPr/>
      </w:pPr>
      <w:r>
        <w:rPr/>
        <w:t>Криминалистическая характеристика лиц, имеющих психические аномалии.</w:t>
      </w:r>
    </w:p>
    <w:p>
      <w:pPr>
        <w:pStyle w:val="Normal"/>
        <w:jc w:val="both"/>
        <w:rPr/>
      </w:pPr>
      <w:r>
        <w:rPr/>
        <w:t>Особенности расследования деяний, совершенных лицами с психическими аномалиями. Обстоятельства, подлежащие установлению. Признаки совершения общественно опасного деяния лицом с психическими аномал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6. Методика расследования преступлений несовершеннолетних</w:t>
      </w:r>
    </w:p>
    <w:p>
      <w:pPr>
        <w:pStyle w:val="Normal"/>
        <w:jc w:val="both"/>
        <w:rPr/>
      </w:pPr>
      <w:r>
        <w:rPr/>
        <w:t>Криминалистическая характеристика преступлений несовершеннолетних: личность преступника и несовершеннолетнего; способы и обстановка совершения преступлений; мотивы и обстоятельства, способствующие совершению преступлений.</w:t>
      </w:r>
    </w:p>
    <w:p>
      <w:pPr>
        <w:pStyle w:val="Normal"/>
        <w:jc w:val="both"/>
        <w:rPr/>
      </w:pPr>
      <w:r>
        <w:rPr/>
        <w:t>Возбуждение уголовного дела и планирование расследования. Особенности возбуждения уголовных дел о преступлениях несовершеннолетних. Обстоятельства, подлежащие доказыванию. Типичные следственные ситуации по рассматриваемой категории уголовных дел.</w:t>
      </w:r>
    </w:p>
    <w:p>
      <w:pPr>
        <w:pStyle w:val="Normal"/>
        <w:jc w:val="both"/>
        <w:rPr/>
      </w:pPr>
      <w:r>
        <w:rPr/>
        <w:t>Особенности тактики отдельных следственных действий. Особенности осмотра места происшествия, обыска, допроса несовершеннолетних (допрос подозреваемого, обвиняемого, свидетеля и потерпевшего), назначения экспертиз.</w:t>
      </w:r>
    </w:p>
    <w:p>
      <w:pPr>
        <w:pStyle w:val="Normal"/>
        <w:jc w:val="both"/>
        <w:rPr/>
      </w:pPr>
      <w:r>
        <w:rPr/>
        <w:t xml:space="preserve">Профилактическая деятельность следователя по делам о преступлениях несовершеннолетних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rPr/>
      </w:pPr>
      <w:r>
        <w:rPr/>
        <w:t xml:space="preserve">      </w:t>
      </w:r>
      <w:r>
        <w:rPr/>
        <w:t>Самостоятельная работа студентов предусматривает изучение основной и дополнительной литературы, отработку рекомендованных методик и упражн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ом самостоятельной работы для студентов очной, очно-заочной (вечерней) и заочной форм обучения является реферат.   </w:t>
      </w:r>
    </w:p>
    <w:p>
      <w:pPr>
        <w:pStyle w:val="Normal"/>
        <w:rPr/>
      </w:pPr>
      <w:r>
        <w:rPr/>
        <w:t xml:space="preserve">     </w:t>
      </w:r>
      <w:r>
        <w:rPr/>
        <w:t>Для самостоятельного изучения студентам выделен ряд теоретических вопросов по темам дисциплины, не вошедших в прочитанные лекции, проведённые семинарские занятия, лабораторные работы.</w:t>
      </w:r>
    </w:p>
    <w:p>
      <w:pPr>
        <w:pStyle w:val="Normal"/>
        <w:rPr>
          <w:b/>
          <w:b/>
        </w:rPr>
      </w:pPr>
      <w:r>
        <w:rPr/>
        <w:t>Перечень тем для самостоятельной работы студентов приведён в таблице 5.</w:t>
      </w:r>
    </w:p>
    <w:p>
      <w:pPr>
        <w:pStyle w:val="Normal"/>
        <w:rPr>
          <w:bCs/>
        </w:rPr>
      </w:pPr>
      <w:r>
        <w:rPr>
          <w:bCs/>
        </w:rPr>
        <w:t>Таблица 5 - Вопросы для самостоятельного изучения по разделам (модулям) дисциплин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4"/>
        <w:gridCol w:w="556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(модулей)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Часть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. Теория и методология криминалистики.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ие класс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ы развития криминал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нципы криминалис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развития криминалистики.</w:t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ое учение о признаках.</w:t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криминалистической диагностики.</w:t>
            </w:r>
          </w:p>
        </w:tc>
      </w:tr>
      <w:tr>
        <w:trPr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Часть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. Криминалистическая техника.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экспертная фотография.</w:t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крыт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ая портретная эксперт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смотра магнитных носителей с записями.</w:t>
            </w:r>
          </w:p>
        </w:tc>
      </w:tr>
      <w:tr>
        <w:trPr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учетов.</w:t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ециальных познаний в деятельности следователя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/>
            </w:pPr>
            <w:r>
              <w:rPr>
                <w:i/>
                <w:iCs/>
                <w:sz w:val="24"/>
              </w:rPr>
              <w:t xml:space="preserve">Часть </w:t>
            </w:r>
            <w:r>
              <w:rPr>
                <w:i/>
                <w:iCs/>
                <w:sz w:val="24"/>
                <w:lang w:val="en-US"/>
              </w:rPr>
              <w:t>III</w:t>
            </w:r>
            <w:r>
              <w:rPr>
                <w:i/>
                <w:iCs/>
                <w:sz w:val="24"/>
              </w:rPr>
              <w:t>. Криминалистическая тактика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спользования фактора внезапности в раскрытии и расследовании пре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актики допроса эксперта.</w:t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получения образцов для сравнительного исследования.</w:t>
            </w:r>
          </w:p>
        </w:tc>
      </w:tr>
      <w:tr>
        <w:trPr>
          <w:trHeight w:val="160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Криминалистическая методика расследования преступлен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налоговых пре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ая профилактика в деятельности следовател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рабочим учебным планом студенты очной и заочной формы обучения выполняют одну курсов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3"/>
        <w:ind w:firstLine="720"/>
        <w:jc w:val="both"/>
        <w:rPr/>
      </w:pPr>
      <w:r>
        <w:rPr>
          <w:b w:val="false"/>
          <w:sz w:val="24"/>
        </w:rPr>
        <w:t>Целью проведения семинарских занятий является углубление и закрепление полученных знаний по криминалистике, выработка необходимых навыков при работе с материальными следами, использование тактических и методических основ расследования преступлений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оведение семинарских занятий ставит задачи:</w:t>
      </w:r>
    </w:p>
    <w:p>
      <w:pPr>
        <w:pStyle w:val="Normal"/>
        <w:ind w:firstLine="708"/>
        <w:jc w:val="both"/>
        <w:rPr/>
      </w:pPr>
      <w:r>
        <w:rPr/>
        <w:t>- изучение важнейших понятий и дефиниций криминалистики;</w:t>
      </w:r>
    </w:p>
    <w:p>
      <w:pPr>
        <w:pStyle w:val="Normal"/>
        <w:ind w:left="720" w:hanging="0"/>
        <w:jc w:val="both"/>
        <w:rPr/>
      </w:pPr>
      <w:r>
        <w:rPr/>
        <w:t>- проверка теоретических знаний студентов по выносимым на занятие вопросам;</w:t>
      </w:r>
    </w:p>
    <w:p>
      <w:pPr>
        <w:pStyle w:val="Normal"/>
        <w:ind w:firstLine="708"/>
        <w:jc w:val="both"/>
        <w:rPr/>
      </w:pPr>
      <w:r>
        <w:rPr/>
        <w:t>-формирования первичных навыков составления и написания уголовно-процессуальных докумен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4"/>
        </w:rPr>
        <w:t>Целью проведения лабораторных работ является углубление и закрепление полученных знаний по криминалистике, выработка необходимых навыков в применении криминалистической техники, тактических и методических основ расследования преступлений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ами лабораторных работ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репление студентами полученных в ходе лекционных занятий и самостоятельной работы теоретических зн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теоретических знаний студентов по выносимым на занятие вопрос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 студентов понимания правил обращения с криминалистической техникой, вещественными доказательствами, материальными следами в ходе раскрытия и расследования преступл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чень тем лабораторных работ для студентов очной формы обучения приведён в таблице 4.</w:t>
      </w:r>
    </w:p>
    <w:p>
      <w:pPr>
        <w:pStyle w:val="Normal"/>
        <w:jc w:val="both"/>
        <w:rPr/>
      </w:pPr>
      <w:r>
        <w:rPr/>
        <w:t>Текущий контроль знаний студентов осуществляется преподавателем по каждому разделу по балльно-рейтинговой системе.</w:t>
      </w:r>
    </w:p>
    <w:p>
      <w:pPr>
        <w:pStyle w:val="Normal"/>
        <w:jc w:val="both"/>
        <w:rPr/>
      </w:pPr>
      <w:r>
        <w:rPr/>
        <w:t>Промежуточной формой контроля является зачёт</w:t>
      </w:r>
    </w:p>
    <w:p>
      <w:pPr>
        <w:pStyle w:val="2"/>
        <w:rPr>
          <w:b w:val="false"/>
          <w:b w:val="false"/>
          <w:bCs w:val="false"/>
          <w:spacing w:val="-3"/>
          <w:sz w:val="24"/>
        </w:rPr>
      </w:pPr>
      <w:r>
        <w:rPr>
          <w:b w:val="false"/>
          <w:bCs w:val="false"/>
          <w:sz w:val="24"/>
        </w:rPr>
        <w:t>Обучение студентов по дисциплине проводится посредством чтения лекций, проведения семинарских занятий, лабораторных и контрольных работ.</w:t>
      </w:r>
    </w:p>
    <w:p>
      <w:pPr>
        <w:pStyle w:val="Normal"/>
        <w:jc w:val="both"/>
        <w:rPr/>
      </w:pPr>
      <w:r>
        <w:rPr/>
        <w:t>В процессе обучения предусмотрены:</w:t>
      </w:r>
    </w:p>
    <w:p>
      <w:pPr>
        <w:pStyle w:val="Normal"/>
        <w:ind w:firstLine="284"/>
        <w:jc w:val="both"/>
        <w:rPr/>
      </w:pPr>
      <w:r>
        <w:rPr/>
        <w:t xml:space="preserve">- лекции, которые проводятся методом проблемного изложения материала, иллюстративно-объяснительным методом, а также методом проведения лекций-бесед со студентами; </w:t>
      </w:r>
    </w:p>
    <w:p>
      <w:pPr>
        <w:pStyle w:val="Normal"/>
        <w:ind w:firstLine="720"/>
        <w:jc w:val="both"/>
        <w:rPr/>
      </w:pPr>
      <w:r>
        <w:rPr/>
        <w:t>- семинары, которые способствуют овладению методами обучения и профессионального становления, формированию способности к саморазвитию и самосовершенствованию.</w:t>
      </w:r>
    </w:p>
    <w:p>
      <w:pPr>
        <w:pStyle w:val="Normal"/>
        <w:jc w:val="both"/>
        <w:rPr/>
      </w:pPr>
      <w:r>
        <w:rPr/>
        <w:t>В процессе обучения предусмотрены:</w:t>
      </w:r>
    </w:p>
    <w:p>
      <w:pPr>
        <w:pStyle w:val="Normal"/>
        <w:ind w:firstLine="720"/>
        <w:jc w:val="both"/>
        <w:rPr/>
      </w:pPr>
      <w:r>
        <w:rPr/>
        <w:t>- лабораторные работы, которые способствуют овладению практическими навыками при проведении следственных действий в ходе расследования конкретного вида преступлений, а также помогают студентам использовать в учебном процессе автоматизированные информационные системы. Проведение лабораторных работ для студентов  очно-заочной (вечерней), заочной форм обучения рабочим учебным планом не предусмотре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чебном процессе используются справочные правовые системы, графопроектор, видеомагнитофон, компьютер, видеокамера.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«Криминалистика»</w:t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lang w:val="en-US"/>
        </w:rPr>
      </w:pPr>
      <w:r>
        <w:rPr/>
        <w:t>Уголовно-процессуальный кодекс Российской Федерац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Криминалистика. Сборник задач и заданий: Учебное пособие / Под ред. О. Я. Баева. – М.: Изд-во «ПРИОР», 2011. – 172 с. (возможны иные практические пособия, которые имеются в научной библиотеке)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риминалистика: учебник для студентов вузов, обучающихся по специальности "Юриспруденция" / Т. В. Аверьянова [и др.]. - 3-е изд., перераб. и доп. - Москва: ИНФРА-М: Норма, 2010. - 927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 xml:space="preserve">Криминалистика: учебник для студентов вузов / под ред. А. Ф. Волынского, В. П. Лаврова. – 2-е изд., перераб. и доп. - </w:t>
      </w:r>
      <w:r>
        <w:rPr/>
        <w:t xml:space="preserve">М.: Юнити-Дана : Закон и право, 2012. - 944 c. // Университетская библиотека </w:t>
      </w:r>
      <w:r>
        <w:rPr>
          <w:lang w:val="en-US"/>
        </w:rPr>
        <w:t>ONLINE</w:t>
      </w:r>
      <w:r>
        <w:rPr/>
        <w:t xml:space="preserve"> / Дирет-Медиа. – Электрон. дан. – [М.], </w:t>
      </w:r>
      <w:r>
        <w:rPr>
          <w:lang w:val="en-US"/>
        </w:rPr>
        <w:t>cop</w:t>
      </w:r>
      <w:r>
        <w:rPr/>
        <w:t xml:space="preserve">.2001 -2012. – </w:t>
      </w:r>
      <w:r>
        <w:rPr>
          <w:lang w:val="en-US"/>
        </w:rPr>
        <w:t>URL</w:t>
      </w:r>
      <w:r>
        <w:rPr/>
        <w:t>: http://www.biblioclub.ru/book/115190. – Аналог печат. изд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Аверьянова Т.В., Белкин Р.С., Корухов Ю.Г., Россинская Е.Р. Криминалистика. М., 2008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Азаренко В.М., Галузина С.М. Судебно-бухгалтерская экспертиза. СПб., 2008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Аксенов Р.Г. Методика расследования налоговых преступлений. М., 2007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MS Mincho;ＭＳ 明朝"/>
          <w:bCs/>
        </w:rPr>
        <w:t>Аксенов Р.Г., Пимонов Б.В.  Криминалистическое обеспечение раскрытия и расследования преступлений в сфере оборота нефти и нефтепродуктов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Алешин В.В. Преступления, связанные с отчуждением жилья. М., 2006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Андреев С.В. Основы криминалистического документоведения. М., 2006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Баев О.Я. Тактика уголовного преследования и профессиональной защиты от него. М., 2008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Баев О.Я. Основы криминалистики. М., 2009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Балашов Д.Н., Балашов Н.М., Маликов С.В. Криминалистика. М., 2009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Барыгина А.А., Майров В.И. Организация расследования серийных сексуальных убийств. М., 2012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Беляков А.В. Теоретические и прикладные аспекты расследования дезорганизации деятельности учреждений, обеспечивающих изоляцию от общества. М., 2011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Букейханов П.С. Розыск пропавших без вести: тактика, стратегия, методы поиска совершеннолетних лиц, пропавших без вести при некриминальных обстоятельствах. М., 2006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MS Mincho;ＭＳ 明朝"/>
          <w:bCs/>
        </w:rPr>
        <w:t>Бычков В.В. Процессуальные и криминалистические аспекты задержания лица, подозреваемого в совершении преступления. М., 2008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MS Mincho;ＭＳ 明朝"/>
          <w:bCs/>
        </w:rPr>
        <w:t>Васюков В.Ф. Организационные и тактические особенности расследования грабежей и разбоев, совершаемых на открытой местности. М., 201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MS Mincho;ＭＳ 明朝"/>
          <w:bCs/>
        </w:rPr>
        <w:t>Гавло В.К., Яцечко О.В. Криминалистическая методика предварительного расследования и судебного разбирательства вовлечения несовершеннолетнего в совершение  преступления (ст.150 УК РФ)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 xml:space="preserve">Гаврилин Ю.В. Криминалистика в понятиях и терминах. М., 2006. 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Гальцев Ю.В. Взрывология. СПб.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Глебов В.Г. Освидетельствование при расследовании преступлений. Волгоград, 2007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Горский В.В. Тактические основы деятельности адвоката – представителя потерпевшего в уголовном судопроизводстве России. М., 2011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Данилова Н.А., Кушниренко С.П., Николаева Т.Г. Использование специальных знаний в уголовном судопроизводстве (уголовно-процессуальные и криминалистические аспекты). СПб., 2005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Датий А.В., Субботин С.М. Криминалистика: практикум. М., 2009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Дильдин Ю.М. Криминалистическое исследование холодного, метательного оружия и конструктивно сходных с таким оружием изделий. М., 2005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Драпкин Л.Я., Карагодин В.Н. Криминалистика. М.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Дубинин Л.Г., Натура А.И.  Расследование заведомо ложных показаний свидетеля и потерпевшего на первоначальном этапе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Дубяга О.П. Опознание в практике розыска человека и раскрытия преступлений. М.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Еникеев М.И., Образцов В.А., Эминов В.Е. Следственные действия: психология, тактика, технология. М., 2008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Жижина М.В. Судебно-почерковедческая экспертиза документов. М.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Зигура Н.А., Кудрявцева А.В. Компьютерная информация как вид доказательств в уголовном процессе России. М., 2011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Ильичев В.А. Методика борьбы с преступностью: практические задачи, ролевые игры. М., 2010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Исютин-Федотков Д.В. Криминалистическая дерматоглифика (история, современность, перспектива развития)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Ищенко Е.П., Топорков А.А. Криминалистика. М., 2008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Ищенко Е.П., Егоров Н.Н. Криминалистика для следователей и дознавателей. М.. 2009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Ищенко П.П. Информационное обеспечение следственной деятельности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ганов А.Ш. Криминалистическая экспертиза звукозаписей. М., 2005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Карлов В.Я. Использование криминалистической техники в расследовании преступлений. М., 2006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Коваленко В.И. Организация раскрытия и расследования многоэпизодной преступной деятельности. М.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омаров И.М. Криминалистические операции досудебного производства в системе методики расследования преступлений. М., 2012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очкин Ю.В. Правовая основа, организация и тактика задержания подозреваемых, находящихся в укрытии. Челябинск, 2008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очкин Ю.В. Задержание подозреваемых на автотранспорте.  Челябинск, 2006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Кочнева И.П. Технико-криминалистическое обеспечение производства следственных действий. М., 2012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урин Г.И. Трасологическая экспертиза установления целого по частям. Волгоград, 2008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Колдаев В.М. Из истории практической криминалистики в России. Применение научных методов работы в розыске и расследовании преступлений: факты, документы, комментарии. М., 2005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Кучин О.С. Криминалистическая теория и практика выявления и расследования незаконного оборота ценностей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Латышев И.В. Стрелковое огнестрельное оружие и его следы на пулях, гильзах и преградах. Волгоград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Майоров С.В. Криминалистическое исследование ценных бумаг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Мельников В.Ю.  Права личности в уголовном процессе Российской Федерации. М., 201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Натура Д.А. Эксгумация и особенности тактики следственных действий с эксгумированным трупом. М., 2007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Образцов В.А., Бертовский Л.В., Бертовская Н.Л. Фикции в криминальной, оперативно-розыскной и следственной практике. М., 201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Оровер В.А., Хитренко Ю.Н. Использование криминалистических методов предупреждения преступлений. И., 2011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Папышева Е.С. Методика первоначального этапа расследования убийств, совершенных несовершеннолетними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Пахомов А.В. Судебно-экспертные исследования современной подписи. М., 2007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Пичугин С.А. Криминалистическое установление личности с использованием субъективных отображений признаков внешности человека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Поврезнюк Г.И. Криминалистические методы и средства установления личности в процессе расследования преступлений. М., 2005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Полещук О.В. Формирование и использование криминалистических коллекций в раскрытии и расследовании преступлений. М., 2011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Половка В.В. Первоначальный этап расследования похищения людей. Екатеринбург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Прорвич В.А. Судебно-оценочная экспертиза. М., 2009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Просвирин Е.В., Степанов В.В. Описание как метод познания и фиксации доказательств при расследовании преступлений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Рабчук В.Н. Процессуальная документация. Ростов-на-Дону, 2008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Рахматуллин Р.Р. Криминалистические проблемы преодоления противодействия раскрытию и расследованию преступлений в сельской местности. Екатеринбург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Роганов С.А. Расследование преступлений в сфере нетрадиционного наркобизнеса. СПб.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Роганов С.А. Уголовно-процессуальные и организационные основы расследования преступлений в сфере наркобизнеса. СПб., 2009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Ручкин В.А. Современное стрелковое огнестрельное, пневматическое, газовое оружие и патроны (пули) к нему. Волгоград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Ручкин В.А. Криминалистическая экспертиза оружия и следов его применения. Волгоград, 2005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Ручкин В.А. Стрелковое оружие и его следы на пулях, гильзах и преградах. Волгоград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Самищенко С.С. Современная дактилоскопия: основы и тенденции развития. М., 2004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Самолаева Е.Ю. Тактика предъявления для опознания людей (уголовно-процессуальные и криминалистические аспекты). М., 2008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Сорокотягина Д.А. Судебная экспертиза. Ростов н/Д., 2008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Субботина М.В. Концепция формирования базовых методик расследования преступлений. Волгоград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Татауров А.А. Проблемы первоначального этапа  расследования насильственных преступлений в отношении сотрудников органов внутренних дел. М., 2011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Тетюев С.В. Процессуальные особенности допроса несовершеннолетнего обвиняемого. М.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Торбин Ю.Г. Следы и особые приметы на живых лицах (уголовно-процессуальные и криминалистические аспекты обнаружения и использования). М.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Торвальд Ю.Век криминалистики. М., 2009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Ухарева Е.А. Участие законного представителя несовершеннолетнего подозреваемого, обвиняемого в производстве следственных действий. М., 2012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Филиппов М.П. Методические основы осмотра места происшествий. М.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Фролов Ю.П., Степанов Г.Н. Справочник криминалиста-трасолога. Волгоград, 2007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Шевченко В.М. Тактические приемы разоблачения ухищрений лиц, совершивших преступления. СПб.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Шмонин А.В. Методика расследования преступлений. М., 2006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Шувалов Н.В. Расследование преступлений, совершаемых в сфере кредитования. Волгоград, 2008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Шурухнов Н.Г. Криминалистика: определения, схемы, таблицы, диаграммы, рекомендации. М., 2009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Яровенко Т.В. Современное состояние использования цифровой фотографии  в криминалистике. М., 2011.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Ясников А.Г. Справочник мест маркировки автотранспортных средств. М.,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szCs w:val="20"/>
        </w:rPr>
        <w:t>в) программное обеспечение и Интернет-ресурсы</w:t>
      </w:r>
      <w:r>
        <w:rPr>
          <w:szCs w:val="20"/>
        </w:rPr>
        <w:t>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4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feb</w:t>
        </w:r>
        <w:r>
          <w:rPr>
            <w:rStyle w:val="InternetLink"/>
            <w:color w:val="0000FF"/>
            <w:szCs w:val="20"/>
            <w:u w:val="single"/>
          </w:rPr>
          <w:t>-</w:t>
        </w:r>
        <w:r>
          <w:rPr>
            <w:rStyle w:val="InternetLink"/>
            <w:color w:val="0000FF"/>
            <w:szCs w:val="20"/>
            <w:u w:val="single"/>
            <w:lang w:val="en-US"/>
          </w:rPr>
          <w:t>web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 xml:space="preserve"> – Фундаментальная электронная библиотека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5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library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petrsu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 xml:space="preserve"> – библиотека ПетрГУ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6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sl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Cs w:val="20"/>
            <w:u w:val="single"/>
          </w:rPr>
          <w:t>-</w:t>
        </w:r>
      </w:hyperlink>
      <w:r>
        <w:rPr>
          <w:szCs w:val="20"/>
        </w:rPr>
        <w:t xml:space="preserve"> Российская государственная библиотека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7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library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karelia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 xml:space="preserve"> – Национальная библиотека РК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8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ksrf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>–официальный сайт Конституционного Суда Российской Федерации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9">
        <w:r>
          <w:rPr>
            <w:rStyle w:val="InternetLink"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vsrf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 xml:space="preserve">; </w:t>
      </w:r>
      <w:r>
        <w:rPr>
          <w:szCs w:val="20"/>
          <w:lang w:val="en-US"/>
        </w:rPr>
        <w:t>www</w:t>
      </w:r>
      <w:r>
        <w:rPr>
          <w:szCs w:val="20"/>
        </w:rPr>
        <w:t xml:space="preserve">. </w:t>
      </w:r>
      <w:r>
        <w:rPr>
          <w:szCs w:val="20"/>
          <w:lang w:val="en-US"/>
        </w:rPr>
        <w:t>Supcourt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–официальный сайт Верховного Суда Российской Федерации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10">
        <w:r>
          <w:rPr>
            <w:rStyle w:val="InternetLink"/>
            <w:color w:val="0000FF"/>
            <w:szCs w:val="20"/>
            <w:u w:val="single"/>
          </w:rPr>
          <w:t>http://www.duma.gov.ru-</w:t>
        </w:r>
      </w:hyperlink>
      <w:r>
        <w:rPr>
          <w:szCs w:val="20"/>
        </w:rPr>
        <w:t xml:space="preserve"> официальный сайт Государственной Думы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Cs w:val="20"/>
        </w:rPr>
      </w:pPr>
      <w:r>
        <w:rPr>
          <w:szCs w:val="20"/>
        </w:rPr>
        <w:t>http://www.consultant.ru-официальный сайт компании «Консультант Плюс»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hyperlink r:id="rId11">
        <w:r>
          <w:rPr>
            <w:rStyle w:val="InternetLink"/>
            <w:color w:val="0000FF"/>
            <w:szCs w:val="20"/>
            <w:u w:val="single"/>
          </w:rPr>
          <w:t>http://www.rg.ru-Российская</w:t>
        </w:r>
      </w:hyperlink>
      <w:r>
        <w:rPr>
          <w:szCs w:val="20"/>
        </w:rPr>
        <w:t xml:space="preserve"> газета</w:t>
      </w:r>
    </w:p>
    <w:p>
      <w:pPr>
        <w:pStyle w:val="Normal"/>
        <w:tabs>
          <w:tab w:val="clear" w:pos="708"/>
          <w:tab w:val="left" w:pos="-207" w:leader="none"/>
        </w:tabs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207" w:leader="none"/>
        </w:tabs>
        <w:ind w:right="-766" w:hanging="0"/>
        <w:jc w:val="center"/>
        <w:rPr>
          <w:b/>
          <w:b/>
          <w:szCs w:val="20"/>
        </w:rPr>
      </w:pPr>
      <w:r>
        <w:rPr>
          <w:b/>
          <w:szCs w:val="20"/>
        </w:rPr>
        <w:t>Основные периодические издания:</w:t>
      </w:r>
    </w:p>
    <w:p>
      <w:pPr>
        <w:pStyle w:val="Normal"/>
        <w:tabs>
          <w:tab w:val="clear" w:pos="708"/>
          <w:tab w:val="left" w:pos="-207" w:leader="none"/>
        </w:tabs>
        <w:ind w:right="-76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Российская газе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Собрани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Государство и прав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Правовед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Вестник Московского университе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Законодательств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Российская юстиц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Российский судь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Уголовное прав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Уголовный процес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 xml:space="preserve">Российский следователь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Бюллетень Верховного Суд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Вестник криминалист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Cs w:val="20"/>
        </w:rPr>
      </w:pPr>
      <w:r>
        <w:rPr>
          <w:szCs w:val="20"/>
        </w:rPr>
        <w:t>Законность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Следовате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3"/>
        <w:ind w:firstLine="708"/>
        <w:rPr>
          <w:bCs w:val="false"/>
          <w:sz w:val="24"/>
        </w:rPr>
      </w:pPr>
      <w:r>
        <w:rPr>
          <w:bCs w:val="false"/>
          <w:sz w:val="24"/>
        </w:rPr>
        <w:t>ПЕРЕЧЕНЬ ТЕМ СЕМИНАРСКИХ ЗАНЯТИЙ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53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тем дисципл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минарского занятия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Cs w:val="24"/>
              </w:rPr>
              <w:t xml:space="preserve">Часть </w:t>
            </w:r>
            <w:r>
              <w:rPr>
                <w:i/>
                <w:iCs/>
                <w:szCs w:val="24"/>
                <w:lang w:val="en-US"/>
              </w:rPr>
              <w:t>I</w:t>
            </w:r>
            <w:r>
              <w:rPr>
                <w:i/>
                <w:iCs/>
                <w:szCs w:val="24"/>
              </w:rPr>
              <w:t xml:space="preserve">. Теория и методология криминалистики. </w:t>
            </w:r>
          </w:p>
        </w:tc>
      </w:tr>
      <w:tr>
        <w:trPr>
          <w:trHeight w:val="176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. Предмет, система,  ее значение задачи и методы криминалистики в раскрытии и расследовании преступлений. Криминалистика в системе наук. Развитие отечественной и зарубежной криминал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нятие, объект, предмет криминалис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истема, задачи и методы криминалис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риминалистика в системе юридических нау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Механизм преступ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Развитие отечественной криминалистики.</w:t>
            </w:r>
          </w:p>
        </w:tc>
      </w:tr>
      <w:tr>
        <w:trPr>
          <w:trHeight w:val="78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Часть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. Криминалистическая техника.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3. Общие положения криминалистической 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нятие криминалистической техники, ее классификация и использование в раскрытии и расследовании преступл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авовые основы и условия применения технико-криминалистических средств и метод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нятие, значение и виды криминалистических марке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9. Криминалистический учет и его возможности в раскрытии и расследовании преступлений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нятие, задачи, правовые основы и особенности криминалистической регистр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Объекты и способы криминалистической регистр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лассификация учетов в ОВД Р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перативно-справочные, розыскные, криминалистические уч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/>
            </w:pPr>
            <w:r>
              <w:rPr>
                <w:i/>
                <w:iCs/>
                <w:sz w:val="24"/>
              </w:rPr>
              <w:t xml:space="preserve">Часть </w:t>
            </w:r>
            <w:r>
              <w:rPr>
                <w:i/>
                <w:iCs/>
                <w:sz w:val="24"/>
                <w:lang w:val="en-US"/>
              </w:rPr>
              <w:t>III</w:t>
            </w:r>
            <w:r>
              <w:rPr>
                <w:i/>
                <w:iCs/>
                <w:sz w:val="24"/>
              </w:rPr>
              <w:t xml:space="preserve">. Криминалистическая тактика. Модуль </w:t>
            </w:r>
            <w:r>
              <w:rPr>
                <w:i/>
                <w:iCs/>
                <w:sz w:val="24"/>
                <w:lang w:val="en-US"/>
              </w:rPr>
              <w:t>III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1. Тактика следственного осмотра, освидетельствования, проверки показаний на мест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нятие, цели, принципы и классификация следственного осмот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Тактика осмотра места происшест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ервоначальный наружный осмотр труп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онятие освидетельствования и тактика его прове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Понятие, цели и задачи проверки показаний на месте и тактика его проведения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ма 15. Тактика предъявления для опозн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нятие, цель, формы, виды и значение предъявления для опозн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тадии предъявления для опозн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Тактические приемы предъявления для опозн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Тактические особенности предъявления для опознания трупа, предметов, животных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Криминалистическая методика расследования преступлений.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. Методика расследования убийст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Криминалистическая характеристика убийст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Обстоятельства, подлежащие доказыва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Типичные следственные ситу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собенности подготовки и проведения отдельных следственных действ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Особенности взаимодействия следователя с оперативными работниками и экспертами при расследовании данной категории преступл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Криминалистическая профилактика по делам об убийствах, осуществляемая следова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ма 26. Методика расследования преступлений несовершеннолетни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Криминалистическая характеристика преступлений несовершеннолетни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Возбуждение уголовного дела и планирование расслед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Обстоятельства, подлежащие доказыва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Типичные следственные ситу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Особенности подготовки и проведения отдельных следственных действ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Особенности взаимодействия следователя с оперативными работниками и экспертами при расследовании данной категории преступл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Криминалистическая профилактика по делам о преступлениях несовершеннолетних, осуществляемая следова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ТЕМ ЛАБОРАТОРНЫХ РАБОТ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Таблица 4. Темы  лабораторных работ (очная форма обуче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36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тем дисциплин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лабораторной работы.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Часть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. Криминалистическая техника.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4. Криминалистическая фотография, аудио- и видеозап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Ознакомиться с основными узлами и механизмами фотоаппарата, объяснить их знач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Зарядить кассету и фотоаппара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роизвести наводку на резкость и установить заданную величину выдержки диафраг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роизвести спуск затвора, перемотку ленты и разрядить фотоаппара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Ознакомиться с основными узлами и механизмами аудиомагнитофона и видеокамеры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Криминалистическая трасолог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На дактилокарте прокатайте ногтевые фаланги всех пальцев рук, сделайте конкретные отпечатки большого пальца и четырех пальцев одновремен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Определите типы и виды папиллярных узоров ногтевых фаланг пальцев рук, изображенных на дактилокар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Составить фрагмент протокола осмотра места происшествия с описанием следа обуви. Составить схематическую зарисовку следа обуви и обозначить его элементы и разме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С одного объемного следа обуви изготовить гипсовый слепок «насыпным» и «заливным» способ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Составить резолютивную часть постановления о назначении криминалистической экспертизы следов но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Произвести осмотр и фиксацию следов орудий взлома. С объемного следа взлома сделать слеп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Произвести осмотр и фиксацию следов-веществ, похожих на кровь. Изъять, упаковать свежие и засохшие следы-вещества.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6. Криминалистическое исследование оружия и следов его примен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Осмотреть повреждения на металлическом, деревянном предметах и стекле. Входе осмотра установит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какими предметами образовано поврежде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где находятся входное и выходное отверстия пробо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Осмотреть стреляную гильзу и пулю. Сделать их схематическую зарисовку и составить фрагмент протокола осмотра места происшест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Осмотреть холодное оружие (финский нож, кастет, нунчаки и др.). Составить фрагмент протокола осмотра холодного оруж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Составить резолютивную часть постановления о назначении криминалистической экспертизы (криминалистическое исследование холодного оружия)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7. Криминалистическое документовед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 представленных рукописных документах изучит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признаки почерка (общие и частные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признаки письменной р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оставить розыскную таблицу для каждого из докумен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утем сравнения признаков письма, отраженных в розыскной таблице, установить, одним или разными лицами выполнены текс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еречислить типичные вопросы, разрешаемые экспертизой почер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Произвести осмотр документа и установить признаки, указывающие на тот или иной вид подделки. Указать места, подвергшиеся уничтожению или исправл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Составить фрагмент протокола осмотра документа-вещественного доказательств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7. Идентификация личности по признакам внешности (габитоскопия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Описать внешность человека, изображенного на опознавательных снимках (анфас и правый профиль), методом «словесного портрета». Результаты записать в тетрад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Из «словесного портрета» выделить те признаки внешности, которые необходимо включить в розыскную ориентиров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редложить одному из студентов выйти из аудитории, а остальным составить описание внешности студента, находящегося в лаборатории. После выполнения работы вошедшему студенту предлагается по «словесному портрету» установить то лицо, о котором идет реч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Сформулировать вопросы, которые могут быть поставлены на разрешение фотопортретной экспертизы.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/>
            </w:pPr>
            <w:r>
              <w:rPr>
                <w:i/>
                <w:iCs/>
                <w:sz w:val="24"/>
              </w:rPr>
              <w:t xml:space="preserve">Часть </w:t>
            </w:r>
            <w:r>
              <w:rPr>
                <w:i/>
                <w:iCs/>
                <w:sz w:val="24"/>
                <w:lang w:val="en-US"/>
              </w:rPr>
              <w:t>III</w:t>
            </w:r>
            <w:r>
              <w:rPr>
                <w:i/>
                <w:iCs/>
                <w:sz w:val="24"/>
              </w:rPr>
              <w:t xml:space="preserve">. Криминалистическая тактика.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1. Тактика следственного осмотра, освидетельствования, проверки показаний на мест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росмотреть видеозапись изучаемых следственных действий и дать оценку правильности выбранных следователем тактических прием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Изучить суть задачи, предложенной преподавателем, и решить е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Провести предъявление для опознания и составить протокол этого следственного действия.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ма 14. Тактика допроса и очной став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рослушать фонограмму допроса и определить ошибки, допущенные следователем при проведении этого следственного дейст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ешение проблемных ситуац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Изучить суть задачи, предложенной преподавателем, составить первоначальный план допроса.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ма 16. Тактика следственного эксперимен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Изучить видеозапись следственного эксперимента и дать оценку правильности его провед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о заданию, предложенному преподавателем, решить задач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Составить протокол следственного эксперимен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Решение проблемных ситуаций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9. Методики расследования преступлений, связанных с незаконным оборотом наркотических средств и психотропных веществ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 заданию, предложенному преподавателем, решить задач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. Решение проблемных ситуаций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21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Методика расследования убийст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 заданию, предложенному преподавателем, решить задач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. Решение проблемных ситуаций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Тема 22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Методики расследования контрабанд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 заданию, предложенному преподавателем, решить задач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. Решение проблемных ситуаций.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/>
        <w:t xml:space="preserve">      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 xml:space="preserve">      </w:t>
      </w:r>
      <w:r>
        <w:rPr/>
        <w:t>Предмет, задачи и источники науки криминалистики.</w:t>
      </w:r>
    </w:p>
    <w:p>
      <w:pPr>
        <w:pStyle w:val="Normal"/>
        <w:rPr/>
      </w:pPr>
      <w:r>
        <w:rPr/>
        <w:t>2.</w:t>
        <w:tab/>
        <w:t>Система криминалистики и краткая характеристика ее разделов (частей).</w:t>
      </w:r>
    </w:p>
    <w:p>
      <w:pPr>
        <w:pStyle w:val="Normal"/>
        <w:rPr/>
      </w:pPr>
      <w:r>
        <w:rPr/>
        <w:t>3.</w:t>
        <w:tab/>
        <w:t>Методы науки криминалистики.</w:t>
      </w:r>
    </w:p>
    <w:p>
      <w:pPr>
        <w:pStyle w:val="Normal"/>
        <w:rPr/>
      </w:pPr>
      <w:r>
        <w:rPr/>
        <w:t>4.</w:t>
        <w:tab/>
        <w:t>Криминалистика в системе юридических наук.</w:t>
      </w:r>
    </w:p>
    <w:p>
      <w:pPr>
        <w:pStyle w:val="Normal"/>
        <w:rPr/>
      </w:pPr>
      <w:r>
        <w:rPr/>
        <w:t>5.</w:t>
        <w:tab/>
        <w:t>Понятие, особенности, научные основы и задачи криминалистической идентификации.</w:t>
      </w:r>
    </w:p>
    <w:p>
      <w:pPr>
        <w:pStyle w:val="Normal"/>
        <w:rPr/>
      </w:pPr>
      <w:r>
        <w:rPr/>
        <w:t>6.</w:t>
        <w:tab/>
        <w:t>Объекты криминалистической идентификации и их классификация.</w:t>
      </w:r>
    </w:p>
    <w:p>
      <w:pPr>
        <w:pStyle w:val="Normal"/>
        <w:rPr/>
      </w:pPr>
      <w:r>
        <w:rPr/>
        <w:t>7.</w:t>
        <w:tab/>
        <w:t>Понятие  идентификационных признаков, их классификация. Требования, предъявляе-мые к идентификационным признакам. Идентификационная совокупность и идентифика-ционное поле.</w:t>
      </w:r>
    </w:p>
    <w:p>
      <w:pPr>
        <w:pStyle w:val="Normal"/>
        <w:rPr/>
      </w:pPr>
      <w:r>
        <w:rPr/>
        <w:t>8.</w:t>
        <w:tab/>
        <w:t>Виды криминалистической идентификации. Возможности идентификации человека.</w:t>
      </w:r>
    </w:p>
    <w:p>
      <w:pPr>
        <w:pStyle w:val="Normal"/>
        <w:rPr/>
      </w:pPr>
      <w:r>
        <w:rPr/>
        <w:t>9.</w:t>
        <w:tab/>
        <w:t>Понятие криминалистической техники как раздела криминалистики, ее структура.</w:t>
      </w:r>
    </w:p>
    <w:p>
      <w:pPr>
        <w:pStyle w:val="Normal"/>
        <w:rPr/>
      </w:pPr>
      <w:r>
        <w:rPr/>
        <w:t>10.</w:t>
        <w:tab/>
        <w:t>Понятие криминалистических средств и методов, их классификация. Нормативные акты, регулирующие использование криминалистических средств в следственной и опера-тивно-розыскной деятельности.</w:t>
      </w:r>
    </w:p>
    <w:p>
      <w:pPr>
        <w:pStyle w:val="Normal"/>
        <w:rPr/>
      </w:pPr>
      <w:r>
        <w:rPr/>
        <w:t>11.</w:t>
        <w:tab/>
        <w:t>Условия применения криминалистических средств и методов.</w:t>
      </w:r>
    </w:p>
    <w:p>
      <w:pPr>
        <w:pStyle w:val="Normal"/>
        <w:rPr/>
      </w:pPr>
      <w:r>
        <w:rPr/>
        <w:t>12.</w:t>
        <w:tab/>
        <w:t>Криминалистические средства обнаружения и фиксации следов преступления.</w:t>
      </w:r>
    </w:p>
    <w:p>
      <w:pPr>
        <w:pStyle w:val="Normal"/>
        <w:rPr/>
      </w:pPr>
      <w:r>
        <w:rPr/>
        <w:t>13.</w:t>
        <w:tab/>
        <w:t>Понятие, виды и значение криминалистических маркеров.</w:t>
      </w:r>
    </w:p>
    <w:p>
      <w:pPr>
        <w:pStyle w:val="Normal"/>
        <w:rPr/>
      </w:pPr>
      <w:r>
        <w:rPr/>
        <w:t>14.</w:t>
        <w:tab/>
        <w:t>Понятие криминалистической фотографии как отрасли криминалистической техники. Особенности криминалистической фотографии. Преимущества видеозаписи перед судеб-но-следственной фотографией.</w:t>
      </w:r>
    </w:p>
    <w:p>
      <w:pPr>
        <w:pStyle w:val="Normal"/>
        <w:rPr/>
      </w:pPr>
      <w:r>
        <w:rPr/>
        <w:t>15.</w:t>
        <w:tab/>
        <w:t>Структура криминалистической фотографии. Стадии фотографического процесса.</w:t>
      </w:r>
    </w:p>
    <w:p>
      <w:pPr>
        <w:pStyle w:val="Normal"/>
        <w:rPr/>
      </w:pPr>
      <w:r>
        <w:rPr/>
        <w:t>16.</w:t>
        <w:tab/>
        <w:t>Методы и виды судебно-следственной съемки.</w:t>
      </w:r>
    </w:p>
    <w:p>
      <w:pPr>
        <w:pStyle w:val="Normal"/>
        <w:rPr/>
      </w:pPr>
      <w:r>
        <w:rPr/>
        <w:t>17.</w:t>
        <w:tab/>
        <w:t>Сигналитическая (опознавательная) съемка живых лиц и трупов (цель, порядок фото-графирования и печати фотоснимков).</w:t>
      </w:r>
    </w:p>
    <w:p>
      <w:pPr>
        <w:pStyle w:val="Normal"/>
        <w:rPr/>
      </w:pPr>
      <w:r>
        <w:rPr/>
        <w:t>18.</w:t>
        <w:tab/>
        <w:t>Изготовление и оформление фототаблиц.</w:t>
      </w:r>
    </w:p>
    <w:p>
      <w:pPr>
        <w:pStyle w:val="Normal"/>
        <w:rPr/>
      </w:pPr>
      <w:r>
        <w:rPr/>
        <w:t>19.</w:t>
        <w:tab/>
        <w:t>Особенности фотосъемки при проведении отдельных следственных действий.</w:t>
      </w:r>
    </w:p>
    <w:p>
      <w:pPr>
        <w:pStyle w:val="Normal"/>
        <w:rPr/>
      </w:pPr>
      <w:r>
        <w:rPr/>
        <w:t>20.</w:t>
        <w:tab/>
        <w:t>Понятие криминалистической трасологии. Классификация следов преступлений.</w:t>
      </w:r>
    </w:p>
    <w:p>
      <w:pPr>
        <w:pStyle w:val="Normal"/>
        <w:rPr/>
      </w:pPr>
      <w:r>
        <w:rPr/>
        <w:t>21.</w:t>
        <w:tab/>
        <w:t>Виды объектов, взаимодействующих при образовании следа-отражения. Криминали-стическое значение следов-отображений.</w:t>
      </w:r>
    </w:p>
    <w:p>
      <w:pPr>
        <w:pStyle w:val="Normal"/>
        <w:rPr/>
      </w:pPr>
      <w:r>
        <w:rPr/>
        <w:t>22.</w:t>
        <w:tab/>
        <w:t>Классификация следов-отображений.</w:t>
      </w:r>
    </w:p>
    <w:p>
      <w:pPr>
        <w:pStyle w:val="Normal"/>
        <w:rPr/>
      </w:pPr>
      <w:r>
        <w:rPr/>
        <w:t>23.</w:t>
        <w:tab/>
        <w:t>Понятие дактилоскопии. Значение следов рук человека при расследовании и раскры-тии преступлений.</w:t>
      </w:r>
    </w:p>
    <w:p>
      <w:pPr>
        <w:pStyle w:val="Normal"/>
        <w:rPr/>
      </w:pPr>
      <w:r>
        <w:rPr/>
        <w:t>24.</w:t>
        <w:tab/>
        <w:t>Понятие папиллярных узоров, их свойства и типы.</w:t>
      </w:r>
    </w:p>
    <w:p>
      <w:pPr>
        <w:pStyle w:val="Normal"/>
        <w:rPr/>
      </w:pPr>
      <w:r>
        <w:rPr/>
        <w:t>25.</w:t>
        <w:tab/>
        <w:t>Поиск следов пальцев рук. Правила предосторожности, соблюдаемые при поиске сле-дов.</w:t>
      </w:r>
    </w:p>
    <w:p>
      <w:pPr>
        <w:pStyle w:val="Normal"/>
        <w:rPr/>
      </w:pPr>
      <w:r>
        <w:rPr/>
        <w:t>26.</w:t>
        <w:tab/>
        <w:t>Способы обнаружения, фиксации и изъятия следов рук. Описание следов рук в прото-коле осмотра места происшествия.</w:t>
      </w:r>
    </w:p>
    <w:p>
      <w:pPr>
        <w:pStyle w:val="Normal"/>
        <w:rPr/>
      </w:pPr>
      <w:r>
        <w:rPr/>
        <w:t>27.</w:t>
        <w:tab/>
        <w:t>Дактилоскопирование живых лиц и трупов.</w:t>
      </w:r>
    </w:p>
    <w:p>
      <w:pPr>
        <w:pStyle w:val="Normal"/>
        <w:rPr/>
      </w:pPr>
      <w:r>
        <w:rPr/>
        <w:t>28.</w:t>
        <w:tab/>
        <w:t>Понятие следов ног человека, их криминалистическое значение и виды.</w:t>
      </w:r>
    </w:p>
    <w:p>
      <w:pPr>
        <w:pStyle w:val="Normal"/>
        <w:rPr/>
      </w:pPr>
      <w:r>
        <w:rPr/>
        <w:t>29.</w:t>
        <w:tab/>
        <w:t>Поиск и обнаружение следов ног человека. Предохранение следов ног от разрушения.</w:t>
      </w:r>
    </w:p>
    <w:p>
      <w:pPr>
        <w:pStyle w:val="Normal"/>
        <w:rPr/>
      </w:pPr>
      <w:r>
        <w:rPr/>
        <w:t>30.</w:t>
        <w:tab/>
        <w:t>Изъятие и фиксация следов ног.</w:t>
      </w:r>
    </w:p>
    <w:p>
      <w:pPr>
        <w:pStyle w:val="Normal"/>
        <w:rPr/>
      </w:pPr>
      <w:r>
        <w:rPr/>
        <w:t>31.</w:t>
        <w:tab/>
        <w:t>Способы изготовления слепков с объемных следов ног.</w:t>
      </w:r>
    </w:p>
    <w:p>
      <w:pPr>
        <w:pStyle w:val="Normal"/>
        <w:rPr/>
      </w:pPr>
      <w:r>
        <w:rPr/>
        <w:t>32.</w:t>
        <w:tab/>
        <w:t>Измерение следов ног человека. Элементы отдельного следа обуви, дорожки следов, одиночного следа босых ног. Описание следов ног в протоколе осмотра места происше-ствия.</w:t>
      </w:r>
    </w:p>
    <w:p>
      <w:pPr>
        <w:pStyle w:val="Normal"/>
        <w:rPr/>
      </w:pPr>
      <w:r>
        <w:rPr/>
        <w:t>33.</w:t>
        <w:tab/>
        <w:t>Следы зубов человека, их виды и криминалистическое значение. Идентификация при-знаков зубного аппарата. Фиксация и изъятие следов зубов.</w:t>
      </w:r>
    </w:p>
    <w:p>
      <w:pPr>
        <w:pStyle w:val="Normal"/>
        <w:rPr/>
      </w:pPr>
      <w:r>
        <w:rPr/>
        <w:t>34.</w:t>
        <w:tab/>
        <w:t>Следы губ, одежды и их криминалистическое значение.</w:t>
      </w:r>
    </w:p>
    <w:p>
      <w:pPr>
        <w:pStyle w:val="Normal"/>
        <w:rPr/>
      </w:pPr>
      <w:r>
        <w:rPr/>
        <w:t>35.</w:t>
        <w:tab/>
        <w:t>Следы крови человека, их виды. Обнаружение невидимых следов крови. Фиксация и изъятие следов крови человека.</w:t>
      </w:r>
    </w:p>
    <w:p>
      <w:pPr>
        <w:pStyle w:val="Normal"/>
        <w:rPr/>
      </w:pPr>
      <w:r>
        <w:rPr/>
        <w:t>36.</w:t>
        <w:tab/>
        <w:t>Понятие микрообъектов, их обнаружение, фиксация и изъятие.</w:t>
      </w:r>
    </w:p>
    <w:p>
      <w:pPr>
        <w:pStyle w:val="Normal"/>
        <w:rPr/>
      </w:pPr>
      <w:r>
        <w:rPr/>
        <w:t>37.</w:t>
        <w:tab/>
        <w:t>Криминалистическое значение волос и следов пота.</w:t>
      </w:r>
    </w:p>
    <w:p>
      <w:pPr>
        <w:pStyle w:val="Normal"/>
        <w:rPr/>
      </w:pPr>
      <w:r>
        <w:rPr/>
        <w:t>38.</w:t>
        <w:tab/>
        <w:t>Порядок изъятия запаховых следов.</w:t>
      </w:r>
    </w:p>
    <w:p>
      <w:pPr>
        <w:pStyle w:val="Normal"/>
        <w:rPr/>
      </w:pPr>
      <w:r>
        <w:rPr/>
        <w:t>39.</w:t>
        <w:tab/>
        <w:t>Понятие, предмет и значение габитоскопии.</w:t>
      </w:r>
    </w:p>
    <w:p>
      <w:pPr>
        <w:pStyle w:val="Normal"/>
        <w:rPr/>
      </w:pPr>
      <w:r>
        <w:rPr/>
        <w:t>40.</w:t>
        <w:tab/>
        <w:t>Понятие внешнего облика человека, его элементы и признаки. Броские приметы.</w:t>
      </w:r>
    </w:p>
    <w:p>
      <w:pPr>
        <w:pStyle w:val="Normal"/>
        <w:rPr/>
      </w:pPr>
      <w:r>
        <w:rPr/>
        <w:t>41.</w:t>
        <w:tab/>
        <w:t>Понятие «словесный портрет», его криминалистическое значение. Порядок описания внешних признаков человека по методу «словесного портрета».</w:t>
      </w:r>
    </w:p>
    <w:p>
      <w:pPr>
        <w:pStyle w:val="Normal"/>
        <w:rPr/>
      </w:pPr>
      <w:r>
        <w:rPr/>
        <w:t>42.</w:t>
        <w:tab/>
        <w:t>Виды идентификации человека по признакам внешности, с использованием метода «словесного портрета».</w:t>
      </w:r>
    </w:p>
    <w:p>
      <w:pPr>
        <w:pStyle w:val="Normal"/>
        <w:rPr/>
      </w:pPr>
      <w:r>
        <w:rPr/>
        <w:t>43.</w:t>
        <w:tab/>
        <w:t>Следы орудий взлома и инструментов. Классификация, механизм следообразования. Фиксация, изъятие.</w:t>
      </w:r>
    </w:p>
    <w:p>
      <w:pPr>
        <w:pStyle w:val="Normal"/>
        <w:rPr/>
      </w:pPr>
      <w:r>
        <w:rPr/>
        <w:t>44.</w:t>
        <w:tab/>
        <w:t>Понятие и система криминалистического оружиеведения. Виды метательного оружия.</w:t>
      </w:r>
    </w:p>
    <w:p>
      <w:pPr>
        <w:pStyle w:val="Normal"/>
        <w:rPr/>
      </w:pPr>
      <w:r>
        <w:rPr/>
        <w:t>45.</w:t>
        <w:tab/>
        <w:t>Понятие криминалистической баллистики, ее взаимосвязь с трасологией и судебной медициной. Объекты криминалистическо-баллистического исследования.</w:t>
      </w:r>
    </w:p>
    <w:p>
      <w:pPr>
        <w:pStyle w:val="Normal"/>
        <w:rPr/>
      </w:pPr>
      <w:r>
        <w:rPr/>
        <w:t>46.</w:t>
        <w:tab/>
        <w:t>Понятие и классификация огнестрельного оружия в криминалистике.</w:t>
      </w:r>
    </w:p>
    <w:p>
      <w:pPr>
        <w:pStyle w:val="Normal"/>
        <w:rPr/>
      </w:pPr>
      <w:r>
        <w:rPr/>
        <w:t>47.</w:t>
        <w:tab/>
        <w:t xml:space="preserve">Боеприпасы к огнестрельному оружию. Структура патронов к боевому и гладко-ствольному охотничьему  оружию. </w:t>
      </w:r>
    </w:p>
    <w:p>
      <w:pPr>
        <w:pStyle w:val="Normal"/>
        <w:rPr/>
      </w:pPr>
      <w:r>
        <w:rPr/>
        <w:t>48.</w:t>
        <w:tab/>
        <w:t>Следы выстрела. Образование следов выстрела на гильзе, пуле, преградах.</w:t>
      </w:r>
    </w:p>
    <w:p>
      <w:pPr>
        <w:pStyle w:val="Normal"/>
        <w:rPr/>
      </w:pPr>
      <w:r>
        <w:rPr/>
        <w:t>49.</w:t>
        <w:tab/>
        <w:t>Средства и приемы обнаружения, фиксации и хранения оружия, боеприпасов и следов их применения.</w:t>
      </w:r>
    </w:p>
    <w:p>
      <w:pPr>
        <w:pStyle w:val="Normal"/>
        <w:rPr/>
      </w:pPr>
      <w:r>
        <w:rPr/>
        <w:t>50.</w:t>
        <w:tab/>
        <w:t>Меры предосторожности при осмотре огнестрельного оружия.</w:t>
      </w:r>
    </w:p>
    <w:p>
      <w:pPr>
        <w:pStyle w:val="Normal"/>
        <w:rPr/>
      </w:pPr>
      <w:r>
        <w:rPr/>
        <w:t>51.</w:t>
        <w:tab/>
        <w:t>Судебно-баллистическая экспертиза огнестрельного оружия и следов его применения. Подготовка материалов, направленных на судебно-баллистическую экспертизу.</w:t>
      </w:r>
    </w:p>
    <w:p>
      <w:pPr>
        <w:pStyle w:val="Normal"/>
        <w:rPr/>
      </w:pPr>
      <w:r>
        <w:rPr/>
        <w:t>52.</w:t>
        <w:tab/>
        <w:t>Понятие, признаки и классификация холодного оружия.</w:t>
      </w:r>
    </w:p>
    <w:p>
      <w:pPr>
        <w:pStyle w:val="Normal"/>
        <w:rPr/>
      </w:pPr>
      <w:r>
        <w:rPr/>
        <w:t>53.</w:t>
        <w:tab/>
        <w:t>Понятие, задачи и объекты криминалистического взрывоведения.</w:t>
      </w:r>
    </w:p>
    <w:p>
      <w:pPr>
        <w:pStyle w:val="Normal"/>
        <w:rPr/>
      </w:pPr>
      <w:r>
        <w:rPr/>
        <w:t>54.</w:t>
        <w:tab/>
        <w:t>Понятие, задачи и содержание криминалистического документоведения.</w:t>
      </w:r>
    </w:p>
    <w:p>
      <w:pPr>
        <w:pStyle w:val="Normal"/>
        <w:rPr/>
      </w:pPr>
      <w:r>
        <w:rPr/>
        <w:t>55.</w:t>
        <w:tab/>
        <w:t>Понятие письма, почерка и письменной речи.</w:t>
      </w:r>
    </w:p>
    <w:p>
      <w:pPr>
        <w:pStyle w:val="Normal"/>
        <w:rPr/>
      </w:pPr>
      <w:r>
        <w:rPr/>
        <w:t>56.</w:t>
        <w:tab/>
        <w:t>Свойства почерка.</w:t>
      </w:r>
    </w:p>
    <w:p>
      <w:pPr>
        <w:pStyle w:val="Normal"/>
        <w:rPr/>
      </w:pPr>
      <w:r>
        <w:rPr/>
        <w:t>57.</w:t>
        <w:tab/>
        <w:t>Признаки почерка.</w:t>
      </w:r>
    </w:p>
    <w:p>
      <w:pPr>
        <w:pStyle w:val="Normal"/>
        <w:rPr/>
      </w:pPr>
      <w:r>
        <w:rPr/>
        <w:t>58.</w:t>
        <w:tab/>
        <w:t>Основные признаки письменной речи.</w:t>
      </w:r>
    </w:p>
    <w:p>
      <w:pPr>
        <w:pStyle w:val="Normal"/>
        <w:rPr/>
      </w:pPr>
      <w:r>
        <w:rPr/>
        <w:t>59.</w:t>
        <w:tab/>
        <w:t>Понятие топографии письма. Топографические признаки письма.</w:t>
      </w:r>
    </w:p>
    <w:p>
      <w:pPr>
        <w:pStyle w:val="Normal"/>
        <w:rPr/>
      </w:pPr>
      <w:r>
        <w:rPr/>
        <w:t>60.</w:t>
        <w:tab/>
        <w:t>Судебно-почерковедческая экспертиза. Подготовка материалов для ее проведения.</w:t>
      </w:r>
    </w:p>
    <w:p>
      <w:pPr>
        <w:pStyle w:val="Normal"/>
        <w:rPr/>
      </w:pPr>
      <w:r>
        <w:rPr/>
        <w:t>61.</w:t>
        <w:tab/>
        <w:t>Судебно-автороведческая экспертиза.</w:t>
      </w:r>
    </w:p>
    <w:p>
      <w:pPr>
        <w:pStyle w:val="Normal"/>
        <w:rPr/>
      </w:pPr>
      <w:r>
        <w:rPr/>
        <w:t>62.</w:t>
        <w:tab/>
        <w:t>Понятие и задачи технико-криминалистического исследования документов.</w:t>
      </w:r>
    </w:p>
    <w:p>
      <w:pPr>
        <w:pStyle w:val="Normal"/>
        <w:rPr/>
      </w:pPr>
      <w:r>
        <w:rPr/>
        <w:t>63.</w:t>
        <w:tab/>
        <w:t>Понятие документов, их классификация и правила обращения с ними.</w:t>
      </w:r>
    </w:p>
    <w:p>
      <w:pPr>
        <w:pStyle w:val="Normal"/>
        <w:rPr/>
      </w:pPr>
      <w:r>
        <w:rPr/>
        <w:t>64.</w:t>
        <w:tab/>
        <w:t>Выявление признаков подделки документов.</w:t>
      </w:r>
    </w:p>
    <w:p>
      <w:pPr>
        <w:pStyle w:val="Normal"/>
        <w:rPr/>
      </w:pPr>
      <w:r>
        <w:rPr/>
        <w:t>65.</w:t>
        <w:tab/>
        <w:t>Осмотр документов.</w:t>
      </w:r>
    </w:p>
    <w:p>
      <w:pPr>
        <w:pStyle w:val="Normal"/>
        <w:rPr/>
      </w:pPr>
      <w:r>
        <w:rPr/>
        <w:t>66.</w:t>
        <w:tab/>
        <w:t>Понятие, задачи и особенности криминалистической регистрации.</w:t>
      </w:r>
    </w:p>
    <w:p>
      <w:pPr>
        <w:pStyle w:val="Normal"/>
        <w:rPr/>
      </w:pPr>
      <w:r>
        <w:rPr/>
        <w:t>67.</w:t>
        <w:tab/>
        <w:t>Объекты и способы криминалистической регистрации. Юридические основания для регистрации отдельных лиц.</w:t>
      </w:r>
    </w:p>
    <w:p>
      <w:pPr>
        <w:pStyle w:val="Normal"/>
        <w:rPr/>
      </w:pPr>
      <w:r>
        <w:rPr/>
        <w:t>68.</w:t>
        <w:tab/>
        <w:t>Классификация криминалистических учетов.</w:t>
      </w:r>
    </w:p>
    <w:p>
      <w:pPr>
        <w:pStyle w:val="Normal"/>
        <w:rPr/>
      </w:pPr>
      <w:r>
        <w:rPr/>
        <w:t>69.</w:t>
        <w:tab/>
        <w:t>Криминалистические учеты органов внутренних дел.</w:t>
      </w:r>
    </w:p>
    <w:p>
      <w:pPr>
        <w:pStyle w:val="Normal"/>
        <w:rPr/>
      </w:pPr>
      <w:r>
        <w:rPr/>
        <w:t>70.</w:t>
        <w:tab/>
        <w:t>Оперативно-справочные учеты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СТЫ ДЛЯ ПРОВЕРКИ ЗН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Раздел «Криминалистическая техника» состоит из частей:</w:t>
      </w:r>
    </w:p>
    <w:p>
      <w:pPr>
        <w:pStyle w:val="3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и общих методов обнаружения, фиксации, изъятия, исследования доказательств и методов обнаружения, фиксации, изъятия, исследования отдельных видов объектов;</w:t>
      </w:r>
    </w:p>
    <w:p>
      <w:pPr>
        <w:pStyle w:val="3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и криминалистических учетов и методик судебно-баллистических исследований;</w:t>
      </w:r>
    </w:p>
    <w:p>
      <w:pPr>
        <w:pStyle w:val="3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и общих методов обнаружения, фиксации, исследования доказательств и рекомендаций по работе со следами рук;</w:t>
      </w:r>
    </w:p>
    <w:p>
      <w:pPr>
        <w:pStyle w:val="3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тодов обнаружения, фиксации, исследования отдельных видов объектов и рекомендаций по работе с документами;</w:t>
      </w:r>
    </w:p>
    <w:p>
      <w:pPr>
        <w:pStyle w:val="3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и криминалистических учетов, методик судебно-баллистических исследований, рекомендаций по работе со следами рук.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Отраслью криминалистической техники не является:</w:t>
      </w:r>
    </w:p>
    <w:p>
      <w:pPr>
        <w:pStyle w:val="3"/>
        <w:numPr>
          <w:ilvl w:val="0"/>
          <w:numId w:val="3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асология,</w:t>
      </w:r>
    </w:p>
    <w:p>
      <w:pPr>
        <w:pStyle w:val="3"/>
        <w:numPr>
          <w:ilvl w:val="0"/>
          <w:numId w:val="3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ктилоскопия;</w:t>
      </w:r>
    </w:p>
    <w:p>
      <w:pPr>
        <w:pStyle w:val="3"/>
        <w:numPr>
          <w:ilvl w:val="0"/>
          <w:numId w:val="3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иминалистическая идентификация человека по признакам внешности (габитоскопия);</w:t>
      </w:r>
    </w:p>
    <w:p>
      <w:pPr>
        <w:pStyle w:val="3"/>
        <w:numPr>
          <w:ilvl w:val="0"/>
          <w:numId w:val="3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иминалистическое документоведение;</w:t>
      </w:r>
    </w:p>
    <w:p>
      <w:pPr>
        <w:pStyle w:val="3"/>
        <w:numPr>
          <w:ilvl w:val="0"/>
          <w:numId w:val="3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иминалистическое оружиеведение;</w:t>
      </w:r>
    </w:p>
    <w:p>
      <w:pPr>
        <w:pStyle w:val="3"/>
        <w:numPr>
          <w:ilvl w:val="0"/>
          <w:numId w:val="40"/>
        </w:numPr>
        <w:jc w:val="left"/>
        <w:rPr/>
      </w:pPr>
      <w:r>
        <w:rPr>
          <w:sz w:val="24"/>
        </w:rPr>
        <w:t>Субъектами применения технико-криминалистических средств являются</w:t>
      </w:r>
      <w:r>
        <w:rPr>
          <w:b w:val="false"/>
          <w:sz w:val="24"/>
        </w:rPr>
        <w:t>:</w:t>
      </w:r>
    </w:p>
    <w:p>
      <w:pPr>
        <w:pStyle w:val="3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едователь, специалист, эксперт;</w:t>
      </w:r>
    </w:p>
    <w:p>
      <w:pPr>
        <w:pStyle w:val="3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следственного отдела;</w:t>
      </w:r>
    </w:p>
    <w:p>
      <w:pPr>
        <w:pStyle w:val="3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курор;</w:t>
      </w:r>
    </w:p>
    <w:p>
      <w:pPr>
        <w:pStyle w:val="3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еративный работник;</w:t>
      </w:r>
    </w:p>
    <w:p>
      <w:pPr>
        <w:pStyle w:val="3"/>
        <w:numPr>
          <w:ilvl w:val="0"/>
          <w:numId w:val="10"/>
        </w:numPr>
        <w:jc w:val="left"/>
        <w:rPr>
          <w:sz w:val="24"/>
        </w:rPr>
      </w:pPr>
      <w:r>
        <w:rPr>
          <w:b w:val="false"/>
          <w:sz w:val="24"/>
        </w:rPr>
        <w:t>все ответы правильные.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К технико-криминалистическим средствам относятся:</w:t>
      </w:r>
    </w:p>
    <w:p>
      <w:pPr>
        <w:pStyle w:val="3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ишущие машинки и компьютеры, предназначенные для набора текстов, а также принадлежности к ним (например, принтеры);</w:t>
      </w:r>
    </w:p>
    <w:p>
      <w:pPr>
        <w:pStyle w:val="3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икрокалькуляторы;</w:t>
      </w:r>
    </w:p>
    <w:p>
      <w:pPr>
        <w:pStyle w:val="3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ытовые фонарики;</w:t>
      </w:r>
    </w:p>
    <w:p>
      <w:pPr>
        <w:pStyle w:val="3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способления для подшивки уголовных дел;</w:t>
      </w:r>
    </w:p>
    <w:p>
      <w:pPr>
        <w:pStyle w:val="3"/>
        <w:numPr>
          <w:ilvl w:val="0"/>
          <w:numId w:val="19"/>
        </w:numPr>
        <w:jc w:val="left"/>
        <w:rPr>
          <w:sz w:val="24"/>
        </w:rPr>
      </w:pPr>
      <w:r>
        <w:rPr>
          <w:b w:val="false"/>
          <w:sz w:val="24"/>
        </w:rPr>
        <w:t>средства связи;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По целевому назначению технико-криминалистические средства разделяются на группы:</w:t>
      </w:r>
    </w:p>
    <w:p>
      <w:pPr>
        <w:pStyle w:val="3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ства для обнаружения и фиксации доказательств;</w:t>
      </w:r>
    </w:p>
    <w:p>
      <w:pPr>
        <w:pStyle w:val="3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ства для обнаружения и изъятия доказательств;</w:t>
      </w:r>
    </w:p>
    <w:p>
      <w:pPr>
        <w:pStyle w:val="3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ства для обнаружения, фиксации, изъятия доказательств;</w:t>
      </w:r>
    </w:p>
    <w:p>
      <w:pPr>
        <w:pStyle w:val="3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ства исследования вещественных доказательств и предупреждения преступлений;</w:t>
      </w:r>
    </w:p>
    <w:p>
      <w:pPr>
        <w:pStyle w:val="3"/>
        <w:numPr>
          <w:ilvl w:val="0"/>
          <w:numId w:val="7"/>
        </w:numPr>
        <w:jc w:val="left"/>
        <w:rPr>
          <w:sz w:val="24"/>
        </w:rPr>
      </w:pPr>
      <w:r>
        <w:rPr>
          <w:b w:val="false"/>
          <w:sz w:val="24"/>
        </w:rPr>
        <w:t>средства для обнаружения, фиксации, изъятия, исследования вещественных доказательств, предупреждения преступлений.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Основным способом фиксации следов преступлений является:</w:t>
      </w:r>
    </w:p>
    <w:p>
      <w:pPr>
        <w:pStyle w:val="3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ставление планов, схем, зарисовок;</w:t>
      </w:r>
    </w:p>
    <w:p>
      <w:pPr>
        <w:pStyle w:val="3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отосъемка;</w:t>
      </w:r>
    </w:p>
    <w:p>
      <w:pPr>
        <w:pStyle w:val="3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готовление слепков с объемных следов;</w:t>
      </w:r>
    </w:p>
    <w:p>
      <w:pPr>
        <w:pStyle w:val="3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исание в протоколе;</w:t>
      </w:r>
    </w:p>
    <w:p>
      <w:pPr>
        <w:pStyle w:val="3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пирование следов на различные материалы (например, на увлажненную фотобумагу, шероховатую резинку).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Криминалистические маркеры – это: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ытовые маркеры, применяемые в криминалистических целях;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ециальные окрашивающие средства;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учно-технические средства;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ишущие приборы;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е ответы правильные.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Назначение криминалистических маркеров: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делить в документе слова, цифровые записи с признаками подделки;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тавить на преступнике в момент совершения им преступления хорошо заметные для окружающих следы;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наружить следы преступлений в ходе проведения экспертных исследований;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учить информацию о готовящемся преступлении непроцессуальными методами;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е ответы правильные.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Криминалистические маркеры на практике и в литературе называются химическими:</w:t>
      </w:r>
    </w:p>
    <w:p>
      <w:pPr>
        <w:pStyle w:val="3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тками;</w:t>
      </w:r>
    </w:p>
    <w:p>
      <w:pPr>
        <w:pStyle w:val="3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овушками;</w:t>
      </w:r>
    </w:p>
    <w:p>
      <w:pPr>
        <w:pStyle w:val="3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паднями;</w:t>
      </w:r>
    </w:p>
    <w:p>
      <w:pPr>
        <w:pStyle w:val="3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брызгивателями;</w:t>
      </w:r>
    </w:p>
    <w:p>
      <w:pPr>
        <w:pStyle w:val="3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пылителями;</w:t>
      </w:r>
    </w:p>
    <w:p>
      <w:pPr>
        <w:pStyle w:val="3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Криминалистические маркеры подразделяются на группы:</w:t>
      </w:r>
    </w:p>
    <w:p>
      <w:pPr>
        <w:pStyle w:val="3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ля нанесения меток и для блокировки объектов;</w:t>
      </w:r>
    </w:p>
    <w:p>
      <w:pPr>
        <w:pStyle w:val="3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ля профилактики преступлений и блокировки объектов;</w:t>
      </w:r>
    </w:p>
    <w:p>
      <w:pPr>
        <w:pStyle w:val="3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ля написания и для нанесения меток;</w:t>
      </w:r>
    </w:p>
    <w:p>
      <w:pPr>
        <w:pStyle w:val="3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ля профилактики и для написания;</w:t>
      </w:r>
    </w:p>
    <w:p>
      <w:pPr>
        <w:pStyle w:val="3"/>
        <w:numPr>
          <w:ilvl w:val="0"/>
          <w:numId w:val="11"/>
        </w:numPr>
        <w:jc w:val="left"/>
        <w:rPr>
          <w:sz w:val="24"/>
        </w:rPr>
      </w:pPr>
      <w:r>
        <w:rPr>
          <w:b w:val="false"/>
          <w:sz w:val="24"/>
        </w:rPr>
        <w:t>все ответы правильные.</w:t>
      </w:r>
    </w:p>
    <w:p>
      <w:pPr>
        <w:pStyle w:val="Normal"/>
        <w:rPr>
          <w:b/>
          <w:b/>
        </w:rPr>
      </w:pPr>
      <w:r>
        <w:rPr>
          <w:b/>
        </w:rPr>
        <w:t>11. В качестве глубинного масштаба при измерительной съемке применяют:</w:t>
      </w:r>
    </w:p>
    <w:p>
      <w:pPr>
        <w:pStyle w:val="Normal"/>
        <w:numPr>
          <w:ilvl w:val="0"/>
          <w:numId w:val="4"/>
        </w:numPr>
        <w:rPr/>
      </w:pPr>
      <w:r>
        <w:rPr/>
        <w:t>масштабную линейку;</w:t>
      </w:r>
    </w:p>
    <w:p>
      <w:pPr>
        <w:pStyle w:val="Normal"/>
        <w:numPr>
          <w:ilvl w:val="0"/>
          <w:numId w:val="4"/>
        </w:numPr>
        <w:rPr/>
      </w:pPr>
      <w:r>
        <w:rPr/>
        <w:t>размеченную контрастными полосками ленту шириной 5 – 10 см и длиной до 10 м;</w:t>
      </w:r>
    </w:p>
    <w:p>
      <w:pPr>
        <w:pStyle w:val="Normal"/>
        <w:numPr>
          <w:ilvl w:val="0"/>
          <w:numId w:val="4"/>
        </w:numPr>
        <w:rPr/>
      </w:pPr>
      <w:r>
        <w:rPr/>
        <w:t>штангенциркуль;</w:t>
      </w:r>
    </w:p>
    <w:p>
      <w:pPr>
        <w:pStyle w:val="Normal"/>
        <w:numPr>
          <w:ilvl w:val="0"/>
          <w:numId w:val="4"/>
        </w:numPr>
        <w:rPr/>
      </w:pPr>
      <w:r>
        <w:rPr/>
        <w:t>размеченный черными метками шпагат длиной до 10 м;</w:t>
      </w:r>
    </w:p>
    <w:p>
      <w:pPr>
        <w:pStyle w:val="Normal"/>
        <w:numPr>
          <w:ilvl w:val="0"/>
          <w:numId w:val="4"/>
        </w:numPr>
        <w:rPr/>
      </w:pPr>
      <w:r>
        <w:rPr/>
        <w:t>метрическую деревянную линейку.</w:t>
      </w:r>
    </w:p>
    <w:p>
      <w:pPr>
        <w:pStyle w:val="Normal"/>
        <w:rPr>
          <w:b/>
          <w:b/>
        </w:rPr>
      </w:pPr>
      <w:r>
        <w:rPr>
          <w:b/>
        </w:rPr>
        <w:t>12. Объемное, трехмерное фотоизображение объекта получают методом:</w:t>
      </w:r>
    </w:p>
    <w:p>
      <w:pPr>
        <w:pStyle w:val="Normal"/>
        <w:numPr>
          <w:ilvl w:val="0"/>
          <w:numId w:val="34"/>
        </w:numPr>
        <w:rPr/>
      </w:pPr>
      <w:r>
        <w:rPr/>
        <w:t>панорамной съемки;</w:t>
      </w:r>
    </w:p>
    <w:p>
      <w:pPr>
        <w:pStyle w:val="Normal"/>
        <w:numPr>
          <w:ilvl w:val="0"/>
          <w:numId w:val="34"/>
        </w:numPr>
        <w:rPr/>
      </w:pPr>
      <w:r>
        <w:rPr/>
        <w:t>измерительной съемки;</w:t>
      </w:r>
    </w:p>
    <w:p>
      <w:pPr>
        <w:pStyle w:val="Normal"/>
        <w:numPr>
          <w:ilvl w:val="0"/>
          <w:numId w:val="34"/>
        </w:numPr>
        <w:rPr/>
      </w:pPr>
      <w:r>
        <w:rPr/>
        <w:t>стереоскопической фотосъемки;</w:t>
      </w:r>
    </w:p>
    <w:p>
      <w:pPr>
        <w:pStyle w:val="Normal"/>
        <w:numPr>
          <w:ilvl w:val="0"/>
          <w:numId w:val="34"/>
        </w:numPr>
        <w:rPr/>
      </w:pPr>
      <w:r>
        <w:rPr/>
        <w:t>репродукционной фотосъемки;</w:t>
      </w:r>
    </w:p>
    <w:p>
      <w:pPr>
        <w:pStyle w:val="Normal"/>
        <w:numPr>
          <w:ilvl w:val="0"/>
          <w:numId w:val="34"/>
        </w:numPr>
        <w:rPr/>
      </w:pPr>
      <w:r>
        <w:rPr/>
        <w:t>опознавательной съемки.</w:t>
      </w:r>
    </w:p>
    <w:p>
      <w:pPr>
        <w:pStyle w:val="Normal"/>
        <w:rPr>
          <w:b/>
          <w:b/>
        </w:rPr>
      </w:pPr>
      <w:r>
        <w:rPr>
          <w:b/>
        </w:rPr>
        <w:t>13. Какое из правил можно не соблюдать при детальной съемке?</w:t>
      </w:r>
    </w:p>
    <w:p>
      <w:pPr>
        <w:pStyle w:val="Normal"/>
        <w:numPr>
          <w:ilvl w:val="0"/>
          <w:numId w:val="16"/>
        </w:numPr>
        <w:rPr/>
      </w:pPr>
      <w:r>
        <w:rPr/>
        <w:t>съемку производить крупным планом (возможно использование фотографических удлинительных колец);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масштабную линейку;</w:t>
      </w:r>
    </w:p>
    <w:p>
      <w:pPr>
        <w:pStyle w:val="Normal"/>
        <w:numPr>
          <w:ilvl w:val="0"/>
          <w:numId w:val="16"/>
        </w:numPr>
        <w:rPr/>
      </w:pPr>
      <w:r>
        <w:rPr/>
        <w:t>плоскость пленки (задняя крышка фотоаппарата) должна быть параллельна плоскости объекта или следа;</w:t>
      </w:r>
    </w:p>
    <w:p>
      <w:pPr>
        <w:pStyle w:val="Normal"/>
        <w:numPr>
          <w:ilvl w:val="0"/>
          <w:numId w:val="16"/>
        </w:numPr>
        <w:rPr/>
      </w:pPr>
      <w:r>
        <w:rPr/>
        <w:t>фотосъемку производить фотоаппаратом марки «Зенит» или его модификациями;</w:t>
      </w:r>
    </w:p>
    <w:p>
      <w:pPr>
        <w:pStyle w:val="Normal"/>
        <w:numPr>
          <w:ilvl w:val="0"/>
          <w:numId w:val="16"/>
        </w:numPr>
        <w:rPr/>
      </w:pPr>
      <w:r>
        <w:rPr/>
        <w:t>оптическая ось объектива должна быть направлена в центр снимаемого объекта.</w:t>
      </w:r>
    </w:p>
    <w:p>
      <w:pPr>
        <w:pStyle w:val="Normal"/>
        <w:rPr>
          <w:b/>
          <w:b/>
        </w:rPr>
      </w:pPr>
      <w:r>
        <w:rPr>
          <w:b/>
        </w:rPr>
        <w:t>14. К следам-предметам, изучаемым в трасологии,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оставшиеся на месте происшествия предметы одежды преступника;</w:t>
      </w:r>
    </w:p>
    <w:p>
      <w:pPr>
        <w:pStyle w:val="Normal"/>
        <w:numPr>
          <w:ilvl w:val="0"/>
          <w:numId w:val="2"/>
        </w:numPr>
        <w:rPr/>
      </w:pPr>
      <w:r>
        <w:rPr/>
        <w:t>части некогда целых предметов;</w:t>
      </w:r>
    </w:p>
    <w:p>
      <w:pPr>
        <w:pStyle w:val="Normal"/>
        <w:numPr>
          <w:ilvl w:val="0"/>
          <w:numId w:val="2"/>
        </w:numPr>
        <w:rPr/>
      </w:pPr>
      <w:r>
        <w:rPr/>
        <w:t>оброненные преступником предметы;</w:t>
      </w:r>
    </w:p>
    <w:p>
      <w:pPr>
        <w:pStyle w:val="Normal"/>
        <w:numPr>
          <w:ilvl w:val="0"/>
          <w:numId w:val="2"/>
        </w:numPr>
        <w:rPr/>
      </w:pPr>
      <w:r>
        <w:rPr/>
        <w:t>замки, пломбы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се ответы правильные.</w:t>
      </w:r>
    </w:p>
    <w:p>
      <w:pPr>
        <w:pStyle w:val="Normal"/>
        <w:rPr>
          <w:b/>
          <w:b/>
        </w:rPr>
      </w:pPr>
      <w:r>
        <w:rPr>
          <w:b/>
        </w:rPr>
        <w:t>15. Вмятина от гвоздодера является следом:</w:t>
      </w:r>
    </w:p>
    <w:p>
      <w:pPr>
        <w:pStyle w:val="Normal"/>
        <w:numPr>
          <w:ilvl w:val="0"/>
          <w:numId w:val="12"/>
        </w:numPr>
        <w:rPr/>
      </w:pPr>
      <w:r>
        <w:rPr/>
        <w:t>динамическим;</w:t>
      </w:r>
    </w:p>
    <w:p>
      <w:pPr>
        <w:pStyle w:val="Normal"/>
        <w:numPr>
          <w:ilvl w:val="0"/>
          <w:numId w:val="12"/>
        </w:numPr>
        <w:rPr/>
      </w:pPr>
      <w:r>
        <w:rPr/>
        <w:t>статическим;</w:t>
      </w:r>
    </w:p>
    <w:p>
      <w:pPr>
        <w:pStyle w:val="Normal"/>
        <w:numPr>
          <w:ilvl w:val="0"/>
          <w:numId w:val="12"/>
        </w:numPr>
        <w:rPr/>
      </w:pPr>
      <w:r>
        <w:rPr/>
        <w:t>комбинированным;</w:t>
      </w:r>
    </w:p>
    <w:p>
      <w:pPr>
        <w:pStyle w:val="Normal"/>
        <w:numPr>
          <w:ilvl w:val="0"/>
          <w:numId w:val="12"/>
        </w:numPr>
        <w:rPr/>
      </w:pPr>
      <w:r>
        <w:rPr/>
        <w:t>поверхностным;</w:t>
      </w:r>
    </w:p>
    <w:p>
      <w:pPr>
        <w:pStyle w:val="Normal"/>
        <w:numPr>
          <w:ilvl w:val="0"/>
          <w:numId w:val="12"/>
        </w:numPr>
        <w:rPr/>
      </w:pPr>
      <w:r>
        <w:rPr/>
        <w:t>смешанным.</w:t>
      </w:r>
    </w:p>
    <w:p>
      <w:pPr>
        <w:pStyle w:val="Normal"/>
        <w:rPr>
          <w:b/>
          <w:b/>
        </w:rPr>
      </w:pPr>
      <w:r>
        <w:rPr>
          <w:b/>
        </w:rPr>
        <w:t>16.След пальца на чистом стекле – это след: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ный, след наслоения;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ный, след отслоения;</w:t>
      </w:r>
    </w:p>
    <w:p>
      <w:pPr>
        <w:pStyle w:val="Normal"/>
        <w:numPr>
          <w:ilvl w:val="0"/>
          <w:numId w:val="3"/>
        </w:numPr>
        <w:rPr/>
      </w:pPr>
      <w:r>
        <w:rPr/>
        <w:t>объемный;</w:t>
      </w:r>
    </w:p>
    <w:p>
      <w:pPr>
        <w:pStyle w:val="Normal"/>
        <w:numPr>
          <w:ilvl w:val="0"/>
          <w:numId w:val="3"/>
        </w:numPr>
        <w:rPr/>
      </w:pPr>
      <w:r>
        <w:rPr/>
        <w:t>термического изменения следовоспринимающего объекта;</w:t>
      </w:r>
    </w:p>
    <w:p>
      <w:pPr>
        <w:pStyle w:val="Normal"/>
        <w:numPr>
          <w:ilvl w:val="0"/>
          <w:numId w:val="3"/>
        </w:numPr>
        <w:rPr/>
      </w:pPr>
      <w:r>
        <w:rPr/>
        <w:t>объемно-поверхностный.</w:t>
      </w:r>
    </w:p>
    <w:p>
      <w:pPr>
        <w:pStyle w:val="Normal"/>
        <w:rPr>
          <w:b/>
          <w:b/>
        </w:rPr>
      </w:pPr>
      <w:r>
        <w:rPr>
          <w:b/>
        </w:rPr>
        <w:t>17.Оседание пыли вокруг стоящего на полу предмета является следами:</w:t>
      </w:r>
    </w:p>
    <w:p>
      <w:pPr>
        <w:pStyle w:val="Normal"/>
        <w:numPr>
          <w:ilvl w:val="0"/>
          <w:numId w:val="24"/>
        </w:numPr>
        <w:rPr/>
      </w:pPr>
      <w:r>
        <w:rPr/>
        <w:t>комбинированными;</w:t>
      </w:r>
    </w:p>
    <w:p>
      <w:pPr>
        <w:pStyle w:val="Normal"/>
        <w:numPr>
          <w:ilvl w:val="0"/>
          <w:numId w:val="24"/>
        </w:numPr>
        <w:rPr/>
      </w:pPr>
      <w:r>
        <w:rPr/>
        <w:t>локальными;</w:t>
      </w:r>
    </w:p>
    <w:p>
      <w:pPr>
        <w:pStyle w:val="Normal"/>
        <w:numPr>
          <w:ilvl w:val="0"/>
          <w:numId w:val="24"/>
        </w:numPr>
        <w:rPr/>
      </w:pPr>
      <w:r>
        <w:rPr/>
        <w:t>периферическими;</w:t>
      </w:r>
    </w:p>
    <w:p>
      <w:pPr>
        <w:pStyle w:val="Normal"/>
        <w:numPr>
          <w:ilvl w:val="0"/>
          <w:numId w:val="24"/>
        </w:numPr>
        <w:rPr/>
      </w:pPr>
      <w:r>
        <w:rPr/>
        <w:t>естественными;</w:t>
      </w:r>
    </w:p>
    <w:p>
      <w:pPr>
        <w:pStyle w:val="Normal"/>
        <w:numPr>
          <w:ilvl w:val="0"/>
          <w:numId w:val="24"/>
        </w:numPr>
        <w:rPr/>
      </w:pPr>
      <w:r>
        <w:rPr/>
        <w:t>бытовыми (промышленными).</w:t>
      </w:r>
    </w:p>
    <w:p>
      <w:pPr>
        <w:pStyle w:val="Normal"/>
        <w:rPr>
          <w:b/>
          <w:b/>
        </w:rPr>
      </w:pPr>
      <w:r>
        <w:rPr>
          <w:b/>
        </w:rPr>
        <w:t>18.Следы, для изучения которых требуется более семикратное их увеличение, называются:</w:t>
      </w:r>
    </w:p>
    <w:p>
      <w:pPr>
        <w:pStyle w:val="Normal"/>
        <w:numPr>
          <w:ilvl w:val="0"/>
          <w:numId w:val="36"/>
        </w:numPr>
        <w:rPr/>
      </w:pPr>
      <w:r>
        <w:rPr/>
        <w:t>мини-следами;</w:t>
      </w:r>
    </w:p>
    <w:p>
      <w:pPr>
        <w:pStyle w:val="Normal"/>
        <w:numPr>
          <w:ilvl w:val="0"/>
          <w:numId w:val="36"/>
        </w:numPr>
        <w:rPr/>
      </w:pPr>
      <w:r>
        <w:rPr/>
        <w:t>моно-следами;</w:t>
      </w:r>
    </w:p>
    <w:p>
      <w:pPr>
        <w:pStyle w:val="Normal"/>
        <w:numPr>
          <w:ilvl w:val="0"/>
          <w:numId w:val="36"/>
        </w:numPr>
        <w:rPr/>
      </w:pPr>
      <w:r>
        <w:rPr/>
        <w:t>микро-следами;</w:t>
      </w:r>
    </w:p>
    <w:p>
      <w:pPr>
        <w:pStyle w:val="Normal"/>
        <w:numPr>
          <w:ilvl w:val="0"/>
          <w:numId w:val="36"/>
        </w:numPr>
        <w:rPr/>
      </w:pPr>
      <w:r>
        <w:rPr/>
        <w:t>макро-следами;</w:t>
      </w:r>
    </w:p>
    <w:p>
      <w:pPr>
        <w:pStyle w:val="Normal"/>
        <w:numPr>
          <w:ilvl w:val="0"/>
          <w:numId w:val="36"/>
        </w:numPr>
        <w:rPr/>
      </w:pPr>
      <w:r>
        <w:rPr/>
        <w:t>стерео-следами.</w:t>
      </w:r>
    </w:p>
    <w:p>
      <w:pPr>
        <w:pStyle w:val="Normal"/>
        <w:rPr>
          <w:b/>
          <w:b/>
        </w:rPr>
      </w:pPr>
      <w:r>
        <w:rPr>
          <w:b/>
        </w:rPr>
        <w:t>19.В какой последовательности следует расположить этапы работы со следами: 1-обнаружение; 2 – фиксация; 3 – осмотр; 4 – изъятие?</w:t>
      </w:r>
    </w:p>
    <w:p>
      <w:pPr>
        <w:pStyle w:val="Normal"/>
        <w:numPr>
          <w:ilvl w:val="0"/>
          <w:numId w:val="25"/>
        </w:numPr>
        <w:rPr/>
      </w:pPr>
      <w:r>
        <w:rPr/>
        <w:t>1, 2, 3, 4;                                                                               4)  1, 2, 4, 3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, 3, 2, 4;                                                                               5)  1, 3, 4, 2;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  1, 4, 3, 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С объемных следов изготовляют:</w:t>
      </w:r>
    </w:p>
    <w:p>
      <w:pPr>
        <w:pStyle w:val="Normal"/>
        <w:numPr>
          <w:ilvl w:val="0"/>
          <w:numId w:val="26"/>
        </w:numPr>
        <w:rPr/>
      </w:pPr>
      <w:r>
        <w:rPr/>
        <w:t>системы;</w:t>
      </w:r>
    </w:p>
    <w:p>
      <w:pPr>
        <w:pStyle w:val="Normal"/>
        <w:numPr>
          <w:ilvl w:val="0"/>
          <w:numId w:val="26"/>
        </w:numPr>
        <w:rPr/>
      </w:pPr>
      <w:r>
        <w:rPr/>
        <w:t>блоки;</w:t>
      </w:r>
    </w:p>
    <w:p>
      <w:pPr>
        <w:pStyle w:val="Normal"/>
        <w:numPr>
          <w:ilvl w:val="0"/>
          <w:numId w:val="26"/>
        </w:numPr>
        <w:rPr/>
      </w:pPr>
      <w:r>
        <w:rPr/>
        <w:t>каркасы;</w:t>
      </w:r>
    </w:p>
    <w:p>
      <w:pPr>
        <w:pStyle w:val="Normal"/>
        <w:numPr>
          <w:ilvl w:val="0"/>
          <w:numId w:val="26"/>
        </w:numPr>
        <w:rPr/>
      </w:pPr>
      <w:r>
        <w:rPr/>
        <w:t>оттиски;</w:t>
      </w:r>
    </w:p>
    <w:p>
      <w:pPr>
        <w:pStyle w:val="Normal"/>
        <w:numPr>
          <w:ilvl w:val="0"/>
          <w:numId w:val="26"/>
        </w:numPr>
        <w:rPr/>
      </w:pPr>
      <w:r>
        <w:rPr/>
        <w:t>слепки.</w:t>
      </w:r>
    </w:p>
    <w:p>
      <w:pPr>
        <w:pStyle w:val="Normal"/>
        <w:rPr>
          <w:b/>
          <w:b/>
        </w:rPr>
      </w:pPr>
      <w:r>
        <w:rPr>
          <w:b/>
        </w:rPr>
        <w:t>21.По четким следам ладонной поверхности ногтевых фаланг пальцев рук, обнаруженных на месте происшествия, невозможно:</w:t>
      </w:r>
    </w:p>
    <w:p>
      <w:pPr>
        <w:pStyle w:val="Normal"/>
        <w:numPr>
          <w:ilvl w:val="0"/>
          <w:numId w:val="21"/>
        </w:numPr>
        <w:rPr/>
      </w:pPr>
      <w:r>
        <w:rPr/>
        <w:t>идентифицировать человека;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ь характер человека и его семейное положение;</w:t>
      </w:r>
    </w:p>
    <w:p>
      <w:pPr>
        <w:pStyle w:val="Normal"/>
        <w:numPr>
          <w:ilvl w:val="0"/>
          <w:numId w:val="21"/>
        </w:numPr>
        <w:rPr/>
      </w:pPr>
      <w:r>
        <w:rPr/>
        <w:t>провести предварительное исследование;</w:t>
      </w:r>
    </w:p>
    <w:p>
      <w:pPr>
        <w:pStyle w:val="Normal"/>
        <w:numPr>
          <w:ilvl w:val="0"/>
          <w:numId w:val="21"/>
        </w:numPr>
        <w:rPr/>
      </w:pPr>
      <w:r>
        <w:rPr/>
        <w:t>приблизительно определить возраст человека, оставившего след;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ь некоторые элементы механизма совершения преступления.</w:t>
      </w:r>
    </w:p>
    <w:p>
      <w:pPr>
        <w:pStyle w:val="Normal"/>
        <w:rPr>
          <w:b/>
          <w:b/>
        </w:rPr>
      </w:pPr>
      <w:r>
        <w:rPr>
          <w:b/>
        </w:rPr>
        <w:t>22.Дактилоскопия исследует строение кожных узоров человека и представляет собой:</w:t>
      </w:r>
    </w:p>
    <w:p>
      <w:pPr>
        <w:pStyle w:val="Normal"/>
        <w:numPr>
          <w:ilvl w:val="0"/>
          <w:numId w:val="8"/>
        </w:numPr>
        <w:rPr/>
      </w:pPr>
      <w:r>
        <w:rPr/>
        <w:t>раздел трасологии;</w:t>
      </w:r>
    </w:p>
    <w:p>
      <w:pPr>
        <w:pStyle w:val="Normal"/>
        <w:numPr>
          <w:ilvl w:val="0"/>
          <w:numId w:val="8"/>
        </w:numPr>
        <w:rPr/>
      </w:pPr>
      <w:r>
        <w:rPr/>
        <w:t>отрасль криминалистической техники;</w:t>
      </w:r>
    </w:p>
    <w:p>
      <w:pPr>
        <w:pStyle w:val="Normal"/>
        <w:numPr>
          <w:ilvl w:val="0"/>
          <w:numId w:val="8"/>
        </w:numPr>
        <w:rPr/>
      </w:pPr>
      <w:r>
        <w:rPr/>
        <w:t>раздел криминалистики;</w:t>
      </w:r>
    </w:p>
    <w:p>
      <w:pPr>
        <w:pStyle w:val="Normal"/>
        <w:numPr>
          <w:ilvl w:val="0"/>
          <w:numId w:val="8"/>
        </w:numPr>
        <w:rPr/>
      </w:pPr>
      <w:r>
        <w:rPr/>
        <w:t>часть криминалистической тактики;</w:t>
      </w:r>
    </w:p>
    <w:p>
      <w:pPr>
        <w:pStyle w:val="Normal"/>
        <w:numPr>
          <w:ilvl w:val="0"/>
          <w:numId w:val="8"/>
        </w:numPr>
        <w:rPr/>
      </w:pPr>
      <w:r>
        <w:rPr/>
        <w:t>часть криминалистической методики расследования преступлений.</w:t>
      </w:r>
    </w:p>
    <w:p>
      <w:pPr>
        <w:pStyle w:val="Normal"/>
        <w:rPr>
          <w:b/>
          <w:b/>
        </w:rPr>
      </w:pPr>
      <w:r>
        <w:rPr>
          <w:b/>
        </w:rPr>
        <w:t>23.Линии, образующиеся от складок кожи в местах сгиба фаланг пальцев и ладони, называются:</w:t>
      </w:r>
    </w:p>
    <w:p>
      <w:pPr>
        <w:pStyle w:val="Normal"/>
        <w:numPr>
          <w:ilvl w:val="0"/>
          <w:numId w:val="39"/>
        </w:numPr>
        <w:rPr/>
      </w:pPr>
      <w:r>
        <w:rPr/>
        <w:t>флексорными;</w:t>
      </w:r>
    </w:p>
    <w:p>
      <w:pPr>
        <w:pStyle w:val="Normal"/>
        <w:numPr>
          <w:ilvl w:val="0"/>
          <w:numId w:val="39"/>
        </w:numPr>
        <w:rPr/>
      </w:pPr>
      <w:r>
        <w:rPr/>
        <w:t>белыми;</w:t>
      </w:r>
    </w:p>
    <w:p>
      <w:pPr>
        <w:pStyle w:val="Normal"/>
        <w:numPr>
          <w:ilvl w:val="0"/>
          <w:numId w:val="39"/>
        </w:numPr>
        <w:rPr/>
      </w:pPr>
      <w:r>
        <w:rPr/>
        <w:t>папиллярными;</w:t>
      </w:r>
    </w:p>
    <w:p>
      <w:pPr>
        <w:pStyle w:val="Normal"/>
        <w:numPr>
          <w:ilvl w:val="0"/>
          <w:numId w:val="39"/>
        </w:numPr>
        <w:rPr/>
      </w:pPr>
      <w:r>
        <w:rPr/>
        <w:t>шрамами;</w:t>
      </w:r>
    </w:p>
    <w:p>
      <w:pPr>
        <w:pStyle w:val="Normal"/>
        <w:numPr>
          <w:ilvl w:val="0"/>
          <w:numId w:val="39"/>
        </w:numPr>
        <w:rPr/>
      </w:pPr>
      <w:r>
        <w:rPr/>
        <w:t>рубцами.</w:t>
      </w:r>
    </w:p>
    <w:p>
      <w:pPr>
        <w:pStyle w:val="Normal"/>
        <w:rPr>
          <w:b/>
          <w:b/>
        </w:rPr>
      </w:pPr>
      <w:r>
        <w:rPr>
          <w:b/>
        </w:rPr>
        <w:t>24.Свойствами папиллярного узора являются:</w:t>
      </w:r>
    </w:p>
    <w:p>
      <w:pPr>
        <w:pStyle w:val="Normal"/>
        <w:numPr>
          <w:ilvl w:val="0"/>
          <w:numId w:val="28"/>
        </w:numPr>
        <w:rPr/>
      </w:pPr>
      <w:r>
        <w:rPr/>
        <w:t>индивидуальность, устойчивость;</w:t>
      </w:r>
    </w:p>
    <w:p>
      <w:pPr>
        <w:pStyle w:val="Normal"/>
        <w:numPr>
          <w:ilvl w:val="0"/>
          <w:numId w:val="28"/>
        </w:numPr>
        <w:rPr/>
      </w:pPr>
      <w:r>
        <w:rPr/>
        <w:t>устойчивость, регенерация;</w:t>
      </w:r>
    </w:p>
    <w:p>
      <w:pPr>
        <w:pStyle w:val="Normal"/>
        <w:numPr>
          <w:ilvl w:val="0"/>
          <w:numId w:val="28"/>
        </w:numPr>
        <w:rPr/>
      </w:pPr>
      <w:r>
        <w:rPr/>
        <w:t>индивидуальность, регенерация;</w:t>
      </w:r>
    </w:p>
    <w:p>
      <w:pPr>
        <w:pStyle w:val="Normal"/>
        <w:numPr>
          <w:ilvl w:val="0"/>
          <w:numId w:val="28"/>
        </w:numPr>
        <w:rPr/>
      </w:pPr>
      <w:r>
        <w:rPr/>
        <w:t>регенерация;</w:t>
      </w:r>
    </w:p>
    <w:p>
      <w:pPr>
        <w:pStyle w:val="Normal"/>
        <w:numPr>
          <w:ilvl w:val="0"/>
          <w:numId w:val="28"/>
        </w:numPr>
        <w:rPr/>
      </w:pPr>
      <w:r>
        <w:rPr/>
        <w:t>индивидуальность, устойчивость, регенерация.</w:t>
      </w:r>
    </w:p>
    <w:p>
      <w:pPr>
        <w:pStyle w:val="Normal"/>
        <w:rPr>
          <w:b/>
          <w:b/>
        </w:rPr>
      </w:pPr>
      <w:r>
        <w:rPr>
          <w:b/>
        </w:rPr>
        <w:t>25.Существуют три типа папиллярных узоров ногтевых фаланг пальцев рук:</w:t>
      </w:r>
    </w:p>
    <w:p>
      <w:pPr>
        <w:pStyle w:val="Normal"/>
        <w:numPr>
          <w:ilvl w:val="0"/>
          <w:numId w:val="6"/>
        </w:numPr>
        <w:rPr/>
      </w:pPr>
      <w:r>
        <w:rPr/>
        <w:t>дугообразные, петлеобразные, кругообразные;</w:t>
      </w:r>
    </w:p>
    <w:p>
      <w:pPr>
        <w:pStyle w:val="Normal"/>
        <w:numPr>
          <w:ilvl w:val="0"/>
          <w:numId w:val="6"/>
        </w:numPr>
        <w:rPr/>
      </w:pPr>
      <w:r>
        <w:rPr/>
        <w:t>дуговые, петлевые, элипсовидные;</w:t>
      </w:r>
    </w:p>
    <w:p>
      <w:pPr>
        <w:pStyle w:val="Normal"/>
        <w:numPr>
          <w:ilvl w:val="0"/>
          <w:numId w:val="6"/>
        </w:numPr>
        <w:rPr/>
      </w:pPr>
      <w:r>
        <w:rPr/>
        <w:t>дугообразные, петлеобразные, завитковые;</w:t>
      </w:r>
    </w:p>
    <w:p>
      <w:pPr>
        <w:pStyle w:val="Normal"/>
        <w:numPr>
          <w:ilvl w:val="0"/>
          <w:numId w:val="6"/>
        </w:numPr>
        <w:rPr/>
      </w:pPr>
      <w:r>
        <w:rPr/>
        <w:t>дуговые, петлевые, завитковые;</w:t>
      </w:r>
    </w:p>
    <w:p>
      <w:pPr>
        <w:pStyle w:val="Normal"/>
        <w:numPr>
          <w:ilvl w:val="0"/>
          <w:numId w:val="6"/>
        </w:numPr>
        <w:rPr/>
      </w:pPr>
      <w:r>
        <w:rPr/>
        <w:t>дуговые, петельные, элипсовидные.</w:t>
      </w:r>
    </w:p>
    <w:p>
      <w:pPr>
        <w:pStyle w:val="Normal"/>
        <w:rPr>
          <w:b/>
          <w:b/>
        </w:rPr>
      </w:pPr>
      <w:r>
        <w:rPr>
          <w:b/>
        </w:rPr>
        <w:t>26.Если центральная часть папиллярного узора  ногтевых фаланг имеет вид круга или элипса, а в нижней (верхней) его части две дельты, то такой узор называется:</w:t>
      </w:r>
    </w:p>
    <w:p>
      <w:pPr>
        <w:pStyle w:val="Normal"/>
        <w:numPr>
          <w:ilvl w:val="0"/>
          <w:numId w:val="20"/>
        </w:numPr>
        <w:rPr/>
      </w:pPr>
      <w:r>
        <w:rPr/>
        <w:t>петельным;</w:t>
      </w:r>
    </w:p>
    <w:p>
      <w:pPr>
        <w:pStyle w:val="Normal"/>
        <w:numPr>
          <w:ilvl w:val="0"/>
          <w:numId w:val="20"/>
        </w:numPr>
        <w:rPr/>
      </w:pPr>
      <w:r>
        <w:rPr/>
        <w:t>кругообразным;</w:t>
      </w:r>
    </w:p>
    <w:p>
      <w:pPr>
        <w:pStyle w:val="Normal"/>
        <w:numPr>
          <w:ilvl w:val="0"/>
          <w:numId w:val="20"/>
        </w:numPr>
        <w:rPr/>
      </w:pPr>
      <w:r>
        <w:rPr/>
        <w:t>завитковым;</w:t>
      </w:r>
    </w:p>
    <w:p>
      <w:pPr>
        <w:pStyle w:val="Normal"/>
        <w:numPr>
          <w:ilvl w:val="0"/>
          <w:numId w:val="20"/>
        </w:numPr>
        <w:rPr/>
      </w:pPr>
      <w:r>
        <w:rPr/>
        <w:t>витковым;</w:t>
      </w:r>
    </w:p>
    <w:p>
      <w:pPr>
        <w:pStyle w:val="Normal"/>
        <w:numPr>
          <w:ilvl w:val="0"/>
          <w:numId w:val="20"/>
        </w:numPr>
        <w:rPr/>
      </w:pPr>
      <w:r>
        <w:rPr/>
        <w:t>элипсовидным.</w:t>
      </w:r>
    </w:p>
    <w:p>
      <w:pPr>
        <w:pStyle w:val="Normal"/>
        <w:rPr>
          <w:b/>
          <w:b/>
        </w:rPr>
      </w:pPr>
      <w:r>
        <w:rPr>
          <w:b/>
        </w:rPr>
        <w:t>27. Деталь папиллярного узора, образуемая сближением трех папиллярных линий, называется:</w:t>
      </w:r>
    </w:p>
    <w:p>
      <w:pPr>
        <w:pStyle w:val="Normal"/>
        <w:numPr>
          <w:ilvl w:val="0"/>
          <w:numId w:val="29"/>
        </w:numPr>
        <w:rPr/>
      </w:pPr>
      <w:r>
        <w:rPr/>
        <w:t>глазок;</w:t>
      </w:r>
    </w:p>
    <w:p>
      <w:pPr>
        <w:pStyle w:val="Normal"/>
        <w:numPr>
          <w:ilvl w:val="0"/>
          <w:numId w:val="29"/>
        </w:numPr>
        <w:rPr/>
      </w:pPr>
      <w:r>
        <w:rPr/>
        <w:t>изгиб;</w:t>
      </w:r>
    </w:p>
    <w:p>
      <w:pPr>
        <w:pStyle w:val="Normal"/>
        <w:numPr>
          <w:ilvl w:val="0"/>
          <w:numId w:val="29"/>
        </w:numPr>
        <w:rPr/>
      </w:pPr>
      <w:r>
        <w:rPr/>
        <w:t>дельта;</w:t>
      </w:r>
    </w:p>
    <w:p>
      <w:pPr>
        <w:pStyle w:val="Normal"/>
        <w:numPr>
          <w:ilvl w:val="0"/>
          <w:numId w:val="29"/>
        </w:numPr>
        <w:rPr/>
      </w:pPr>
      <w:r>
        <w:rPr/>
        <w:t>гребешки;</w:t>
      </w:r>
    </w:p>
    <w:p>
      <w:pPr>
        <w:pStyle w:val="Normal"/>
        <w:numPr>
          <w:ilvl w:val="0"/>
          <w:numId w:val="29"/>
        </w:numPr>
        <w:rPr/>
      </w:pPr>
      <w:r>
        <w:rPr/>
        <w:t>мостик;</w:t>
      </w:r>
    </w:p>
    <w:p>
      <w:pPr>
        <w:pStyle w:val="3"/>
        <w:rPr>
          <w:sz w:val="24"/>
        </w:rPr>
      </w:pPr>
      <w:r>
        <w:rPr>
          <w:sz w:val="24"/>
        </w:rPr>
        <w:t>28.При следственном осмотре следователь задействует органы:</w:t>
      </w:r>
    </w:p>
    <w:p>
      <w:pPr>
        <w:pStyle w:val="3"/>
        <w:numPr>
          <w:ilvl w:val="0"/>
          <w:numId w:val="3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рения;</w:t>
      </w:r>
    </w:p>
    <w:p>
      <w:pPr>
        <w:pStyle w:val="3"/>
        <w:numPr>
          <w:ilvl w:val="0"/>
          <w:numId w:val="3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оняния;</w:t>
      </w:r>
    </w:p>
    <w:p>
      <w:pPr>
        <w:pStyle w:val="3"/>
        <w:numPr>
          <w:ilvl w:val="0"/>
          <w:numId w:val="3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язания;</w:t>
      </w:r>
    </w:p>
    <w:p>
      <w:pPr>
        <w:pStyle w:val="3"/>
        <w:numPr>
          <w:ilvl w:val="0"/>
          <w:numId w:val="3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уха;</w:t>
      </w:r>
    </w:p>
    <w:p>
      <w:pPr>
        <w:pStyle w:val="3"/>
        <w:numPr>
          <w:ilvl w:val="0"/>
          <w:numId w:val="3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е ответы правильные.</w:t>
      </w:r>
    </w:p>
    <w:p>
      <w:pPr>
        <w:pStyle w:val="3"/>
        <w:rPr>
          <w:sz w:val="24"/>
        </w:rPr>
      </w:pPr>
      <w:r>
        <w:rPr>
          <w:sz w:val="24"/>
        </w:rPr>
        <w:t>29.Если осмотр места происшествия ведется от центра к периферии, то такой способ называется:</w:t>
      </w:r>
    </w:p>
    <w:p>
      <w:pPr>
        <w:pStyle w:val="3"/>
        <w:numPr>
          <w:ilvl w:val="0"/>
          <w:numId w:val="3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центрическим;</w:t>
      </w:r>
    </w:p>
    <w:p>
      <w:pPr>
        <w:pStyle w:val="3"/>
        <w:numPr>
          <w:ilvl w:val="0"/>
          <w:numId w:val="3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ксцентрическим;</w:t>
      </w:r>
    </w:p>
    <w:p>
      <w:pPr>
        <w:pStyle w:val="3"/>
        <w:numPr>
          <w:ilvl w:val="0"/>
          <w:numId w:val="3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онтальным;</w:t>
      </w:r>
    </w:p>
    <w:p>
      <w:pPr>
        <w:pStyle w:val="3"/>
        <w:numPr>
          <w:ilvl w:val="0"/>
          <w:numId w:val="3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зловым;</w:t>
      </w:r>
    </w:p>
    <w:p>
      <w:pPr>
        <w:pStyle w:val="3"/>
        <w:numPr>
          <w:ilvl w:val="0"/>
          <w:numId w:val="3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мешанным.</w:t>
      </w:r>
    </w:p>
    <w:p>
      <w:pPr>
        <w:pStyle w:val="3"/>
        <w:rPr>
          <w:sz w:val="24"/>
        </w:rPr>
      </w:pPr>
      <w:r>
        <w:rPr>
          <w:sz w:val="24"/>
        </w:rPr>
        <w:t>30.Освидетельствованию могут быть подвергнуты:</w:t>
      </w:r>
    </w:p>
    <w:p>
      <w:pPr>
        <w:pStyle w:val="3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виняемый;</w:t>
      </w:r>
    </w:p>
    <w:p>
      <w:pPr>
        <w:pStyle w:val="3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дозреваемый;</w:t>
      </w:r>
    </w:p>
    <w:p>
      <w:pPr>
        <w:pStyle w:val="3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виняемый и подозреваемый;</w:t>
      </w:r>
    </w:p>
    <w:p>
      <w:pPr>
        <w:pStyle w:val="3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терпевший;</w:t>
      </w:r>
    </w:p>
    <w:p>
      <w:pPr>
        <w:pStyle w:val="3"/>
        <w:numPr>
          <w:ilvl w:val="0"/>
          <w:numId w:val="17"/>
        </w:numPr>
        <w:jc w:val="left"/>
        <w:rPr>
          <w:szCs w:val="28"/>
        </w:rPr>
      </w:pPr>
      <w:r>
        <w:rPr>
          <w:b w:val="false"/>
          <w:sz w:val="24"/>
        </w:rPr>
        <w:t>все ответы правильные.</w:t>
      </w:r>
      <w:r>
        <w:br w:type="page"/>
      </w:r>
    </w:p>
    <w:p>
      <w:pPr>
        <w:pStyle w:val="3"/>
        <w:ind w:left="360" w:hanging="0"/>
        <w:jc w:val="right"/>
        <w:rPr>
          <w:i/>
          <w:i/>
          <w:szCs w:val="28"/>
        </w:rPr>
      </w:pPr>
      <w:r>
        <w:rPr>
          <w:i/>
          <w:sz w:val="24"/>
        </w:rPr>
        <w:t>Приложение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имерный перечень вопросов к экзамену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едмет, задачи и источники науки криминалисти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истема криминалистики и краткая характеристика ее разделов (частей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тоды науки криминалисти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риминалистика в системе юридических наук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особенности, научные основы и задачи криминалистической идентифика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ъекты криминалистической идентификации и их классификац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 идентификационных признаков, их классификация. Требования, предъявляемые к идентификационным признакам. Идентификационная совокупность и идентификационное пол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иды криминалистической идентификации. Возможности идентификации челове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криминалистической техники как раздела криминалистики, ее структур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криминалистических средств и методов, их классификация. Нормативные акты, регулирующие использование криминалистических средств в следственной и оперативно-розыскной деятельно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ловия применения криминалистических средств и метод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риминалистические средства обнаружения и фиксации следов преступл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виды и значение криминалистических маркер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криминалистической фотографии как отрасли криминалистической техники. Особенности криминалистической фотографии. Преимущества видеозаписи перед судебно-следственной фотографие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руктура криминалистической фотографии. Стадии фотографического процесс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тоды и виды судебно-следственной съем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игналитическая (опознавательная) съемка живых лиц и трупов (цель, порядок фотографирования и печати фотоснимков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Изготовление и оформление фототаблиц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собенности фотосъемки при проведении отдельных следственных действ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криминалистической трасологии. Классификация следов преступл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иды объектов, взаимодействующих при образовании следа-отражения. Криминалистическое значение следов-отображ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лассификация следов-отображ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дактилоскопии. Значение следов рук человека при расследовании и раскрытии преступл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папиллярных узоров, их свойства и типы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иск следов пальцев рук. Правила предосторожности, соблюдаемые при поиске след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пособы обнаружения, фиксации и изъятия следов рук. Описание следов рук в протоколе осмотра места происшеств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актилоскопирование живых лиц и труп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следов ног человека, их криминалистическое значение и виды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иск и обнаружение следов ног человека. Предохранение следов ног от разруш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Изъятие и фиксация следов ног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пособы изготовления слепков с объемных следов ног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Измерение следов ног человека. Элементы отдельного следа обуви, дорожки следов, одиночного следа босых ног. Описание следов ног в протоколе осмотра места происшеств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леды зубов человека, их виды и криминалистическое значение. Идентификация признаков зубного аппарата. Фиксация и изъятие следов зуб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леды губ, одежды и их криминалистическое значени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леды крови человека, их виды. Обнаружение невидимых следов крови. Фиксация и изъятие следов крови челове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микрообъектов, их обнаружение, фиксация и изъяти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риминалистическое значение волос и следов пот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рядок изъятия запаховых след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предмет и значение габитоскоп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внешнего облика человека, его элементы и признаки. Броские приметы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«словесный портрет», его криминалистическое значение. Порядок описания внешних признаков человека по методу «словесного портрета»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иды идентификации человека по признакам внешности, с использованием метода «словесного портрета»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леды орудий взлома и инструментов. Классификация, механизм следообразования. Фиксация, изъяти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и система криминалистического оружиеведения. Виды метательного оруж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криминалистической баллистики, ее взаимосвязь с трасологией и судебной медициной. Объекты криминалистическо-баллистического исследов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и классификация огнестрельного оружия в криминалистик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Боеприпасы к огнестрельному оружию. Структура патронов к боевому и гладкоствольному охотничьему  оружию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леды выстрела. Образование следов выстрела на гильзе, пуле, преградах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редства и приемы обнаружения, фиксации и хранения оружия, боеприпасов и следов их примен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предосторожности при осмотре огнестрельного оруж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удебно-баллистическая экспертиза огнестрельного оружия и следов его применения. Подготовка материалов, направленных на судебно-баллистическую экспертизу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признаки и классификация холодного оруж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задачи и объекты криминалистического взрывовед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задачи и содержание криминалистического документовед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письма, почерка и письменной реч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войства почер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знаки почер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сновные признаки письменной реч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топографии письма. Топографические признаки письм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удебно-почерковедческая экспертиза. Подготовка материалов для ее провед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удебно-автороведческая экспертиз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и задачи технико-криминалистического исследования докумен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документов, их классификация и правила обращения с ним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ыявление признаков подделки докумен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смотр докумен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задачи и особенности криминалистической регистра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ъекты и способы криминалистической регистрации. Юридические основания для регистрации отдельных лиц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лассификация криминалистических уче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риминалистические учеты органов внутренних дел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перативно-справочные учеты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задачи, система и источники криминалистической такти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заимосвязь криминалистической тактики с другими разделами криминалистики и другими науками. Тенденция развития криминалистической такти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и классификация тактических приемов, условия их применения (допустимость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и виды тактической комбинации, тактической операции, тактической рекоменда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тактического риска. Действия следователя в условиях тактического рис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и значение следственной ситуации. Объективные и субъективные факторы, влияющие на следственную ситуацию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лассификация криминалистических ситуац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и значение криминалистической версии при раскрытии преступления. Отличие криминалистических версий от частных гипотез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лассификация криминалистических версий. Требования, предъявляемые к ним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ила построения и проверки криминалистических верс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задачи, правовая основа и принципы взаимодействия следователя с другими службами ОВД и судебно-экспертными учреждениям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Этапы и формы взаимодействия следователя с оперативными работниками ОВД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сихологические аспекты тактики взаимодействия следователя с оперативными работниками органов внутренних дел, экспертом, участковым инспектором мили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 «общественность» в криминалистике. Значение участия общественности в предупреждении и пресечении преступл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цессуальная регламентация и формы участия общественности в расследовании и предупреждении преступл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актика привлечения общественности к участию в производстве непроцессуальных и следственных действ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цель и признаки планирования расследов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держание и виды планирования расследования. Формы планов и вспомогательной документа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цель и классификация следственного осмотр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задачи и этапы осмотра места происшеств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ервоначальный наружный осмотр труп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актика освидетельствов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смотр предметов, документов, помещений и участков местности, не являющихся местом происшеств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ипичные недостатки при фиксации хода и результатов осмотра места происшеств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снования, мотивы, условия задержания. Виды и субъекты задержания. Особенности тактики отдельных видов задерж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цели и виды обыска. Подготовка к производству обыс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дии производства обыска. Тактические приемы обыска (выемки). Фиксация хода и результатов обыска (выемки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виды и стадии допрос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актические приемы допрос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цель, задачи и значение очной ставки. Подготовка к проведению очной став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актические приемы очной ставки. Фиксация хода и результаты очной став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цель, форма, виды и значение предъявления для опознания. Стадии предъявления для опозн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актика предъявления для опознания человека, трупа, предметов, животных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сущность, цели и виды следственных эксперимен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актические приемы проведения следственных эксперимен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цели и задачи проверки показаний на месте. Тактика проверки показаний на мест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ятие, система и источники методики расследования преступлений. Принципы, учитываемые при разработке частных криминалистических методик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лассификация и структура методик расследования преступления. Понятие криминалистической характеристики преступлений, ее структур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тодика расследования краж, грабежей и разбойных напад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тодика расследования убийст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тодика расследования изнасилований.</w:t>
      </w:r>
      <w:r>
        <w:br w:type="page"/>
      </w:r>
    </w:p>
    <w:p>
      <w:pPr>
        <w:pStyle w:val="Heading2"/>
        <w:jc w:val="right"/>
        <w:rPr>
          <w:i/>
          <w:i/>
          <w:sz w:val="24"/>
        </w:rPr>
      </w:pPr>
      <w:r>
        <w:rPr>
          <w:i/>
          <w:sz w:val="24"/>
        </w:rPr>
        <w:t>Приложение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ТЕМЫ КУРСОВЫХ РАБОТ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Возникновение и развитие отечественной криминалистик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. Криминалистическое учение о способе совершения преступл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 Криминалистическая идентификация и диагностик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. Криминалистическая видеозапись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5. Дактилоскоп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6. Микрообъекты в криминалистик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7. Следы орудий взлома и инструментов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8. Судебная баллистик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9. Криминалистическое исследование холодного оруж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0. Криминалистическое исследование письм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1. Технико-криминалистическое исследование документов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2. Тактика осмотра места происшеств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3. Тактика обыска и выемк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4. Тактика допрос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5. Тактика предъявления для опозна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6. Тактика следственного эксперимент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7. Методика расследования краж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8. Методика расследования преступлений, связанных с незаконным оборотом наркотических средств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9. Методика расследования убий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/>
        <w:t>20. Методика расследования изнасило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991" w:gutter="0" w:header="709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Особенности тактики допроса экс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/>
      </w:rPr>
      <w:t>1</w:t>
    </w:r>
    <w:r>
      <w:rPr/>
      <w:t>6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7">
    <w:name w:val="Обычный (веб)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www.library.petrs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library.karelia.ru/" TargetMode="External"/><Relationship Id="rId8" Type="http://schemas.openxmlformats.org/officeDocument/2006/relationships/hyperlink" Target="http://www.ksrf.ru/" TargetMode="External"/><Relationship Id="rId9" Type="http://schemas.openxmlformats.org/officeDocument/2006/relationships/hyperlink" Target="http://www.vsrf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7:00Z</dcterms:created>
  <dc:creator>Vika</dc:creator>
  <dc:description/>
  <dc:language>en-US</dc:language>
  <cp:lastModifiedBy>JK313PR</cp:lastModifiedBy>
  <cp:lastPrinted>2013-10-18T15:09:00Z</cp:lastPrinted>
  <dcterms:modified xsi:type="dcterms:W3CDTF">2014-03-04T11:07:00Z</dcterms:modified>
  <cp:revision>2</cp:revision>
  <dc:subject/>
  <dc:title>Министерство образования Российской Федерации</dc:title>
</cp:coreProperties>
</file>