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факульт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уголовно-правовых дисциплин</w:t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Исполнение наказания в пенитенциарной системе РФ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ий комплекс дисциплины</w:t>
      </w:r>
      <w:r>
        <w:br w:type="page"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right" w:pos="9639" w:leader="underscor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639" w:leader="underscore"/>
        </w:tabs>
        <w:spacing w:before="120" w:after="0"/>
        <w:ind w:firstLine="567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етрозаводский государственный университет</w:t>
      </w:r>
    </w:p>
    <w:p>
      <w:pPr>
        <w:pStyle w:val="1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-правовых дисциплин</w:t>
      </w:r>
    </w:p>
    <w:p>
      <w:pPr>
        <w:pStyle w:val="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кан юридического факультета</w:t>
      </w:r>
    </w:p>
    <w:p>
      <w:pPr>
        <w:pStyle w:val="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ессор                 С.Н.Чернов        </w:t>
      </w:r>
    </w:p>
    <w:p>
      <w:pPr>
        <w:pStyle w:val="1"/>
        <w:jc w:val="right"/>
        <w:rPr/>
      </w:pPr>
      <w:r>
        <w:rPr>
          <w:sz w:val="28"/>
          <w:szCs w:val="28"/>
        </w:rPr>
        <w:t>"23"  апреля  2013 г.</w:t>
      </w:r>
    </w:p>
    <w:p>
      <w:pPr>
        <w:pStyle w:val="1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</w:t>
      </w:r>
    </w:p>
    <w:p>
      <w:pPr>
        <w:pStyle w:val="1"/>
        <w:spacing w:before="120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 дисциплине  </w:t>
      </w:r>
      <w:r>
        <w:rPr>
          <w:b/>
          <w:sz w:val="32"/>
          <w:szCs w:val="32"/>
        </w:rPr>
        <w:t>«Исполнение наказания в пенитенциарной системе РФ»</w:t>
      </w:r>
    </w:p>
    <w:p>
      <w:pPr>
        <w:pStyle w:val="1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для специальности  030501</w:t>
      </w:r>
    </w:p>
    <w:p>
      <w:pPr>
        <w:pStyle w:val="Normal"/>
        <w:rPr/>
      </w:pPr>
      <w:r>
        <w:rPr>
          <w:sz w:val="28"/>
          <w:szCs w:val="28"/>
        </w:rPr>
        <w:t>ГОС ВПО направления (</w:t>
      </w:r>
      <w:r>
        <w:rPr>
          <w:sz w:val="28"/>
          <w:szCs w:val="28"/>
          <w:u w:val="single"/>
        </w:rPr>
        <w:t>специальности</w:t>
      </w:r>
      <w:r>
        <w:rPr>
          <w:sz w:val="28"/>
          <w:szCs w:val="28"/>
        </w:rPr>
        <w:t>)   030501, утвержден 27 марта 2000г.</w:t>
      </w:r>
    </w:p>
    <w:p>
      <w:pPr>
        <w:pStyle w:val="1"/>
        <w:tabs>
          <w:tab w:val="clear" w:pos="708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Номер государственной регистрации 260 гум/сп.</w:t>
      </w:r>
    </w:p>
    <w:p>
      <w:pPr>
        <w:pStyle w:val="1"/>
        <w:tabs>
          <w:tab w:val="clear" w:pos="708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урс 5</w:t>
      </w:r>
    </w:p>
    <w:p>
      <w:pPr>
        <w:pStyle w:val="1"/>
        <w:tabs>
          <w:tab w:val="clear" w:pos="708"/>
          <w:tab w:val="right" w:pos="9072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Семестр 9                           Зачет  в 9 семестре</w:t>
      </w:r>
    </w:p>
    <w:p>
      <w:pPr>
        <w:pStyle w:val="1"/>
        <w:tabs>
          <w:tab w:val="clear" w:pos="708"/>
          <w:tab w:val="right" w:pos="9072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544" w:leader="underscore"/>
          <w:tab w:val="left" w:pos="4678" w:leader="none"/>
        </w:tabs>
        <w:spacing w:before="120" w:after="0"/>
        <w:rPr/>
      </w:pPr>
      <w:r>
        <w:rPr>
          <w:sz w:val="28"/>
          <w:szCs w:val="28"/>
        </w:rPr>
        <w:t xml:space="preserve">лекции  26 (час.)  </w:t>
      </w:r>
    </w:p>
    <w:p>
      <w:pPr>
        <w:pStyle w:val="1"/>
        <w:tabs>
          <w:tab w:val="clear" w:pos="708"/>
          <w:tab w:val="left" w:pos="3544" w:leader="underscore"/>
          <w:tab w:val="left" w:pos="567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  <w:tab/>
        <w:tab/>
      </w:r>
    </w:p>
    <w:p>
      <w:pPr>
        <w:pStyle w:val="1"/>
        <w:tabs>
          <w:tab w:val="clear" w:pos="708"/>
          <w:tab w:val="left" w:pos="3544" w:leader="underscore"/>
          <w:tab w:val="left" w:pos="4678" w:leader="none"/>
        </w:tabs>
        <w:spacing w:lineRule="atLeast" w:line="360" w:before="120" w:after="0"/>
        <w:rPr/>
      </w:pPr>
      <w:r>
        <w:rPr>
          <w:sz w:val="28"/>
          <w:szCs w:val="28"/>
        </w:rPr>
        <w:t xml:space="preserve">занятия 26 (час.)                                    </w:t>
      </w:r>
    </w:p>
    <w:p>
      <w:pPr>
        <w:pStyle w:val="1"/>
        <w:tabs>
          <w:tab w:val="clear" w:pos="708"/>
          <w:tab w:val="left" w:pos="3544" w:leader="underscore"/>
          <w:tab w:val="right" w:pos="9120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Курсовая работа (проект) по дисциплине - нет</w:t>
      </w:r>
    </w:p>
    <w:p>
      <w:pPr>
        <w:pStyle w:val="1"/>
        <w:tabs>
          <w:tab w:val="clear" w:pos="708"/>
          <w:tab w:val="left" w:pos="3544" w:leader="underscore"/>
          <w:tab w:val="right" w:pos="9120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- нет</w:t>
      </w:r>
    </w:p>
    <w:p>
      <w:pPr>
        <w:pStyle w:val="1"/>
        <w:tabs>
          <w:tab w:val="clear" w:pos="708"/>
          <w:tab w:val="left" w:pos="3544" w:leader="underscore"/>
          <w:tab w:val="right" w:pos="9120" w:leader="underscore"/>
        </w:tabs>
        <w:spacing w:lineRule="atLeast" w:line="360" w:before="120" w:after="0"/>
        <w:rPr/>
      </w:pPr>
      <w:r>
        <w:rPr>
          <w:sz w:val="28"/>
          <w:szCs w:val="28"/>
        </w:rPr>
        <w:t>Всего часов  52                                       Самостоятельная работа  46 (час.)</w:t>
      </w:r>
    </w:p>
    <w:p>
      <w:pPr>
        <w:pStyle w:val="1"/>
        <w:tabs>
          <w:tab w:val="clear" w:pos="708"/>
          <w:tab w:val="left" w:pos="3969" w:leader="underscore"/>
          <w:tab w:val="left" w:pos="4678" w:leader="none"/>
          <w:tab w:val="right" w:pos="9120" w:leader="underscore"/>
        </w:tabs>
        <w:spacing w:before="120" w:after="0"/>
        <w:rPr/>
      </w:pPr>
      <w:r>
        <w:rPr>
          <w:sz w:val="28"/>
          <w:szCs w:val="28"/>
        </w:rPr>
        <w:t>Итого часов трудозатрат на дисциплину (для студента) – 98 (час.)</w:t>
      </w:r>
    </w:p>
    <w:p>
      <w:pPr>
        <w:pStyle w:val="1"/>
        <w:tabs>
          <w:tab w:val="clear" w:pos="708"/>
          <w:tab w:val="left" w:pos="3969" w:leader="underscore"/>
          <w:tab w:val="left" w:pos="4678" w:leader="none"/>
          <w:tab w:val="right" w:pos="9120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969" w:leader="underscore"/>
          <w:tab w:val="left" w:pos="4678" w:leader="none"/>
          <w:tab w:val="right" w:pos="9120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969" w:leader="underscore"/>
          <w:tab w:val="left" w:pos="4678" w:leader="none"/>
          <w:tab w:val="right" w:pos="9120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969" w:leader="underscore"/>
          <w:tab w:val="left" w:pos="4678" w:leader="none"/>
          <w:tab w:val="right" w:pos="9639" w:leader="underscore"/>
        </w:tabs>
        <w:spacing w:before="12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969" w:leader="underscore"/>
          <w:tab w:val="left" w:pos="4678" w:leader="none"/>
          <w:tab w:val="right" w:pos="9639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center"/>
        <w:rPr/>
      </w:pPr>
      <w:r>
        <w:rPr>
          <w:sz w:val="28"/>
          <w:szCs w:val="28"/>
        </w:rPr>
        <w:t>2013 г.</w:t>
      </w:r>
      <w:r>
        <w:br w:type="page"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уголовно-правовых дисциплин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 7          от «23» апреля 2013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610" w:after="0"/>
        <w:ind w:left="156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      Г.И. Цепляева</w:t>
      </w:r>
      <w:r>
        <w:br w:type="page"/>
      </w:r>
    </w:p>
    <w:p>
      <w:pPr>
        <w:pStyle w:val="1"/>
        <w:tabs>
          <w:tab w:val="clear" w:pos="708"/>
          <w:tab w:val="right" w:pos="9072" w:leader="underscore"/>
        </w:tabs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360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 дисциплины</w:t>
      </w:r>
    </w:p>
    <w:p>
      <w:pPr>
        <w:pStyle w:val="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полнение наказания в пенитенциарной системе РФ</w:t>
      </w:r>
      <w:r>
        <w:rPr>
          <w:sz w:val="28"/>
          <w:szCs w:val="28"/>
        </w:rPr>
        <w:t>»</w:t>
      </w:r>
    </w:p>
    <w:p>
      <w:pPr>
        <w:pStyle w:val="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, 5 курс, 9 семестр</w:t>
      </w:r>
    </w:p>
    <w:p>
      <w:pPr>
        <w:pStyle w:val="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аудиторная нагрузка – 52 ч ; из них лекции-26 ч, семинары- 26 ч; самостоятельная работа – 78 ч </w:t>
      </w:r>
    </w:p>
    <w:p>
      <w:pPr>
        <w:pStyle w:val="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0"/>
        <w:gridCol w:w="3434"/>
        <w:gridCol w:w="1135"/>
        <w:gridCol w:w="2127"/>
        <w:gridCol w:w="1275"/>
      </w:tblGrid>
      <w:tr>
        <w:trPr>
          <w:trHeight w:val="29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нед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ля самостоятельной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29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ельная политика России  с 1991 года по настояще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Лекция – 4 часа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развития уголовно-исполнительной системы России до 2020 го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аса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наказания в виде ограничения своб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Лекция – 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ос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Семинар – 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сполнения наказания  в виде принудитель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аса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– 2 ча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справления. Основные средства исправления осужденных к лишению свобо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Семинар – 4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ос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ивная система отбывания лишения свободы. Социальные лифты, как критерии исправления осужден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аса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наказания в виде лишения своб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ос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есечение кризисных ситуаций в пенитенциарных системах зарубежных стра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аса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свобождения. Проблемы социальной адаптации освободившихся от наказ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Лекция – 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ос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  <w:t>Преподаватель:_____________С.К. Морозов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  <w:t>Дата 20 апреля 2013 года</w:t>
      </w:r>
    </w:p>
    <w:p>
      <w:pPr>
        <w:pStyle w:val="Normal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/>
        <w:ind w:left="1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6"/>
          <w:szCs w:val="26"/>
        </w:rPr>
        <w:t>Учебно-методический комплекс (УМК) по учебной дисциплине «Исполнение наказания в пенитенциарной системе РФ» разработан в соответствии с требованиями государственных образовательных стандартов высшего и среднего профессионального образования и предназначен для обучения студентов специальности 030501.65 – «Юриспруденция»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6"/>
          <w:szCs w:val="26"/>
        </w:rPr>
        <w:t>Учебно-методический комплекс определяет последовательность изучения и содержание курса «Исполнение наказания в пенитенциарной системе РФ» и предназначена для студентов всех форм обучения юридического ВУЗа.</w:t>
      </w:r>
    </w:p>
    <w:p>
      <w:pPr>
        <w:pStyle w:val="Normal"/>
        <w:spacing w:lineRule="auto" w:line="360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оловно-исполнительное право является  специальной дисциплиной юридических вузов. Структурно названная дисциплина делится на две основные части: Общую и Особенную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зработке использовались указы Президента РФ, постановления Правительства России, Уголовно-исполнительный кодекс РФ, нормативные правовые акты Минюста России по вопросам исполнения уголовного наказания. При подготовке материалов программы учитывались международно-правовые стандарты по обращению с осужденными, отечественный и зарубежный опыт исполнения уголовных наказаний, а также современное социально-экономическое и политическое положение России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курса «Исполнение наказаний в пенитенциарной системе» и последовательность изучения тем определяется государственным образовательным стандартом и типовой программой вуза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Цель курса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– сформировать у студентов системное представление о социальном назначении и основном содержании уголовно-исполнительного права с тем, чтобы создать необходимые предпосылки для правильного понимания и применения его норм в юридической практике, соблюдения законности в деятельности правоохранительных орган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этой цели, перед курсом поставлены следующие задачи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формировать у студентов систему знаний об основах политики государства в области исполнения уголовных наказаний, правовом регулировании этой сферы деятельности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работать у них навыки и умения анализировать  законодательство и нормативные правовые акты, регулирующие исполнение уголовных наказаний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правильное применение будущими специалистами норм уголовно-исполнительного права, защиту прав и законных интересов граждан в сфере реализации уголовной ответственности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биться формирования у студентов правосознания как важнейшего условия соблюдения законности в деятельности правоохранительных орган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Исходя из целей и задач курса, в процессе его изучения студентам необходимо усвоит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уголовно-исполнительного права, его содержание, основные категории уголовно-исполнительной политики, ее особенности на различных этапах развития нашего государства и в современный период, тенденции ее развития в ближайшей перспективе, правовой статус лиц отбывающих наказание, систему учреждений и органов, контролирующих исполнение всех видов уголовного наказания, предусмотренных уголовным законодательством, а также иных мер уголовно-правового характе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обратить внимание студентов на то, что «Уголовно-исполнительное право» в современных условиях представляет собой самостоятельную отрасль российского права, прошедшую период существенного обновления, а именно кодификации, что в первую очередь связано с принятием Уголовно-исполнительного  кодекса Российской Федерации (УИК РФ), который с 1 июля 1997 г. вступил в действие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ый УИК РФ  значительно отличается от утратившего силу Исправительно-трудового кодекса (ИТК) РСФСР 1971 г.  Он регулирует порядок исполнения и отбывания всех видов наказаний, а также ряда мер уголовно-правового характера; ИТК РСФСР в свое время регулировал порядок исполнения лишь тех наказаний, которые связаны с применением мер исправительно-трудового воздействия. Исполнение иных видов наказания (например, штрафа, конфискации имущества и др.) регулировалось самостоятельными законодательными нормативными правовыми акт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ый УИК РФ отличается еще и тем, что содержит нормы, которые были ранее не известны ИТК РСФСР 1971 г. Это обусловлено новой системой наказаний, введенной УК РФ 1996 г. Так, УИК РФ регулирует исполнение и отбывание таких наказаний, как обязательные работы, ограничение по военной службе, ограничение свободы, арест, пожизненное лишение свободы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числу новаций следует также отнести учет международных стандартов обращения с осужденными, закрепление принципов уголовно-исполнительного законодательства, более подробную регламентацию правового положения осужденных и персонала, установление контроля за его деятельностью и некоторые другие моменты. В целом же можно сказать, что такое радикальное изменение законодательства явилось следствием изменения политики российского государства в области исполнения наказаний, оно естественно повлечет корректировку уголовно-исполнительной практ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исциплин (знаний, навыков, умений), которые необходимы для изучения данной дисциплины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/>
        <w:ind w:left="142" w:hanging="0"/>
        <w:rPr>
          <w:sz w:val="26"/>
          <w:szCs w:val="26"/>
        </w:rPr>
      </w:pPr>
      <w:r>
        <w:rPr>
          <w:sz w:val="26"/>
          <w:szCs w:val="26"/>
        </w:rPr>
        <w:t>Курс «Исполнение наказания в пенитенциарной системе РФ»  тесно связан с другими юридическими дисциплинами: теорией государства и права, конституционным, международным, административным, гражданским, трудовым, семейным, предпринимательским правом, а также философией, историей, педагогикой и психологией. Он базируется на основных положениях уголовного права, уголовного процесса и криминологии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Студенты должны: иметь глубокие и прочные знания по основным понятиям и категориям права и государства, иметь навыки самостоятельной проработки нормативно-правовых материалов и научной юридической литературы, в том числе ее поиск (библиотека, информационные ресурсы, информационно-правовые базы данных); уметь готовить доклады и рефераты по отдельным вопросам в соответствии с планами и рекомендациями преподават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ые области применения приобретенных знани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урс «Исполнение наказания в пенитенциарной системе РФ»  направлен на формирование у студентов профессиональных компетенций в правоприменительной деятельности и правоохранительной деятельности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курса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а 1.Карательная политика России с 1990 г. по настоящее время</w:t>
      </w:r>
    </w:p>
    <w:p>
      <w:pPr>
        <w:pStyle w:val="Normal"/>
        <w:autoSpaceDE w:val="false"/>
        <w:spacing w:lineRule="auto" w:line="36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Период перехода от исправительно-трудового к уголовно-исполнительному</w:t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законодательству. Разграничение компетенции по принятию уголовно-</w:t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законодательства в Конституции РФ 1993 г. Принятие</w:t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Уголовно-исполнительного кодекса РФ.</w:t>
      </w:r>
    </w:p>
    <w:p>
      <w:pPr>
        <w:pStyle w:val="Normal"/>
        <w:autoSpaceDE w:val="false"/>
        <w:spacing w:lineRule="auto" w:line="36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Понятие уголовно-исполнительной политики, ее цели, задачи, содержание</w:t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и элементы. Социальные факторы, определяющие стратегию и основные</w:t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ения формирования и развития уголовно-исполнительной политики:</w:t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-политическое и экономическое состояние общества; господствующие в нем нравственные ценности и правовые представления; структура и динамика преступности в стране; требования международных актов о правах человека и обращения с осужденными; деятельность международных организаций; развитие фундаментальных общественных наук.</w:t>
      </w:r>
    </w:p>
    <w:p>
      <w:pPr>
        <w:pStyle w:val="Normal"/>
        <w:autoSpaceDE w:val="false"/>
        <w:spacing w:lineRule="auto" w:line="36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тенденции в развитии уголовно-исполнительной политики в</w:t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овременных условиях – ее демократизация, гуманизация, неотвратимость</w:t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наказания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 w:val="26"/>
          <w:szCs w:val="26"/>
        </w:rPr>
        <w:t xml:space="preserve">Тема 2. </w:t>
      </w:r>
      <w:r>
        <w:rPr>
          <w:bCs/>
          <w:i/>
          <w:sz w:val="26"/>
          <w:szCs w:val="26"/>
        </w:rPr>
        <w:t>Концепция развития уголовно-исполнительной системы Российской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sz w:val="26"/>
          <w:szCs w:val="26"/>
        </w:rPr>
        <w:t>Федерации до 2020 года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онятие режима отбывания наказания как одного из основных средств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правления осужденных и обеспечения безопасности в исправительных учреждениях. Система нормативных актов, регулирующих режим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Содержание режима. Основные требования режима в учреждениях,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полняющих уголовные наказания в виде лишения свободы. Способы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еспечения режима отбывания наказания. Функции режима отбывания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казания. Внутренний распорядок в исправительных учреждениях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беспечение изоляции осужденных. Понятие охраны и конвоирования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ужденных. Правовое регулирование охраны и конвоирования осужденных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собенности охраны осужденных в различных видах исправительных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й.Порядок применения физической силы, специальных средств и огнестрельного оружия при осуществлении задач по охране объектов и кон-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ированию осужденных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нятие, содержание и задачи надзора за осужденными. Правовое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гулирование надзора. Организация и порядок осуществления надзора за осужденными в исправительных учреждениях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собенности надзора за осужденными в различных видах исправительных учреждений. Особенности осуществления надзора на отдельных объектах учреждения. Порядок проведения мероприятий профилактического характера: обысков осужденных и помещений, осмотра территорий жилой зоны и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изводственных объектов и т.д.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а № 3. Исполнение наказания в виде ограничения свободы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равительная колония – основной вид исправительных учреждений для содержания осужденных к лишению свободы, достигших совершеннолетия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равовое регулирование труда, воспитательного воздействия,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бщеобразовательного и профессионального обучения осужденных в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равительных колониях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олнение наказания в исправительных колониях общего режима и его правовое регулирование. Условия отбывания лишения свободы в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равительных колониях общего режима. Пребывание осужденного в обычных, облегченных и строгих условиях, возможности изменения условий содержания в лучшую или худшую сторону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олнение наказания в исправительных колониях строгого режима и его правовое регулирование. Условия отбывания лишения свободы в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равительных колониях строгого режима. Пребывание осужденного в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бычных, облегченных и строгих условиях, возможности изменения условий содержания в лучшую или худшую сторону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олнение наказания в исправительных колониях особого режима и его правовое регулирование. Условия отбывания лишения свободы в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равительных колониях особого режима. Пребывание осужденного в обычных, облегченных и строгих условиях, возможности изменения условий содержания в лучшую или худшую сторону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олнение наказания в колониях-поселениях и его правовое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регулирование. Условия отбывания лишения свободы в колониях-поселениях, особенности правового статуса содержащихся в них осужденных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  <w:i/>
          <w:iCs/>
          <w:sz w:val="26"/>
          <w:szCs w:val="26"/>
        </w:rPr>
        <w:t>Тема № 4. Правовое регулирование труда, воспитательного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здействия, профессионального образования и профессиональной подготовки осужденных к лишению свободы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ринципы и основные формы организации труда осужденных к лишению свободы. Обязательность труда, подчинение производственной деятельности исправительных учреждений их главной задаче – исправлению осужденных, сочетанию труда и профессионального обучения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Условия труда осужденных: продолжительность рабочего времени и его учет. Отпуска осужденных. Включение в трудовой стаж времени привлечения осужденных к оплачиваемому труду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плата труда осужденных. Охрана труда, обязательное государственное страхование и пенсионное обеспечение осужденных к лишению свободы. Правовое регулирование воспитательной работы, ее основные цели и формы. Виды воспитания осужденных. Нравственное, правовое, трудовое, физическое и иные виды воспитания. Дифференциация и индивидуализация воспитательной работы, стимулирование осужденных к участию в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воспитательных мероприятиях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равовое регулирование общеобразовательного обучения осужденных, отбывающих наказание в исправительных учреждениях. Правовое регулирование профессионального образования и профессиональной подготовки осужденных, стимулирование осужденных к получению специальности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Меры поощрения и взыскания, применяемые к осужденным, отбывающим наказание в исправительных учреждениях. Правовое регулирование применения мер поощрения и взыскания. Понятие злостного нарушения установленного порядка отбывания наказания, последствия признания осужденного злостным нарушителем установленного порядка отбывания наказания. Должностные лица исправительных учреждений, уполномоченные применять меры поощрения и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взыскания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  <w:i/>
          <w:iCs/>
          <w:sz w:val="26"/>
          <w:szCs w:val="26"/>
        </w:rPr>
        <w:t>Тема № 5. Порядок и условия исполнения наказания в тюрьмах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олнение наказания в тюрьмах и его правовое регулирование. Лица,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тбывающие наказание в тюрьмах, как объект исправительного воздействия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Условия отбывания лишения свободы в тюрьмах, их отличия от условий отбывания наказания в исправительных колониях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ребывание осужденных на общем и строгих режимах, возможности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зменения условий содержания в лучшую и худшую сторону. Особенности применения к осужденным, отбывающим наказание в тюрьмах, общественно полезного труда, общеобразовательного и профессионального обучения, воспитательной работы, иных средств исправления осужденных. Основания перевода осужденного из тюрьмы для дальнейшего отбывания лишения свободы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в другие исправительные учреждения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  <w:i/>
          <w:iCs/>
          <w:sz w:val="26"/>
          <w:szCs w:val="26"/>
        </w:rPr>
        <w:t>Тема № 6. Порядок и условия исполнения наказания в воспитательных колониях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Воспитательные колонии как вид исправительного учреждения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сужденные, отбывающие в них лишение свободы, как объект исправительного воздействия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олнение наказания в воспитательных колониях и его правовое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регулирование. Условия отбывания лишения свободы в воспитательных колониях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ребывание несовершеннолетних осужденных в обычных, облегченных, льготных или строгих условиях, возможности изменения условий содержания в лучшую и худшую сторону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Меры поощрения и взыскания, применяемые к осужденным, отбывающим наказание в воспитательных колониях. Порядок применения мер поощрения и взыскания, должностные лица, имеющие право их применять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ставление в воспитательных колониях осужденных, достигших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совершеннолетия. Перевод осужденных в исправительную колонию общего режима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  <w:i/>
          <w:iCs/>
          <w:sz w:val="26"/>
          <w:szCs w:val="26"/>
        </w:rPr>
        <w:t>Тема № 7. Порядок и условия исполнения наказания в виде смертной казни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рименение смертной казни в истории российского государства до 1917 г., в советский период и после образования Российской Федерации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Смертная казнь в действующем законодательстве России. Перспективы смертной казни в свете вступления России в Совет Европы. Постановление Конституционного Суда РФ о неприменении смертной казни судами России Порядок исполнения наказания в виде смертной казни. Обжалование приговоров к смертной казни. Помилование осужденных. Условия содержания осужденных к смертной казни, их правовое положение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  <w:i/>
          <w:iCs/>
          <w:sz w:val="26"/>
          <w:szCs w:val="26"/>
        </w:rPr>
        <w:t>Тема № 8. Порядок и условия исполнения наказаний, не связанных с обязательной трудовой деятельностью осужденного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собенности исполнения наказаний, не связанных с обязательной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трудовой деятельностью: штрафа, ограничения свободы, лишения права занимать определенные должности или заниматься определенной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деятельностью, лишения специального, воинского или почетного звания, классного чина и государственных наград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орядок и условия исполнения наказания в виде штрафа. Добровольная уплата штрафа. Рассрочка уплаты штрафа. Принудительное исполнение штрафа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рава судебного пристава-исполнителя. Замена штрафа другими наказаниями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граничение свободы как вид уголовного наказания: условия назначения, сроки. Сущность ограничения свободы и его социально-правовое назначение. Порядок исполнения и отбывания ограничения свободы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сновные средства обеспечения режима ограничения свободы. Правовое регулирование и организация надзора за поведением осужденных, применение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мер поощрения и взыскания, а также мер установленного порядка отбывания ограничения свободы. Использование технических средств надзора и контроля поведения осужденных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орядок и условия исполнения наказания в виде лишения права занимать определенные должности или заниматься определенной деятельностью. Органы, исполняющие данное наказание. Обязанности органов, правомочных аннулировать разрешение на занятие определенной деятельностью. Обязанности администрации организаций, в которых работают осужденные. Исчисление срока лишения права занимать определенные должности или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заниматься определенной деятельностью. Обязанности осужденного к лишению права занимать определенные должности или заниматься определенной деятельностью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олнение приговора суда о лишении специального, воинского или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очетного звания, классного чина и государственных наград. Обязанности суда по исполнению данного наказания. Обязанности суда по исполнению данного наказания. Обязанности должностного лица или органа, присвоившего специальное, воинское или почетное звание, классный чин или государственную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награду. Правовые последствия лишения специального, воинского или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очетного звания, классного чина и государственных наград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  <w:i/>
          <w:iCs/>
          <w:sz w:val="26"/>
          <w:szCs w:val="26"/>
        </w:rPr>
        <w:t>Тема 9. Порядок и условия исполнения и отбывания исправительных,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язательных и принудительных работ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онятие и значение наказания в виде обязательных работ. Органы,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олняющие наказание в виде обязательных работ. Порядок и условия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олнения данного вида наказания. Обязанности администрации организаций, в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которых осужденные отбывают наказание в виде обязательных работ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числение срока обязательных работ. Правовые последствия злостного уклонения от отбывания наказания в виде обязательных работ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онятие, сущность и значение исправительных работ как вида уголовного наказания, его место в системе уголовных наказаний. Уголовно-исполнительные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нспекции – органы, исполняющие наказание в виде обязательных работ, их компетенция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бязанности и запреты, устанавливаемые для осужденных к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6"/>
          <w:szCs w:val="26"/>
        </w:rPr>
        <w:t>исправительным работам. Порядок исчисления сроков наказания. Обязанности администрации предприятий и организаций, в которых работают осужденные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орядок производства удержаний из заработной платы осужденных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Меры поощрения и взыскания, применяемые к осужденным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тветственность за нарушение порядка и условий отбывания исправительных работ и за злостное уклонение от их отбывания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онятие и сущность принудительных работ как вида уголовного наказания, его место в системе уголовных наказаний. Исправительные центры – органы, исполняющие наказание в виде принудительных работ, их компетенция, обязанности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Места отбывания принудительных работ. Обязанности и запреты,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устанавливаемые для осужденных к принудительным работам, специфика их трудоустройства. Воспитательная работа с осужденными к принудительным работам. Ответственность за нарушение порядка и условий отбывания принудительных работ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Надзор за осужденными к принудительным работам, технические средства надзора и контроля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  <w:i/>
          <w:iCs/>
          <w:sz w:val="26"/>
          <w:szCs w:val="26"/>
        </w:rPr>
        <w:t>Тема 10. Исполнение уголовных наказаний в отношении осужденных военнослужащих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орядок и условия исполнения наказания в виде ограничения по военной службе. Порядок удержаний из денежного содержания осужденного военнослужащего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олнение наказания в виде ареста в отношении осужденных воен-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нослужащих. Места, порядок и условия отбывания ареста. Правовое положение осужденных военнослужащих, отбывающих арест. Меры поощрения и взыскания, применяемые к данным осужденным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равовое регулирование исполнения наказания в виде содержания в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дисциплинарной воинской части. Порядок направления и приема осужденных в дисциплинарную воинскую часть. Режим в дисциплинарной воинской части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Свидания осужденных военнослужащих, получение и ими посылок, передач и бандеролей, краткосрочные выезды за пределы дисциплинарной части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равовое положение осужденных, содержащихся в дисциплинарной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воинской части. Изменение условий отбывания наказания в дисциплинарной воинской части. Меры поощрения и взыскания, применяемые к осужденным, их материально-бытовое и медицинское обеспечение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  <w:i/>
          <w:iCs/>
          <w:sz w:val="26"/>
          <w:szCs w:val="26"/>
        </w:rPr>
        <w:t>Тема 11. Порядок и условия содержания под стражей подозреваемых и обвиняемых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равовые основания и порядок приема подозреваемых и обвиняемых в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места содержания под стражей. Цели содержания под стражей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снования, порядок приема и размещения лиц, заключенных в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следственном изоляторе. Категории лиц, содержащихся в следственных изоляторах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равовое положение подозреваемых и обвиняемых, содержащихся под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стражей. Основные обязанности подозреваемых и обвиняемых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рганизация режима, охраны и надзора в местах содержания под стражей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беспечение изоляции и предотвращение правонарушений в местах содержания под стражей. Основные требования обеспечения изоляции. Раздельное размещение в камерах. Правила внутреннего распорядка содержания под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стражей подозреваемых и обвиняемых в совершении преступлений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Режим особых условий в местах содержания под стражей. Материально- бытовое и медико-санитарное обеспечение заключенных под стражу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собенности содержания под стражей женщин и несовершеннолетних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снования освобождения лиц, содержащихся под стражей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орядок перевода осужденных к лишению свободы из следственных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золяторов в исправительные учреждения после вступления приговора в законную силу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  <w:i/>
          <w:iCs/>
          <w:sz w:val="26"/>
          <w:szCs w:val="26"/>
        </w:rPr>
        <w:t>Тема 12. Правовое регулирование освобождения от отбывания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казания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снования освобождения от отбывания наказания. Прекращение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тбывания наказания и порядок освобождения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Административный надзор за лицами, освобожденными из мест лишения свободы. Категории осужденных, подпадающих под административный надзор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тветственность за нарушения требований административного надзора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Вопросы взаимодействия администрации исправительных учреждений,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территориальных органов внутренних дел с местными администрациями, благотворительными организациями по проблеме закрепления результатов исправления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  <w:i/>
          <w:iCs/>
          <w:sz w:val="26"/>
          <w:szCs w:val="26"/>
        </w:rPr>
        <w:t>Тема 13. Исполнение уголовного наказания в зарубежных странах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олнение уголовного наказания в отдельных государствах Америки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(США), Европы (Великобритания, Франция, ФРГ) и Азии (Япония)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олнение наказания в США. Пенсильванская и оборнская системы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олнения лишения свободы. Их влияние на развитие  пенитенциарной теории и практики исполнения наказаний. Наказания, не связанные с лишением свободы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нститут пробации. Современная тюремная система, реализация различных моделей исполнения лишения свободы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олнение наказания в Великобритании. Проекты пенитенциарных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систем Д. Говарда и И. Бентама. Английская прогрессивная система отбывания наказания. Правовое регулирование исполнения наказания. Отсрочка приговора, пробация, предоставление услуг обществу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Исполнение наказания во Франции, его правовое регулирование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Наказания, не связанные с лишением свободы. Система штрафодней, неоплачиваемые работы в общественных местах, лишение или ограничение пра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Style19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 по курсу «Исполнение наказания в пенитенциарной системе РФ»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6"/>
          <w:szCs w:val="26"/>
        </w:rPr>
        <w:t>Основная литература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66" w:leader="none"/>
        </w:tabs>
        <w:autoSpaceDE w:val="false"/>
        <w:spacing w:lineRule="auto" w:line="276" w:before="0" w:after="97"/>
        <w:ind w:left="720" w:right="-76" w:hanging="360"/>
        <w:outlineLvl w:val="3"/>
        <w:rPr>
          <w:sz w:val="26"/>
          <w:szCs w:val="26"/>
        </w:rPr>
      </w:pPr>
      <w:r>
        <w:rPr>
          <w:sz w:val="26"/>
          <w:szCs w:val="26"/>
        </w:rPr>
        <w:t>Зубарев, С. М. Уголовно-исполнительное право : учеб. для студентов вузов, обучающихся по направлению и специальности "Юриспруденция" / [Зубарев С. М., Михлин А. С., Толкаченко А. А.] ; под ред. А. С. Михлина. - 2-е изд., перераб. и доп. - Москва : Высшее образование, 2008. - 42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rPr>
          <w:bCs/>
          <w:smallCaps/>
          <w:color w:val="000000"/>
          <w:sz w:val="26"/>
          <w:szCs w:val="26"/>
        </w:rPr>
      </w:pPr>
      <w:r>
        <w:rPr>
          <w:bCs/>
          <w:sz w:val="26"/>
          <w:szCs w:val="26"/>
        </w:rPr>
        <w:t>Уголовно-исполнительное право 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</w:t>
      </w:r>
      <w:r>
        <w:rPr>
          <w:sz w:val="26"/>
          <w:szCs w:val="26"/>
        </w:rPr>
        <w:t>чебное пособие</w:t>
      </w:r>
      <w:r>
        <w:rPr>
          <w:bCs/>
          <w:sz w:val="26"/>
          <w:szCs w:val="26"/>
        </w:rPr>
        <w:t xml:space="preserve"> для студентов вузов / [С. Я. Лебедев и др.]; под ред. С. Я. Лебедева. – 6-е изд., перераб. и доп. - </w:t>
      </w:r>
      <w:r>
        <w:rPr>
          <w:sz w:val="26"/>
          <w:szCs w:val="26"/>
        </w:rPr>
        <w:t>М. : Юнити-Дана : Закон и право,  2011. - 280 c. // Университетская библиотека ONLINE / Дирет-Медиа. – Электрон. дан. – [М.], cop.2001 -2011. – URL : http://www.biblioclub.ru/book/117347. – Аналог печат. из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i/>
          <w:sz w:val="26"/>
          <w:szCs w:val="26"/>
        </w:rPr>
        <w:t>Бриллиантов, А.В.</w:t>
      </w:r>
      <w:r>
        <w:rPr>
          <w:sz w:val="26"/>
          <w:szCs w:val="26"/>
        </w:rPr>
        <w:t xml:space="preserve"> Уголовно-исполнительное право Российской Федерации: учебник / А.В. Бриллиантов.  М.: Проспект, 2007. 34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головно-исполнительное право: учебник  /  под ред. И.Л. Трунова.  М.: Эксмо, 2005. 764 с.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 xml:space="preserve">Правоохранительные органы и правоохранительная деятельность : учебник для студентов вузов / под ред. Г. Б. Мирзоева, В. Н. Григорьева. - М.: Юнити-Дана, 2012. - 464 c. // Университетская библиотека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 xml:space="preserve"> / Дирет-Медиа. – Электрон. дан. – [М.], </w:t>
      </w:r>
      <w:r>
        <w:rPr>
          <w:sz w:val="26"/>
          <w:szCs w:val="26"/>
          <w:lang w:val="en-US"/>
        </w:rPr>
        <w:t>cop</w:t>
      </w:r>
      <w:r>
        <w:rPr>
          <w:sz w:val="26"/>
          <w:szCs w:val="26"/>
        </w:rPr>
        <w:t xml:space="preserve">.2001 -2012. – 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 : http://www.biblioclub.ru/book/116672. – Аналог печат. изд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Уголовно-исполнительное право России : Общая и Особенная части : учебник для бакалавров : студентов вузов, обучающихся по специальности и направлению подготовки "Юриспруденция" / [Антонян Е. А. [и др.] ; под ред. В. Е. Эминова, В. Н. Орлова ; Союз криминалистов и криминологов. - 2-е, перераб. и доп. - Москва : Юрайт, 2013. - 799 с.</w:t>
      </w:r>
      <w:r>
        <w:rPr>
          <w:rFonts w:eastAsia="MS Mincho;ＭＳ 明朝"/>
          <w:smallCaps/>
          <w:sz w:val="26"/>
          <w:szCs w:val="26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513" w:leader="none"/>
        </w:tabs>
        <w:autoSpaceDE w:val="false"/>
        <w:spacing w:lineRule="auto" w:line="360"/>
        <w:ind w:left="567" w:hanging="0"/>
        <w:jc w:val="both"/>
        <w:rPr/>
      </w:pPr>
      <w:r>
        <w:rPr>
          <w:b/>
          <w:sz w:val="26"/>
          <w:szCs w:val="26"/>
        </w:rPr>
        <w:t>Нормативные правовые акты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513" w:leader="none"/>
        </w:tabs>
        <w:autoSpaceDE w:val="false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eastAsia="MS Mincho;ＭＳ 明朝"/>
          <w:sz w:val="26"/>
          <w:szCs w:val="26"/>
        </w:rPr>
        <w:t>Конституция РФ 1993 г.</w:t>
      </w:r>
      <w:r>
        <w:rPr>
          <w:sz w:val="26"/>
          <w:szCs w:val="26"/>
        </w:rPr>
        <w:t xml:space="preserve"> Электрон. дан. и прогр.: доступ через систему «Консультант-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</w:tabs>
        <w:autoSpaceDE w:val="false"/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е стандартные правила обращения с заключенными. (1957 и 1977). Электрон. дан. и прогр.: доступ через систему «Консультант-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</w:tabs>
        <w:autoSpaceDE w:val="false"/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андартные минимальные правила ООН, касающиеся отправления правосудия в отношении несовершеннолетних (Пекинские правила) (1985). Электрон. дан. и прогр.: доступ через систему «Консультант-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</w:tabs>
        <w:autoSpaceDE w:val="false"/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Европейские пенитенциарные правила (1987). Электрон. дан. и прогр.: доступ через систему «Консультант-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513" w:leader="none"/>
        </w:tabs>
        <w:autoSpaceDE w:val="false"/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андартные минимальные правила ООН в отношении мер, не связанных с тюремным заключением (Токийские правила) (1990г). Электрон. дан. и прогр.: доступ через систему «Консультант-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</w:tabs>
        <w:autoSpaceDE w:val="false"/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Европейские правила в отношении несовершеннолетних, отбывающих различные виды наказаний (2008). Электрон. дан. и прогр.: доступ через систему «Консультант-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eastAsia="MS Mincho;ＭＳ 明朝"/>
          <w:sz w:val="26"/>
          <w:szCs w:val="26"/>
        </w:rPr>
        <w:t>УК РФ от 13.06.1996. №63-ФЗ (в ред. от 06.12.2007. №335-ФЗ).</w:t>
      </w:r>
      <w:r>
        <w:rPr>
          <w:sz w:val="26"/>
          <w:szCs w:val="26"/>
        </w:rPr>
        <w:t xml:space="preserve"> Электрон. дан. и прогр.: доступ через систему «Консультант-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eastAsia="MS Mincho;ＭＳ 明朝"/>
          <w:sz w:val="26"/>
          <w:szCs w:val="26"/>
        </w:rPr>
        <w:t>УИК РФ</w:t>
      </w:r>
      <w:r>
        <w:rPr>
          <w:sz w:val="26"/>
          <w:szCs w:val="26"/>
        </w:rPr>
        <w:t xml:space="preserve"> от 08.01.1997. № 1-ФЗ (в ред. от 22.12.2008. № 261-ФЗ). Электрон. дан. и прогр.: доступ через систему «Консультант-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eastAsia="MS Mincho;ＭＳ 明朝"/>
          <w:sz w:val="26"/>
          <w:szCs w:val="26"/>
        </w:rPr>
        <w:t xml:space="preserve">УПК РФ от 18.12.2001. № 174-ФЗ </w:t>
      </w:r>
      <w:r>
        <w:rPr>
          <w:sz w:val="26"/>
          <w:szCs w:val="26"/>
        </w:rPr>
        <w:t>(в ред. от 06.12.2007. № 335-ФЗ). Электрон. дан. и прогр.: доступ через систему «Консультант-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</w:tabs>
        <w:autoSpaceDE w:val="false"/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акон РФ № 5473-I «Об учреждениях и органах, исполняющих уголовные наказания в виде лишения свободы» от 21.07.1993. (в ред.19.06.2007. № 104-ФЗ). Электрон. дан. и прогр.: доступ через систему «Консультант-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</w:tabs>
        <w:autoSpaceDE w:val="false"/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№ 118 «О судебных приставах» от 21.07.1997. (в ред. от 03.03.2007. № 29-ФЗ. Электрон. дан. и прогр.: доступ через систему «Консультант-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</w:tabs>
        <w:autoSpaceDE w:val="false"/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№ 119 «Об исполнительном производстве» от 21.07.1997 (в ред. от 26.06.2007. №118-ФЗ). Электрон. дан. и прогр.: доступ через систему «Консультант-плюс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567" w:hanging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каз Президента РФ № 904 «О передаче уголовно-исполнительно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eastAsia="MS Mincho;ＭＳ 明朝"/>
          <w:sz w:val="26"/>
          <w:szCs w:val="26"/>
        </w:rPr>
        <w:t>системы МВД РФ в ведение МЮ РФ» от 28.07.1998.</w:t>
      </w:r>
      <w:r>
        <w:rPr>
          <w:sz w:val="26"/>
          <w:szCs w:val="26"/>
        </w:rPr>
        <w:t xml:space="preserve"> Электрон. дан. и прогр.: доступ через систему «Консультант-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eastAsia="MS Mincho;ＭＳ 明朝"/>
          <w:sz w:val="26"/>
          <w:szCs w:val="26"/>
        </w:rPr>
        <w:t>Указ Президента РФ № 317 «О некоторых вопросах Федеральной службы исполнения наказаний» от 21.03.2005  (в ред. от 17.05.2006. № 496).</w:t>
      </w:r>
      <w:r>
        <w:rPr>
          <w:sz w:val="26"/>
          <w:szCs w:val="26"/>
        </w:rPr>
        <w:t xml:space="preserve"> Электрон. дан. и прогр.: доступ через систему «Консультант-пл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567" w:hanging="567"/>
        <w:jc w:val="both"/>
        <w:rPr/>
      </w:pPr>
      <w:r>
        <w:rPr>
          <w:rFonts w:eastAsia="MS Mincho;ＭＳ 明朝"/>
          <w:sz w:val="26"/>
          <w:szCs w:val="26"/>
        </w:rPr>
        <w:t>Положение об уголовно-исполнительных инспекциях (в ред.Постановления Правительства РФ №199 от 20.02.1999.</w:t>
      </w:r>
      <w:r>
        <w:rPr>
          <w:sz w:val="26"/>
          <w:szCs w:val="26"/>
        </w:rPr>
        <w:t xml:space="preserve"> Электрон. дан. и прогр.: доступ через систему «Консультант-плю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eastAsia="MS Mincho;ＭＳ 明朝"/>
          <w:sz w:val="26"/>
          <w:szCs w:val="26"/>
        </w:rPr>
        <w:t>Постановление Пленума Верховного Суда РФ №14 «О практике назначения судами видов исправительных учреждений» от 12.11.2001. // БВС РФ.2002. №1.</w:t>
      </w:r>
      <w:r>
        <w:rPr>
          <w:sz w:val="26"/>
          <w:szCs w:val="26"/>
        </w:rPr>
        <w:t xml:space="preserve"> Электрон. дан. и прогр.: доступ через систему «Консультант-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</w:tabs>
        <w:autoSpaceDE w:val="false"/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распорядка исправительных учреждений (утв. Приказом МЮ РФ № 205  от 03.11.2005 (в ред.от 26.06.2007). Электрон. дан. и прогр.: доступ через систему «Консультант-плюс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каз МЮ РФ № 189 «Об утверждении правил внутреннего распорядка следственных изоляторов уголовно-исполнительной системы» от 14.12.2005. (в ред. от 31.10.2007. № ГКПИ07-1188). Электрон. дан. и прогр.: доступ через систему «Консультант-плюс».</w:t>
      </w:r>
    </w:p>
    <w:p>
      <w:pPr>
        <w:pStyle w:val="Style19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Альтернативы тюремному заключению в РФ. Материалы международной конференции, М., PRI, 2003г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нтонян Ю. М. Насилие среди осужденных. Учебное пособие. М., 1994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ртамонов В. П. Наука советского исправительно-трудового права. М., 1977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Бажанов О. И. Прогрессивная система исполнения наказания. Минск: наука и техника, 1981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етков М.Г. и др. Воспитательная работа в исправительных учреждениях уголовно – исполнительной системы, Вологда 2002г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Зубарев С.М. Правовое обеспечение реформы уголовно – исполнительной системы, М., 2004 г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Зубков А.И. Карательная политика России на рубеже тысячелетий. М., 2002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Мелентъев М. П. Функции советского исправительно-трудового права. Рязань, 1984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Митфорд Дж. Тюремный бизнес. М.: Прогресс, 1978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Михлин А.С. Пожизненное лишение свободы как вид уголовного наказания , Российская юстиция № 5, 2002г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Михлин А. С. Общая характеристика осужденных. М., 1991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Михлин А. С. Осужденные. Кто они? М., 1996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Михлин А. С. Смертная казнь. Вчера, сегодня, завтра. М.,1997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Л. Сафонкин. История смертной казни. Пенитенциарный журнал «Преступление и наказание» № 8, 2007 год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/>
      </w:pPr>
      <w:r>
        <w:rPr>
          <w:color w:val="000000"/>
          <w:sz w:val="26"/>
          <w:szCs w:val="26"/>
        </w:rPr>
        <w:t xml:space="preserve">15. Смертная казнь в 2006 году в цифрах (по данным </w:t>
      </w:r>
      <w:r>
        <w:rPr>
          <w:color w:val="000000"/>
          <w:sz w:val="26"/>
          <w:szCs w:val="26"/>
          <w:lang w:val="en-US"/>
        </w:rPr>
        <w:t>Amnest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International</w:t>
      </w:r>
      <w:r>
        <w:rPr>
          <w:color w:val="000000"/>
          <w:sz w:val="26"/>
          <w:szCs w:val="26"/>
        </w:rPr>
        <w:t>). Пенитенциарный журнал «Преступление и наказание» № 8, 2007 год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Пантелеев В. Джейлы и тюрьмы США. Пенитенциарный журнал «Преступление и наказание» № 10, 2007 год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Петров С. М. .Государственное управление уголовно-исполнительной системой и пути ее реформирования. М.: Домодедово, 1995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Познышев С. В. Очерки тюрьмоведения. М., 1915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Пономарев П. Г. Международно-правовые стандарты обращения с заключенными и национальные варианты их реализации. Рязань;1994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Ткачевский Ю. М. Уголовно-исполнительный кодекс РФ // Законодательство. 1997. № 2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Ткачевский Ю. М. Прогрессивная система исполнения уголовных наказаний. М., 1997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Ткачевский Ю. М. Соотношение уголовного и уголовно-исполнительного законодательства//Вестник МГУ. 1998. №2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Толкаченко А. А. Становление и развитие системы исполнения уголовных наказаний в России (военно-пенитенциарные аспекты). М, 1997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Уголовно исполнительной системе 125 лет. М. 2004 год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Уткин В. А. Европейские тюремные правила и проблемы их peaлизации. Томск, 1996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Фойницкий И. Я. Учение о наказаниях в связи с тюрьмоведением С.-П., 1989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Филимонов О.В. Посткриминальный контроль. Томск, 1991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Хохряков Г. Ф. Формирование правосознания у осужденных. М., 1986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Шамис А. В. Основные средства воздействия на осужденных, механизм их реализации. М., 1998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тодические указания для студента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Студент очного отделения при изучении дисциплины </w:t>
      </w:r>
      <w:r>
        <w:rPr>
          <w:b/>
          <w:sz w:val="26"/>
          <w:szCs w:val="26"/>
        </w:rPr>
        <w:t>«Исполнение наказания в пенитенциарной системе РФ</w:t>
      </w:r>
      <w:r>
        <w:rPr>
          <w:sz w:val="26"/>
          <w:szCs w:val="26"/>
        </w:rPr>
        <w:t>» должен знать нижеследующе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Курс предполагает проведение лекций, семинаров и самостоятельной работы, а также сдачу зач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Лекции проводятся преподавателем в устной форме. Они являются основным средством  для подготовки студента к зачету. Усвоение студентом лекционного материала проверяется на зачет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На семинаре студент должен быть готовым к устному или письменному опросу преподавателем. О теме семинара, его форме проведения, вопросах к нему и рекомендуемой литературе для подготовки преподаватель сообщает заблаговременно не ранее чем за неделю. Форма проведения семинара может быть различно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стный опрос - форма семинара, при которой преподаватель опрашивает студентов по вопросам, заданным ране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доклада - форма семинара, предполагающая предварительную подготовку доклада одним или несколькими студентами и их дальнейшее обсуждение другими студентами на семинар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гра – форма семинара, выражающаяся в том, что преподаватель заранее предлагает студентам какую-либо ситуацию, требующую юридического разрешения, распределяет роли и наблюдает за результатом в процессе семинарского занятия. Студенты, не участвующие в игре, выступают в роли эксперт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лучае, если студент не подготовлен к семинарскому занятию либо отсутствовал на нем без уважительной причины, он считается неаттестованным по данному занятию, и преподаватель вправе провести устный или письменный опрос студента по заданной теме в форме теста. В случае невыполнения данных заданий или их выполнения менее чем на половину преподаватель имеет право не допустить студента до зачета. Для подготовки к семинарам студенту рекомендуется прочтение дополнительной литературы по дисциплине и просмотр ресурсов Интерн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Выполнение студентом самостоятельной работы предполагает прочтение им основной и, по желанию студента, рекомендуемой по курсу литературы, необходимой для усвоения вопросов, изучение которых происходит самостоятельно. Контроль за самостоятельной работой состоит в выполнении студентом письменных заданий. Последние могут предлагаться преподавателем в виде открытых и закрытых (тестовых) вопросов. Для самостоятельной работы студенту рекомендуется прочтение дополнительной литературы по дисциплине и просмотр ресурсов Интернет в целях более быстрого получения новой информации. В частности, предлагается периодически знакомиться с содержанием следующих сайтов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enpro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сайт Генеральной прокуратур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la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портал «Юридическая Россия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foru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urclu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электронная юридическая библиоте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Студент допускается к зачету в том случае, если он выполнил все требования  семинаров и самостоятельной работы по данной дисциплине, а также усвоил основное содержание лекционного материала. В случае выявления устойчивых знаний (критерий устойчивости – выполнение заданий более чем на 50%) студент допускается к зачету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тодические рекомендации для преподавател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Для подготовки к лекциям по данной дисциплине рекомендую использовать основную и дополнительную литературу к темам, а также периодически получать информацию на следующих сайтах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enpro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сайт Генеральной прокуратур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la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портал «Юридическая Россия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foru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urclu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электронная юридическая библиоте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ции должны постоянно сопровождаться примерами правовой практики, чтобы сконцентрировать внимание студента. Желательно приводить исторические пример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О теме семинара, его форме проведения, вопросах к нему и рекомендуемой литературе для подготовки необходимо сообщать заблаговременно не ранее чем за неделю. Форма проведения семинара может быть различно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стный опрос - форма семинара, при которой нужно опрашивать студентов по вопросам, заданным ране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доклада - форма семинара, предполагающая предварительную подготовку доклада одним или несколькими студентами и их дальнейшее обсуждение другими студентами на семинаре.</w:t>
      </w:r>
    </w:p>
    <w:p>
      <w:pPr>
        <w:pStyle w:val="Style21"/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уется контролировать самостоятельную работу студентов путем предложения студенту выполнить ряд письменных заданий. Последние могут быть предложены в виде открытых и закрытых (тестовых) вопросов.</w:t>
      </w:r>
      <w:r>
        <w:br w:type="page"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1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Ы СЕМИНАРСКИХ ЗАНЯТИЙ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 Исполнение наказания в виде ограничения свободы – 6 часо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сполнение наказания в виде исправительных работ       </w:t>
      </w:r>
    </w:p>
    <w:p>
      <w:pPr>
        <w:pStyle w:val="Style19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инудительные работы.          </w:t>
      </w:r>
    </w:p>
    <w:p>
      <w:pPr>
        <w:pStyle w:val="Style19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Условия отбывания наказания в виде обязательных работ        </w:t>
      </w:r>
    </w:p>
    <w:p>
      <w:pPr>
        <w:pStyle w:val="Style19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Условное осуждение.         </w:t>
      </w:r>
    </w:p>
    <w:p>
      <w:pPr>
        <w:pStyle w:val="Style19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ограничения свободы.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Тема 2.        Понятие исправления. Основные средства исправления осужденных к лишению свободы.     – 4 часа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Style19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нятие исправления.             </w:t>
      </w:r>
    </w:p>
    <w:p>
      <w:pPr>
        <w:pStyle w:val="Style19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ежимные требования и средства их обеспечения.              </w:t>
      </w:r>
    </w:p>
    <w:p>
      <w:pPr>
        <w:pStyle w:val="Style19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оспитательная работа с осужденными.     </w:t>
      </w:r>
    </w:p>
    <w:p>
      <w:pPr>
        <w:pStyle w:val="Style19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Трудовое воспитание     осужденных.    </w:t>
      </w:r>
    </w:p>
    <w:p>
      <w:pPr>
        <w:pStyle w:val="Style19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бщественное воздействие на осужденных к лишению свободы               </w:t>
      </w:r>
    </w:p>
    <w:p>
      <w:pPr>
        <w:pStyle w:val="Normal"/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2. Исполнение наказания в виде лишения свободы   - 8 часов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нятие лишения  свободы. Задачи исправительных учреждений.            Назначение вида исправительного учреждения осужденным к лишению свободы.              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грессивная система отбывания лишения свободы.         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зменение вида исправительного учреждения.           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Условия отбывания лишения свободы в учреждениях различных видов.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 Освобождение от отбывания наказания.   – 6 часов</w:t>
      </w:r>
    </w:p>
    <w:p>
      <w:pPr>
        <w:pStyle w:val="Style19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снования от отбывания наказания            </w:t>
      </w:r>
    </w:p>
    <w:p>
      <w:pPr>
        <w:pStyle w:val="Style19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рядок представления осужденных к условно-досрочному освобождению.     </w:t>
      </w:r>
    </w:p>
    <w:p>
      <w:pPr>
        <w:pStyle w:val="Style19"/>
        <w:numPr>
          <w:ilvl w:val="0"/>
          <w:numId w:val="4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Проблемы социальной адаптации лиц, освобожденных от наказания</w:t>
      </w:r>
    </w:p>
    <w:p>
      <w:pPr>
        <w:pStyle w:val="Style19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bookmarkStart w:id="0" w:name="_GoBack"/>
      <w:bookmarkEnd w:id="0"/>
      <w:r>
        <w:rPr>
          <w:b/>
          <w:i/>
          <w:sz w:val="26"/>
          <w:szCs w:val="26"/>
        </w:rPr>
        <w:t>Приложение 2</w:t>
      </w:r>
    </w:p>
    <w:p>
      <w:pPr>
        <w:pStyle w:val="Normal"/>
        <w:spacing w:lineRule="auto" w:line="360"/>
        <w:rPr/>
      </w:pPr>
      <w:bookmarkStart w:id="1" w:name="_GoBack"/>
      <w:bookmarkEnd w:id="1"/>
      <w:r>
        <w:rPr>
          <w:b/>
          <w:sz w:val="26"/>
          <w:szCs w:val="26"/>
        </w:rPr>
        <w:t>Вопросы к зачету по курсу «Исполнение наказания в пенитенциарной системе РФ»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нятие уголовно-исполнительной политики, ее цели, задачи, содержание и стратегия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нципы уголовно-исполнительной политики, законодательства и права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нятие исполнения и отбывания наказания.  Их основные признаки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жим исполнения наказания: понятие и содержание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справление осужденных. Понятие и основные теоретические позиции.                                          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ые средства исправления осужденных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нятие и  содержание исправительного воздействия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ифференциация исполнения наказания: понятие, критерии, задачи. 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ндивидуализация исполнения наказания: понятие, задачи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головно-исполнительная система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и органы,  исполняющие наказания, не связанные с изоляцией  от  общества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,  исполняющие наказания в виде лишения свободы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ловия исполнения наказания в виде принудительных работ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рядок и условия исполнения наказания в виде ограничения свободы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лассификация осужденных  на  лишение свободы: понятие и критерии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спитательное воздействие на осужденных в исправительных учреждениях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е обучение и профессиональная подготовка осужденных к лишению свободы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образовательное обучение осужденных к лишению свободы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ры поощрения, применяемые к осужденным к лишению свободы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ры взыскания, применяемые к осужденным к лишению свободы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 применения мер поощрения и взыскания к осужденным к  лишению свободы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циальная адаптация лиц, освобожденных из исправительных учреждений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 поведения  условно осужденных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еждународные акты об обращении с осужденными</w:t>
      </w:r>
    </w:p>
    <w:sectPr>
      <w:type w:val="nextPage"/>
      <w:pgSz w:w="11906" w:h="16838"/>
      <w:pgMar w:left="1418" w:right="70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proc.gov.ru/" TargetMode="External"/><Relationship Id="rId3" Type="http://schemas.openxmlformats.org/officeDocument/2006/relationships/hyperlink" Target="http://www.genproc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7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3-10-28T11:39:00Z</cp:lastPrinted>
  <dcterms:modified xsi:type="dcterms:W3CDTF">2014-03-04T11:07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