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факуль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уголовно-правовых дисциплин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«Актуальные проблемы уголовного права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 дисциплины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sz w:val="36"/>
          <w:szCs w:val="36"/>
          <w:u w:val="single"/>
        </w:rPr>
        <w:t>Петрозаводский государственный университет</w:t>
      </w:r>
      <w:r>
        <w:rPr>
          <w:b/>
          <w:bCs/>
          <w:sz w:val="36"/>
          <w:szCs w:val="36"/>
          <w:u w:val="single"/>
        </w:rPr>
        <w:t>»</w:t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  <w:t>Кафедра уголовно-правовых дисциплин</w:t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  <w:t>Юридический факультет</w:t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540" w:firstLine="780"/>
        <w:rPr>
          <w:sz w:val="28"/>
        </w:rPr>
      </w:pPr>
      <w:r>
        <w:rPr>
          <w:caps/>
          <w:sz w:val="28"/>
        </w:rPr>
        <w:t xml:space="preserve">     </w:t>
      </w:r>
      <w:r>
        <w:rPr>
          <w:caps/>
          <w:sz w:val="28"/>
        </w:rPr>
        <w:t>Утверждаю</w:t>
      </w:r>
    </w:p>
    <w:p>
      <w:pPr>
        <w:pStyle w:val="Normal"/>
        <w:widowControl/>
        <w:ind w:firstLine="78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Декан юридического факультета </w:t>
      </w:r>
    </w:p>
    <w:p>
      <w:pPr>
        <w:pStyle w:val="Normal"/>
        <w:widowControl/>
        <w:ind w:firstLine="78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рофессор     ____________ С.Н. Чернов      </w:t>
      </w:r>
    </w:p>
    <w:p>
      <w:pPr>
        <w:pStyle w:val="Normal"/>
        <w:widowControl/>
        <w:ind w:left="2832" w:firstLine="1848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" 23"  апреля  2013 г.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3"/>
        <w:spacing w:lineRule="auto" w:line="240"/>
        <w:rPr/>
      </w:pPr>
      <w:r>
        <w:rPr/>
        <w:t>РАБОЧАЯ  УЧЕБНАЯ  ПРОГРАММА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sz w:val="32"/>
          <w:szCs w:val="32"/>
        </w:rPr>
        <w:t xml:space="preserve">по дисциплине </w:t>
      </w:r>
      <w:r>
        <w:rPr>
          <w:b/>
          <w:sz w:val="32"/>
          <w:szCs w:val="32"/>
        </w:rPr>
        <w:t>«Актуальные проблемы уголовного прав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специальности  Юриспруден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 ВПО направления (</w:t>
      </w:r>
      <w:r>
        <w:rPr>
          <w:sz w:val="28"/>
          <w:szCs w:val="28"/>
          <w:u w:val="single"/>
        </w:rPr>
        <w:t>специальности</w:t>
      </w:r>
      <w:r>
        <w:rPr>
          <w:sz w:val="28"/>
          <w:szCs w:val="28"/>
        </w:rPr>
        <w:t>)   030501, утвержден 27 марта 2000г.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р государственной регистрации 260гум/сп.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Курс 5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sz w:val="32"/>
          <w:szCs w:val="32"/>
        </w:rPr>
        <w:t>Семестр 10</w:t>
        <w:tab/>
        <w:t xml:space="preserve">         зачет 10 семестр;  </w:t>
      </w:r>
    </w:p>
    <w:p>
      <w:pPr>
        <w:pStyle w:val="Normal"/>
        <w:widowControl/>
        <w:spacing w:lineRule="auto" w:line="360"/>
        <w:ind w:left="2124" w:firstLine="708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sz w:val="32"/>
          <w:szCs w:val="32"/>
        </w:rPr>
        <w:t>Лекции  45 ч</w:t>
      </w:r>
    </w:p>
    <w:p>
      <w:pPr>
        <w:pStyle w:val="Normal"/>
        <w:widowControl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рактические (семинарские) занятия  </w:t>
      </w:r>
    </w:p>
    <w:p>
      <w:pPr>
        <w:pStyle w:val="Normal"/>
        <w:widowControl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Курсовая работа по дисциплине – нет</w:t>
      </w:r>
    </w:p>
    <w:p>
      <w:pPr>
        <w:pStyle w:val="Normal"/>
        <w:widowControl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Количество контрольных работ - нет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sz w:val="32"/>
          <w:szCs w:val="32"/>
        </w:rPr>
        <w:t>Всего часов - 45  ч</w:t>
        <w:tab/>
        <w:t>Самостоятельная работа студента – 45ч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sz w:val="32"/>
          <w:szCs w:val="32"/>
        </w:rPr>
        <w:t>Итого часов трудозатрат на дисциплину (для студента) 90 ч</w:t>
      </w:r>
    </w:p>
    <w:p>
      <w:pPr>
        <w:pStyle w:val="Normal"/>
        <w:widowControl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sz w:val="32"/>
          <w:szCs w:val="32"/>
        </w:rPr>
        <w:t>2013 г.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ании Государственного стандарта профессионального образования, утвержденного Министерством образования </w:t>
      </w:r>
    </w:p>
    <w:p>
      <w:pPr>
        <w:pStyle w:val="Normal"/>
        <w:widowControl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27 марта 2000 года по специальности 030501 «Юриспруденция»</w:t>
      </w:r>
    </w:p>
    <w:p>
      <w:pPr>
        <w:pStyle w:val="Normal"/>
        <w:widowControl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widowControl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уголовно-правовых дисциплин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sz w:val="28"/>
          <w:szCs w:val="28"/>
        </w:rPr>
        <w:t>Протокол № 7     от «23» апреля  2013 г.</w:t>
      </w:r>
    </w:p>
    <w:p>
      <w:pPr>
        <w:pStyle w:val="Normal"/>
        <w:widowControl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Заведующий кафедрой                        Г.И. Цепляева</w:t>
      </w:r>
      <w:r>
        <w:br w:type="page"/>
      </w:r>
    </w:p>
    <w:p>
      <w:pPr>
        <w:pStyle w:val="Normal"/>
        <w:tabs>
          <w:tab w:val="clear" w:pos="708"/>
          <w:tab w:val="left" w:pos="1360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ая учебная программа дисциплины</w:t>
      </w:r>
    </w:p>
    <w:p>
      <w:pPr>
        <w:pStyle w:val="Normal"/>
        <w:tabs>
          <w:tab w:val="clear" w:pos="708"/>
          <w:tab w:val="left" w:pos="13608" w:leader="none"/>
        </w:tabs>
        <w:ind w:right="-1" w:firstLine="40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Актуальные проблемы уголовного права»</w:t>
      </w:r>
      <w:r>
        <w:rPr>
          <w:sz w:val="28"/>
          <w:szCs w:val="28"/>
        </w:rPr>
        <w:t xml:space="preserve"> (очная форма)</w:t>
      </w:r>
    </w:p>
    <w:p>
      <w:pPr>
        <w:pStyle w:val="Normal"/>
        <w:tabs>
          <w:tab w:val="clear" w:pos="708"/>
          <w:tab w:val="left" w:pos="13608" w:leader="none"/>
        </w:tabs>
        <w:ind w:right="-1" w:firstLine="400"/>
        <w:rPr/>
      </w:pPr>
      <w:r>
        <w:rPr>
          <w:sz w:val="28"/>
          <w:szCs w:val="28"/>
        </w:rPr>
        <w:t xml:space="preserve">Общая аудиторная нагрузка – 45 ч; из них: лекции - 45ч </w:t>
      </w:r>
    </w:p>
    <w:p>
      <w:pPr>
        <w:pStyle w:val="Normal"/>
        <w:tabs>
          <w:tab w:val="clear" w:pos="708"/>
          <w:tab w:val="left" w:pos="13608" w:leader="none"/>
        </w:tabs>
        <w:ind w:right="-1" w:firstLine="400"/>
        <w:rPr>
          <w:sz w:val="28"/>
          <w:szCs w:val="28"/>
        </w:rPr>
      </w:pPr>
      <w:r>
        <w:rPr>
          <w:sz w:val="28"/>
          <w:szCs w:val="28"/>
        </w:rPr>
        <w:t>Самостоятельная работа - 45 ч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3"/>
        <w:gridCol w:w="1559"/>
        <w:gridCol w:w="1843"/>
        <w:gridCol w:w="1134"/>
      </w:tblGrid>
      <w:tr>
        <w:trPr>
          <w:trHeight w:val="29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ля самостоятельной рабо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1"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08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головного законодательства, его задачи и принципы, действие уголовного закона во времени и пространстве, понятие и признаки преступления, категории преступлений, ответственность за соучастие в преступлении, за совершение преступления группой лиц, группой лиц по предварительному сговору, организованной группой, преступным сообществом,  система обстоятельств, исключающих преступность дея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9 ч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реступлен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аказания, его признаки, цели наказания, его функции, система и виды наказания. Общие начала назначения наказания, требование учета обстоятельств, влияющих на меру наказания. Применение санкции статьи Особенной части с учетом положений Общей части о наказ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екция - 9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, влияющие на меру наказ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собенной части УК РФ, классификация преступлений по объектам охраны правоотношений, особенности законодательной конструкции составов преступлений, их призн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екция - 9 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ллы в составах преступлений против жизни и здоровья, преступлений против половой неприкосновенности половой свободы, преступлений против конституционных прав и свобод лич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екция -9 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ллы в УК РФ в составах преступлений против общественной безопасности и общественного порядка, в составах преступлений против интересов государственной власти, государственной службы и службы в органах местного самоуправления. Новеллы в законе об ответственности за дачу, получение взятки и посредничество во взяточничеств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екция - 9 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по кур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подаватель:______________Г.И. Цепля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    20 апреля 2013 года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Целями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«Актуальные проблемы уголовного права» являются:</w:t>
      </w:r>
    </w:p>
    <w:p>
      <w:pPr>
        <w:pStyle w:val="Style16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ение тенденций и перспектив развития современного уголовного права, поиск нерешенных проблем в уголовном праве и путей их решения, обсуждение законодательных новелл в Уголовном кодексе Российской Федерации, особенностей применения нормы права с позиций действия уголовного закона во времени и пространстве и обратной силы уголовного закона; </w:t>
      </w:r>
    </w:p>
    <w:p>
      <w:pPr>
        <w:pStyle w:val="Style16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в области уголовного права для правильного применения уголовного законодательства; анализ законодательных новелл Общей части УК РФ, анализ признаков составов преступлений, включенных в уголовное законодательство после введения в действие УК РФ; </w:t>
      </w:r>
    </w:p>
    <w:p>
      <w:pPr>
        <w:pStyle w:val="Style16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готовка обучающихся к профессиональной практической деятельности по правильному применению уголовного законодательства при возбуждении уголовного дела, привлечении лица к уголовной ответственности, предъявлении обвинения, постановлении оправдательного или обвинительного приговора суда, назначении уголовного наказания или применения иных мер уголовно-правового характера; </w:t>
      </w:r>
    </w:p>
    <w:p>
      <w:pPr>
        <w:pStyle w:val="Style16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готовка к дальнейшему обучению в системе аспирантуры; </w:t>
      </w:r>
    </w:p>
    <w:p>
      <w:pPr>
        <w:pStyle w:val="Style16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готовка к научной и научно-педагогической деятельности в сфере образования и науки. </w:t>
      </w:r>
    </w:p>
    <w:p>
      <w:pPr>
        <w:pStyle w:val="Normal"/>
        <w:spacing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изучается на заключительном этапе обучения, ей предшествует усвоение программы уголовного права, его общей и особенной части, что позволяет студенту на базе полученных знаний более тщательно изучить ряд специальных уголовно-правовых вопросов, среди которых особо важное место занимают вопросы о тенденциях современного законодательного регулирования уголовно-правовых отношений, поиска пути совершенствования уголовного законодательства. Изучение современных особо актуальных проблем уголовного права, его социальной роли, функций, задач уголовного права является необходимым элементом профессиональной подготовки юриста. </w:t>
      </w:r>
    </w:p>
    <w:p>
      <w:pPr>
        <w:pStyle w:val="Normal"/>
        <w:spacing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ы должен </w:t>
      </w:r>
    </w:p>
    <w:p>
      <w:pPr>
        <w:pStyle w:val="Normal"/>
        <w:spacing w:before="0" w:after="240"/>
        <w:ind w:firstLine="851"/>
        <w:rPr/>
      </w:pPr>
      <w:r>
        <w:rPr>
          <w:sz w:val="28"/>
          <w:szCs w:val="28"/>
        </w:rPr>
        <w:t>знать:</w:t>
      </w:r>
    </w:p>
    <w:p>
      <w:pPr>
        <w:pStyle w:val="Normal"/>
        <w:spacing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истему уголовного права, его структуру, положения Общей  и Особенной части Уголовного кодекса Российской Федерации, теорию и практику уголовного права, структуру  отдельных элементов (норм) права, их взаимосвязь и взаимозависимость, современные изменения в уголовном законодательстве, проблемы правоприменения; </w:t>
      </w:r>
    </w:p>
    <w:p>
      <w:pPr>
        <w:pStyle w:val="Normal"/>
        <w:spacing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в системе Общей части уголовного права: задачи и основные принципы уголовного законодательства, принципы действия уголовного закона во времени и пространстве, законодательное определение понятия преступления и его признаки, условия уголовной ответственности, возраст уголовной ответственности, особенности уголовной ответственности несовершеннолетних, определение вины в уголовном праве, теорию соучастия, систему обстоятельств, исключающих преступность деяния, а также вопросы понятия наказания, его целей, видов, правил назначения, оснований применения иных мер уголовно-правового воздействия, оснований освобождения от уголовной ответственности и освобождения от наказания, теоретические вопросы квалификации преступления; </w:t>
      </w:r>
    </w:p>
    <w:p>
      <w:pPr>
        <w:pStyle w:val="Normal"/>
        <w:spacing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в системе Особенной части студент закрепляет знания о составах преступлений, их признаках, о толковании и разъяснениях Пленума Верховного Суда Российской Федерации по отдельным категориям преступлений, новеллы Особенной части и проблемах квалификации; </w:t>
      </w:r>
    </w:p>
    <w:p>
      <w:pPr>
        <w:pStyle w:val="Normal"/>
        <w:spacing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>- основные направления исследований уголовно-правовой науки;</w:t>
      </w:r>
    </w:p>
    <w:p>
      <w:pPr>
        <w:pStyle w:val="Normal"/>
        <w:spacing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удебную практику, опубликованную в периодических изданиях. </w:t>
      </w:r>
    </w:p>
    <w:p>
      <w:pPr>
        <w:pStyle w:val="Normal"/>
        <w:spacing w:before="0" w:after="24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: </w:t>
      </w:r>
    </w:p>
    <w:p>
      <w:pPr>
        <w:pStyle w:val="Normal"/>
        <w:spacing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системе правовых норм уголовного законодательства, знать основные положения уголовного права и его отдельные нормы, правильно применять усвоенные знания, формулировать свою точку зрения по спорным вопросам судебной практики, выявить ошибки в правоприменении, найти правильное решение для исправления ошибки; </w:t>
      </w:r>
    </w:p>
    <w:p>
      <w:pPr>
        <w:pStyle w:val="Normal"/>
        <w:spacing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>- аргументировать свою правовую позицию со ссылкой на уголовный закон, его отдельные положения, при необходимости со ссылкой на иные нормативные акты, на разъяснения, содержащиеся в Постановлениях Пленума Верховного Суда Российской Федерации;</w:t>
      </w:r>
    </w:p>
    <w:p>
      <w:pPr>
        <w:pStyle w:val="Normal"/>
        <w:spacing w:before="0" w:after="240"/>
        <w:ind w:firstLine="851"/>
        <w:rPr/>
      </w:pPr>
      <w:r>
        <w:rPr>
          <w:sz w:val="28"/>
          <w:szCs w:val="28"/>
        </w:rPr>
        <w:t>владеть:</w:t>
      </w:r>
    </w:p>
    <w:p>
      <w:pPr>
        <w:pStyle w:val="Normal"/>
        <w:spacing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емами ораторского искусства; </w:t>
      </w:r>
    </w:p>
    <w:p>
      <w:pPr>
        <w:pStyle w:val="Normal"/>
        <w:spacing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>- техникой описания признаков и обстоятельств преступного деяния, имеющих значение для   квалификации преступления.</w:t>
      </w:r>
      <w:r>
        <w:br w:type="page"/>
      </w:r>
    </w:p>
    <w:p>
      <w:pPr>
        <w:pStyle w:val="Normal"/>
        <w:widowControl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исциплины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40"/>
        <w:ind w:firstLine="403"/>
        <w:jc w:val="left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Система уголовного законодательства, его задачи и принципы, действие уголовного закона во времени и пространстве, понятие и признаки преступления, категории преступлений, ответственность за соучастие в преступлении, за совершение преступления группой лиц, группой лиц по предварительному сговору, организованной группой, преступным сообществом,  система обстоятельств, исключающих преступность деяния.  </w:t>
      </w:r>
    </w:p>
    <w:p>
      <w:pPr>
        <w:pStyle w:val="Normal"/>
        <w:spacing w:lineRule="auto" w:line="360" w:before="0" w:after="240"/>
        <w:ind w:firstLine="403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Понятие наказания, его признаки, цели наказания, его функции, система и виды наказания. Общие начала назначения наказания, требование учета обстоятельств, влияющих на меру наказания. Применение санкции статьи Особенной части с учетом положений Общей части о наказании.</w:t>
      </w:r>
    </w:p>
    <w:p>
      <w:pPr>
        <w:pStyle w:val="Normal"/>
        <w:spacing w:lineRule="auto" w:line="360" w:before="0" w:after="240"/>
        <w:ind w:firstLine="403"/>
        <w:jc w:val="left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Система Особенной части УК РФ, классификация преступлений по объектам охраны правоотношений, особенности законодательной конструкции составов преступлений, их признаков.</w:t>
      </w:r>
    </w:p>
    <w:p>
      <w:pPr>
        <w:pStyle w:val="Normal"/>
        <w:spacing w:lineRule="auto" w:line="360" w:before="0" w:after="240"/>
        <w:ind w:firstLine="403"/>
        <w:jc w:val="left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Новеллы в составах преступлений против жизни и здоровья, преступлений против половой неприкосновенности половой свободы, преступлений против конституционных прав и свобод личности</w:t>
      </w:r>
    </w:p>
    <w:p>
      <w:pPr>
        <w:pStyle w:val="Normal"/>
        <w:spacing w:lineRule="auto" w:line="360" w:before="0" w:after="240"/>
        <w:ind w:firstLine="403"/>
        <w:jc w:val="left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Новеллы в УК РФ в составах преступлений против общественной безопасности и общественного порядка, в составах преступлений против интересов государственной власти, государственной службы и службы в органах местного самоуправления. Новеллы в законе об ответственности за дачу, получение взятки и посредничество во взяточничестве.</w:t>
      </w:r>
      <w:r>
        <w:br w:type="page"/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спецкурса «Актуальные проблемы уголовного права»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м является наличие следующих источников: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(с изменениями и доп. на период изучения спецкурса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  <w:r>
        <w:rPr>
          <w:sz w:val="28"/>
          <w:szCs w:val="28"/>
        </w:rPr>
        <w:t>:</w:t>
      </w:r>
    </w:p>
    <w:p>
      <w:pPr>
        <w:pStyle w:val="Style16"/>
        <w:widowControl/>
        <w:numPr>
          <w:ilvl w:val="3"/>
          <w:numId w:val="5"/>
        </w:numPr>
        <w:spacing w:before="0" w:after="97"/>
        <w:ind w:left="567" w:hanging="0"/>
        <w:contextualSpacing/>
        <w:jc w:val="left"/>
        <w:outlineLvl w:val="3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ьные проблемы уголовного права и криминологии на современном этапе (вопросы дифференциации ответственности и законодательной техники) : сборник научных статей / Министерство образования и науки Российской Федерации, Ярославский государственный университет им. П. Г. Демидова ; отв. ред. Л. Л. Кругликов. - Ярославль : Издательство Ярославского ГУ, 2012.    Вып. 1. - 159 с.</w:t>
      </w:r>
    </w:p>
    <w:p>
      <w:pPr>
        <w:pStyle w:val="Style16"/>
        <w:numPr>
          <w:ilvl w:val="3"/>
          <w:numId w:val="5"/>
        </w:numPr>
        <w:spacing w:before="0" w:after="24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Актуальные проблемы уголовного судопроизводства.  Избрание меры пресечения судом :  научно-практическое пособие для студентов вузов / под ред. Н. А. Колоколова. - М.: Юнити-Дана, 2012. - 544 c. . // Университетская библиотека ONLINE / Дирет-Медиа. – Электрон. дан. – [М.], cop.2001 -2012. – URL : http://www.biblioclub.ru/book/114578. – Аналог печат. изд.</w:t>
      </w:r>
    </w:p>
    <w:p>
      <w:pPr>
        <w:pStyle w:val="Style16"/>
        <w:numPr>
          <w:ilvl w:val="3"/>
          <w:numId w:val="5"/>
        </w:numPr>
        <w:spacing w:before="0" w:after="24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щая часть уголовного права : состояние законодательства и научной мысли  / под ред. Н. А. Лопашенко. – СПб : Юридический центр-Пресс, 2009. - 784 c. // Университетская библиотека ONLINE / Дирет-Медиа. – Электрон. дан. – [М.], cop.2001 -2012. – URL : http://www.biblioclub.ru/book/111885. – Аналог печат. изд.</w:t>
      </w:r>
    </w:p>
    <w:p>
      <w:pPr>
        <w:pStyle w:val="Style16"/>
        <w:numPr>
          <w:ilvl w:val="3"/>
          <w:numId w:val="5"/>
        </w:numPr>
        <w:ind w:left="567" w:hanging="0"/>
        <w:rPr/>
      </w:pPr>
      <w:r>
        <w:rPr>
          <w:sz w:val="28"/>
          <w:szCs w:val="28"/>
        </w:rPr>
        <w:t xml:space="preserve">Уголовное право России. Общая часть : Учебник / Под ред. Ф. Р. Сундурова, И. А. Тарханова. 3-е изд., перераб. И доп. – М.: Статут, 2009. – 751 с. </w:t>
      </w:r>
    </w:p>
    <w:p>
      <w:pPr>
        <w:pStyle w:val="Style16"/>
        <w:numPr>
          <w:ilvl w:val="3"/>
          <w:numId w:val="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Рекомендовано УМО по юридическому образованию высших учебных заведений в качестве учебного пособия для студентов высших учебных заведений, обучающихся по направлению «Юриспруденция» и специальности «Юриспруденция».</w:t>
      </w:r>
    </w:p>
    <w:p>
      <w:pPr>
        <w:pStyle w:val="Style16"/>
        <w:numPr>
          <w:ilvl w:val="3"/>
          <w:numId w:val="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 России. Особенная часть / под ред. А. И. Рарога. – 3–е изд., с изм. и доп. – М.: Эксмо, 2009. – 704 с. (Российское юридическое образование). </w:t>
      </w:r>
    </w:p>
    <w:p>
      <w:pPr>
        <w:pStyle w:val="Style16"/>
        <w:numPr>
          <w:ilvl w:val="3"/>
          <w:numId w:val="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Рекомендовано УМО по юридическому образованию высших учебных заведений в качестве учебного пособия для студентов высших учебных заведений, обучающихся по направлению «Юриспруденция» и специальности «Юриспруденция».</w:t>
      </w:r>
    </w:p>
    <w:p>
      <w:pPr>
        <w:pStyle w:val="Style16"/>
        <w:numPr>
          <w:ilvl w:val="3"/>
          <w:numId w:val="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головное право России. Часть Общая: Учебник для вузов: учебник для вузов, обучающихся по специальности «Юриспруденция» / (Галиакбаров Ромэн Рахуммулович и др.) Отв. Ред. профессор Л. Л. Кругликов. 2-е изд., перераб. и доп. – М.: Волтерс Клувер, 2005. – 592 с.</w:t>
      </w:r>
    </w:p>
    <w:p>
      <w:pPr>
        <w:pStyle w:val="Style16"/>
        <w:numPr>
          <w:ilvl w:val="3"/>
          <w:numId w:val="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Рекомендован Министерством образования и науки РФ в качестве учебника для студентов высших учебных заведений, обучающихся по специальности «Юриспруденция».</w:t>
      </w:r>
    </w:p>
    <w:p>
      <w:pPr>
        <w:pStyle w:val="Style16"/>
        <w:numPr>
          <w:ilvl w:val="3"/>
          <w:numId w:val="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головное право России. Часть Особенная / Учебник для вузов: учебник для вузов, обучающихся по специальности «Юриспруденция» (Волженкин Борис Владимирович и др.). 3-е изд., перераб. и доп. М.: Волтерс Клувер, 2005. – 592 с.</w:t>
      </w:r>
    </w:p>
    <w:p>
      <w:pPr>
        <w:pStyle w:val="Style16"/>
        <w:numPr>
          <w:ilvl w:val="3"/>
          <w:numId w:val="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Рекомендован Министерством образования и науки РФ в качестве учебника для студентов высших учебных заведений, обучающихся по специальности «Юриспруденция».</w:t>
      </w:r>
    </w:p>
    <w:p>
      <w:pPr>
        <w:pStyle w:val="Style16"/>
        <w:numPr>
          <w:ilvl w:val="3"/>
          <w:numId w:val="5"/>
        </w:numPr>
        <w:spacing w:before="0" w:after="24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ментарий к Уголовному кодексу Российской Федерации (по выбору студента).</w:t>
      </w:r>
    </w:p>
    <w:p>
      <w:pPr>
        <w:pStyle w:val="Style16"/>
        <w:numPr>
          <w:ilvl w:val="3"/>
          <w:numId w:val="5"/>
        </w:numPr>
        <w:spacing w:before="0" w:after="24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ментарии к постановлениям Пленума Верховного Суда Российской Федерации (по выбору студента). </w:t>
      </w:r>
    </w:p>
    <w:p>
      <w:pPr>
        <w:pStyle w:val="1"/>
        <w:spacing w:before="0" w:after="240"/>
        <w:ind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ормативные акты:</w:t>
      </w:r>
    </w:p>
    <w:p>
      <w:pPr>
        <w:pStyle w:val="F"/>
        <w:numPr>
          <w:ilvl w:val="0"/>
          <w:numId w:val="7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</w:t>
      </w:r>
    </w:p>
    <w:p>
      <w:pPr>
        <w:pStyle w:val="F"/>
        <w:numPr>
          <w:ilvl w:val="0"/>
          <w:numId w:val="7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 «О судебной системе Российской Федерации» от 31.12.1996 № 1-ФКЗ</w:t>
      </w:r>
    </w:p>
    <w:p>
      <w:pPr>
        <w:pStyle w:val="F"/>
        <w:numPr>
          <w:ilvl w:val="0"/>
          <w:numId w:val="7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 «О судах общей юрисдикции в Российской Федерации» от 07.02 2011 № 1-ФКЗ</w:t>
      </w:r>
    </w:p>
    <w:p>
      <w:pPr>
        <w:pStyle w:val="F"/>
        <w:numPr>
          <w:ilvl w:val="0"/>
          <w:numId w:val="7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 «О военных судах Российской Федерации» от 23.06.1999 № 1-ФКЗ</w:t>
      </w:r>
    </w:p>
    <w:p>
      <w:pPr>
        <w:pStyle w:val="F"/>
        <w:numPr>
          <w:ilvl w:val="0"/>
          <w:numId w:val="7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Конвенция о защите прав человека и основных свобод. Рим, 04.11.1950.</w:t>
      </w:r>
    </w:p>
    <w:p>
      <w:pPr>
        <w:pStyle w:val="F"/>
        <w:numPr>
          <w:ilvl w:val="0"/>
          <w:numId w:val="7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Федеральный закон РФ «О ратификации Конвенции о защите прав человека и основных свобод и Протоколов к ней» от 30.03.1998 № 54-ФЗ</w:t>
      </w:r>
    </w:p>
    <w:p>
      <w:pPr>
        <w:pStyle w:val="F"/>
        <w:numPr>
          <w:ilvl w:val="0"/>
          <w:numId w:val="7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«О статусе судей в Российской Федерации» от 26.06.1992  N 3132-1 </w:t>
      </w:r>
    </w:p>
    <w:p>
      <w:pPr>
        <w:pStyle w:val="F"/>
        <w:numPr>
          <w:ilvl w:val="0"/>
          <w:numId w:val="7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Федеральный закон РФ «О мировых судьях в Российской Федерации» от 17.12.1998  № 188-ФЗ</w:t>
      </w:r>
    </w:p>
    <w:p>
      <w:pPr>
        <w:pStyle w:val="F"/>
        <w:spacing w:before="0" w:after="240"/>
        <w:ind w:lef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и источник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ексты Постановлений Пленума Верховного Суда Российской Федерации по вопросам применения уголовного законодательства содержатся в электронном ресурсе системы «Консультант-плюс» и других электронных систем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786" w:right="-1" w:hanging="360"/>
        <w:contextualSpacing/>
        <w:rPr/>
      </w:pPr>
      <w:r>
        <w:rPr/>
        <w:t>«</w:t>
      </w:r>
      <w:r>
        <w:rPr>
          <w:sz w:val="28"/>
          <w:szCs w:val="28"/>
        </w:rPr>
        <w:t xml:space="preserve">О судебной практике по делам об убийстве (ст.105 УК РФ)»: Постановление Пленума Верховного Суда РФ от 27 января 1999 г. N 1 (в ред. Постановлений Пленума Верховного Суда РФ от 06.02.2007 </w:t>
      </w:r>
      <w:hyperlink r:id="rId2">
        <w:r>
          <w:rPr>
            <w:rStyle w:val="InternetLink"/>
            <w:color w:val="0000FF"/>
            <w:sz w:val="28"/>
            <w:szCs w:val="28"/>
          </w:rPr>
          <w:t>N 7</w:t>
        </w:r>
      </w:hyperlink>
      <w:r>
        <w:rPr>
          <w:sz w:val="28"/>
          <w:szCs w:val="28"/>
        </w:rPr>
        <w:t xml:space="preserve">, от 03.04.2008 </w:t>
      </w:r>
      <w:hyperlink r:id="rId3">
        <w:r>
          <w:rPr>
            <w:rStyle w:val="InternetLink"/>
            <w:color w:val="0000FF"/>
            <w:sz w:val="28"/>
            <w:szCs w:val="28"/>
          </w:rPr>
          <w:t>N 4</w:t>
        </w:r>
      </w:hyperlink>
      <w:r>
        <w:rPr>
          <w:sz w:val="28"/>
          <w:szCs w:val="28"/>
        </w:rPr>
        <w:t xml:space="preserve">, от 03.12.2009 </w:t>
      </w:r>
      <w:hyperlink r:id="rId4">
        <w:r>
          <w:rPr>
            <w:rStyle w:val="InternetLink"/>
            <w:color w:val="0000FF"/>
            <w:sz w:val="28"/>
            <w:szCs w:val="28"/>
          </w:rPr>
          <w:t>N 27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outlineLvl w:val="2"/>
        <w:rPr/>
      </w:pPr>
      <w:r>
        <w:rPr>
          <w:sz w:val="28"/>
          <w:szCs w:val="28"/>
        </w:rPr>
        <w:t xml:space="preserve">«О судебной практике по делам о преступлениях, предусмотренных статьями 131 и 132 УК РФ»: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ленума Верховного Суда РФ от 15.06.2004 N 11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outlineLvl w:val="3"/>
        <w:rPr/>
      </w:pPr>
      <w:r>
        <w:rPr>
          <w:sz w:val="28"/>
          <w:szCs w:val="28"/>
        </w:rPr>
        <w:t xml:space="preserve">«О судебной практике по делам о нарушениях правил охраны труда и безопасности при ведении горных, строительных или иных работ»: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ленума Верховного Суда РФ от 23.04.1991 N 1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outlineLvl w:val="3"/>
        <w:rPr/>
      </w:pPr>
      <w:r>
        <w:rPr>
          <w:sz w:val="28"/>
          <w:szCs w:val="28"/>
        </w:rPr>
        <w:t xml:space="preserve">«О практике рассмотрения судами уголовных дел о нарушении авторских и смежных прав, изобретательских и патентных прав»: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ленума Верховного Суда РФ от 26.04.2007 N 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786" w:right="-1" w:hanging="360"/>
        <w:contextualSpacing/>
        <w:rPr/>
      </w:pPr>
      <w:r>
        <w:rPr>
          <w:sz w:val="28"/>
          <w:szCs w:val="28"/>
        </w:rPr>
        <w:t xml:space="preserve">«О судебной практике применения законодательства, регламентирующего особенности уголовной ответственности и наказания несовершеннолетних»: Постановление Пленума Верховного Суда РФ от 1 февраля 2011 г. N 1 (в ред.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786" w:right="-1" w:hanging="360"/>
        <w:contextualSpacing/>
        <w:rPr>
          <w:sz w:val="28"/>
          <w:szCs w:val="28"/>
        </w:rPr>
      </w:pPr>
      <w:r>
        <w:rPr>
          <w:sz w:val="28"/>
          <w:szCs w:val="28"/>
        </w:rPr>
        <w:t>«О судебной практике по делам о краже, грабеже и разбое»: Постановление Пленума Верховного Суда РФ от 27.12.2002, № 2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786" w:right="-1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удебной практике по делам о мошенничестве, присвоении и растрате»: Постановление Пленума Верховного Суда РФ от 27 декабря 2007 г. N 51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outlineLvl w:val="3"/>
        <w:rPr/>
      </w:pPr>
      <w:r>
        <w:rPr>
          <w:sz w:val="28"/>
          <w:szCs w:val="28"/>
        </w:rPr>
        <w:t xml:space="preserve">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: </w:t>
      </w:r>
      <w:hyperlink r:id="rId9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ленума Верховного Суда РФ от 09.12.2008 N 25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outlineLvl w:val="3"/>
        <w:rPr/>
      </w:pPr>
      <w:r>
        <w:rPr>
          <w:sz w:val="28"/>
          <w:szCs w:val="28"/>
        </w:rPr>
        <w:t xml:space="preserve">«О судебной практике по делам о нарушении правил пожарной безопасности, уничтожении или повреждении имущества путем поджога либо в результате неосторожного обращения с огнем»: 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ленума Верховного Суда РФ от 05.06.2002 N 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786" w:right="-1" w:hanging="360"/>
        <w:contextualSpacing/>
        <w:rPr/>
      </w:pPr>
      <w:r>
        <w:rPr>
          <w:sz w:val="28"/>
          <w:szCs w:val="28"/>
        </w:rPr>
        <w:t xml:space="preserve">«О судебной практике по делам о незаконном предпринимательстве и легализации (отмывании) денежных средств или иного имущества, приобретенных преступным»: Постановление Пленума Верховного Суда РФ от 18 ноября 2004 г. N 23 (в ред. </w:t>
      </w:r>
      <w:hyperlink r:id="rId11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23.12.2010 N 3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786" w:right="-1" w:hanging="36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удебной практике по делам об изготовлении или сбыте поддельных денег или ценных бумаг»: Постановление Пленума Верховного Суда РФ от 28 апреля 1994 г. N 2 (в ред. Постановлений Пленума Верховного Суда РФ от 17.04.2001 </w:t>
      </w:r>
      <w:hyperlink r:id="rId12">
        <w:r>
          <w:rPr>
            <w:rStyle w:val="InternetLink"/>
            <w:color w:val="0000FF"/>
            <w:sz w:val="28"/>
            <w:szCs w:val="28"/>
          </w:rPr>
          <w:t>N 1</w:t>
        </w:r>
      </w:hyperlink>
      <w:r>
        <w:rPr>
          <w:sz w:val="28"/>
          <w:szCs w:val="28"/>
        </w:rPr>
        <w:t xml:space="preserve">, от 06.02.2007 </w:t>
      </w:r>
      <w:hyperlink r:id="rId13">
        <w:r>
          <w:rPr>
            <w:rStyle w:val="InternetLink"/>
            <w:color w:val="0000FF"/>
            <w:sz w:val="28"/>
            <w:szCs w:val="28"/>
          </w:rPr>
          <w:t>N 7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786" w:right="-522" w:hanging="360"/>
        <w:contextualSpacing/>
        <w:rPr>
          <w:sz w:val="28"/>
          <w:szCs w:val="28"/>
        </w:rPr>
      </w:pPr>
      <w:r>
        <w:rPr>
          <w:sz w:val="28"/>
          <w:szCs w:val="28"/>
        </w:rPr>
        <w:t>«О практике применения судами уголовного законодательства об ответственности за налоговые преступления»: Постановление Пленума Верховного Суда РФ от 28 декабря 2006 г. N 6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786" w:right="-1" w:hanging="360"/>
        <w:contextualSpacing/>
        <w:rPr/>
      </w:pPr>
      <w:r>
        <w:rPr>
          <w:sz w:val="28"/>
          <w:szCs w:val="28"/>
        </w:rPr>
        <w:t xml:space="preserve">«О судебной практике по делам о взяточничестве и коммерческом подкупе»: Постановление Пленума Верховного Суда РФ от 10 февраля 2000 г. N 6 (в ред. Постановлений Пленума Верховного Суда РФ от 06.02.2007 </w:t>
      </w:r>
      <w:hyperlink r:id="rId14">
        <w:r>
          <w:rPr>
            <w:rStyle w:val="InternetLink"/>
            <w:color w:val="0000FF"/>
            <w:sz w:val="28"/>
            <w:szCs w:val="28"/>
          </w:rPr>
          <w:t>N 7</w:t>
        </w:r>
      </w:hyperlink>
      <w:r>
        <w:rPr>
          <w:sz w:val="28"/>
          <w:szCs w:val="28"/>
        </w:rPr>
        <w:t xml:space="preserve">, от 23.12.2010 </w:t>
      </w:r>
      <w:hyperlink r:id="rId15">
        <w:r>
          <w:rPr>
            <w:rStyle w:val="InternetLink"/>
            <w:color w:val="0000FF"/>
            <w:sz w:val="28"/>
            <w:szCs w:val="28"/>
          </w:rPr>
          <w:t>N 31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актике применения судами законодательства об ответственности за бандитизм»: Постановление Пленума Верховного Суда РФ от 17 января 1997 г.N 1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удебной практике по уголовным делам о хулиганстве и иных преступлениях, совершенных из хулиганских побуждений»: Постановление Пленума Верховного Суда РФ от 15 ноября 2007 г. N 45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«О судебной практике по делам о хищении, вымогательстве и незаконном обороте оружия, боеприпасов, взрывчатых веществ и взрывных устройств»: Постановление Пленума Верховного Суда РФ от 12 марта 2002 г. N 5 (в ред. </w:t>
      </w:r>
      <w:hyperlink r:id="rId16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6.02.2007 N 7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 судебной практике по делам о преступлениях, связанных с наркотическими средствами, психотропными, сильнодействующими и ядовитыми веществами»: Постановление Пленума Верховного Суда РФ, 15.06.2006, № 14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актике применения судами законодательства об ответственности за экологические правонарушения»: Постановление Пленума Верховного Суда РФ от 5 ноября 1998 г. N 14 (в ред. </w:t>
      </w:r>
      <w:hyperlink r:id="rId1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6.02.2007 N 7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"Комментарий к постановлениям Пленума Верховного Суда Российской Федерации по уголовным делам" (2-е издание, переработанное и дополненное) (под ред. В.М. Лебедева) ("НОРМА", 2008)</w:t>
      </w:r>
    </w:p>
    <w:p>
      <w:pPr>
        <w:pStyle w:val="Normal"/>
        <w:autoSpaceDE w:val="false"/>
        <w:spacing w:before="0" w:after="0"/>
        <w:ind w:left="786" w:firstLine="4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86" w:firstLine="40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) программное обеспечение и Интернет-ресурсы 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rPr/>
      </w:pPr>
      <w:hyperlink r:id="rId1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eb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e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Фундаментальная электронная библиотека</w:t>
      </w:r>
    </w:p>
    <w:p>
      <w:pPr>
        <w:pStyle w:val="Normal"/>
        <w:numPr>
          <w:ilvl w:val="1"/>
          <w:numId w:val="2"/>
        </w:numPr>
        <w:rPr/>
      </w:pPr>
      <w:hyperlink r:id="rId1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brar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trs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библиотека ПетрГУ</w:t>
      </w:r>
    </w:p>
    <w:p>
      <w:pPr>
        <w:pStyle w:val="Normal"/>
        <w:numPr>
          <w:ilvl w:val="1"/>
          <w:numId w:val="2"/>
        </w:numPr>
        <w:rPr/>
      </w:pPr>
      <w:hyperlink r:id="rId2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s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  <w:r>
        <w:rPr>
          <w:sz w:val="28"/>
          <w:szCs w:val="28"/>
        </w:rPr>
        <w:t xml:space="preserve"> Российская государственная библиотека</w:t>
      </w:r>
    </w:p>
    <w:p>
      <w:pPr>
        <w:pStyle w:val="Normal"/>
        <w:numPr>
          <w:ilvl w:val="1"/>
          <w:numId w:val="2"/>
        </w:numPr>
        <w:rPr/>
      </w:pPr>
      <w:hyperlink r:id="rId2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brar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reli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Национальная библиотека РК</w:t>
      </w:r>
    </w:p>
    <w:p>
      <w:pPr>
        <w:pStyle w:val="Normal"/>
        <w:numPr>
          <w:ilvl w:val="1"/>
          <w:numId w:val="2"/>
        </w:numPr>
        <w:rPr/>
      </w:pPr>
      <w:hyperlink r:id="rId2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srf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официальный сайт Конституционного Суда Российской Федерации</w:t>
      </w:r>
    </w:p>
    <w:p>
      <w:pPr>
        <w:pStyle w:val="Normal"/>
        <w:numPr>
          <w:ilvl w:val="1"/>
          <w:numId w:val="2"/>
        </w:numPr>
        <w:rPr/>
      </w:pPr>
      <w:hyperlink r:id="rId2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srf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pcou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официальный сайт Верховного Суда Российской Федерации</w:t>
      </w:r>
    </w:p>
    <w:p>
      <w:pPr>
        <w:pStyle w:val="Normal"/>
        <w:numPr>
          <w:ilvl w:val="1"/>
          <w:numId w:val="2"/>
        </w:numPr>
        <w:rPr/>
      </w:pP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http://www.duma.gov.ru-</w:t>
        </w:r>
      </w:hyperlink>
      <w:r>
        <w:rPr>
          <w:sz w:val="28"/>
          <w:szCs w:val="28"/>
        </w:rPr>
        <w:t xml:space="preserve"> официальный сайт Государственной Ду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://www.consultant.ru-официальный сайт компании «Консультант Плюс»</w:t>
      </w:r>
    </w:p>
    <w:p>
      <w:pPr>
        <w:pStyle w:val="Normal"/>
        <w:numPr>
          <w:ilvl w:val="1"/>
          <w:numId w:val="2"/>
        </w:numPr>
        <w:rPr/>
      </w:pP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http://www.rg.ru-Российская</w:t>
        </w:r>
      </w:hyperlink>
      <w:r>
        <w:rPr>
          <w:sz w:val="28"/>
          <w:szCs w:val="28"/>
        </w:rPr>
        <w:t xml:space="preserve"> газета</w:t>
      </w:r>
    </w:p>
    <w:p>
      <w:pPr>
        <w:pStyle w:val="1"/>
        <w:widowControl/>
        <w:tabs>
          <w:tab w:val="clear" w:pos="708"/>
          <w:tab w:val="left" w:pos="-207" w:leader="none"/>
        </w:tabs>
        <w:spacing w:before="0" w:after="240"/>
        <w:ind w:right="-766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-207" w:leader="none"/>
        </w:tabs>
        <w:spacing w:before="0" w:after="240"/>
        <w:ind w:right="-766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ериодические издания: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азета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законодательства Российской Федерации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право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ник Московского университета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ая юстиция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ий судья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следователь 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-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ллетень Верховного Суда Российской Федерации</w:t>
      </w:r>
      <w:r>
        <w:br w:type="page"/>
      </w:r>
    </w:p>
    <w:p>
      <w:pPr>
        <w:pStyle w:val="Normal"/>
        <w:widowControl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ету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головный закон: задачи и принципы уголовного закона; действие уголовного закона во времени и пространстве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нятие преступления и виды преступлений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ца, подлежащие уголовной ответственности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на и её формы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нятие соучастия и ответственность соучастников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истема обстоятельств, исключающих преступность деяния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нятие и цели наказания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истема и виды наказания, его социальная роль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нудительные меры медицинского характера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фискация имущества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несовершеннолетних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истема и вида преступлений против жизни и здоровья личности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истема и виды преступлений против половой неприкосновенности и половой свободы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истема и виды преступлений в сфере экономики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истема и виды преступлений против государственной власти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истема и вида преступлений против основ конституционного строя и безопасности государства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истема и виды преступлений против государственной власти, интересов государственной службы и службы в органах местного самоуправления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ррупция и её признаки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еступления экстремистской направленности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1197" w:hanging="794"/>
        <w:contextualSpacing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ость за преступления, совершенные преступными организациями (преступными сообществами). </w:t>
      </w:r>
      <w:r>
        <w:br w:type="page"/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3"/>
        <w:jc w:val="right"/>
        <w:rPr/>
      </w:pPr>
      <w:r>
        <w:rPr>
          <w:rStyle w:val="Submenutable"/>
          <w:b/>
          <w:bCs/>
          <w:sz w:val="28"/>
          <w:szCs w:val="28"/>
        </w:rPr>
        <w:t>Приложение 2</w:t>
      </w:r>
    </w:p>
    <w:p>
      <w:pPr>
        <w:pStyle w:val="Normal"/>
        <w:ind w:firstLine="403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Тестовые задания</w:t>
      </w:r>
    </w:p>
    <w:p>
      <w:pPr>
        <w:pStyle w:val="Normal"/>
        <w:ind w:firstLine="403"/>
        <w:jc w:val="left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Задание</w:t>
      </w:r>
      <w:r>
        <w:rPr>
          <w:sz w:val="28"/>
          <w:szCs w:val="28"/>
        </w:rPr>
        <w:br/>
        <w:t xml:space="preserve">Действующее уголовное законодательство Российской Федерации состоит из </w:t>
        <w:br/>
        <w:t>- Уголовного кодекса Российской Федерации</w:t>
        <w:br/>
        <w:t>-Конституции РФ</w:t>
        <w:br/>
        <w:t>- общепризнанных принципов и норм международного права</w:t>
        <w:br/>
      </w:r>
      <w:r>
        <w:rPr>
          <w:b/>
          <w:bCs/>
          <w:sz w:val="28"/>
          <w:szCs w:val="28"/>
        </w:rPr>
        <w:t>2. Задание</w:t>
      </w:r>
      <w:r>
        <w:rPr>
          <w:sz w:val="28"/>
          <w:szCs w:val="28"/>
        </w:rPr>
        <w:br/>
        <w:t>В соответствие со ст. 2 УК РФ задачами Уголовного кодекса РФ являются ...</w:t>
        <w:br/>
        <w:t>-охрана прав и свобод человека и гражданина, собственности, общественного порядка и общественной безопасности, окружающей среды, конституционного строя РФ от преступных посягательств, обеспечение мира и безопасности человечества</w:t>
        <w:br/>
        <w:t>-предупреждение преступлений</w:t>
        <w:br/>
        <w:t>-исправление лица, совершившего преступление</w:t>
        <w:br/>
        <w:t>-обеспечение мира и безопасности человечества</w:t>
        <w:br/>
      </w:r>
      <w:r>
        <w:rPr>
          <w:b/>
          <w:bCs/>
          <w:sz w:val="28"/>
          <w:szCs w:val="28"/>
        </w:rPr>
        <w:t>3. Задание</w:t>
      </w:r>
      <w:r>
        <w:rPr>
          <w:sz w:val="28"/>
          <w:szCs w:val="28"/>
        </w:rPr>
        <w:br/>
        <w:t>Преступность и наказуемость деяния определяются уголовным законом, действовавшим в(во)</w:t>
        <w:br/>
        <w:t>- время совершения общественно опасного деяния</w:t>
        <w:br/>
        <w:t>- момент наступления общественно опасных последствий</w:t>
        <w:br/>
        <w:t>-время вынесения приговора</w:t>
        <w:br/>
      </w:r>
      <w:r>
        <w:rPr>
          <w:b/>
          <w:bCs/>
          <w:sz w:val="28"/>
          <w:szCs w:val="28"/>
        </w:rPr>
        <w:t xml:space="preserve">4. Задание </w:t>
      </w:r>
      <w:r>
        <w:rPr>
          <w:sz w:val="28"/>
          <w:szCs w:val="28"/>
        </w:rPr>
        <w:br/>
        <w:t>Дополните Уголовный закон, устанавливающий преступность деяния, усиливающий наказание или иным образом ухудшающий положение лица………….... не имеет.</w:t>
        <w:br/>
      </w:r>
      <w:r>
        <w:rPr>
          <w:b/>
          <w:bCs/>
          <w:sz w:val="28"/>
          <w:szCs w:val="28"/>
        </w:rPr>
        <w:t>5. Задание</w:t>
      </w:r>
      <w:r>
        <w:rPr>
          <w:sz w:val="28"/>
          <w:szCs w:val="28"/>
        </w:rPr>
        <w:br/>
        <w:t>Действие уголовного закона в пространстве регулируется принципами ...</w:t>
        <w:br/>
        <w:t>-экстрадиции</w:t>
        <w:br/>
        <w:t>- территориальности</w:t>
        <w:br/>
        <w:t>- гражданства</w:t>
        <w:br/>
        <w:t>- реальным</w:t>
        <w:br/>
        <w:t>-универсальным</w:t>
        <w:br/>
      </w:r>
      <w:r>
        <w:rPr>
          <w:b/>
          <w:bCs/>
          <w:sz w:val="28"/>
          <w:szCs w:val="28"/>
        </w:rPr>
        <w:t>6. Задание</w:t>
      </w:r>
      <w:r>
        <w:rPr>
          <w:sz w:val="28"/>
          <w:szCs w:val="28"/>
        </w:rPr>
        <w:br/>
        <w:t>В случае, когда граждане РФ и постоянно проживающие в РФ лица без гражданства, совершившие преступление вне пределов РФ, осуждаются по российскому уголовному законодательству, ...</w:t>
        <w:br/>
        <w:t>- назначаемое им в соответствии с Уголовным кодексом РФ наказание не может превышать верхнего предела санкции, предусмотренной законом иностранного государства, на территории которого было совершено преступление</w:t>
        <w:br/>
        <w:t>- наказание назначается в соответствии с Уголовным кодексом РФ вне зависимости от закона иностранного государства, на территории которого было совершено преступление</w:t>
        <w:br/>
        <w:t>- вопрос решается в соответствие с принципами и нормами международного права</w:t>
        <w:br/>
      </w:r>
      <w:r>
        <w:rPr>
          <w:b/>
          <w:bCs/>
          <w:sz w:val="28"/>
          <w:szCs w:val="28"/>
        </w:rPr>
        <w:t>7. Задание</w:t>
      </w:r>
      <w:r>
        <w:rPr>
          <w:sz w:val="28"/>
          <w:szCs w:val="28"/>
        </w:rPr>
        <w:br/>
        <w:t>Уголовный кодекс РФ состоит из ...</w:t>
        <w:br/>
        <w:t>- частей</w:t>
        <w:br/>
        <w:t>- разделов</w:t>
        <w:br/>
        <w:t>-подразделов</w:t>
        <w:br/>
        <w:t>- глав</w:t>
        <w:br/>
        <w:t>- статей</w:t>
        <w:br/>
        <w:t>- параграфов</w:t>
        <w:br/>
      </w:r>
      <w:r>
        <w:rPr>
          <w:b/>
          <w:bCs/>
          <w:sz w:val="28"/>
          <w:szCs w:val="28"/>
        </w:rPr>
        <w:t>8. Задание</w:t>
      </w:r>
      <w:r>
        <w:rPr>
          <w:sz w:val="28"/>
          <w:szCs w:val="28"/>
        </w:rPr>
        <w:br/>
        <w:t>Относительно-определенная санкция уголовно-правовой нормы Особенной части УК РФ ...</w:t>
        <w:br/>
        <w:t>- предусматривает возможность применения к лицу, совершившему преступление, наряду с основным видом наказания дополнительного вида наказания</w:t>
        <w:br/>
        <w:t>- содержит два и более видов основного наказания</w:t>
        <w:br/>
        <w:t>-указывает вид наказания, фиксируя его нижний и верхний либо только верхний пределы</w:t>
        <w:br/>
        <w:t>-не устанавливая конкретного вида наказания, отсылает к другим статьям Уголовного кодекса РФ</w:t>
        <w:br/>
      </w:r>
      <w:r>
        <w:rPr>
          <w:b/>
          <w:bCs/>
          <w:sz w:val="28"/>
          <w:szCs w:val="28"/>
        </w:rPr>
        <w:t>9. Задание</w:t>
      </w:r>
      <w:r>
        <w:rPr>
          <w:sz w:val="28"/>
          <w:szCs w:val="28"/>
        </w:rPr>
        <w:br/>
        <w:t>По субъекту, осуществляющему толкование, выделяют такие виды толкования уголовного закона, как толкование ...</w:t>
        <w:br/>
        <w:t xml:space="preserve">- филологическое </w:t>
        <w:br/>
        <w:t xml:space="preserve">- легальное </w:t>
        <w:br/>
        <w:t>- судебное</w:t>
        <w:br/>
        <w:t>-доктринальное</w:t>
        <w:br/>
      </w:r>
      <w:r>
        <w:rPr>
          <w:b/>
          <w:bCs/>
          <w:sz w:val="28"/>
          <w:szCs w:val="28"/>
        </w:rPr>
        <w:t>10. Задание</w:t>
      </w:r>
      <w:r>
        <w:rPr>
          <w:sz w:val="28"/>
          <w:szCs w:val="28"/>
        </w:rPr>
        <w:br/>
        <w:t>Доктринальное толкование уголовного закона является ...</w:t>
        <w:br/>
        <w:t>- обязательным во всех случаях</w:t>
        <w:br/>
        <w:t>-необязательным</w:t>
        <w:br/>
        <w:t>-обязательным по конкретным уголовным делам</w:t>
        <w:br/>
      </w:r>
      <w:r>
        <w:rPr>
          <w:b/>
          <w:bCs/>
          <w:sz w:val="28"/>
          <w:szCs w:val="28"/>
        </w:rPr>
        <w:t>Задание 11</w:t>
      </w:r>
      <w:r>
        <w:rPr>
          <w:sz w:val="28"/>
          <w:szCs w:val="28"/>
        </w:rPr>
        <w:br/>
        <w:t>Определение преступления, даваемое ст. 14 УК РФ, является ...</w:t>
        <w:br/>
        <w:t>-материальным</w:t>
        <w:br/>
        <w:t>-формальным</w:t>
        <w:br/>
        <w:t>- формально-материальным</w:t>
        <w:br/>
      </w:r>
      <w:r>
        <w:rPr>
          <w:b/>
          <w:bCs/>
          <w:sz w:val="28"/>
          <w:szCs w:val="28"/>
        </w:rPr>
        <w:t>12. Задание</w:t>
      </w:r>
      <w:r>
        <w:rPr>
          <w:sz w:val="28"/>
          <w:szCs w:val="28"/>
        </w:rPr>
        <w:br/>
        <w:t>Материальным признаком преступления является его ..</w:t>
        <w:br/>
        <w:t>- общественная опасность</w:t>
        <w:br/>
        <w:t>- виновность</w:t>
        <w:br/>
        <w:t>-противоправность</w:t>
        <w:br/>
      </w:r>
      <w:r>
        <w:rPr>
          <w:b/>
          <w:bCs/>
          <w:sz w:val="28"/>
          <w:szCs w:val="28"/>
        </w:rPr>
        <w:t>13. Задание</w:t>
      </w:r>
      <w:r>
        <w:rPr>
          <w:sz w:val="28"/>
          <w:szCs w:val="28"/>
        </w:rPr>
        <w:br/>
        <w:t>В уголовном законодательстве нет такой категории преступлений, как ...</w:t>
        <w:br/>
        <w:t>- преступления небольшой тяжести</w:t>
        <w:br/>
        <w:t>- преступления средней тяжести</w:t>
        <w:br/>
        <w:t>-тяжкие преступления</w:t>
        <w:br/>
        <w:t>-особо тяжкие преступления</w:t>
        <w:br/>
        <w:t>- преступления исключительной тяжести</w:t>
        <w:br/>
      </w:r>
      <w:r>
        <w:rPr>
          <w:b/>
          <w:bCs/>
          <w:sz w:val="28"/>
          <w:szCs w:val="28"/>
        </w:rPr>
        <w:t>14. Задание</w:t>
      </w:r>
      <w:r>
        <w:rPr>
          <w:sz w:val="28"/>
          <w:szCs w:val="28"/>
        </w:rPr>
        <w:br/>
        <w:t>Если санкция статьи (части статьи) Особенной части УК РФ предусматривает наказание не в виде лишения свободы, а более мягкий вид наказания, то преступление относится ...</w:t>
        <w:br/>
        <w:t>- к преступлениям незначительной тяжести</w:t>
        <w:br/>
        <w:t>- к преступлениям небольшой тяжести</w:t>
        <w:br/>
        <w:t>-если преступление является умышленным, то к преступлениям средней тяжести, а если неосторожным, то к преступлениям небольшой тяжести</w:t>
        <w:br/>
      </w:r>
      <w:r>
        <w:rPr>
          <w:b/>
          <w:bCs/>
          <w:sz w:val="28"/>
          <w:szCs w:val="28"/>
        </w:rPr>
        <w:t>15. Задание</w:t>
      </w:r>
      <w:r>
        <w:rPr>
          <w:sz w:val="28"/>
          <w:szCs w:val="28"/>
        </w:rPr>
        <w:br/>
        <w:t>Совокупность предусмотренных уголовным законом объективных и субъективных признаков, характеризующих общественно опасное деяние как уголовно наказуемое - приведённым утверждением определяется понятие ....</w:t>
        <w:br/>
        <w:t>-диспозиции статьи Особенной части УК РФ</w:t>
        <w:br/>
        <w:t>- преступления</w:t>
        <w:br/>
        <w:t>-состава преступления</w:t>
        <w:br/>
      </w:r>
      <w:r>
        <w:rPr>
          <w:b/>
          <w:bCs/>
          <w:sz w:val="28"/>
          <w:szCs w:val="28"/>
        </w:rPr>
        <w:t>16. Задание</w:t>
      </w:r>
      <w:r>
        <w:rPr>
          <w:sz w:val="28"/>
          <w:szCs w:val="28"/>
        </w:rPr>
        <w:br/>
        <w:t>Объект преступления есть ...</w:t>
        <w:br/>
        <w:t>-общественные отношения, охраняемые уголовным законом</w:t>
        <w:br/>
        <w:t>- вещь материального мира, по поводу которой совершается преступление</w:t>
        <w:br/>
        <w:t>- лицо, которому преступлением причинен физический, имущественный или моральный вред</w:t>
        <w:br/>
      </w:r>
      <w:r>
        <w:rPr>
          <w:b/>
          <w:bCs/>
          <w:sz w:val="28"/>
          <w:szCs w:val="28"/>
        </w:rPr>
        <w:t>17. Задание</w:t>
      </w:r>
      <w:r>
        <w:rPr>
          <w:sz w:val="28"/>
          <w:szCs w:val="28"/>
        </w:rPr>
        <w:br/>
        <w:t>Видовой объект преступления есть ...</w:t>
        <w:br/>
        <w:t>-группа однотипных общественных отношений, охраняемых единым комплексом взаимосвязанных уголовно-правовых норм, объединенных в один раздел УК РФ</w:t>
        <w:br/>
        <w:t>-конкретное общественное отношение, против которого направлено преступное посягательство</w:t>
        <w:br/>
        <w:t>-совокупность общественных отношений, охраняемых уголовным законом</w:t>
        <w:br/>
        <w:t>-группа близких по содержанию общественных отношений, охраняемых комплексом взаимосвязанных уголовно-правовых норм, объединенных в одну главу УК РФ</w:t>
        <w:br/>
      </w:r>
      <w:r>
        <w:rPr>
          <w:b/>
          <w:bCs/>
          <w:sz w:val="28"/>
          <w:szCs w:val="28"/>
        </w:rPr>
        <w:t>18. Задание</w:t>
      </w:r>
      <w:r>
        <w:rPr>
          <w:sz w:val="28"/>
          <w:szCs w:val="28"/>
        </w:rPr>
        <w:br/>
        <w:t>Предмет преступления есть ...</w:t>
        <w:br/>
        <w:t>-общественные отношения, охраняемые уголовным законом</w:t>
        <w:br/>
        <w:t>-лицо, которому преступлением был причинен физический, имущественный или моральный вред</w:t>
        <w:br/>
        <w:t>-вещь материального мира или интеллектуальные ценности, по поводу которых совершается преступление</w:t>
        <w:br/>
        <w:t>-вещь материального мира, с помощью которой совершается преступление</w:t>
        <w:br/>
      </w:r>
      <w:r>
        <w:rPr>
          <w:b/>
          <w:bCs/>
          <w:sz w:val="28"/>
          <w:szCs w:val="28"/>
        </w:rPr>
        <w:t>19. Задание</w:t>
      </w:r>
      <w:r>
        <w:rPr>
          <w:sz w:val="28"/>
          <w:szCs w:val="28"/>
        </w:rPr>
        <w:br/>
        <w:t>Объективная сторона преступления представляет собой ...</w:t>
        <w:br/>
        <w:t>- сознательно-волевой акт поведения человека, запрещенный уголовным законом</w:t>
        <w:br/>
        <w:t>- процесс общественно опасного и противоправного посягательства на охраняемые законом интересы, рассматриваемый с его внешней стороны</w:t>
        <w:br/>
        <w:t>- активную, целенаправленную систему противоправных и общественно опасных поступков человека</w:t>
        <w:br/>
      </w:r>
      <w:r>
        <w:rPr>
          <w:b/>
          <w:bCs/>
          <w:sz w:val="28"/>
          <w:szCs w:val="28"/>
        </w:rPr>
        <w:t>20. Задание</w:t>
      </w:r>
      <w:r>
        <w:rPr>
          <w:sz w:val="28"/>
          <w:szCs w:val="28"/>
        </w:rPr>
        <w:br/>
        <w:t>Факультативными признаками объективной стороны преступления являются - общественно опасное деяние</w:t>
        <w:br/>
        <w:t>-причинная связь между общественно опасным деянием и общественно опасными последствиями</w:t>
        <w:br/>
        <w:t>-общественно опасные последствия</w:t>
        <w:br/>
        <w:t>-способ, место, время, обстановка, орудия, средства совершения преступления</w:t>
        <w:br/>
      </w:r>
      <w:r>
        <w:rPr>
          <w:b/>
          <w:bCs/>
          <w:sz w:val="28"/>
          <w:szCs w:val="28"/>
        </w:rPr>
        <w:t>21. Задание</w:t>
      </w:r>
      <w:r>
        <w:rPr>
          <w:sz w:val="28"/>
          <w:szCs w:val="28"/>
        </w:rPr>
        <w:br/>
        <w:t>Деяние как признак объективной стороны характеризуется такими признаками, как ...</w:t>
        <w:br/>
        <w:t>-общественная опасность</w:t>
        <w:br/>
        <w:t>- противоправность</w:t>
        <w:br/>
        <w:t>- осознанность</w:t>
        <w:br/>
        <w:t>- волевой характер</w:t>
        <w:br/>
        <w:t>- виновность</w:t>
        <w:br/>
        <w:t>-наказуемость</w:t>
        <w:br/>
      </w:r>
      <w:r>
        <w:rPr>
          <w:b/>
          <w:bCs/>
          <w:sz w:val="28"/>
          <w:szCs w:val="28"/>
        </w:rPr>
        <w:t>22. Задание</w:t>
      </w:r>
      <w:r>
        <w:rPr>
          <w:sz w:val="28"/>
          <w:szCs w:val="28"/>
        </w:rPr>
        <w:br/>
        <w:t>Дополните Преступные последствия - это тот вред (ущерб), который причиняется ....................... в результате совершения лицом общественно опасного деяния.</w:t>
        <w:br/>
      </w:r>
      <w:r>
        <w:rPr>
          <w:b/>
          <w:bCs/>
          <w:sz w:val="28"/>
          <w:szCs w:val="28"/>
        </w:rPr>
        <w:t>23. Задание</w:t>
      </w:r>
      <w:r>
        <w:rPr>
          <w:sz w:val="28"/>
          <w:szCs w:val="28"/>
        </w:rPr>
        <w:br/>
        <w:t>В ч. 3 ст. 123 УК РФ (производство аборта, повлекшее по неосторожности смерть потерпевшей.) общественное опасное последствие выступает в качестве ...</w:t>
        <w:br/>
        <w:t>-квалифицирующего признака состава преступления</w:t>
        <w:br/>
        <w:t>- обстоятельства, отягчающего наказание</w:t>
        <w:br/>
        <w:t>-конструктивного (обязательного) признака основного состава преступления</w:t>
        <w:br/>
        <w:t>- признака, отграничивающего один состав преступления от другого</w:t>
        <w:br/>
      </w:r>
      <w:r>
        <w:rPr>
          <w:b/>
          <w:bCs/>
          <w:sz w:val="28"/>
          <w:szCs w:val="28"/>
        </w:rPr>
        <w:t>24. Задание</w:t>
      </w:r>
      <w:r>
        <w:rPr>
          <w:sz w:val="28"/>
          <w:szCs w:val="28"/>
        </w:rPr>
        <w:br/>
        <w:t xml:space="preserve">В преступлении с материальным составом причинная связь являтся ... </w:t>
        <w:br/>
        <w:t xml:space="preserve">- обязательным признаком объективной стороны преступления </w:t>
        <w:br/>
        <w:t xml:space="preserve">- факультативным признаком объективной стороны преступления </w:t>
        <w:br/>
        <w:t xml:space="preserve">-квалифицирующим признаком состава преступления </w:t>
        <w:br/>
        <w:t>-обстоятельством, отягчающим или смягчающим наказание</w:t>
        <w:br/>
      </w:r>
      <w:r>
        <w:rPr>
          <w:b/>
          <w:bCs/>
          <w:sz w:val="28"/>
          <w:szCs w:val="28"/>
        </w:rPr>
        <w:t>25. Задание</w:t>
      </w:r>
      <w:r>
        <w:rPr>
          <w:sz w:val="28"/>
          <w:szCs w:val="28"/>
        </w:rPr>
        <w:br/>
        <w:t>В ст. 270 УК РФ (неоказание капитаном судна помощи людям, терпящим бедствие на море или ином водном пути) место совершение преступления выступает в качестве ...</w:t>
        <w:br/>
        <w:t>- квалифицирующего признака состава преступления</w:t>
        <w:br/>
        <w:t>- обстоятельства, отягчающего наказание</w:t>
        <w:br/>
        <w:t>- конструктивного (обязательного) признака основного состава преступления</w:t>
        <w:br/>
        <w:t>-признака, отграничивающего один состав преступления от другого</w:t>
        <w:br/>
      </w:r>
      <w:r>
        <w:rPr>
          <w:b/>
          <w:bCs/>
          <w:sz w:val="28"/>
          <w:szCs w:val="28"/>
        </w:rPr>
        <w:t>26. Задание</w:t>
      </w:r>
      <w:r>
        <w:rPr>
          <w:sz w:val="28"/>
          <w:szCs w:val="28"/>
        </w:rPr>
        <w:br/>
        <w:t>В ч. 2 ст. 169 УК РФ (воспрепятствование законной предпринимательской или иной деятельности, совершенное в нарушение вступившего в законную силу судебного акта) обстановка совершения преступления выступает в качестве ...</w:t>
        <w:br/>
        <w:t>- квалифицирующего признака состава преступления</w:t>
        <w:br/>
        <w:t>- обстоятельства, отягчающего наказание</w:t>
        <w:br/>
        <w:t>- конструктивного (обязательного) признака основного состава преступления</w:t>
        <w:br/>
        <w:t>- признака, отграничивающего один состав преступления от другого</w:t>
        <w:br/>
      </w:r>
      <w:r>
        <w:rPr>
          <w:b/>
          <w:bCs/>
          <w:sz w:val="28"/>
          <w:szCs w:val="28"/>
        </w:rPr>
        <w:t>27. Задание</w:t>
      </w:r>
      <w:r>
        <w:rPr>
          <w:sz w:val="28"/>
          <w:szCs w:val="28"/>
        </w:rPr>
        <w:br/>
        <w:t>В содержание субъективной стороны состава преступления входят такие признаки, как ........</w:t>
        <w:br/>
        <w:t>-вина</w:t>
        <w:br/>
        <w:t>-мотив</w:t>
        <w:br/>
        <w:t>- цель</w:t>
        <w:br/>
        <w:t>- эмоции</w:t>
        <w:br/>
        <w:t>- заведомость</w:t>
        <w:br/>
      </w:r>
      <w:r>
        <w:rPr>
          <w:b/>
          <w:bCs/>
          <w:sz w:val="28"/>
          <w:szCs w:val="28"/>
        </w:rPr>
        <w:t>28. Задание</w:t>
      </w:r>
      <w:r>
        <w:rPr>
          <w:sz w:val="28"/>
          <w:szCs w:val="28"/>
        </w:rPr>
        <w:br/>
        <w:t xml:space="preserve">Предвидение неизбежности наступления общественно опасных последствий закон связывает ... </w:t>
        <w:br/>
        <w:t xml:space="preserve">- только с прямым умыслом </w:t>
        <w:br/>
        <w:t>- только с косвенным умыслом</w:t>
        <w:br/>
        <w:t>- как с прямым, так и с косвенным умыслом</w:t>
        <w:br/>
      </w:r>
      <w:r>
        <w:rPr>
          <w:b/>
          <w:bCs/>
          <w:sz w:val="28"/>
          <w:szCs w:val="28"/>
        </w:rPr>
        <w:t>29. Задание</w:t>
      </w:r>
      <w:r>
        <w:rPr>
          <w:sz w:val="28"/>
          <w:szCs w:val="28"/>
        </w:rPr>
        <w:br/>
        <w:t xml:space="preserve">Различие между прямым и косвенным умыслом провидится по содержанию </w:t>
        <w:br/>
        <w:t xml:space="preserve">- их интеллектуального и волевого элементов </w:t>
        <w:br/>
        <w:t xml:space="preserve">- только их интеллектуального элемента </w:t>
        <w:br/>
        <w:t>- только их волевого элемента</w:t>
        <w:br/>
      </w:r>
      <w:r>
        <w:rPr>
          <w:b/>
          <w:bCs/>
          <w:sz w:val="28"/>
          <w:szCs w:val="28"/>
        </w:rPr>
        <w:t>30. Задание</w:t>
      </w:r>
      <w:r>
        <w:rPr>
          <w:sz w:val="28"/>
          <w:szCs w:val="28"/>
        </w:rPr>
        <w:br/>
        <w:t>Небрежность закон связывает с ......</w:t>
        <w:br/>
        <w:t>- предвидением возможности наступления общественно опасных последствий, но непредвидением неизбежности их наступления</w:t>
        <w:br/>
        <w:t>-предвидением возможности наступления общественно опасных последствий - непредвидением возможности наступления общественно опасных последствий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5" w:hanging="795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ind w:left="6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A43756A7BF061A35493549669703B2110ED1BA45999D21FB6548FEF28D475B9DE17E8E18890AmDy5J" TargetMode="External"/><Relationship Id="rId3" Type="http://schemas.openxmlformats.org/officeDocument/2006/relationships/hyperlink" Target="consultantplus://offline/ref=28A43756A7BF061A35493549669703B21E0BD9B14F999D21FB6548FEF28D475B9DE17E8E188B0AmDy4J" TargetMode="External"/><Relationship Id="rId4" Type="http://schemas.openxmlformats.org/officeDocument/2006/relationships/hyperlink" Target="consultantplus://offline/ref=28A43756A7BF061A35493549669703B21009DCB14D999D21FB6548FEF28D475B9DE17E8E188B0AmDy4J" TargetMode="External"/><Relationship Id="rId5" Type="http://schemas.openxmlformats.org/officeDocument/2006/relationships/hyperlink" Target="consultantplus://offline/ref=1DFEC7638300A505F27E35B58DDA737C300DA46F336C4AB0EE4914F518J" TargetMode="External"/><Relationship Id="rId6" Type="http://schemas.openxmlformats.org/officeDocument/2006/relationships/hyperlink" Target="consultantplus://offline/ref=1841BC53379DFAEF5B5182213E646A2F38B8017925A102982D09952FxA29J" TargetMode="External"/><Relationship Id="rId7" Type="http://schemas.openxmlformats.org/officeDocument/2006/relationships/hyperlink" Target="consultantplus://offline/ref=66CE33942B8405FFBDF22C14F8AB67AD1E95A38F1607EB2BF3D6F3CBo83DJ" TargetMode="External"/><Relationship Id="rId8" Type="http://schemas.openxmlformats.org/officeDocument/2006/relationships/hyperlink" Target="consultantplus://offline/ref=FA12057011722BF5E73940739DF027473F33055FC882545C3F94E20C71EEAA31CC3210C38E1A8270f353J" TargetMode="External"/><Relationship Id="rId9" Type="http://schemas.openxmlformats.org/officeDocument/2006/relationships/hyperlink" Target="consultantplus://offline/ref=9F9F6F4A0CFE1FB664358A1B629D24F56D47B9B1F58538670589181362N7D4K" TargetMode="External"/><Relationship Id="rId10" Type="http://schemas.openxmlformats.org/officeDocument/2006/relationships/hyperlink" Target="consultantplus://offline/ref=AC4A9BDE5612125048616DF683DE38D1C4BF36BFA1895024452C7E7FBFE8K" TargetMode="External"/><Relationship Id="rId11" Type="http://schemas.openxmlformats.org/officeDocument/2006/relationships/hyperlink" Target="consultantplus://offline/ref=7170F484072EB57D73EFCE53DBC630C13217B787B553D0A6F45923A934ACB965EA6286CBEDC91DF2z2EEK" TargetMode="External"/><Relationship Id="rId12" Type="http://schemas.openxmlformats.org/officeDocument/2006/relationships/hyperlink" Target="consultantplus://offline/ref=9956B43F47E29D18AA272261FBB36765771B9EFE108B6F078DCD9448FD2366EC7E445A971D183Bk4H6K" TargetMode="External"/><Relationship Id="rId13" Type="http://schemas.openxmlformats.org/officeDocument/2006/relationships/hyperlink" Target="consultantplus://offline/ref=9956B43F47E29D18AA272261FBB367657C1995F61B8B6F078DCD9448FD2366EC7E445A971D1939k4H2K" TargetMode="External"/><Relationship Id="rId14" Type="http://schemas.openxmlformats.org/officeDocument/2006/relationships/hyperlink" Target="consultantplus://offline/ref=A40262E42508DE61CF8C979EAEC31DD9F64AF907FC119DC54880018ED5E328E247DF5DE08C0EEAi8K8K" TargetMode="External"/><Relationship Id="rId15" Type="http://schemas.openxmlformats.org/officeDocument/2006/relationships/hyperlink" Target="consultantplus://offline/ref=A40262E42508DE61CF8C979EAEC31DD9FF49F908F11FC0CF40D90D8CD2EC77F5409651E18C0CEA80i5K5K" TargetMode="External"/><Relationship Id="rId16" Type="http://schemas.openxmlformats.org/officeDocument/2006/relationships/hyperlink" Target="consultantplus://offline/ref=1FD56A7CF7DC2F88418BF34F61DD9B39AC0B89AE079F90A532C70BEA3AB8DCFBD3147CD9A180FAYCU4K" TargetMode="External"/><Relationship Id="rId17" Type="http://schemas.openxmlformats.org/officeDocument/2006/relationships/hyperlink" Target="consultantplus://offline/ref=A1306AE69E01C07FF103223843CC5000C03D4F4F6E8FBE5CF5643FCEB5FAFF85B5CD4BABCA656Bq4aBK" TargetMode="External"/><Relationship Id="rId18" Type="http://schemas.openxmlformats.org/officeDocument/2006/relationships/hyperlink" Target="http://www.feb-web.ru/" TargetMode="External"/><Relationship Id="rId19" Type="http://schemas.openxmlformats.org/officeDocument/2006/relationships/hyperlink" Target="http://www.library.petrsu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library.karelia.ru/" TargetMode="External"/><Relationship Id="rId22" Type="http://schemas.openxmlformats.org/officeDocument/2006/relationships/hyperlink" Target="http://www.ksrf.ru/" TargetMode="External"/><Relationship Id="rId23" Type="http://schemas.openxmlformats.org/officeDocument/2006/relationships/hyperlink" Target="http://www.vsrf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6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3-10-28T12:12:00Z</cp:lastPrinted>
  <dcterms:modified xsi:type="dcterms:W3CDTF">2014-03-04T11:06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