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 к.ю.н, доцента</w:t>
        <w:br/>
      </w:r>
      <w:r>
        <w:rPr>
          <w:b/>
          <w:i/>
          <w:sz w:val="26"/>
          <w:szCs w:val="26"/>
        </w:rPr>
        <w:t>Калиновского Константина Борисович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1"/>
        <w:gridCol w:w="3260"/>
        <w:gridCol w:w="710"/>
        <w:gridCol w:w="169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е 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 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 с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ологические проблемы организованной преступности (доклад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состояние преступности и реформа российского законодательства: Тезисы докладов и выступлений на научно-практической конференции. Санкт-Петербург, 18-19 мая 1995 г. СПб.: СПб ВШ МВД РФ, 1995. - 155 с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использования результатов оперативно-розыскной деятельности в уголовно-процессуальном доказывании (выступл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борьбы с преступностью на современном этапе. Тезисы докладов и выступлений на научно-практической конференции. Санкт-Петербург, 15-18 мая 1996 г. СПб.: СПб ВШ МВД РФ. 1996. - 179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б использовании результатов оперативно-розыскной деятельности в качестве доказательств по уголовным делам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ностью в современных условиях. Тезисы докладов и выступлений на международной научно-практической конференции. Санкт-Петербург, 22 мая 1997 г. СПб.: Санкт-Петербургская академия МВД России, 199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понятии законности в уголовном судопроизводстве (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ий судья. Практическое и информационное издание. 1998. № 1. С. 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ественность уголовно-процессуальных нарушений при собирании доказательств (тези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ность, оперативно-розыскная деятельность и уголовный процесс. Материалы международной научно-практической конференции. Санкт-Петербург, 9-10 апреля 1998 года. Часть 2 / Под ред. О.М. Латышева, В.П. Сальникова. СПб.: Санкт-Петербургская академия МВД России, 1998. - 279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процессуальная информированность следователя и проблема его отвода (тези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ые информационные технологии в практике работы правоохранительных органов. Материалы международной научно-практической конференции. Санкт-Петербург, 20 ноября 1998 года. Часть 2 / Под общ. ред. В.П. Сальникова. СПб.: Санкт-Петербургский университет МВД России, 199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а человека и проблема равноправия сторон обвинения и защиты в уголовном процессе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общая декларация прав человека и правозащитная функция прокуратуры: Международная научно-практическая конференция 15-16 декабря 1998 г. Тезисы выступлений / Отв. редактор Б.В. Волженкин. СПб., 1998. - 224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авового регулирования информационного пространства в сфере уголовного судопроизводства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безопасности информационного пространства: материалы Всеросийской научно-практической конференции. Санкт-Петербург, 5-8 октября 1999 года / Под общ. ред. В.П. Сальникова. СПб.: СПбУМВД РФ, 1999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 ювенальной юстиции и типология уголовного судопроизводства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венальная юстиция и профилактика преступлений: Тезисы докладов и выступлений на Международной научно-практической конференции. 26-28 ноября 1999 года. Санкт-Петербург / Под общ. ред. В.П. Сальникова и Б.П. Пустынского. СПб.: Санкт-Петербургский ун-т МВД России, 1999. – 469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типа уголовного процесса и его связь с политическим режимом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мократия и тоталитаризм: проблемы противостояния (политические режимы в современном мире): Материалы межвузовского научно-прак-тического семинара. Санкт-Петербург, 15 ноября 1999 года. СПб.: Санкт-Петербургский ун-т МВД России, 1999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ни взаимодействия следователя с органами дознания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взаимодействия правоохранительных органов и судебно-экспертных учреждений в целях предупреждения, раскрытия и расследования преступлений. Тезисы докладов и выступлений на межведомственном научно-практическом семинаре 18 апреля 2000 г. СПб.: Санкт-Петербургский ун-т МВД России, 2000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ая преступность и государство (тези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 защиты и безопасности. Тезисы докладов на Третьей всероссийской научно-практической конференции. Санкт-Петербург, Российская академия ракетных и артиллерийских наук, 4-6 апреля 2000 г. СПб.: РАРАН, МПОСМ, 2000. С. 184-18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атериалов, полученных на территории других государств, в качестве доказательств в российском уголовном процессе. Стат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ое сотрудничество в борьбе с экономической преступностью и отмыванием денег. Материалы международной научно-практической конференции. 18-19 мая 2000 года. Санкт-Петербург. СПб.: Санкт-Петербургский юридический институт Генеральной прокуратуры РФ, 2000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– вещественные доказательства и иные документы: критерии отграничения. Высту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и практика уголовно-процессуального доказывания. Программа межкафедрального научного семинара. 26 мая 2000 года. Санкт-Петербург / сост. В.П. Сальников, К.Т. Ростов, Н.И. Уткин, М.Х. Гельдибаев. СПб.: Санкт-Петербургский университет МВД России. 200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е адвоката собирать доказательства в российском уголовном процессе. Стат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алистический семинар. Вып. 3. / Отв. ред. В.В. Новик. СПб.: Санкт-Петербургский юридический институт Генеральной прокуратуры РФ, 2000. 148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азательственное значение «электронной» информации в российском уголовном процессе. Стат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ледователь. 2001. № 6. С. 18-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Т.Ю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ламентация института отводов в Проекте Уголовно-процессуального кодекса Российской Федерации. Научное сообщен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реформы уголовного судопроизводства в Российской Федерации: Программа межкафедрального научно-практического семинара. Санкт-Петербург, 26 марта 2001 года / Сост. В.П. Сальников, К.Т. Ростов, Э.П. Григонис, П.И. Шихов, И.А. Антонов. СПб.: Санкт-Петербургский университет МВД России, 2001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судопроизводство как сфера использования положений конфликтологии. Стат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мысль. 2002. № 1. С. 111-119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преступная деятельность и государство. Стат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ология вчера, сегодня, завтра. Труды Санкт-Петербургского криминологического клуба. 2002. № 2. С. 36-4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 к Уголовно-процессуальному кодекс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В. Смирнова. СПб.: Питер, 2003. 1008 с. (Серия «Закон и комментарии»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варительного расследования в отношении подозреваемого: проблемы применения Уголовно-процессуального кодекса Российской Федерации. Стат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и развития правовой реформы и перспективы совершенствования законодательства Российской Федерации: Материалы Всероссийской научно-практической конференции. ЛГОУ имени А.С. Пушкина, 18-19 апреля 2003 г. СПБ., ЛГОУ, 2003. С. 90-9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ние обвиняемого в российском уголовном процессе: проблемы формирования нового уголовно-процессуального института. Стат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базы и взаимодействия правоохранительных органов различных государств в борьбе с терроризмом и экстремизмом. Материалы международной научно-практической конференции. Санкт-Петербург. 13 мая 2003 года. / Под ред. В.П. Сальникова. СПб.: Санкт-Петербургский университет МВД России, 2003. С. 35-3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следственных действий по методам их правового регулирования и ее реализация в Уголовно-процессуальном кодексе Российской Федерации. Тезисы высту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ая реформа: УПК РФ – год спустя. Актуальные проблемы применения: Материалы всероссийской научно-практической конференции. Санкт-Петербург, 24 октября 2003 г. / В.П. Сальников, В.П. Очередько, А.Н. Павлов и др. СПб.: Санкт-Петербургский университет МВД России, 200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именения следователями органов внутренних дел общих правил производства следственных действий по УПК РФ.  Тезисы высту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-процессуальная реформа: УПК РФ – год спустя. Актуальные проблемы применения: Материалы всероссийской научно-практической конференции. Санкт-Петербург, 24 октября 2003 г. / В.П. Сальников, В.П. Очередько, А.Н. Павлов и др. СПб.: Санкт-Петербургский университет МВД России, 200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юк К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ация взаимодействия органов расследования по Уголовно-процессуальному кодексу Российской федерации. Тезисы высту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-процессуальная реформа: УПК РФ – год спустя. Актуальные проблемы применения: Материалы всероссийской научно-практической конференции. Санкт-Петербург, 24 октября 2003 г. / В.П. Сальников, В.П. Очередько, А.Н. Павлов и др. СПб.: Санкт-Петербургский университет МВД России, 200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И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 к Уголовно-процессуальному кодексу Российской Федерации. Постатейны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ред. А.В. Смирнова. 2-е изд., доп и перераб. СПб.: Питер, 2004. 848 с. (Серия «Закон и комментарии»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овия для неразглашения данных о личности свидетеля и потерпевшего по Уголовно-процессуальному кодексу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гарантии правового статуса личности: защита свидетелей и лиц, способствующих раскрытию преступлений в уголовном процессе. Материалы международной научно-практической конференции. Санкт-Петербург, 28 мая 2004 г. Санкт-Петербургский университет МВД России. СПб., 200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я отождествления подозрения и обвинения в российском уголовно-процессуальном законодательстве противоречит принципам публичности и праву на защиту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сту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и «Актуальные проблемы развития процессуального права в России». Санкт-Петербург, Санкт-Петербургский университет МВД России, 21 мая 2004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реализации принципа состязательности в Уголовно-процессуальном кодексе Российской Федерац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ершенствования и применения законодательства о борьбе с преступностью: Материалы Всероссийской научно-практической конференции, посвященной 95-летию Башкирского государственного университета. Часть. 1. Уфа: РИО БашГУ, 2004. С. 94-98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участников уголовного процесса в современном Российском уголовном процесс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овершенствования правовой системы в России. Материалы Всероссийской научно-практической конференции. Санкт-Петербург, 23-24 апреля 2004 года. СПб.: ЛГУ имени А.С. Пушкина, 2004. С. 145-14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пология уголовного судопроизводства: идеальный, национальный и исторический подходы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юридической науки и практики: Сб. науч. ст. / ПетрГУ. – Петрозаводск, 2004. С. 185 – 19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и разработка адаптивных электронных курсов для системы подготовки кадров органов внутренних 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ой вестник МВД РБ. - Улан-Удэ: МВД РБ, 200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А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я уголовно-процессуальных действий в неотложной ситуации и проблемы ее реализации в Уголовно-процессуальном кодексе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ятьдесят лет кафедре уголовного процесса УрГЮА (СЮИ): Материалы Междунар. науч.-практ. Конф., г. Екатеринбург, 27-28 янв. 2005 г.: В 2 ч. – Екатеринбург, 2005. Ч. 1. С. 387-39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аптивные электронные учебные курсы в системе подготовки кадров органов внутренних д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и общество: Научный альманах. Выпуск 1. - Улан-Удэ: Издательско-полиграфический комплекс ФГОУ ВПО ВСГАКИ, 2005. – С. 41-5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А.А., Семе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екращения уголовного преследования в связи с примирением сторон по УПК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правоохранительных органов в современном обществе: проблемы научно-практического обеспечения: Материалы Всероссийской научно-практической конференции. Улан-Уде: Восточно-Сибирский институт МВД России, 2005. С. 47-5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 С.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законопроекта о введении суда присяжных в Республики Казах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круглый стол «Введение суда присяжных в Республике Казахстан: проблема выбора оптимальной модели народного участия в отправлении правосудия».  Астана, 200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ческие аспекты сбора и использования эмпирической базы диссертационных исследований государственно-правов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Межвузовской научно-практической конференции аспирантов и соискателей «Государственно-правовые отношения в России 21 века». Санкт-Петербург, Санкт-Петербургский гуманитарный университет профсоюзов, 16 ноября 2005 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ие о типах, видах и формах уголовного судопроизводства в российской нау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Научные школы уголовно-процессуального права». Санкт-Петербург, РГПУ имени А.И. Герцена, 5-6 октября 2005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е регулирование механизма ограничений прав граждан на самозащит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социальное государство: проблемы становления в России: Сб. трудов докторантов, адъюнктов и соискателей. Вып.21. Часть 1. / Под общ.ред. В.П. Сальникова. – СПб.: СПб Университет-т МВД России, 200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ев С.У., 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оссии и право граждан на самообор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ударства и правоохранительных органов: отечественный и зарубежный опыт: Сб. трудов докторантов, адъюнктов и соискателей. Вып.22. Часть 1. / Под общ.ред. В.П. Сальникова. – СПб.: СПб Университет-т МВД России, 200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п.л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ев С.У., 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ой механизм обеспечения некоторых конституционных прав и свобод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общество: диалог и сотрудничество: Сб. научных трудов. Вып. 10. Часть 1./Под общ.ред. В.П. Сальникова. – СПб.: СПб Университет-т МВД России, 200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ев С.У., 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ссуальные сроки в уголовном судопроизводстве и их регламентация по Уголовно-процессуальному кодексу Российской Федерац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градский юридический журнал. 2005. № 2(3). С. 139-14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понятии и свойствах преюдиции и ее информационном юридическом знач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-правовые отношения в Росс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материалы Межвузовской научно-практической конференции аспирантов и соискателей, 16 ноября 2005 г. СПб: Изд-во СПбГУП, 2006. С. 23-2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строта (срочность) уголовного судопроизводства – есть принцип уголовно-процессуального пр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Состояние и перспективы развития правовой науки», посвященной 75-летию Удмуртского государственного университета, Ижевск, 30-31 марта 2006 года. Ижевск, 200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е стандарты срочности уголовного процесса в практике Европейского суда по правам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Ч. 30 / Под ред. М.К. Свиридова. – Томск: Изд-во Том. Ун-та, 2006. С. 47-5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М.М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граничение правовых презумпций от обоснования юридических нор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ия и право: Материалы Международной научно-практической конференции, 28 февраля 2006 года. СПб.: Издательство СПбГУП, 2006. С. 60-6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ность применения меры пресечения в целях исполнения приговора в российском уголовном процесс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российском уголовном судопроизводстве: материалы Междунар. научн.-практ. конф. (Саранск, 7-8 дек. 2006 г.) МГУ им. Н.П. Огарева, Мордов. гуманитарн. ин-т; [ред. кол.: Л.Д. Калинкина (отв. ред.), Н.Р. Мухудинова, О.А. Сухова]. Саранск: Мордов. кн. изд-во, 2006. С. 192-19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даптивных электронных учебных курсов при изучении учебных дисциплин по юриспруд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управления качеством образования в гуманитарном вузе: 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й научно-методической конференции, 27 октября, 2006 г. СПб., Издательство СПбГУП, 2006. С. 243-24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А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мя доказывания в уголовном процессе: взаимосвязь стандарта доказанности с презумпциями и правовое взаимодействие участников право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теоретической конференции «Правовые состояния и взаимодействия: историко-теоретический, отраслевой и межотраслевой анализ». Санкт-Петербург, 1-2 декабря 2006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под стражу подозреваемого: проблемы правового регулирования по УПК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авоохранительных органов в современном обществе: проблемы научно-практического обеспечения [Текст]: материалы XI международной научно-практической конференции. В 2 т. Т. I. - Улан-Удэ: Издательского-полиграфический комплекс ФГОУ ВПО ВСГАКИ, 2007. - 414 с. С. 157-161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защите участников уголовного процесса как общее условие предварительного расследования в российском уголовном процессе (стат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государственной защиты участников уголовного судопроизводства. Материалы межвузовской конференции 6 марта 2007 г, Санкт-Петербург, Северо-Западный филиал Российской академии правосудия МЮ РФ. СПб.: СЗФ РПА МЮ, 2007. С. 11-1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зумпций в уголовном судопроизвод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формирования уголовного судопроизводства в Российской Федерации. Межвузовский научно-практический семинар. Санкт-Петербург, 2 июля 2007 г. СПб: Издательство СПб ун-та МВД России, 200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 к Уголовно-процессуальному кодексу Российской Федерации. Постатейный / А.В. Смирнов, К.Б. Калиновский; под общ. ред. проф. А.В. Смир</w:t>
              <w:softHyphen/>
              <w:t xml:space="preserve">нов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изд., перераб. и доп.  М. : КНОРУС, 2007.  992 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/ 80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 к Уголовно-процессуальному кодексу Российской Федерации. Постатейный / А.В. Смирнов, К.Б. Калиновский; под общ. ред. проф. А.В. Смир</w:t>
              <w:softHyphen/>
              <w:t>н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ресурс. СПС Гарант. 200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/ 80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онное толкование отдельных положений законов о внесении изменений и дополнений в Уголовно-процессуальный кодекс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. СПС КонсультантПлюс, 200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о презумпций» в уголовном праве и уголовно-процессуальном пра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Международной научной конференции «Стратегии уголовного судопроизводства», 11-12 октября 2007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разработки тестов по учебным дисциплинам специальности «Юриспруден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управления качеством образования в гуманитарном вузе: материал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й научно-методической конференции, 27 октября, 2007 г. СПб., Издательство СПбГУП, 200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окурора в судебном заседании при осуществлении судебного контроля и рассмотрение прокурором дела, поступившего с обвинительным заключением: проблемы применения новых норм Уголовно-процессуальн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укоп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оенных прокуроров по осуществлению уголовного преследования в судах, обеспечению их участия в рассмотрении судами гражданских и арбитражных дел. Пути повышения эффективности этой деятельности. Материалы сборов прокуроров окружного (флотского) звена. Санкт-Петербург, 2007. / Под ред. зам. Главного военного прокурора А.И. Арутюнян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умпции в уголовном проце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авосудие. 2008. №4, с.68-7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ррекционное толкование отдельных положений законов о внесении изменений и дополнений в УПК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оссийского права. 2008. №8. с.91-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ограмма стажировки для слушателей II факультета Санкт-Петербургской академии МВД России (следственная специализация).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ая академия МВД России, 1997. - 32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аха О.В., Шихов П.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стажировка слушателей в органах внутренних дел. Пособие для слушателей 4 курса II факульт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ая академия МВД России, 1998. - 44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кин В.Н., Пчелкин Ю.П., Рубаха О.В., Шихов П.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практика курсантов в органах внутренних дел.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ая академия МВД России, 1998. - 31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аха О.В., Шихов П.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-процессуальное право: Учебная программ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П. Сальникова. СПб.: Санкт-Петербургский университет МВД России, 1999. - 77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льдибаев М.Х., Касторский Г.Л., Сафонов В.Н., Петровский Н.К., Роганов С.А., Соколовский В.И., Шестакова С.Д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. Альбом схем (общая ч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общ. ред. В. П. Сальникова. СПб.: Санкт-Петербургский университет МВД России, 1999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/0,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льдибаев М.Х., Касторский Г.Л., Сафонов В.Н., Петровский Н.К., Прокофьева С.М., Роганов С.А., Шестакова С.Д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 современных зарубежных государств: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: Издательство ПетрГУ, 2000. – 48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Программа кур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: Издательство ПетрГУ, 2000. – 32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Методические указания для студентов заочного обу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: Издательство ПетрГу, 2000. – 69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Учебная программа по специальности 0203 – правоохранительная деятель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П. Сальникова. СПб.: Санкт-Петербургский университет МВД России, 2000. – 26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игонис Э.П., Мартыненко С.Б.,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 в тестах.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 2001, 144 с. (Серия закон и практик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процесс: Материалы к кандидатскому экзамену (специальность 12.00.09 – уголовный процесс; криминалистика; теория оперативно-розыскной деятельности и судебная экспертиз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 П. Сальникова. СПб.: Санкт-Петербургский университет МВД России, 2001. 93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 В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уголовного судопроизводства.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.: Издательство юридического института (Санкт-Петербург), 200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учебная программа по специальности 02.11.00 «Юриспруден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.: Издательство ЛГУ им А.С. Пушкина, 2003. 40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процесс: Учебно-методическое пособие для слушателей факультета заочного обучения. Часть 1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 общ. ред. В. П. Сальникова. СПб.: Санкт-Петербургский университет МВД России, 2003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ков В.А., Касторский Г.Л., Петровский Н.К., Рубаха О.В., Топоров В.П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Учебно-методическое пособие для слушателей факультета заочного обучения. Часть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 общ. ред. В. П. Сальникова. СПб.: Санкт-Петербургский университет МВД России, 2003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ков В.А., Касторский Г.Л., Петровский Н.К., Рубаха О.В., Топоров В.П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Учебно-методическ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В.П. Сальникова. СПб.: Санкт-Петербургский университет МВД России, 2003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исов С.А., Касторский Г.Л., Шестакова С.Д., Соколовский В.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задач по уголовному процессу: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 общ ред. В.П. Сальникова. СПб.: Санкт-Петербургский университет МВД России, 2003. 50 с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Григонис Э.П., Прокофьева С.М., Шихов П.И., Антонов И.А., Кутуев Э.К., Лантух Н.В., Макаркин А.И., Мартыненко С.Б., Роганов С.А., Соколовский В.И., Щербич Л.А., Лукин В.М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черты уголовного процесса зарубежных государств. Учебн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Сборник учебных пособий. Особенная часть. Вып. 3. М.: ИМЦ ГУК МВД России, 2003. С. 346-387. (Гриф ГУК МВД РФ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Пособие по подготовке к экзамен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 2004, 2005, 2006. 160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: Учебник для ву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общ. ред. А.В. Смирнова. СПб.: Питер, 2004. 697 с. Серия «Учебник для вузов». (Гриф. Министерства образования РФ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процесс. Краткий кур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.: Питер, 2004, 2005, 200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ственные действия в российском уголовном процессе : учебное пособие : [для  студентов, обучающихся по специальности 021100 - Юриспруденция]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ГИЭУ, 2004. – 73 с.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ы уголовно-процессуального принуждения. Учебное пособ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ПбГИЭУ, 200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процесс: Учебник для вуз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 общ. ред. А. В. Смирнова.  - (Серия "Учебник для вузов"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е изд. СПб.: Питер, 2005, 2006. (Гриф. Министерства образования РФ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-процессуальное право  (сборник тестовых зада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науки:</w:t>
              <w:br/>
              <w:t xml:space="preserve">дидактические тестовые материалы для аттестации студентов в вузах. М: МГУП, 2005.-   240 с. С. 126-16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пособие подготовлено в рамках реализации Федеральной программы развития образования мероприятия 1 "Развитие системы общественно-профессиональной экспертизы" (гос. контракт от 03.10.2005 г.</w:t>
              <w:br/>
              <w:t>787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вный процесс. Учебник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общ. ред. проф. А.В. Смирнова. 3-е изд., перераб. и доп. М.: Кнорус, 2007. 704 с. Допущено Министерством образования РФ в качестве учебника для студентов высших учебных заведений, обучающихся по направлению «Юриспруденция» и специальности «Юриспруденц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/ 5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. Завтра экзамен. Учебн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ание, 2007 год, 160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. Краткий курс. Учебн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 М., СПб.: Питер, 2007. 304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z-Cyrl-UZ"/>
              </w:rPr>
              <w:t>Уголовный процесс зарубежных</w:t>
            </w:r>
            <w:r>
              <w:rPr>
                <w:bCs/>
                <w:sz w:val="24"/>
                <w:szCs w:val="24"/>
              </w:rPr>
              <w:t xml:space="preserve"> стран</w:t>
            </w:r>
            <w:r>
              <w:rPr>
                <w:bCs/>
                <w:sz w:val="24"/>
                <w:szCs w:val="24"/>
                <w:lang w:val="uz-Cyrl-UZ"/>
              </w:rPr>
              <w:t xml:space="preserve">. </w:t>
            </w:r>
            <w:r>
              <w:rPr>
                <w:bCs/>
                <w:sz w:val="24"/>
                <w:szCs w:val="24"/>
              </w:rPr>
              <w:t>Учебное пособ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ред. д.ю.н. проф. М.Х. Рустамбаева. Ташкент: издательство ТГЮИ, 2007. 176 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z-Cyrl-UZ"/>
              </w:rPr>
              <w:t>Файзие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z-Cyrl-UZ"/>
              </w:rPr>
              <w:t>Ш.</w:t>
            </w: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uz-Cyrl-UZ"/>
              </w:rPr>
              <w:t xml:space="preserve"> 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вный процесс. 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общ. ред. проф. А.В. Смирнова. 4-е изд., перераб. и доп. М.: Кнорус, 2008. 704 с. Допущено Министерством образования РФ в качестве учебника для студентов высших учебных заведений, обучающихся по направлению «Юриспруденция» и специальности «Юриспруденц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Смирнов А.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ый процесс. Завтра экзамен. Учебн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ание, СПб.: Питер. 2008 год, 160 с.(Пособие по подготовке к экзамену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хт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all2">
    <w:name w:val="small2"/>
    <w:basedOn w:val="Normal"/>
    <w:qFormat/>
    <w:pPr>
      <w:spacing w:before="100" w:after="100"/>
    </w:pPr>
    <w:rPr>
      <w:color w:val="222222"/>
      <w:sz w:val="11"/>
      <w:szCs w:val="1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8:00Z</dcterms:created>
  <dc:creator>Калиновский Константин Борисович</dc:creator>
  <dc:description>http://urfak.petrsu.ru/</dc:description>
  <cp:keywords/>
  <dc:language>en-US</dc:language>
  <cp:lastModifiedBy>User</cp:lastModifiedBy>
  <cp:lastPrinted>2008-02-22T15:18:00Z</cp:lastPrinted>
  <dcterms:modified xsi:type="dcterms:W3CDTF">2008-11-27T08:33:00Z</dcterms:modified>
  <cp:revision>4</cp:revision>
  <dc:subject>труды мои</dc:subject>
  <dc:title>Форма N 16</dc:title>
</cp:coreProperties>
</file>