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федры уголовно-правовых дисциплин </w:t>
        <w:br/>
        <w:t>в 2013 году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7.Результативность НИР структурного подразделения в 2013 </w:t>
      </w:r>
      <w:r>
        <w:rPr/>
        <w:t xml:space="preserve">году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  <w:gridCol w:w="827"/>
      </w:tblGrid>
      <w:tr>
        <w:trPr>
          <w:tblHeader w:val="true"/>
          <w:trHeight w:val="284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ографи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 изданны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зарубежными издательств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ми издательств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стать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 опубликованные в издания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зарубеж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и научных трудов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 и всероссийских конференций, симпозиумов и т.п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другие сборн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ом Минобрнауки Росс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ами других федеральных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другими гриф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индексируемых в базе данных Web of Scienc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индексируемых в базе данных Scopu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ки на объекты промышленной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енты Росс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убежные пате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иваемые пате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интеллектуальной собственности, поставленные на бухгалтерский уче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нзионные договоры на право использования объектов интеллектуальной собственности, заключенные с другими организациям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иностранны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онаты, представленные на выставках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и, в которых участвовали работники вуза (организации)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и, в которых участвовали работники вуза (организации)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, награды, дипломы, вс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ртации на соискание ученой степени доктора наук, защищенные работниками вуза (организ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ртации на соискание ученой степени кандидата наук, защищенные работниками вуза (организ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left="128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ведения о научных монографиях, изданных в 2013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ведения об учебниках и учебных (учебно-методических) пособиях, изданных в 2013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ведения о научных статьях, опубликованных в рецензируемых (индексируемых) изданиях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843" w:hanging="425"/>
        <w:jc w:val="both"/>
        <w:rPr/>
      </w:pPr>
      <w:r>
        <w:rPr/>
        <w:t>7.Сведения об участии преподавателей, сотрудников, докторантов, аспирантов в научных мероприятиях (конференциях, семинарах, выставках и т.п.)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843" w:hanging="425"/>
        <w:jc w:val="both"/>
        <w:rPr/>
      </w:pPr>
      <w:r>
        <w:rPr/>
        <w:t>8.Сведения о докладах (</w:t>
      </w:r>
      <w:r>
        <w:rPr>
          <w:bCs/>
        </w:rPr>
        <w:t>тезисах докладов)</w:t>
      </w:r>
      <w:r>
        <w:rPr/>
        <w:t>, опубликованных в материалах (тезисах докладов)</w:t>
      </w:r>
      <w:r>
        <w:rPr>
          <w:color w:val="0070C0"/>
        </w:rPr>
        <w:t xml:space="preserve"> </w:t>
      </w:r>
      <w:r>
        <w:rPr/>
        <w:t xml:space="preserve">конференций, симпозиумов и т.п. в </w:t>
      </w:r>
      <w:r>
        <w:rPr>
          <w:bCs/>
        </w:rPr>
        <w:t>2013</w:t>
      </w:r>
      <w:r>
        <w:rPr/>
        <w:t xml:space="preserve">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843" w:hanging="425"/>
        <w:jc w:val="both"/>
        <w:rPr/>
      </w:pPr>
      <w:r>
        <w:rPr/>
        <w:t>Организация научно-исследовательской работы студентов (НИРС), результативность НИРС в 2013 г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Цепляева Г.И.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>(подпись)</w:t>
        <w:tab/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20» декабря 2013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Беликова О.Б.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57-37-25 (103)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beliko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Чернов С.Н.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</w:r>
      <w:r>
        <w:rPr>
          <w:color w:val="FF0000"/>
        </w:rPr>
        <w:t xml:space="preserve">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825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овая часть таб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0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Целые данные табл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овая часть табл"/>
    <w:basedOn w:val="Normal"/>
    <w:qFormat/>
    <w:pPr>
      <w:autoSpaceDE w:val="true"/>
      <w:spacing w:before="0" w:after="0"/>
      <w:ind w:left="57" w:hanging="0"/>
    </w:pPr>
    <w:rPr>
      <w:rFonts w:ascii="Arial" w:hAnsi="Arial" w:cs="Arial"/>
      <w:sz w:val="20"/>
      <w:szCs w:val="20"/>
    </w:rPr>
  </w:style>
  <w:style w:type="paragraph" w:styleId="Style16">
    <w:name w:val="Шапка_таблицы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5:00Z</dcterms:created>
  <dc:creator>Татьяна Полежаева</dc:creator>
  <dc:description/>
  <dc:language>en-US</dc:language>
  <cp:lastModifiedBy>http://urfak.petrsu.ru/</cp:lastModifiedBy>
  <cp:lastPrinted>2013-12-19T15:01:00Z</cp:lastPrinted>
  <dcterms:modified xsi:type="dcterms:W3CDTF">2013-12-19T11:16:00Z</dcterms:modified>
  <cp:revision>3</cp:revision>
  <dc:subject/>
  <dc:title>Отчет о научно-исследовательской работе</dc:title>
</cp:coreProperties>
</file>