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lang w:val="ru-RU"/>
        </w:rPr>
      </w:pPr>
      <w:r>
        <w:rPr>
          <w:lang w:val="ru-RU"/>
        </w:rPr>
        <w:t>Форма № 16</w:t>
      </w:r>
    </w:p>
    <w:p>
      <w:pPr>
        <w:pStyle w:val="Normal"/>
        <w:ind w:firstLine="6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П И С О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ых и учебно-методических работ</w:t>
      </w:r>
    </w:p>
    <w:p>
      <w:pPr>
        <w:pStyle w:val="Normal"/>
        <w:jc w:val="center"/>
        <w:rPr/>
      </w:pPr>
      <w:r>
        <w:rPr/>
        <w:t>Роганова Сергея Александрович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784"/>
        <w:gridCol w:w="3420"/>
        <w:gridCol w:w="540"/>
        <w:gridCol w:w="180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аботы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ее в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ходные д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 п.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ав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науч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чность преступника как элемент криминалистичес-кой характеристики незаконного оборота наркотических средств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ое состояние преступности и форма Российского Законодательства: Тезисы докладов на научно-практической конференции. СПб: Санкт-Петербургская ВШ МВД РФ, 199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безопасности участников уголовного процесса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ы совершенствования борьбы с преступностью на современном этапе: Тезисы докладов и выступлений на межвузовском семинаре молодых ученых. Рязань: Рязанская ВШ МВД РФ, 199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польные лаборатории по незаконному изготов-лению синтетических наркотических средств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ы борьбы с преступностью на современном этапе: Тезисы докладов и выступлений на научно-практической конференции. СПб: Санкт-Петербургская ВШ МВД РФ, 199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которые вопросы подготовки к совершению незаконного изготовления, хранения и сбыта синтети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ство, право, полиция: Материалы международной конференции. Ч.3/Под общей ред.В.П.Сальникова. СПб: Санкт-Петербургский юридический институт МВД России, 199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истические признаки незаконного изготовления синтети-ческого наркотика фенциклидина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ы организации и деятельности органов внутренних дел в условиях формирования правового государства: Тезисы докладов и выступлений на научно-практической конференции. Белгород: Белго-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ская ВШ МВД РФ, 199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риминалистические вопросы в методике незаконного изготовления синтетического наркотического средства первитина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ы прокурорской и следственной деятельности в сфере борьбы с преступностью в современных условиях. Международная научно-прак-тическая конференция: Тезисы выступлений. СПб: Институт повышения квалификации про-курорско-следственных работников Генеральной прокуратуры РФ, 199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собы сокрытия при незаконном изготовлении, хранении и сбыте синтетических наркотических средств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р молодежи 21 века – без наркотиков: Тезисы докладов и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уплений на Восемнадцатой Всемирной Конференции Миро-вой Федерации Терапевтических Сообществ. СПб: Санкт-Петербургская ВШ МВД РФ, 199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которые аспекты криминалистической характеристики синтети-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борьбы с наркобизнесом (отечественный и зарубежный опыт): Тезисы выступлений. М.: Академия МВД России, 199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чность преступника по уголовным делам о незакон-ном изготовлении, хране-нии и сбыте синтетических наркотиков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ьный вестник. 1997. № 2, январ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становка совершенствования преступлений, связанных с незаконным изготовлением, хранением и сбытом синтетических наркотиков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ьный вестник. 1997. № 3, январ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стоятельства, способствующие соверше-нию преступлений и подлежащие доказыванию по уголовным делам о незаконном изготовлении, хранении и сбыте синтетических наркотических средств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дународное сотрудничество правоохранительных органов в борьбе с организованной преступностью и наркобизнесом: Материалы международной научно-практической конференции. СПб: Санкт-Петербургская Академия МВД России, 199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риальные следы, возникающие в результате изготовления, хранения синтети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аимодействие правоохранительных органов и судебно-медицинской экспертизы при расследовании тяжких преступлений: Тезисы докладов и вступлений на научно-практической конференции. СПб: Санкт-Петербургская Академия МВД России, 199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онная безопасность – одно из условий предупреждения незаконного изготовления синтетических наркотических средств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вые информационные технологии в практике работы правоохранительных органов: Материалы международной научно-практической конференции. Ч.2/Под общей ред.В.П.Сальникова. СПб: Санкт-Петербургский университет МВД России, 1998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ры предупреждения преступлений, совершаемые несовершен-нолетними в области неза-конного оборота синтети-ческих наркотических средств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венальная юстиция и профилактика правонарушений: Материалы международной научно-практической конференции. СПб: Санкт-Петербургский университет МВД России, 199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туальные вопросы взаимодействия следо-вателя с территориальными подразделениями госу-дарственной противо-пожарной службы при рас-следовании преступлений, связанных с незаконным оборотом синтети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е и прикладные проблемы экспертно-криминалистической деятельности: Материалы Всероссийской научно-практической конференции. Санкт-Петербург, 7-8 апреля 1999 года. Ч.1/Под общей ред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П.Сальникова, И.П.Карлина. СПб: Санкт-Петербургский университет МВД России, 199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ктика проведения следственного эксперимента при расследовании незаконного изготовления синтети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е и прикладные проблемы экспертно-криминалистической деятельности: Материалы Всероссийской научно-практической конференции. Санкт-Петербург, 7-8 апреля 1999 года. Ч.1/Под общей ред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П.Сальникова, И.П.Карлина. СПб: Санкт-Петербургский университет МВД России, 199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фика следов, образуемых при незаконном изготовлении и хранении синтетических нарко-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ударство, право и общество на пороге 21 века: Сборник трудов. Уфа: Уфимский юридический институт МВД России, 2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ь проведения опознания синтетических наркотических средств при расследовании преступлений, связанных с незаконным оборотом наркотико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сударство, право и общество на пороге 21 века: Сборник трудов. Уфа: Уфимский юридический институт МВД России, 2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рданова В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аимодействие следователя с участковыми инспекторами милиции при расследовании преступлений, связанных с незаконным изготовлением и хранением синтети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ия и практика криминалистического обеспечения предупреждения, раскрытия и расследования преступлений в сфере незаконного оборота наркотиков: Материалы межведомственной, межрегиональной научно-практической конференции. СПб: Санкт-Петербургский университет МВД России, 2000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проведения следственного экспе-римента при расследовании незаконного изготовления синтетических наркоти-ческих средств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lang w:val="ru-RU"/>
              </w:rPr>
              <w:t>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спектива деятельности органов внутренних дел и государственной противопожарной службы: Материалы Всероссийской научно-практической конференции. Восточно-Сибирский институт МВД России, 2000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взаимодействия следователя с оперативными работниками ОВД при расследовании преступлений, связанных с незаконным оборотом синтетических наркотических средств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татья)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спектива деятельности органов внутренних дел и государственной противопожарной службы: Материалы Всероссийской научно-практической конференции. Восточно-Сибирский институт МВД России, 2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Вопросы планирования при расследовании преступлений в сфере незаконного оборота синтетических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Роль государства и общества в противодействии наркомании и наркобизнесу: Материалы региональной научно-практической конференции. СПб.: Санкт-Петербургский университет МВД России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Личность преступника по делам о преступлениях, связанных с незаконным оборотом синтетических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Сборник трудов молодых ученых. Петрозаводск: Петрозаводский государственный университет, 20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Криминалистические аспекты предупреждения преступлений в сфере наркобизнеса синтетических наркотических средст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уальные проблемы защиты и безопасности: Тезисы докладов и выступлений на Всероссийской научно-практической конференции. СПб.: Российская академия ракетных и артиллерийских наук (РАРАН) и НПО Специальных материалов, 2002.  </w:t>
            </w:r>
          </w:p>
          <w:p>
            <w:pPr>
              <w:pStyle w:val="Normal"/>
              <w:ind w:right="-8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оперативных работников ОВД по профилактике преступлений в сфере незаконного оборота синтетических наркотических средст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200 лет МВД России: Материалы Всероссийской научно-практической конференции. СПб.: Санкт-Петербургский университет МВД России, 20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роблемы предупреждения распространения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Уголовно-процессуальное законодательство Российской Федерации: перспективы развития и проблемы правоприменения: Тезисы докладов и выступлений на научно-практической конференции. СПб.: Санкт-Петербургский университет МВД России, 20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Тактика обыска при расследовании преступлений в сфере нелегального оборота синтетических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Российский следователь, 2003. № 4. С. 12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Актуальные вопросы правовых основ расследования преступлений в сфере наркобизне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равоведение, 2003. №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Личность преступника и потерпевшего по делам, связанным с незаконным оборотом синтетических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ru-RU"/>
              </w:rPr>
              <w:t>Вестник Санкт-Петербургского университета МВД России, 2002. №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Щербич Л.А.</w:t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Способ преступления как элемент криминалистической характеристики в сфере нелегального оборота синтетических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Вестник Санкт-Петербургского университета МВД России, 2002. №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ru-RU"/>
              </w:rPr>
              <w:t>Характеристика личности типичного преступника, совершающего преступления в сфере нелегального оборота синтетических наркотически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Закон и право, 2003. № 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Потерпевший по делам о преступлениях в сфере незаконного оборота синтетических наркотических средст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вое демократическое государство: история идеи и практика воплощения в России: Материалы межвузовской  научно-практической конференции. СПб.: Санкт-Петербургский институт правоведения и предпринимательства, 2003. </w:t>
            </w:r>
          </w:p>
          <w:p>
            <w:pPr>
              <w:pStyle w:val="Normal"/>
              <w:ind w:right="-8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вершенствование правовых основ расследования преступлений в сфере наркобизнеса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авовой базы и взаимодействия правоохранительных органов различных государств в борьбе с терроризмом и экстремизмом». СПб.: Санкт-Петербургский университет МВД России, 2003. </w:t>
            </w:r>
          </w:p>
          <w:p>
            <w:pPr>
              <w:pStyle w:val="Normal"/>
              <w:ind w:right="-8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Криминалистическая профилактика в сфере нетрадиционного наркобизнеса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миналистические аспекты борьбы в сфере наркобизнеса.: СПб.: Снкт-Петербургский институт повышения квалификации федеральной службы по контролю за наркотическими средстваи, 20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криминалистической профилактики преступлений в сфере криминального бизнеса синтетических наркотических средств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ое использование сил и средств правоохранительных органов в противодействии незаконному обороту наркотиков: Материалы специализированного международного форума «Антинарко – 2006»: Аппарат полномочного представителя Президента Российской Федерации в Северо-Западном Федеральном округе; Федеральная служба Российской федерации по контролю за оборотом наркотиков (Управление по Северо-Западному Федеральному округу); Санкт-Петербургский университет МВД России, 20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уальных средств раскрытия и расследования преступлений в сфере наркобизнеса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ьные проблемы деятельности ОВД по профилактике, раскрытию и расследованию преступлений: Материалы всероссийской  научно-практической конференции: Санкт-Петербургский университет МВД России, 20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 выявления и доказывания обстоятельств, способствующих совершению преступлений в сфере наркобизнеса (статья)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сотрудничества государств – участников СНГ в противодействии современным вызовам и угрозам безопасности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lang w:val="ru-RU"/>
              </w:rPr>
              <w:t>Материалы международной научно-практической конференции: Международная Ассамблея государств – участников СНГ, 20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Новые возможности следственной деятельности в криминалистической профилактике преступлений в сфере наркобизнеса (стать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сотрудничества государств – участников СНГ в противодействии современным вызовам и угрозам безопасности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lang w:val="ru-RU"/>
              </w:rPr>
              <w:t>Материалы международной научно-практической конференции: Международная Ассамблея государств – участников СНГ, 2006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каков И.Ж.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Развитие уголовно-процессуальных основ производства судебной эксперти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иминалистика и судебная экспертиза: традиции и новации, взгляд в будущее: Материалы международной научно-практической конференции, 10 декабря 2006 года. СПб.: Санкт-Петербургский университет МВД России, 20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Борьба с международным наркобизнесом: криминалистический аспе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авовые основы современной геополитики и экономической безопасности России: Материалы межвузовской научно-практической конференции, 29 марта 2007 года. СПб.: Санкт-Петербургский государственный инженерно-экономический университет; Балтийский государственный технический университет «ВОЕНМЕХ»; Академия геополитических проблем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Криминалистическое предупреждение наркотических преступ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авовая среда бизнеса и обеспечение экономической безопасности предприятия: Материалы межвузовской научно-практической конференции, 15 февраля 2007 года. СПб.: Санкт-Петербургский государственный инженерно-экономический университет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Установление обстоятельств, способствующих совершению преступлений в сфере наркобизне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овое уголовное и уголовно-исполнительное право в отечественной правовой системе: десятилетний опыт законотворчества, правоприменения, научного исследования и преподавания (к 10-летию принятия Уголовного и Уголовно-исполнительного кодексов Российской Федерации): Материалы международной научно-практической конференции, 24-25 мая 2007 года. СПб.: Межрегиональный институт экономики и права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 вопросу об установлении предмета доказывания по делам о преступлениях в сфере наркобизне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Новое в юридической науке и образовании: Сб.науч.ст. Петрозаводск: Петрозаводский государственный университет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ства выявления и доказывания обстоятельств, способствующих совершению преступлений в сфере наркобизне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Юридическая мысль, 2007. № 4 (42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льдибаев М.Х., Майоров А.А.,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етов В.С.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истическая характеристика преступлений как базовый элемент методики расследования преступлений в сфере наркобизне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правовой базы и особенности взаимодействия правоохранительных органов, общественных организаций различных стран в борьбе с незаконным оборотом наркотиков: Материалы международного научно-практического круглого стола, 28 июня 2007 года. СПб.: Санкт-Петербургский университет МВД России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методики преподавания криминалистики в учебных заведениях МВД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ормы и методика преподавания уголовного процесса и криминалистики при подготовке специалистов для органов внутренних дел и внутренних войск МВД России: Материалы межвузовской научно-практической конференции, 20 декабря 2007 года. СПб.: Санкт-Петербургский военный институт внутренних войск МВД России, 20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методики преподавания криминалистики в условиях перехода на двухуровневую систему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учебно-методической работы в университете в условиях перехода на двухуровневую подготовку: Материалы учебно-методической конференции профессорско-преподавательского состава, 6-7 февраля 2008 года. СПб.: Санкт-Петербургский инженерно-экономический университет, 20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учебно-методические работы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ркотики. Преступления. Расследование.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пособ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19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рданова В.С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зьминых К.С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димиров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программа курса «Уголовного процесс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19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льдибаев М.Х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иновский К.Б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тровский Н.К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коловский В.И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акова С.Д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фонов В.Н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торский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ьбом схем по общей части уголовного процесса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пособ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19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торский Г.Л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льдибаев М.Х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фонов В.Н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кофьева С.М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заков В.А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иновский К.Б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ров В.П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аха О.В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ртыненко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змещение ущерба в уголовном процессе. Уголовный процесс: Учебно-методическое пособ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19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ие условия судебного разбирательства. Уголовный процесс: Учебно-методическое пособ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19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изводство надзорной инстанции.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головный процесс: 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-методическое пособ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199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азательства и доказывание в уголовном процессе. Уголовный процесс: Учебно-методическое пособ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2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ы источников доказательств. Уголовный процесс: Учебно-методическое пособ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2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тетические наркотики: вопросы расследования преступлений. Учебное пособ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Питер, 20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истика. Методические материалы для студентов юридического факультета всех форм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трозаводск: Петрозаводский государственный университет, 20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а курса «Криминалист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трозаводск: Петрозаводский государственный университет, 20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билитация в уголовном процессе РФ. Уголовный процесс: 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20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истика. Тестовые зад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Инженерно-экономический университет, 20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ы первоначального этапа расследования преступлений в сфере нелегального оборота синтетических наркотических средств. Монограф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: Санкт-Петербургский университет МВД России, 20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риминалистика. Пособие для подготовки к экзамена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Питер, 20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расследования незаконного изготовления, хранения, сбыта и контрабанды синтетических наркотических сред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«Лики России», 20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онтьев О.В., Топильская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истика. Завтра экзаме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Питер, 20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ледование преступлений в сфере нетрадиционного наркобизнеса. Монограф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Юридический центр Пресс,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минали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Питер, 20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программа дисциплины «Уголовный процес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ров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программа дисциплины «Криминалист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6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-методический комплекс дисциплины «Уголовный процес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ров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-методический комплекс дисциплины «Криминалист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указания для выполнения лабораторных работ по криминалист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указания по выполнению курсовой работы по уголовному процес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ров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указания по выполнению практических заданий по уголовному процес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расследования преступлений в сфере компьютерн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ститут управления и права, 20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онно-тактические основы расследования преступлений, связанных с наркотическими средст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а квалификационной стажировки по специальности 030501 – юриспруденция; специализация – уголовно-правовая; профиль подготовки – предварительное следствие в органах внутренних 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lang w:val="ru-RU"/>
              </w:rPr>
              <w:t>СПб.: Санкт-Петербургский университет МВД России, 2007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туев Э.К., Макаркин А.И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влик М.Ю.,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коловский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одство органом дознания неотложных следственных действий в порядке ст.157 УПК РФ и принятию решений об отказе в возбуждении уголовного дела. Методические рекоменд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ститут управления и права, 20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указания по выполнению контрольной работы по уголовному процессу для студентов заочной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б.: Санкт-Петербургский инженерно-экономический университет, 2008.</w:t>
            </w:r>
          </w:p>
          <w:p>
            <w:pPr>
              <w:pStyle w:val="Normal"/>
              <w:ind w:right="-8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ров В.П.</w:t>
            </w:r>
          </w:p>
        </w:tc>
      </w:tr>
    </w:tbl>
    <w:p>
      <w:pPr>
        <w:pStyle w:val="Normal"/>
        <w:ind w:right="-8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8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8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lang w:val="ru-RU"/>
        </w:rPr>
        <w:t>Доктор юридических наук                                                                                             С.А. РОГАНОВ</w:t>
      </w:r>
    </w:p>
    <w:p>
      <w:pPr>
        <w:pStyle w:val="Normal"/>
        <w:ind w:right="-8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8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val="ru-RU"/>
        </w:rPr>
        <w:t>«___»_______2008 г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both"/>
      <w:outlineLvl w:val="0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9:00Z</dcterms:created>
  <dc:creator>Роганова Татьяна Львовна</dc:creator>
  <dc:description/>
  <cp:keywords/>
  <dc:language>en-US</dc:language>
  <cp:lastModifiedBy>User</cp:lastModifiedBy>
  <cp:lastPrinted>2000-06-05T13:33:00Z</cp:lastPrinted>
  <dcterms:modified xsi:type="dcterms:W3CDTF">2008-11-25T07:59:00Z</dcterms:modified>
  <cp:revision>2</cp:revision>
  <dc:subject/>
  <dc:title>Форма № 16</dc:title>
</cp:coreProperties>
</file>