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400" w:right="922" w:firstLine="308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федеральное государственное бюджетное образовательное учреждение </w:t>
      </w:r>
      <w:r>
        <w:rPr>
          <w:color w:val="000000"/>
          <w:spacing w:val="2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hd w:fill="FFFFFF" w:val="clear"/>
        <w:ind w:left="400" w:right="922" w:firstLine="308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етрозавод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ind w:left="2184" w:right="922" w:firstLine="1051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федра гражданско-правовых дисцип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д.ю.н, профессор             С.Н. Чер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_"_________________20__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ое пра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09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, заочная, заочная сокращ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</w:p>
    <w:p>
      <w:pPr>
        <w:pStyle w:val="Heading1"/>
        <w:rPr>
          <w:szCs w:val="24"/>
        </w:rPr>
      </w:pPr>
      <w:r>
        <w:rPr>
          <w:szCs w:val="24"/>
        </w:rPr>
        <w:t>Общие сведения 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дисциплины – страховое пра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Юриспруденц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дисциплин –  вариативная часть </w:t>
      </w:r>
      <w:r>
        <w:rPr>
          <w:color w:val="000000"/>
          <w:sz w:val="24"/>
          <w:szCs w:val="24"/>
        </w:rPr>
        <w:t>профессионального цикла, дисциплина по выбор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-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стр – 7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зачетных единиц –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3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18 часов (лекции 6 часов, практические занятия  12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18 ча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т –  7 семест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–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стр – 8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зачетных единиц –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3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10 часов (лекции 10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 26 ча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т –  8 семест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сокращенная форм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урс –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еместр – 6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зачетных единиц –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3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 10 часов (лекции 10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26 ча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т –   6 семест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 – доцент кафедры гражданско-правовых дисциплин Хомутов Геннадий Александрович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В условиях  формирования рыночной экономики страхование выступает гарантом финансовой стабильности его субъектов. Подготовка высококвалифицированных юристов предполагает изучение студентами страхового права, прежде всего, имущественного и личного страхования, страхования предпринимательских рисков и гражданской ответственности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(модуля) </w:t>
      </w:r>
      <w:r>
        <w:rPr>
          <w:b/>
          <w:sz w:val="24"/>
          <w:szCs w:val="24"/>
        </w:rPr>
        <w:t>«Страховое право»</w:t>
      </w:r>
      <w:r>
        <w:rPr>
          <w:sz w:val="24"/>
          <w:szCs w:val="24"/>
        </w:rPr>
        <w:t xml:space="preserve"> являются: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теоретическими знаниями данной отрасли права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стойчивых знаний в области страхового права;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юридически грамотно применять нормы страхового права при решении конкретных задач;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облем изучаемой отрасли права и умение своевременно и в полной мере применять меры социальной защиты на практике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 бакалавриата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Дисциплина относится к вариативной части учебного цикла – Б3 Профессиональный цикл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К дисциплинам, для которых освоение данной дисциплины необходимо как предшествующее, относятся: 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нституционное право Российской Федерации;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ражданское право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ражданско-процессуальное право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Административное право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рудовое право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емейное право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аво социального обеспечения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Финансовое право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логовое право</w:t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 Компетенции обучающегося, формируемые в результате освоения дисциплины (модуля)  «Страховое право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40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и ООП ВП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0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щекультурных (ОК)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логически верно, аргументировано и ясно строить устную и письменную речь (ОК-4)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стремится к саморазвитию, повышению своей квалификации и мастерства    (ОК-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 нормотворческой деятельности: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hanging="0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 правоприменительной деятельности: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обеспечивать соблюдение законодательства субъектами права (ПК-3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  (ПК-5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юридически правильно квалифицировать факты и обстоятельства (ПК-6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ет навыками подготовки юридических документов (ПК-7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hanging="0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 правоохранительной деятельности: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ind w:left="225" w:hanging="0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left="225" w:hanging="0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 экспертно-консультационной деятельности: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толковать различные правовые акты (ПК-15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64" w:leader="none"/>
        </w:tabs>
        <w:spacing w:lineRule="auto" w:line="240"/>
        <w:ind w:left="964" w:hanging="255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редмет, задачи и структуру страхового права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суть основных юридических понятий и терминов страхового права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основные источники страхового права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равовые способы защиты нарушенных прав граждан в сфере страхования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64" w:leader="none"/>
        </w:tabs>
        <w:spacing w:lineRule="auto" w:line="240"/>
        <w:ind w:left="964" w:hanging="255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объяснять смысл и значение правовых определений и терминов в страховом праве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роводить правовой анализ нормативно-правовых актов в страховом обеспечении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анализировать с правовой точки зрения конкретные жизненные ситуации и проводить грамотно и профессионально консультации граждан по вопросам страхового прав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применить правовые знания при решении учебных юридических задач;</w:t>
      </w:r>
    </w:p>
    <w:p>
      <w:pPr>
        <w:pStyle w:val="Normal"/>
        <w:tabs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пользоваться нормативными правовыми актами, относящимися к будущей профессиональной деятельности.</w:t>
      </w:r>
    </w:p>
    <w:p>
      <w:pPr>
        <w:pStyle w:val="Normal"/>
        <w:tabs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64" w:leader="none"/>
        </w:tabs>
        <w:spacing w:lineRule="auto" w:line="240"/>
        <w:ind w:left="964" w:hanging="255"/>
        <w:rPr>
          <w:b/>
          <w:b/>
        </w:rPr>
      </w:pPr>
      <w:r>
        <w:rPr>
          <w:b/>
        </w:rPr>
        <w:t>Владеть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64" w:leader="none"/>
        </w:tabs>
        <w:spacing w:lineRule="auto" w:line="240"/>
        <w:ind w:left="709" w:hanging="0"/>
        <w:rPr/>
      </w:pPr>
      <w:r>
        <w:rPr/>
        <w:t>- расчетами страховых премий и их особенностями в имущественном и личном страховании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64" w:leader="none"/>
        </w:tabs>
        <w:spacing w:lineRule="auto" w:line="240"/>
        <w:ind w:left="709" w:hanging="0"/>
        <w:rPr/>
      </w:pPr>
      <w:r>
        <w:rPr/>
        <w:t>- знаниями, позволяющими успешно защищать клиентов при разрешении страховых споров в судебных инстанциях;</w:t>
      </w:r>
    </w:p>
    <w:p>
      <w:pPr>
        <w:pStyle w:val="Style13"/>
        <w:numPr>
          <w:ilvl w:val="0"/>
          <w:numId w:val="0"/>
        </w:numPr>
        <w:spacing w:lineRule="auto" w:line="240"/>
        <w:ind w:left="709" w:hanging="0"/>
        <w:rPr/>
      </w:pPr>
      <w:r>
        <w:rPr/>
        <w:t>- умением применять правовые знания при решении конкретных юридических задач;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3119" w:leader="none"/>
          <w:tab w:val="left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 (модуля) «Страховое пра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трудоемкость составляет 1 зачетную единицу, 36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тд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8"/>
        <w:gridCol w:w="636"/>
        <w:gridCol w:w="680"/>
        <w:gridCol w:w="722"/>
        <w:gridCol w:w="850"/>
        <w:gridCol w:w="993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Семест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/>
            </w:pPr>
            <w:r>
              <w:rPr>
                <w:rFonts w:cs="Verdana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актзан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Самос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ра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классификация страх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 и система страхового пра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и страхового пра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ховые правоотнош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на практ.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е положение страховых организац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на практ.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авовой режим имущества страховой организа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на практ.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регулирование страхования. Организация страховой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ту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е регулирование имущественного страх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дельные виды добровольного имущественного страх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е регулирование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4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тудентов в связи с проведением промежуточн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ахование предпринимательского рис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практ. з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ое регулирование личн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/>
            </w:pPr>
            <w:r>
              <w:rPr>
                <w:rFonts w:cs="Verdana"/>
                <w:sz w:val="24"/>
                <w:szCs w:val="24"/>
              </w:rPr>
              <w:t>15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тдельные виды договоров личн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практ. з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сударственное обязательное социальное страх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аховые споры и порядок их разреш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очное, заочное сокращенное от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8"/>
        <w:gridCol w:w="904"/>
        <w:gridCol w:w="680"/>
        <w:gridCol w:w="722"/>
        <w:gridCol w:w="850"/>
        <w:gridCol w:w="993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Дисципли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Семест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/>
            </w:pPr>
            <w:r>
              <w:rPr>
                <w:rFonts w:cs="Verdana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 xml:space="preserve">Форма промежуточ-ной аттестации </w:t>
            </w:r>
            <w:r>
              <w:rPr>
                <w:rFonts w:cs="Verdana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актзан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Самос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ра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классификация страхова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 и система страхового пра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и страхового пра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ховые правоотнош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е положение страховых организац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авовой режим имущества страховой организ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регулирование страхования. Организация страховой деятельно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ту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страх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е регулирование имущественного страхова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дельные виды добровольного имущественного страхова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е регулирование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тудентов в связи с проведением промежуточ-н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ахование предпринимательского рис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овое регулирование личного страх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тдельные виды договоров личного страх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сударственное обязательное социальное страхова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аховые споры и порядок их разреш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(5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подавание дисциплины «Страховое право» должно включать в себя следующие образовательные технолог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диторных занятий с использованием мультимедий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удентов сопутствующими раздаточными материалами – опорными конспектами с целью активизации работы студентов по усвоению материалов учебного кур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менении ролевых и  ситуационных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яда видов самостоятельной работы студентов под контролем преподавателя в компьютерной классе с соответствующим программным обеспеч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ация круглых столов, мастер классов со специалистами страхового дела, государственных и общественных организац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и учебных задач преподавателем могут быть использ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е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 стол (дискуссия, дебаты) </w:t>
      </w:r>
    </w:p>
    <w:p>
      <w:pPr>
        <w:pStyle w:val="Text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зговой штурм (брейнсторм, мозговая атака) </w:t>
      </w:r>
    </w:p>
    <w:p>
      <w:pPr>
        <w:pStyle w:val="Text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 ролевые игры </w:t>
      </w:r>
    </w:p>
    <w:p>
      <w:pPr>
        <w:pStyle w:val="Text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-study (анализ конкретных ситуаций, ситуационный анализ) </w:t>
      </w:r>
    </w:p>
    <w:p>
      <w:pPr>
        <w:pStyle w:val="Text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клас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Итоговой формой контроля знаний, умений и навыков по дисциплине является зачет. Зачет проводится по билетам, которые включают два теоретических вопроса.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знаний студентов производится по следующим критериям: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чет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2160" w:firstLine="720"/>
        <w:jc w:val="left"/>
        <w:rPr>
          <w:spacing w:val="-20"/>
        </w:rPr>
      </w:pPr>
      <w:r>
        <w:rPr/>
        <w:t>Темы курсовых работ:</w:t>
      </w:r>
    </w:p>
    <w:p>
      <w:pPr>
        <w:pStyle w:val="Normal"/>
        <w:ind w:firstLine="72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страхового права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а страхового права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равоотношений по страховому праву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экономическая сущность страхования. Значение и функции страхования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страхования. Становление и развитие страхования в России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хования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е право и его место в российской правовой системе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трахового права и их классификация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создания страховых организаций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 лицензирование страховой деятельности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страховщиков. Страховой пул. Перестрахование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страховых организаций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имущества страховых организаций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ественные условия договора страхования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 частное страхование. Добровольное и обязательное страхование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е и личное страхование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изменение и прекращение договора страхования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имущественного страхования: субъекты, содержание, страховые риски, страховая сумма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рахование, перестрахование и страховая франшиза в имущественном страховании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я премия и страховые тарифы в имущественном страховании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З-40 от 25.04.2002 г. «Об обязательном страховании гражданской ответственности владельцев автотранспортных средств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личного страхования: субъекты, содержание, форма, установление страховых правоотношений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за страховой деятельностью страховщиков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ые споры и их разрешение: подведомственность, подсудность, исковая давность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вершенствования страхового законодательств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spacing w:val="-20"/>
          <w:szCs w:val="24"/>
        </w:rPr>
      </w:pPr>
      <w:r>
        <w:rPr>
          <w:szCs w:val="24"/>
        </w:rPr>
        <w:t>Темы дипломных работ</w:t>
      </w:r>
    </w:p>
    <w:p>
      <w:pPr>
        <w:pStyle w:val="TextBodyIndent"/>
        <w:ind w:left="0" w:firstLine="720"/>
        <w:jc w:val="center"/>
        <w:rPr>
          <w:b/>
          <w:b/>
          <w:i w:val="false"/>
          <w:i w:val="false"/>
          <w:spacing w:val="-20"/>
          <w:sz w:val="28"/>
          <w:szCs w:val="28"/>
        </w:rPr>
      </w:pPr>
      <w:r>
        <w:rPr>
          <w:b/>
          <w:i w:val="false"/>
          <w:spacing w:val="-2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система страхования: современное состояние, правовые проблемы дальнейшего развития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страхового права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, элементы и виды страховых правоотношений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имущества страховой организации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трахования в системе обязательственных правоотношений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и содержание договора страхования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имущественного страхования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е регулирование обязательного страхования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трахования предпринимательских рисков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личного страхования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ые споры и их разрешение.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4"/>
          <w:szCs w:val="24"/>
        </w:rPr>
        <w:t>Правовые проблемы обязательного пенсионного страхования в Российской Федерации. ФЗ – 167 от 15.12.2001 г. «Об обязательном пенсионном страховании в Российской Федерации»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социальное страхование: источники финансирования, субъекты, виды и размеры выплат, органы управления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страхование граждан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center"/>
        <w:rPr/>
      </w:pPr>
      <w:r>
        <w:rPr>
          <w:b/>
          <w:sz w:val="28"/>
          <w:szCs w:val="28"/>
        </w:rPr>
        <w:t>Вопросы к зачету по учебной дисциплине «Страховое прав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экономическая сущность страхования. Значение и функции страхован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страхования. Становление и развитие страхования в России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ы страховых отношений: страхователь, страховщик, застрахованный, выгодоприобретатель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личие реальных страховых отношений от сходных с ними отношен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хован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ое право и его место в российской правовой системе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страхового права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 страхового права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ы страхового права и их классификац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и элементы страховых правоотношен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страхового права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ховых правоотношен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трахового права и их классификац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нормативных актов, регулирующих деятельность в области страхован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создания страховых организац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субъектность страховых организац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 лицензирование страховой деятельности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страховщиков. Страховой пул. Перестрахование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страховых организац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имущества страховых организац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ественные условия договора страхован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 частное страхование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и обязательное страхование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е и личное страхование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изменение и прекращение договора страхован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, объект и предмет имущественного страхован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имущественного страхования: субъекты, содержание, страховые риски, страховая сумма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рахование, перестрахование и страховая франшиза в имущественном страховании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ая премия и страховые тарифы в имущественном страховании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мущественного страхования до наступления страхового случа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мущественного страхования при наступлении страхового случа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З-40 от 25.04.2002 г. «Об обязательном страховании гражданской ответственности владельцев автотранспортных средств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, объект, предмет личного страховани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личного страхования: субъекты, содержание, форма, установление страховых правоотношени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договора личного страхования до наступления страхового случа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договора личного страхования при наступлении страхового случа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за страховой деятельностью страховщиков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ые споры и их разрешение: подведомственность, подсудность, исковая давность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ые споры, связанные с отказом или размером страховой выплаты, неопределенностью наступления страхового случая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вершенствования страхового законодательства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ативные правовые ак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right="-1" w:hanging="0"/>
        <w:rPr>
          <w:sz w:val="24"/>
        </w:rPr>
      </w:pPr>
      <w:r>
        <w:rPr>
          <w:sz w:val="24"/>
        </w:rPr>
        <w:t>Конституция Российской Федерации от 12 декабря 1993г. (с учетом поправок, внесенных Законами РФ о поправках к Конституции РФ от 30.12.2008 N 6-ФКЗ, от 30.12.2008 N 7-ФКЗ) // Российская газета. – 1993. – 25 дек.</w:t>
      </w:r>
    </w:p>
    <w:p>
      <w:pPr>
        <w:pStyle w:val="Style15"/>
        <w:numPr>
          <w:ilvl w:val="0"/>
          <w:numId w:val="2"/>
        </w:numPr>
        <w:spacing w:lineRule="auto" w:line="240"/>
        <w:ind w:left="0" w:right="-1" w:hanging="0"/>
        <w:rPr/>
      </w:pPr>
      <w:r>
        <w:rPr>
          <w:sz w:val="24"/>
        </w:rPr>
        <w:t>Гражданский Кодекс Российской Федерации (часть 1) от 30.11.1994 г. №51-ФЗ// Российская газета. – 2007. - № 91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0" w:right="-1" w:hanging="0"/>
        <w:rPr>
          <w:sz w:val="24"/>
        </w:rPr>
      </w:pPr>
      <w:r>
        <w:rPr>
          <w:sz w:val="24"/>
        </w:rPr>
        <w:t xml:space="preserve">Гражданский кодекс Российской Федерации (часть 2) от 26.01.1996 г. № 14-ФЗ// СЗ РФ 29.01.1996 № 5 </w:t>
      </w:r>
    </w:p>
    <w:p>
      <w:pPr>
        <w:pStyle w:val="Style15"/>
        <w:numPr>
          <w:ilvl w:val="0"/>
          <w:numId w:val="2"/>
        </w:numPr>
        <w:spacing w:lineRule="auto" w:line="240"/>
        <w:ind w:left="0" w:right="-1" w:hanging="0"/>
        <w:rPr>
          <w:sz w:val="24"/>
        </w:rPr>
      </w:pPr>
      <w:r>
        <w:rPr>
          <w:sz w:val="24"/>
        </w:rPr>
        <w:t>О несостоятельности (банкротстве): Федеральный закон от 26.10.2002 N 127-ФЗ (ред. от 06.12.2011) / С3 РФ. 28.10.2002, N 43, ст. 4190.</w:t>
      </w:r>
    </w:p>
    <w:p>
      <w:pPr>
        <w:pStyle w:val="Style15"/>
        <w:numPr>
          <w:ilvl w:val="0"/>
          <w:numId w:val="2"/>
        </w:numPr>
        <w:spacing w:lineRule="auto" w:line="240"/>
        <w:ind w:left="0" w:right="-1" w:hanging="0"/>
        <w:rPr>
          <w:sz w:val="24"/>
        </w:rPr>
      </w:pPr>
      <w:r>
        <w:rPr>
          <w:sz w:val="24"/>
        </w:rPr>
        <w:t>О лицензировании отдельных видов деятельности: Федеральный закон от 08.08.2001 N 128-ФЗ (ред. от 29.12.2010) // С3 РФ. 13.08.2001, N 33 (часть I), ст. 3430.</w:t>
      </w:r>
    </w:p>
    <w:p>
      <w:pPr>
        <w:pStyle w:val="F"/>
        <w:numPr>
          <w:ilvl w:val="0"/>
          <w:numId w:val="2"/>
        </w:numPr>
        <w:ind w:left="0" w:hanging="0"/>
        <w:rPr/>
      </w:pPr>
      <w:r>
        <w:rPr/>
        <w:t>Об обязательном страховании гражданской ответственности владельцев транспортных средств: федер. закон от 25 апреля 2002 г. № 40-ФЗ // СЗ РФ. - 06.05.2002. - № 18. - ст. 1720</w:t>
      </w:r>
    </w:p>
    <w:p>
      <w:pPr>
        <w:pStyle w:val="F"/>
        <w:numPr>
          <w:ilvl w:val="0"/>
          <w:numId w:val="2"/>
        </w:numPr>
        <w:ind w:left="0" w:hanging="0"/>
        <w:rPr/>
      </w:pPr>
      <w:r>
        <w:rPr/>
        <w:t xml:space="preserve">О минимальном размере оплаты труда: федерал. закон от 19.06.2000 года № 82-ФЗ: в ред. от 24.07.2009 г. № 213-ФЗ // Российская газета. 22.06.2000 № 162; </w:t>
      </w:r>
    </w:p>
    <w:p>
      <w:pPr>
        <w:pStyle w:val="F"/>
        <w:numPr>
          <w:ilvl w:val="0"/>
          <w:numId w:val="2"/>
        </w:numPr>
        <w:ind w:left="0" w:hanging="0"/>
        <w:rPr/>
      </w:pPr>
      <w:r>
        <w:rPr/>
        <w:t>Кодекс РФ об административных правонарушениях от 30.12.2001 г. № 195-ФЗ// Российская газета 31.12.2001 № 256</w:t>
      </w:r>
    </w:p>
    <w:p>
      <w:pPr>
        <w:pStyle w:val="F"/>
        <w:numPr>
          <w:ilvl w:val="0"/>
          <w:numId w:val="2"/>
        </w:numPr>
        <w:ind w:left="0" w:hanging="0"/>
        <w:rPr/>
      </w:pPr>
      <w:r>
        <w:rPr/>
        <w:t>Об организации страхового дела в Российской Федерации: закон от 27.11.1992 г. № 4015-1 в ред. Федер. Закона от 22.04.2010 г. № 65-ФЗ// Российская газета – 1993 г.; СЗ РФ.-2010.</w:t>
      </w:r>
    </w:p>
    <w:p>
      <w:pPr>
        <w:pStyle w:val="F"/>
        <w:numPr>
          <w:ilvl w:val="0"/>
          <w:numId w:val="2"/>
        </w:numPr>
        <w:ind w:left="0" w:hanging="0"/>
        <w:rPr/>
      </w:pPr>
      <w:hyperlink r:id="rId2" w:tgtFrame="_blank">
        <w:r>
          <w:rPr>
            <w:rStyle w:val="InternetLink"/>
          </w:rPr>
          <w:t xml:space="preserve"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: федер. закон от 24.07.2009 № 212-ФЗ в ред. федер. закона от 25 ноября 2009 г. № 276-ФЗ </w:t>
        </w:r>
      </w:hyperlink>
      <w:r>
        <w:rPr/>
        <w:t>//  Российская газета. – 2009. - № 137.</w:t>
      </w:r>
    </w:p>
    <w:p>
      <w:pPr>
        <w:pStyle w:val="F"/>
        <w:numPr>
          <w:ilvl w:val="0"/>
          <w:numId w:val="2"/>
        </w:numPr>
        <w:ind w:left="0" w:hanging="0"/>
        <w:rPr/>
      </w:pPr>
      <w:r>
        <w:rPr/>
        <w:t>Об основах обязательного социального страхования: Федеральный закон от 16 июля 1999 г. N 165-Ф3 // С3 РФ. 1999. N 29. Ст. 3686.</w:t>
      </w:r>
    </w:p>
    <w:p>
      <w:pPr>
        <w:pStyle w:val="F"/>
        <w:numPr>
          <w:ilvl w:val="0"/>
          <w:numId w:val="2"/>
        </w:numPr>
        <w:ind w:left="0" w:hanging="0"/>
        <w:rPr/>
      </w:pPr>
      <w:r>
        <w:rPr/>
        <w:t>Об обязательном социальном страховании от несчастных случаев на производстве и профессиональных заболеваний: Федеральный закон от 24 июля 1998 г. № 125-Ф3 // С3 РФ. 1998. N. 31. Ст. 3803.</w:t>
      </w:r>
    </w:p>
    <w:p>
      <w:pPr>
        <w:pStyle w:val="F"/>
        <w:numPr>
          <w:ilvl w:val="0"/>
          <w:numId w:val="2"/>
        </w:numPr>
        <w:ind w:left="0" w:hanging="0"/>
        <w:rPr/>
      </w:pPr>
      <w:r>
        <w:rPr/>
        <w:t>Об обязательном государственном страховании жизни и здоровья военнослужащих, граждан, призван</w:t>
        <w:softHyphen/>
        <w:t>ных на военные сборы, лиц рядового и начальствующего состава органов внутренних дел Российской Федерации, сотрудников учреждений и органов уголовно-исполнительной системы и сотрудников федеральных органов налоговой полиции: Федеральный закон от 28 марта 1998 г. № 52-Ф3 // С3 РФ. 1998. N 13. Ст.1474.</w:t>
      </w:r>
    </w:p>
    <w:p>
      <w:pPr>
        <w:pStyle w:val="Style15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учная и учебная литератур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 xml:space="preserve">Архипов А.П., Гомелля В.Б. Основы страхового дела: учеб. пособие. - М.: "Маркет ДС", 2002. 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Архипов А.П., Гомелля В.Б., Туленты Д.С. Страхование. Современный курс: Учебник / Е.В. Коломина. - М.: Финансы и статистика, 2006. – 416 с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Базанов А.Н. Как правильно застраховать автомобиль. - СПб: Политехника, 2004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Брагuнскuй М. И., Вuтрянскuй В. В. Договорное право: Общие положения. М., 1997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Бусыгuн А. В. Предпринимательство. Основной курс: Учебник для вузов. М., 1997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Гвозденко А. А. Основы страхования: Учебник. М., 1998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 xml:space="preserve">Брызгалов Д.В., Павлов М.В. Страхование автогражданской ответственности: обязательное и необходимое. - М.: ЗАО КЖИ "За рулем", 2004. 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 xml:space="preserve">Грищенко Н.Б. Основы страховой деятельности: Учеб. пособие. - М: Финансы и статистика, 2006. 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Комментарий к Гражданскому кодексу РФ// Т. Е. Абова, А</w:t>
        <w:br/>
        <w:t xml:space="preserve">. Ю. Кабалкин. – М.: Юрайт, М. 2009. 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 xml:space="preserve">Плешков А.П., Орлова И.В. Очерки зарубежного страхования: - М.: Издательский центр "Анкил", 1997. 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Право социального обеспечения России: учебник / М.О. Буянова, К.Н. Гусов и др.  4-е изд., перераб. И доп. – Москва: Проспект, 2001. – 640 с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Рассолова Т.М. Страховое право: учебн. пособие для студентов вузов, обучающихся по специальности «Юриспруденция» / Т.М. Рассолова. – М.: ЮНИТИ-ДАНА, 2006. – 367 с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Страховое дело: Учебник для нач. проф. образования / Л.А.Орланюк-Малицкая, Л.О.Алексеев, В.В.Аленичев и др.; / Л.А.Орланюк-Малицкая. - М.: Издательский центр "Академия", 2003. – 208 с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 xml:space="preserve">Страховое право: Учебник для студентов вузов, обучающихся по специальности "Юриспруденция" / Под ред.В. В. Шахова, В.Н. Григорьева, А.П. Архипова. - 2-е изд., перераб. и доп. – М.: ЮНИТИ-ДАНА, Закон и право, 2007. – 353 с. 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 xml:space="preserve">Страховые споры: сборник судебной практики/ Верховный Суд РФ, Высший Арбитражный Суд РФ, Российская акад. Правосудия / [Запольский С.В. и др.]. – М.: Волтерс Клувер, 2006. – 480 с. 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Худяков А.И., Худяков А.А. Страхование гражданской ответственности владельцев транспортных средств. - СПб: Издательство "Юридический центр Пресс", 2003.</w:t>
      </w:r>
    </w:p>
    <w:p>
      <w:pPr>
        <w:pStyle w:val="Style15"/>
        <w:numPr>
          <w:ilvl w:val="0"/>
          <w:numId w:val="18"/>
        </w:numPr>
        <w:spacing w:lineRule="auto" w:line="240"/>
        <w:ind w:left="720" w:right="-1" w:hanging="360"/>
        <w:rPr>
          <w:sz w:val="24"/>
        </w:rPr>
      </w:pPr>
      <w:r>
        <w:rPr>
          <w:sz w:val="24"/>
        </w:rPr>
        <w:t>Шихов А.К. Страховое право: учебное пособие / А.К. Шихов. 5-е изд., перераб. и доп.. – М.: ИД «Юриспруденция», 2010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Список интернет-ресурсов: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garant.ru/ Информационно-правовой портал</w:t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g.ru/ Российская газета</w:t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consultant.ru/ Официальный сайт компании «Консультант Плюс»</w:t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duma.gov.ru/ Официальный сайт Государственной Думы </w:t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allinsurance.ru</w:t>
        </w:r>
      </w:hyperlink>
      <w:r>
        <w:rPr>
          <w:rFonts w:cs="Times New Roman" w:ascii="Times New Roman" w:hAnsi="Times New Roman"/>
          <w:sz w:val="24"/>
        </w:rPr>
        <w:t xml:space="preserve"> /  Сайт «Страхование в России»</w:t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мпании “Ингосстрах”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ngos.ru/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айт “ОАО “Ресо-Гарантия”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reso.ru/main.htm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1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nsur.ru/</w:t>
        </w:r>
      </w:hyperlink>
      <w:r>
        <w:rPr>
          <w:rFonts w:cs="Times New Roman" w:ascii="Times New Roman" w:hAnsi="Times New Roman"/>
          <w:sz w:val="24"/>
        </w:rPr>
        <w:t xml:space="preserve"> Все о страховании в России</w:t>
      </w:r>
    </w:p>
    <w:p>
      <w:pPr>
        <w:pStyle w:val="TextBodyIndent"/>
        <w:suppressLineNumbers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uppressLineNumbers/>
        <w:ind w:left="709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LineNumbers/>
        <w:ind w:left="709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)  Периодические издания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газета</w:t>
      </w:r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законодательства Российской Федерации</w:t>
      </w:r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оссийского права</w:t>
      </w:r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Журнал «Современные страховые технологии»</w:t>
        </w:r>
      </w:hyperlink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Журнал «Страхование жизни»</w:t>
        </w:r>
      </w:hyperlink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Журнал «О страховании»</w:t>
        </w:r>
      </w:hyperlink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Журнал «Автострахование. От продажи до урегулирования убытков»</w:t>
        </w:r>
      </w:hyperlink>
    </w:p>
    <w:p>
      <w:pPr>
        <w:pStyle w:val="Normal1"/>
        <w:numPr>
          <w:ilvl w:val="0"/>
          <w:numId w:val="15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Журнал "Русский полис"</w:t>
        </w:r>
      </w:hyperlink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включает в себя: наличие компьютерных классов общего пользования с подключением к Интернет; учебных аудиторий, оснащенных интерактивной доской, современной аудио- и видеотехникой; компьютерные мультимедийные проекторы в аудиториях, где проводятся лекционные занятия и другая техника для презентаций учебного материала; современные лицензионные компьютерные программы.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3"/>
        <w:rPr/>
      </w:pPr>
      <w:r>
        <w:rPr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030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к.п.н., доцент кафедры гражданско-правовых дисциплин Хомутов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  <w:tab/>
        <w:tab/>
        <w:tab/>
        <w:tab/>
        <w:t>зав.кафедрой, доцент Копце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одобрена на заседании кафедры гражданско-правовых дисциплин юридического факультета ПетрГУ </w:t>
        <w:tab/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едрой</w:t>
        <w:tab/>
        <w:tab/>
        <w:tab/>
        <w:tab/>
        <w:tab/>
        <w:tab/>
        <w:t>А.Н.Коп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/>
      </w:pPr>
      <w:r>
        <w:rPr>
          <w:b/>
          <w:i w:val="false"/>
          <w:szCs w:val="24"/>
        </w:rPr>
        <w:t>Наименование тем, их содержание</w:t>
      </w:r>
    </w:p>
    <w:p>
      <w:pPr>
        <w:pStyle w:val="Heading"/>
        <w:ind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. Основные понятия и классификация страхования 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тория возникновения страхования. Становление и развитие страхования в России. 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2. Понятие и экономическая сущность страхования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3. Значение и функции страхования. Классификация страхования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4. Реальные страховые отношения и их отличие от сходных с ними отношений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2. Предмет, метод и система страхового права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траховое право и его место в российской правовой системе. Страховая деятельность как предмет правового регул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мет страхов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Метод страхов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истема страхового пра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ЕМА 3: Источники страхового права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нятие и состав страхов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иды нормативных правовых актов, регулирующих отношения в области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бычай делового оборота как источник страхового права. Примерные правила. Деловые обыкнов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Роль судебной практики в правовом регулировании отношений в сфере страхов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4: Страховые правоотноше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4.1. Понятие, признаки и особенности страхового правоотношения. Отличие страхового правоотношения от иных, смежных категорий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2. Структура страхового правоотношения. 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4.3. Субъекты страхового правоотношения. Основные права и обязанности субъектов страхового правоотношения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4.3. Классификация страховых правоотношений. Отрасли, формы, виды страхования. Публичное и частное страхование. Добровольное и обязательное страхование. Имущественное и личное страховани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5. Правое положение страховых организаций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и условия создания страховых организаций. Правосубъектность страховых организаций. Учредительные и иные документы страховых организаций. Устав страховой организации. Правил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Государственная регистрация и лицензирование страховой деятельности. Орган, осуществляющий лицензирование. Порядок выдачи и отзыва лиценз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бъединение страховщиков. Страховой пул. Перестрах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рекращение деятельности страховых организаций. Реорганизация страховых организаций. Ликвидация страховой организации. Особенности несостоятельности (банкротства) страхов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равовой режим имущества страховой организации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нятие и виды имущества страховой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Фонды имущества: основные фонды, нематериальные активы и оборотные средства. Уставный (складочный) капит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Страховые резервы страховой организации. Страховые резервы по видам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онятия «базовая страховая премия» и «нетто-прем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Государственное регулирование страхования. Организация страховой деятельност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онятие, цель и место государственного регулирования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Государственный надзор за страховой деятельностью страховщиков. Органы государственного надзора и их компетен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Обеспечение финансовой устойчивости и платежеспособности страхов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Сфера деятельности страховой организации. Страховой риск. Страховой случай. Страховой взнос и страховой тари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Правовой статус страховых посредников. Страховой брокер и страховой аг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8. Договор страхова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Понятие, основные черты и виды договоров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Форма и содержание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Существенные условия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орядок заключения, исполнения и прекращения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Гражданско-правовые санкции за нарушение условий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9. Правое регулирование имущественного страхова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нятие, предметы и объекты имущественного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равое регулирование установления страховых правоотношений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Виды имущественного страх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Страховые интересы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Страховая сумма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6. Сострахование, перестрахование и страховая франши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7. Срок страхования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8. Страховая премия и страховые тарифы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0. Отдельные виды добровольного имущественного страхова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Страхование гру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Страхование имущества граждан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трахование судов, железнодорожного подвижного соста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4. Договор страхования транспор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1. Правое регулирование обязательного страхования гражданской ответственности владельцев транспортных средств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Условия и порядок осуществления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Страховая сумма, базовые ставки и коэффициенты страховых тарифов при обязательном страховании гражданской ответственности владельцев транспор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. Определение размера страховой выплаты, право регрессного требования страхо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4. Компенсационные выплаты в счет возмещения вреда жизни и здоровью потерпевш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5. Действие страхователей и потерпевших при наступлении страхового случ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2. Страхование предпринимательского риска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Понятие и виды страхования предпринимательс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 Страхование финансовых рис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3. Страхование банковских рис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3. Правовое регулирование личного страхова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. Особенности и виды договоров личного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2. Субъекты страховых правоотношений, содержание и форма договора личного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3. Заключение договора личного страхования и установление страховых право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. Права и обязанности сторон до наступления страхового случа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. Права и обязанности сторон при наступлении страхового случа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4. Отдельные виды договоров личного страхова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14.1. Договор смешанного страхования жизни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14.2. Договор страхования детей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14.3. Договор страхования к бракосочетанию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4.4. Обязательное личное страхование военнослужащих, военнообязанных, лиц рядового и начальствующего состава органов внутренних дел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14.5. Обязательное личное страхование пассажир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5. Государственное обязательное социальное страхование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15.1. Обязательное пенсионное страх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2. Медицинское страхование граждан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3. Обязательное государственное страхование от несчастных случаев на производстве и профессиональных заболеваний.</w:t>
      </w:r>
    </w:p>
    <w:p>
      <w:pPr>
        <w:pStyle w:val="TextBodyIndent"/>
        <w:ind w:left="0"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6. Страховые споры и порядок их разреше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1. Преддоговорные сп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2. Споры сторон после заключения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3. Подведомственность и подсудность споров по договорам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4. Характерные споры по вопросам страхового пра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минарские занятия, их содерж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1. Основные понятия и классификация страхования 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тория возникновения страхования. Становление и развитие страхования в Ро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нятие и экономическая сущность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Значение и функции страхования. Классификация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еальные страховые отношения и их отличие от сходных с ними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2. Договор страхова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нятие, основные черты и виды договоров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Форма и содержание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ущественные условия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рядок заключения, исполнения и прекращения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Гражданско-правовые санкции за нарушение условий договора страх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3. Правое регулирование имущественного страхования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нятие, предметы и объекты имущественного страх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авое регулирование установления страховых правоотношений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иды имущественного страх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Страховые интересы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Страховая сумма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Сострахование, перестрахование и страховая франши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Срок страхования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Страховая премия и страховые тарифы в имущественном страх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4. Правое регулирование обязательного страхования гражданской ответственности владельцев транспортных средств </w:t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Условия и порядок осуществления обязательного страхования гражданской ответственности владельцев транспортных средст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траховая сумма, базовые ставки и коэффициенты страховых тарифов при обязательном страховании гражданской ответственности владельцев транспортных средст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пределение размера страховой выплаты, право регрессного требования страховщи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омпенсационные выплаты в счет возмещения вреда жизни и здоровью потерпевш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Действие страхователей и потерпевших при наступлении страхового случ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ТЕМА 5. Отдельные виды договоров личного страхования 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5.1. Договор смешанного страхования жизни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5.2. Договор страхования детей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5.3. Договор страхования к бракосочетанию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5.4. Обязательное личное страхование военнослужащих, военнообязанных, лиц рядового и начальствующего состава органов внутренних дел.</w:t>
      </w:r>
    </w:p>
    <w:p>
      <w:pPr>
        <w:pStyle w:val="TextBodyIndent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5.5. Обязательное личное страхование пассажи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Дисциплина «Страховое право» играет важную роль в системе подготовки специалиста в сфере юриспруденции. П</w:t>
      </w:r>
      <w:r>
        <w:rPr>
          <w:sz w:val="24"/>
          <w:szCs w:val="24"/>
        </w:rPr>
        <w:t xml:space="preserve">реподаватель помогает студентам приобрести прочные теоретические знания в сфере правового регулирования страховых отношений и практические навыки. 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 xml:space="preserve">«Страховое право» – учебная дисциплина, необходимость преподавания которой обусловлена потребностями в комплексных знаниях о правовой организации страхования, основных законодательных установлениях в этой сфере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ложность изучения учебной дисциплины «Страховое право» состоит в том, что усвоение основных положений курса должно происходить с учетом существенных изменений и обилием новых правовых норм, вносимых в правовое регулирование страхов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ервых лекций студентам необходимо обратить особое внимание на доступность материала и темп его изложения (возможность конспектирования), получить рекомендации по организации самостоятельной работы.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Семинар может включать в себя элементы индивидуального собеседования. Преподаватель должен осуществлять индивидуальный контроль работы студентов; давать соответствующие рекомендации; в случае необходимости помочь студенту составить индивидуальный план работы по изучению данной учебной дисциплины.</w:t>
      </w:r>
    </w:p>
    <w:p>
      <w:pPr>
        <w:pStyle w:val="Normal"/>
        <w:tabs>
          <w:tab w:val="clear" w:pos="720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На аудиторных занятиях преподаватель должен разъяснить студентам методику закрепления лекционного материала, самостоятельного поиска нормативных правовых актов в ИПС «Гарант», «Кодекс», «Консультант Плюс», изучения законодательства, подготовки к семинарам, дать конкретные советы по самостоятельному изучению отдельных вопросов курс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Особенность дисциплины «Страховое право» и сложность ее изучения состоят в том, что это комплексная дисциплина, включающая в себя разнородные общественные отношения, специфику и методы их регулирования, сложное и объемное законодательство. В связи с этим важное значение в овладении курсом имеют посещение аудиторных занятий и систематическая самостоятельная работа студент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Основными видами аудиторной работы студента при изучении дисциплины «Страховое право» являются </w:t>
      </w:r>
      <w:r>
        <w:rPr>
          <w:b/>
          <w:sz w:val="24"/>
          <w:szCs w:val="24"/>
        </w:rPr>
        <w:t>лекц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еминары</w:t>
      </w:r>
      <w:r>
        <w:rPr>
          <w:sz w:val="24"/>
          <w:szCs w:val="24"/>
        </w:rPr>
        <w:t>. Студент не имеет права пропускать без уважительных причин аудиторные занятия, в противном случае он может быть не допущен к экзамен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лекционный материал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Завершают изучение наиболее важных тем или разделов учебной дисциплины семинарские занятия. Они служат для контроля преподавателем уровня подготовленности студента; закрепления изученного материала; развития умений и навыков подготовки докладов; приобретения опыта устных публичных выступлений, ведения дискуссии, в том числе аргументации и защиты выдвигаемых положений и тезис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Семинару предшествует самостоятельная работа студента, связанная с освоением нормативных актов, лекционного материала и материалов, изложенных в учебниках и учебных пособиях, а также в литературе, рекомендованной преподавателем. По согласованию с преподавателем или его заданию студент может подготовить </w:t>
      </w:r>
      <w:r>
        <w:rPr>
          <w:i/>
          <w:sz w:val="24"/>
          <w:szCs w:val="24"/>
        </w:rPr>
        <w:t>рефераты</w:t>
      </w:r>
      <w:r>
        <w:rPr>
          <w:sz w:val="24"/>
          <w:szCs w:val="24"/>
        </w:rPr>
        <w:t xml:space="preserve"> по отдельным темам дисциплины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может подготовить курсовую работу по данной дисциплине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В процессе подготовки к семинару студент может воспользоваться консультациями преподавателя. Примерные темы докладов, рефератов и вопросов для обсуждения приведены в настоящих методических указани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Семинары могут проводиться и в форме учебных конференций. Конференция включает в себя выступления студентов с подготовленными докладами по отдельным темам. Основу докладов, как правило, составляет содержание подготовленных студентами рефератов. Желательно предварительно представить текст доклада преподавателю для ознакомл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чество учебной работы студентов преподаватель может оценивать, выставляя текущие оценки в рабочий журнал. Студент имеет право ознакомиться с выставленными ему оценками. Необходимо помнить, что ряд вопросов по дисциплине «Страховое право» выносятся на итоговую государственную аттестацию. Опыт показывает, что наибольшее число неверных (неполных) ответов допускается студентами по темам, связанным с особенностями правового статуса субъектов предпринимательства. Студентам нужно уделить особое внимание изучению материалов этих тем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Важным видом работы студента при изучении дисциплины «Страховое право»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Самостоятельная работа должна носить творческий и планомерный характер. Нельзя надеяться только на тот материал, который был озвучен в ходе лекций или семинарских занятий, необходимо закрепить его и расширить в ходе самостоятельной работы. Наибольший эффект достигается при использовании «системы опережающего чтения», то есть предварительного самостоятельного изучения материала следующей лекции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Ошибку совершают те студенты, которые надеются освоить весь материал только за время подготовки к экзамену. Опыт показывает, что уровень знаний у таких студентов, как правило, является низким, а главное – недолговечным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В процессе организации самостоятельной работы большое значение имеют консультации преподавателя. Они могут быть как индивидуальные, так и в составе учебной группы. С графиком консультаций преподавателей можно ознакомиться на кафедр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Для студентов, обучающихся по заочной форме обучения, самостоятельная работа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 видом работы по изучению дисциплины. Она включает изучение материала установочных занятий и рекомендованной литературы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Самостоятельную работу по изучению дисциплины «Страховое право» целесообразно начинать с изучения установленных требований к знаниям, умениям и навыкам, ознакомления с темами дисциплины в порядке, предусмотренном учебной программой. Получив представление об основном содержании темы, необходимо изучить данную тему по учебнику, придерживаясь рекомендаций преподавателя по методике работы над учебным материалом, данных в ходе установочных занятий, а также ознакомиться с нормативными правовыми актами. Для приобретения навыков исследовательской деятельности по дисциплине студент по согласованию с преподавателем может подготовить реферат. Работа над рефератом активизирует развитие самостоятельного творческого мышления, учит правильно ориентироваться в действующем законодательстве. </w:t>
      </w:r>
    </w:p>
    <w:p>
      <w:pPr>
        <w:pStyle w:val="TextBodyIndent"/>
        <w:ind w:left="709" w:firstLine="680"/>
        <w:rPr>
          <w:i w:val="false"/>
          <w:i w:val="false"/>
          <w:szCs w:val="24"/>
        </w:rPr>
      </w:pPr>
      <w:r>
        <w:rPr>
          <w:i w:val="false"/>
          <w:szCs w:val="24"/>
        </w:rPr>
        <w:t>В результате изучения дисциплины студент должен приобрести следующие общекультурные компетенции: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тремится к саморазвитию, повышению своей квалификации и мастерства (ОК-7).</w:t>
      </w:r>
    </w:p>
    <w:p>
      <w:pPr>
        <w:pStyle w:val="TextBodyIndent"/>
        <w:ind w:left="709" w:firstLine="680"/>
        <w:rPr>
          <w:i w:val="false"/>
          <w:i w:val="false"/>
          <w:szCs w:val="24"/>
        </w:rPr>
      </w:pPr>
      <w:r>
        <w:rPr>
          <w:i w:val="false"/>
          <w:szCs w:val="24"/>
        </w:rPr>
        <w:t>В результате изучения дисциплины студент должен приобрести следующие профессиональные компетенции:</w:t>
      </w:r>
    </w:p>
    <w:p>
      <w:pPr>
        <w:pStyle w:val="TextBodyIndent"/>
        <w:numPr>
          <w:ilvl w:val="0"/>
          <w:numId w:val="1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TextBodyIndent"/>
        <w:numPr>
          <w:ilvl w:val="0"/>
          <w:numId w:val="1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TextBodyIndent"/>
        <w:numPr>
          <w:ilvl w:val="0"/>
          <w:numId w:val="1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TextBodyIndent"/>
        <w:numPr>
          <w:ilvl w:val="0"/>
          <w:numId w:val="1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юридически правильно квалифицировать факты и обстоятельства (ПК-6);</w:t>
      </w:r>
    </w:p>
    <w:p>
      <w:pPr>
        <w:pStyle w:val="TextBodyIndent"/>
        <w:numPr>
          <w:ilvl w:val="0"/>
          <w:numId w:val="1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толковать различные правовые акты (ПК-15);</w:t>
      </w:r>
    </w:p>
    <w:p>
      <w:pPr>
        <w:pStyle w:val="TextBodyIndent"/>
        <w:numPr>
          <w:ilvl w:val="0"/>
          <w:numId w:val="1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ind w:firstLine="6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ab/>
        <w:t xml:space="preserve">Студенты, изучая данную дисциплину, </w:t>
      </w:r>
      <w:r>
        <w:rPr>
          <w:b/>
          <w:sz w:val="24"/>
          <w:szCs w:val="24"/>
        </w:rPr>
        <w:t xml:space="preserve">должны: 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ab/>
        <w:t>- изучить действующие в страховом праве нормативные правовые акты;</w:t>
      </w:r>
    </w:p>
    <w:p>
      <w:pPr>
        <w:pStyle w:val="Normal"/>
        <w:ind w:firstLine="680"/>
        <w:rPr/>
      </w:pPr>
      <w:r>
        <w:rPr>
          <w:sz w:val="24"/>
          <w:szCs w:val="24"/>
        </w:rPr>
        <w:t>- уметь пользоваться терминологией страхового права;</w:t>
      </w:r>
    </w:p>
    <w:p>
      <w:pPr>
        <w:pStyle w:val="Normal"/>
        <w:ind w:firstLine="680"/>
        <w:rPr/>
      </w:pPr>
      <w:r>
        <w:rPr>
          <w:sz w:val="24"/>
          <w:szCs w:val="24"/>
        </w:rPr>
        <w:tab/>
        <w:t>- рассчитать размер страховой премии и страхового возмещения с учетом заданных условий;</w:t>
      </w:r>
    </w:p>
    <w:p>
      <w:pPr>
        <w:pStyle w:val="Normal"/>
        <w:ind w:firstLine="680"/>
        <w:rPr/>
      </w:pPr>
      <w:r>
        <w:rPr>
          <w:sz w:val="24"/>
          <w:szCs w:val="24"/>
        </w:rPr>
        <w:tab/>
        <w:t>- знать основные отрасли и виды страхования;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ть основные положения страхового права  и его особенности в Российской Федерации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своения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rPr/>
      </w:pPr>
      <w:r>
        <w:rPr>
          <w:sz w:val="24"/>
          <w:szCs w:val="24"/>
        </w:rPr>
        <w:tab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дготовка докладов и рефератов по отдельным вопросам;</w:t>
      </w:r>
    </w:p>
    <w:p>
      <w:pPr>
        <w:pStyle w:val="Normal"/>
        <w:rPr/>
      </w:pPr>
      <w:r>
        <w:rPr>
          <w:sz w:val="24"/>
          <w:szCs w:val="24"/>
        </w:rPr>
        <w:tab/>
        <w:t>- самостоятельная проработка источников страхового права и периодических изданий;</w:t>
      </w:r>
    </w:p>
    <w:p>
      <w:pPr>
        <w:pStyle w:val="Normal"/>
        <w:rPr/>
      </w:pPr>
      <w:r>
        <w:rPr>
          <w:sz w:val="24"/>
          <w:szCs w:val="24"/>
        </w:rPr>
        <w:tab/>
        <w:t>- выполнение заданий, контрольных работ, решение задач и тестов по отдельным т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20"/>
        <w:rPr/>
      </w:pPr>
      <w:r>
        <w:rPr>
          <w:sz w:val="24"/>
          <w:szCs w:val="24"/>
        </w:rPr>
        <w:t>Итоговой формой контроля знаний, умений и навыков по дисциплине является зачет. Зачет проводится по билетам, которые включают два теоретических вопроса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Оценка знаний студентов производится по следующим критериям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- «Зачет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итоговый контроль производится в форме зачета по основным вопросам изучения учебного курса.</w:t>
      </w:r>
    </w:p>
    <w:p>
      <w:pPr>
        <w:pStyle w:val="TextBodyIndent"/>
        <w:ind w:left="1416" w:hanging="0"/>
        <w:jc w:val="center"/>
        <w:rPr/>
      </w:pPr>
      <w:r>
        <w:rPr>
          <w:b/>
          <w:i w:val="false"/>
          <w:szCs w:val="24"/>
        </w:rPr>
        <w:t>Образец контрольно-измерительных материалов по учебной дисциплине «Страховое право»</w:t>
      </w:r>
    </w:p>
    <w:p>
      <w:pPr>
        <w:pStyle w:val="TextBodyIndent"/>
        <w:ind w:left="709"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ерестрахование как вид страховой деятельности указывается в лицензиях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траховых организаций, занимающихся исключительно перестрахованием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всех страховых организаци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всех страховых организаций, ведущих перестраховочные операци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всех страховых организаций, кроме специализированных перестраховочных обществ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Минимальный необходимый размер оплаченного уставного капитала для страховых организаций в России для получения лицензии на все виды страхования, кроме страхования  жизни составляет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25 млн. руб.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2 млн. руб.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30 млн.руб.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120 млн.руб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аховыми брокерами могут быть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юридические и физические лица, зарегистрированные предпринимателям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только юридические лиц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физические лица, назначенные Министерством финансов РФ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только физические лица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ассивным перестрахованием называ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деятельность по передаче рисков в перестрахова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проведение перестрахования с использованием услуг перестраховочных посредник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) ситуация, когда лицензированный перестраховщик реально не проводит работу по перестрахованию 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деятельность по приему рисков в перестрахование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мена выгодоприобретателя страхователем в договоре страхования проводи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 письменным уведомлением ранее назначенного выгодоприобретател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по требованию страховател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с письменным уведомлением застрахованного лиц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с письменного уведомления об этом страховщика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особ определения размера страховой выплаты в размере действительного ущерба, умноженного на процент, который составляет отношение страховой суммы к страховой стоимости, называ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истемой второго риск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пропорциональной системой расчет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предельной системой возмещен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системой первого риска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огласно Гражданскому Кодексу РФ, суброгация – это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переход к страховщику, выплатившему возмещение по имущественному страхованию, права требования к лицу, виновному в причинении ущерб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) переход к страховщику, выплатившему возмещение по имущественному страхованию, права </w:t>
        <w:tab/>
        <w:t>собственности на застрахованное имущество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) переход к страховщику, выплатившему страховое обеспечение по личному страхованию, права </w:t>
        <w:tab/>
        <w:t>требования к лицу, виновному в причинении вред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возникновение у страховщика, выплатившего страховое возмещение, права требования к перестраховочной организаци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аховое возмещение обычно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может превышать страховую стоимость имущества на момент заключения договора страхован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не может превышать размера прямого ущерба застрахованному имуществу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может превышать размер прямого ущерба застрахованному имуществу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) не может превышать действительной стоимости имущества на момент заключения договора страхования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Возможность непосредственного проведения страховой деятельности ассоциациями, объединениями, союзами страховщик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допускается в рамках выданной лицензи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не допускается, однако могут выступать страховыми посредникам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действующим законодательством не допуска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) допускается, если их уставом предусмотрена коммерческая деятельность 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0. Выдача страховщиком ссуд страхователям за счет страховых резерв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разрешается по страхованию жизн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не разреша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разрешается по всем видам страхован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не разрешается, если договором страхования не предусмотрено иное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Функции государственного органа по надзору за страховой деятельностью определены 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Законе «О государственном страховом надзоре в РФ»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Законе «О страховании»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Законе «Об организации страхового дела в РФ»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Гражданском кодексе РФ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аховой тариф представляет собо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отношение страховой премии к страховой выплат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ставку страхового взноса с единицы страховой суммы или объекта страхован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установленный договором размер страхового платеж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установленный законом размер страхового взноса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Согласно Закону «Об организации страхового дела в Российской Федерации» страховые правоотношения осуществляются по следующим отраслям страхован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трахование жизни и иные виды страхован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страхование жизни, страхование ответственност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личное и имущественное страхова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личное страхование, имущественное страхование, страхование ответственности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Из перечисленных документов: 1) заявление страхователя; 2) документы, подтверждающие факт страхового случая; 3) акт страховщика о страховом случае; 4) исполнительный лист (при вступлении силу решения суда); 5) документы государственных компетентных органов (ГАИ, милиции т.п.); 6) результаты собственного расследования страховщиком обстоятельств страхового случая; 7) решение перестраховочных организаций о признании страхового случая 8) решение Росстрахнадзора, - основанием дли принятия страховщиком решения о страховой выплате могут являться следующ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А) 1,3,5,7,8 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) 2,3,4,5,6 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) 1,2,3,5,6 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1,2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Непропорциональное перестрахование применя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по рискам, имеющим заранее определенную страховую сумму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по крупным рискам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по любым рискам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по рискам, предел ответственности страховщика по которым нельзя определить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Активным перестрахованием называ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деятельность по передаче рисков в перестрахова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деятельность по приему рисков в перестрахова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посредничество в области перестрахования'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реально проводящаяся деятельность по перестрахованию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ахование граждан, пострадавших от аварии на Чернобыльской АЭС, согласно действующему законодательству РФ явля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добровольным, платным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обязательным, платным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обязательным, бесплатным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государственным, социальным, платным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/>
      </w:pPr>
      <w:r>
        <w:rPr>
          <w:b/>
          <w:i w:val="false"/>
          <w:szCs w:val="24"/>
        </w:rPr>
        <w:t>Страховые организации предоставляют отчетность в ФССН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по его требованию</w:t>
        <w:tab/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в обязательном порядк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в добровольном порядк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обязательно или добровольно, - в зависимости от проводимых видов страхования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альность договора страхования означает, что он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определяет отношения двух сторон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означает необходимость уплаты страхового взнос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является платой за страхова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вступает в силу с момента уплаты страховой премии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айна страхования предусматривает обязанность страховщика не разглашать сведения о страхователе (застрахованном лице), его здоровье и имущественном положении во всех случаях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кроме предоставления сведений в Госналогслужбу и ФССН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) кроме предоставления сведений по требованию аудиторов, осуществляющих проверку страховщика 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согласно действующему законодательству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) кроме предоставления сведений по требованию государственных органов в пределах их компетенции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Из перечисленных факторов: 1) уставный капитал; 2) кредиты, полученные страховщиком; 3) страховые резервы; 4) прибыль от страховой деятельности; 5) наличие материальных запасов; 6) система перестрахования; 7) поступления страховой премии, -</w:t>
      </w:r>
    </w:p>
    <w:p>
      <w:pPr>
        <w:pStyle w:val="TextBodyIndent"/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огласно Закону «Об организации страхового дела в РФ» основу финансовой устойчивости страховщиков составляют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3,4,6,7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1,3,6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1,5,7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1,2,3,4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Если страховщик уже имеет лицензию на страховую деятельность, то для получения лицензии на дополнительные виды страховой деятельности, представляю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ведения о руководителях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копии свидетельства о регистраци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заверенные копии учредительных документ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О) сведения о территории, на которой будет проводиться страховая деятельность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аховая деятельность относится к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благотворительно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общественно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административно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предпринимательской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емонополизация отечественного страхового дела началась 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1996 году с принятием II части ГК РФ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1988 году с принятием Закона «О кооперации и в СССР»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1992 году с принятием Закона РФ «О страховании»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1990 году с принятием Закона «О предприятиях и предпринимательской деятельности»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/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Минимальный необходимый размер оплаченного уставного капитала для страховых организаций в России для получения лицензии на виды страхования, включая страхование жизни, составляет на 1.01.2012 г.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2 млн. руб.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30 млн. руб.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120 млн. руб.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60 млн. руб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б отказе в выдаче лицензии ФССН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ообщает страховщику в письменной форме без указания причин отказ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сообщает страховщику в письменной форме с указанием причин отказ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страховщику не уведомляет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сообщает устно по телефону или иным способом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аховой брокер в процессе заключения договора страхования может производить юридические действия от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воего имени, по поручению страховщика или страховател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имени страхователя и по его поручению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своего имени и в свою пользу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имени страховщика и по его поручению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редметом непосредственной деятельности страховщиков на территории РФ может быть «___________» деятельность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торгово-посредническа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банковска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предпринимательска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производственная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оры, связанные со страхованием, согласно законодательству РФ разрешаю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Международными организациями, регулирующими страхова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Общественными организациями страхователей, защиты прав потребителе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/>
      </w:pPr>
      <w:r>
        <w:rPr>
          <w:i w:val="false"/>
          <w:szCs w:val="24"/>
        </w:rPr>
        <w:t>С) Судом общей юрисдикции, арбитражным или третейским судами в соответствии с их компетенцие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ФССН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огласно Закону «О частной детективной и охранной деятельности в  РФ», личное страхование граждан - частных детективов и охранников является обязательным и осуществляется за счет средст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амих работник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государственного бюджет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внебюджетных фонд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нанимающих их предприятий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Страховыми агентами  могут быть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только юридические лиц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физические и юридические лиц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только физические лиц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только государственные чиновник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ребования, которым должны соответствовать страховые организации на территории РФ, устанавливаю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общим и специальным законодательством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специальными законами о страховании и нормативными актами ФССН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Гражданским Кодексом РФ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нормативными актами ФССН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Абандон - это страховой" термин в транспортном страховании, обозначающи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отказ получившего полное возмещение за пропавшее имущество в пользу страховщик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переход к страховщику, выплатившему полное возмещение, права требования к лицу, виновному в причинении ущерб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отказ в страховом возмещени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переход к страховщику, выплатившему полное возмещение, права собственности на застрахованное транспортное средство или груз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онтроль обеспечения платежеспособности страховых организаций на территории РФ относится к компетенции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налоговых органов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Центрального банк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руководства страховой компаний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ФССН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аховое обеспечение по договору личного страхования в случае смерти застрахованного лица, если в договоре не назван выгодоприобретатель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выплачивается страхователю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выплачивается лицу, указанному в письменном распоряжении страховател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выплачивается наследникам застрахованного лиц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не производится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35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 личному страхованию при наступлении страхового случая застрахованному лицу или выгодоприобретателю выплачиваетс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А) страховая выплат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В) страховое обеспече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С) страховая премия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  <w:t>D) страховое возмещение</w:t>
      </w:r>
    </w:p>
    <w:p>
      <w:pPr>
        <w:pStyle w:val="TextBodyIndent"/>
        <w:tabs>
          <w:tab w:val="clear" w:pos="720"/>
          <w:tab w:val="left" w:pos="1134" w:leader="none"/>
        </w:tabs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яснительная записка</w:t>
      </w:r>
    </w:p>
    <w:p>
      <w:pPr>
        <w:pStyle w:val="TextBodyIndent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Тест оценивается следующим образом: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Если тестируемый правильно ответил на 17 вопросов – отлично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Если тестируемый правильно ответил на 16-14 вопросов – хорошо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Если тестируемый правильно ответил на 13-10 вопросов – удовлетворительно.</w:t>
      </w:r>
    </w:p>
    <w:p>
      <w:pPr>
        <w:pStyle w:val="TextBodyIndent"/>
        <w:numPr>
          <w:ilvl w:val="0"/>
          <w:numId w:val="10"/>
        </w:numPr>
        <w:rPr/>
      </w:pPr>
      <w:r>
        <w:rPr>
          <w:i w:val="false"/>
          <w:szCs w:val="24"/>
        </w:rPr>
        <w:t>Если тестируемый правильно ответил менее, чем на 10 вопросов – неудовлетворительно.</w:t>
      </w:r>
    </w:p>
    <w:p>
      <w:pPr>
        <w:pStyle w:val="TextBodyIndent"/>
        <w:ind w:left="0" w:firstLine="35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итоговому контро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экономическая сущность страхования. Значение и функции страх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страхования. Становление и развитие страхования в Росс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страховых отношений: страхователь, страховщик, застрахованный, выгодоприобретател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личие реальных страховых отношений от сходных с ними отношен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х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ое право и его место в российской правовой систем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страхового прав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страхового прав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ы страхового права и их классификац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и элементы страховых правоотношен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страхового прав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ховых правоотношен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страхового права и их классификац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нормативных актов, регулирующих деятельность в области страх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создания страховы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убъектность страховы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 лицензирование страхов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страховщиков. Страховой пул. Перестрахова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страховы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имущества страховы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ественные условия договора страх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е и частное страхова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и обязательное страхова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е и личное страхова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изменение и прекращение договора страх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объект и предмет имущественного страх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имущественного страхования: субъекты, содержание, страховые риски, страховая сумм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рахование, перестрахование и страховая франшиза в имущественном страхован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ая премия и страховые тарифы в имущественном страхован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мущественного страхования до наступления страхового случа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имущественного страхования при наступлении страхового случа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З-40 от 25.04.2002 г. «Об обязательном страховании гражданской ответственности владельцев автотранспортных средст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объект, предмет личного страх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личного страхования: субъекты, содержание, форма, установление страховых правоотношен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договора личного страхования до наступления страхового случа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договора личного страхования при наступлении страхового случа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за страховой деятельностью страховщик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ые споры и их разрешение: подведомственность, подсудность, исковая давност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ые споры, связанные с отказом или размером страховой выплаты, неопределенностью наступления страхового случа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овершенствования страхового законодательства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2"/>
      <w:ind w:left="720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widowControl w:val="false"/>
      <w:ind w:left="709" w:hanging="0"/>
      <w:jc w:val="both"/>
    </w:pPr>
    <w:rPr>
      <w:i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14">
    <w:name w:val="По центру"/>
    <w:basedOn w:val="Normal"/>
    <w:next w:val="Normal"/>
    <w:qFormat/>
    <w:pPr>
      <w:widowControl w:val="false"/>
      <w:suppressAutoHyphens w:val="true"/>
      <w:spacing w:lineRule="auto" w:line="360"/>
      <w:ind w:right="-1" w:hanging="0"/>
      <w:jc w:val="center"/>
    </w:pPr>
    <w:rPr>
      <w:rFonts w:cs="Calibri"/>
      <w:b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360"/>
      <w:ind w:left="720" w:firstLine="709"/>
      <w:jc w:val="both"/>
    </w:pPr>
    <w:rPr>
      <w:rFonts w:cs="Calibri"/>
      <w:sz w:val="28"/>
      <w:szCs w:val="24"/>
    </w:rPr>
  </w:style>
  <w:style w:type="paragraph" w:styleId="F">
    <w:name w:val="f"/>
    <w:basedOn w:val="Normal"/>
    <w:qFormat/>
    <w:pPr>
      <w:suppressAutoHyphens w:val="true"/>
      <w:ind w:left="480" w:hanging="0"/>
      <w:jc w:val="both"/>
    </w:pPr>
    <w:rPr>
      <w:rFonts w:cs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4175" TargetMode="External"/><Relationship Id="rId3" Type="http://schemas.openxmlformats.org/officeDocument/2006/relationships/hyperlink" Target="http://www.allinsurance.ru/" TargetMode="External"/><Relationship Id="rId4" Type="http://schemas.openxmlformats.org/officeDocument/2006/relationships/hyperlink" Target="http://www.ingos.ru/" TargetMode="External"/><Relationship Id="rId5" Type="http://schemas.openxmlformats.org/officeDocument/2006/relationships/hyperlink" Target="http://www.reso.ru/main.htm" TargetMode="External"/><Relationship Id="rId6" Type="http://schemas.openxmlformats.org/officeDocument/2006/relationships/hyperlink" Target="http://www.insur.ru/" TargetMode="External"/><Relationship Id="rId7" Type="http://schemas.openxmlformats.org/officeDocument/2006/relationships/hyperlink" Target="http://www.allinsurance.ru/biser.nsf/AllDocs/PRRR-7KUJKD281008848?OpenDocument" TargetMode="External"/><Relationship Id="rId8" Type="http://schemas.openxmlformats.org/officeDocument/2006/relationships/hyperlink" Target="http://www.allinsurance.ru/biser.nsf/AllDocs/DBOK-76AH8S210807254?OpenDocument" TargetMode="External"/><Relationship Id="rId9" Type="http://schemas.openxmlformats.org/officeDocument/2006/relationships/hyperlink" Target="http://www.allinsurance.ru/biser.nsf/AllDocs/BiserPublicInsur.html?OpenDocument" TargetMode="External"/><Relationship Id="rId10" Type="http://schemas.openxmlformats.org/officeDocument/2006/relationships/hyperlink" Target="http://www.allinsurance.ru/biser.nsf/AllDocs/AvtoIns?OpenDocument" TargetMode="External"/><Relationship Id="rId11" Type="http://schemas.openxmlformats.org/officeDocument/2006/relationships/hyperlink" Target="http://www.allinsurance.ru/biser.nsf/AllDocs/PRRR-7GFEYA110708212?OpenDocumen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www.urfak.petrsu.ru</dc:creator>
  <dc:description/>
  <cp:keywords>УМКД</cp:keywords>
  <dc:language>en-US</dc:language>
  <cp:lastModifiedBy>http://urfak.petrsu.ru/</cp:lastModifiedBy>
  <cp:lastPrinted>2012-11-21T14:45:00Z</cp:lastPrinted>
  <dcterms:modified xsi:type="dcterms:W3CDTF">2012-11-29T08:37:00Z</dcterms:modified>
  <cp:revision>25</cp:revision>
  <dc:subject>www.urfak.petrsu.ru</dc:subject>
  <dc:title>УМКД</dc:title>
</cp:coreProperties>
</file>