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етрозаводский государственный университет»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факультет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гражданского права и процесса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кан юридического факультета 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офессор                 Чернов С.Н.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20"октября 2015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00"/>
        <w:jc w:val="center"/>
        <w:rPr/>
      </w:pPr>
      <w:r>
        <w:rPr>
          <w:rFonts w:cs="Times New Roman" w:ascii="Times New Roman" w:hAnsi="Times New Roman"/>
          <w:b/>
          <w:sz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одственная практик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юридическое консультирование)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е подготовки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0.04.01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Юриспруденция 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(степень) выпускник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истр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чная, заочна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заводск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Цели производственной практи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ями производственной  практики по юридическому консультированию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ормирование умений давать квалифицированные юридические заключения и консультации по конкретным де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ормирование способности анализировать социально значимые проблемы и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Задачи производствен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целей производственной практики предполагает постановку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дрение передовых, совершенствование существующих форм и методов обучения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связи теории права и юридической практики, ознакомление студентов с проблемами практического применения положений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воспитании социально ориентированных профессиональных юристов.</w:t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Место производственной практики в структуре ООП магистра</w:t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хождения практики необходимы знания и умения, полученные в профессиональном цикле.</w:t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 должен иметь:</w:t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пособности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мение давать квалифицированные юридические заключения;</w:t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умение юридически правильно квалифицировать факты и обстоятельства; </w:t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мение толкования нормативно-правовых актов;</w:t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умение</w:t>
      </w:r>
      <w:r>
        <w:rPr>
          <w:rFonts w:cs="Times New Roman" w:ascii="Times New Roman" w:hAnsi="Times New Roman"/>
          <w:color w:val="333333"/>
          <w:sz w:val="24"/>
        </w:rPr>
        <w:t xml:space="preserve"> владеть</w:t>
      </w:r>
      <w:r>
        <w:rPr>
          <w:rFonts w:cs="Times New Roman" w:ascii="Times New Roman" w:hAnsi="Times New Roman"/>
          <w:color w:val="000000"/>
          <w:sz w:val="24"/>
        </w:rPr>
        <w:t xml:space="preserve"> основными методами, способами и средствами получения, хранения, переработки информации, работа с правовыми базами данных.</w:t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Формы проведения производствен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ы интервьюируют и консультируют обратившихся за бесплатной юридической помощью клиентов, что предполагает совершение студентом под контролем преподавателя следующи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зучает порядок заполнения журнала регистрации посетителей, оформления дел и хранения документов, самостоятельно осуществляет их ведение и оформление в соответствии с установленны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зучает порядок и методы проведения приема, ведения дела и консультирования посет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сутствует при приеме граждан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амостоятельно осуществляет прием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водит подготовку к консультированию посетителей: знакомится с материалами дела, изучает нормативно-правовую базу, намечает и оценивает варианты решения проблемы, выносит на обсуждение участников юридической клиники вопросы, возникшие при рассмотрении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амостоятельно осуществляет консультирование посетителей по подготовленному им де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 итогам проведенного дела делает вывод о характере и сложности дела, о трудностях, которые возникли при его разрешении, о том какие навыки были приобретены при их преодолении, вносит предложения по совершенствованию работы юридической кли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участвует в обсуждении вопросов, возникающих в ходе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Место и время проведения учеб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ая клиника ПетрГУ, 1 курс во 2 семестре, 2 курс в 1 семестре. Продолжительность практики на каждом курсе - 6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Компетенции обучающегося, формируемые в результате прохождения производственной 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 и </w:t>
      </w:r>
      <w:r>
        <w:rPr>
          <w:rFonts w:cs="Times New Roman" w:ascii="Times New Roman" w:hAnsi="Times New Roman"/>
          <w:spacing w:val="-3"/>
          <w:sz w:val="24"/>
        </w:rPr>
        <w:t>профессиональные компетенц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пособен добросовестно исполнять профессиональные обязанности, соблюдать принципы этики юриста (О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ладеет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пособен логически верно, аргументированно и ясно строить устную и письменную речь (О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пособен анализировать социально значимые проблемы и процессы (ОК-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пособен принимать решения и совершать юридические действия в точном соответствии с законом (П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пособен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пособен юридически правильно квалифицировать факты и обстоятельства (П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пособен давать квалифицированные юридические заключения и консультации (ПК-18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Структура и содержание производственной 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ая трудоемкость производственной практики составляет 18 зачетных единиц  (648 часов). На каждом курсе трудоемкость составляет 9 з.е. (32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ая таблица используется как для первого курса, так и для второго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76"/>
        <w:gridCol w:w="3114"/>
        <w:gridCol w:w="3418"/>
        <w:gridCol w:w="1963"/>
      </w:tblGrid>
      <w:tr>
        <w:trPr>
          <w:trHeight w:val="12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4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160"/>
              <w:ind w:left="4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400" w:hanging="1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 (этапы) практи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05" w:right="76"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учебной работы, на практике включая самостоятельную работу студентов и трудоемкость</w:t>
            </w:r>
            <w:bookmarkStart w:id="0" w:name="_GoBack"/>
            <w:bookmarkEnd w:id="0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4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текущего контроля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ind w:left="4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ind w:right="-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ый этап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ехнике безопасности, правилам внутреннего распорядка. Ознакомление с делопроизводством в ЮК. Подготовка плана практики и обсуждение с руководителем порядка его реализации. Трудоемкость - 4 час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ind w:left="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ind w:left="4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ind w:left="-89" w:right="-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й этап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ind w:left="9" w:hanging="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граждан, составление правовых документов. Трудоемкость - 300 часов.</w:t>
            </w:r>
          </w:p>
          <w:p>
            <w:pPr>
              <w:pStyle w:val="Normal"/>
              <w:spacing w:lineRule="auto" w:line="240" w:before="0" w:after="160"/>
              <w:ind w:left="9" w:hanging="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ind w:left="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исьменного отчета руководителю практик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ind w:left="4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ind w:left="-89" w:right="-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и анализ полученной информаци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ind w:left="9" w:hanging="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исьменного отчета о практике. Трудоемкость - 20 час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отчета о практике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Образовательные, </w:t>
      </w:r>
      <w:r>
        <w:rPr>
          <w:rFonts w:cs="Times New Roman" w:ascii="Times New Roman" w:hAnsi="Times New Roman"/>
          <w:b/>
          <w:spacing w:val="-3"/>
          <w:sz w:val="24"/>
        </w:rPr>
        <w:t>научно-исследовательские и научно-производственные</w:t>
      </w:r>
      <w:r>
        <w:rPr>
          <w:rFonts w:cs="Times New Roman" w:ascii="Times New Roman" w:hAnsi="Times New Roman"/>
          <w:b/>
          <w:sz w:val="24"/>
        </w:rPr>
        <w:t xml:space="preserve"> технологии, используемые в ходе юридического консультирован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прохождения практики по юридическому консультированию используются следующие технологии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накомительные беседы с руководителем практики, инструктаж по технике безопасности и правилам внутреннего распорядк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хнологии поиска и использования информации в сети Интернет, справочных правовых системах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. Учебно-методическое обеспечение самостоятельной работы студентов при юридическом консультирован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дготовке к консультированию граждан студент может пользоваться архивом клинических досье ЮК ПетрГУ. По всем вопросам организационного и содержательного характера студент может получить консультацию у руководителя практик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Формы промежуточной аттестации (по итогам практики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сьменный отчет, собеседование, зачет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Форма итогового контроля - экзамен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днякова Р.Б. Клиническое образование студентов юридического факультета. Петрозаводск, 2009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управление в юридической клинике: опыт практической деятельности в современной России: учеб.пособие. М., 2003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дополнительная литература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ение в юридической клинике (правовые основы, методики, юридическая техника и практикум) / С.А.Балашенко и др.; под общ. ред. С.А.Балашенко С.А. Минск, 2008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ридическое клиническое образование: от теории к практике: учеб пособие / Т.Л.Курас, И.А.Фомина. Иркутск, 2012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вокат: навыки профессионального мастерства / Под ред. Л.А.Воскобитовой, И.Н.Лукьяновой, Л.П.Михайловой. М., 2006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инов И.И. Психология деятельности юриста: учеб. пособие. М., 2012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хвичев Д.В. Законодательная техника: учеб. пособие. М., 2008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рограммное обеспечение и Интернет-ресурсы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нсультант-плюс», «Кодекс», официальные сайты органов государственной и муниципальной власти, сайты судов общей юрисдик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 Материально-техническое обеспечение  практик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, информационные правовые базы данных «Консультант-плюс», «Кодекс», базы данных по судебной и иной правоприменительной практике, библиотечные ресурс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составлена в соответствии с требованиями ФГОС ВПО по направлению   </w:t>
      </w:r>
      <w:r>
        <w:rPr>
          <w:rFonts w:cs="Times New Roman" w:ascii="Times New Roman" w:hAnsi="Times New Roman"/>
          <w:spacing w:val="-3"/>
          <w:sz w:val="24"/>
        </w:rPr>
        <w:t>подготовки</w:t>
      </w:r>
      <w:r>
        <w:rPr>
          <w:rFonts w:cs="Times New Roman" w:ascii="Times New Roman" w:hAnsi="Times New Roman"/>
          <w:sz w:val="24"/>
        </w:rPr>
        <w:t xml:space="preserve"> юриспруденция (квалификация (степень) «магистр») 2010г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" w:firstLine="40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Автор: ст.преподаватель кафедры гражданского права и процесса, руководитель Юридической клиники ПетрГУ Габучева С.А. </w:t>
      </w:r>
    </w:p>
    <w:p>
      <w:pPr>
        <w:pStyle w:val="Normal"/>
        <w:spacing w:lineRule="auto" w:line="240" w:before="0" w:after="0"/>
        <w:ind w:right="-1" w:firstLine="40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Рецензенты: </w:t>
        <w:tab/>
        <w:tab/>
        <w:tab/>
        <w:t>зав.кафедрой А.Н.Копцев</w:t>
      </w:r>
    </w:p>
    <w:p>
      <w:pPr>
        <w:pStyle w:val="Normal"/>
        <w:spacing w:lineRule="auto" w:line="240" w:before="0" w:after="0"/>
        <w:ind w:right="-1" w:firstLine="40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right="-1" w:firstLine="40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ab/>
        <w:tab/>
        <w:tab/>
        <w:tab/>
        <w:t>председатель методической комиссии кафедры Г.А.Хому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Программа рассмотрена и утверждена на заседании кафедры гражданского права и процесса юридического факультета ПетрГ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 CYR" w:hAnsi="Times New Roman CYR" w:eastAsia="Times New Roman CYR" w:cs="Times New Roman CYR"/>
          <w:i/>
          <w:i/>
          <w:sz w:val="24"/>
        </w:rPr>
      </w:pPr>
      <w:r>
        <w:rPr>
          <w:rFonts w:eastAsia="Times New Roman CYR" w:cs="Times New Roman CYR" w:ascii="Times New Roman CYR" w:hAnsi="Times New Roman CYR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19"октября 2015года, протокол № 2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кафедрой________________ А.Н.Копце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0:00Z</dcterms:created>
  <dc:creator>jurfac</dc:creator>
  <dc:description/>
  <dc:language>en-US</dc:language>
  <cp:lastModifiedBy>JK313PR</cp:lastModifiedBy>
  <dcterms:modified xsi:type="dcterms:W3CDTF">2015-12-01T08:50:00Z</dcterms:modified>
  <cp:revision>2</cp:revision>
  <dc:subject/>
  <dc:title/>
</cp:coreProperties>
</file>