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Юридический факультет</w:t>
      </w:r>
    </w:p>
    <w:p>
      <w:pPr>
        <w:pStyle w:val="Normal"/>
        <w:spacing w:lineRule="auto" w:line="360"/>
        <w:jc w:val="center"/>
        <w:rPr/>
      </w:pPr>
      <w:r>
        <w:rPr/>
        <w:t>Кафедра гражданско-правов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профессор                С.Н. Чернов</w:t>
      </w:r>
    </w:p>
    <w:p>
      <w:pPr>
        <w:pStyle w:val="Normal"/>
        <w:spacing w:lineRule="auto" w:line="360"/>
        <w:jc w:val="right"/>
        <w:rPr/>
      </w:pPr>
      <w:r>
        <w:rPr/>
        <w:t>«28» мая 201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ая э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Юриспруденция</w:t>
      </w:r>
    </w:p>
    <w:p>
      <w:pPr>
        <w:pStyle w:val="Normal"/>
        <w:spacing w:lineRule="auto" w:line="360"/>
        <w:jc w:val="center"/>
        <w:rPr/>
      </w:pPr>
      <w:r>
        <w:rPr/>
        <w:t>0309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, за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pStyle w:val="Normal"/>
        <w:spacing w:lineRule="auto" w:line="360"/>
        <w:jc w:val="center"/>
        <w:rPr/>
      </w:pPr>
      <w:r>
        <w:rPr/>
        <w:t>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дисциплине</w:t>
      </w:r>
    </w:p>
    <w:p>
      <w:pPr>
        <w:pStyle w:val="Normal"/>
        <w:spacing w:lineRule="auto" w:line="360"/>
        <w:rPr/>
      </w:pPr>
      <w:r>
        <w:rPr/>
        <w:t xml:space="preserve">Название дисциплины – Профессиональная этика 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 xml:space="preserve">Направление подготовки – Юриспруденция 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/>
      </w:pPr>
      <w:r>
        <w:rPr/>
        <w:t>Блок гуманитарных, социальных и экономических дисциплин (Б.1.)</w:t>
      </w:r>
    </w:p>
    <w:p>
      <w:pPr>
        <w:pStyle w:val="Normal"/>
        <w:spacing w:lineRule="auto" w:line="360"/>
        <w:jc w:val="both"/>
        <w:rPr/>
      </w:pPr>
      <w:r>
        <w:rPr/>
        <w:t>Часть цикла - Базовая</w:t>
      </w:r>
      <w:r>
        <w:rPr>
          <w:iCs/>
          <w:color w:val="000000"/>
        </w:rPr>
        <w:t xml:space="preserve">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jc w:val="both"/>
        <w:rPr/>
      </w:pPr>
      <w:r>
        <w:rPr/>
        <w:t>Курс - 2</w:t>
      </w:r>
    </w:p>
    <w:p>
      <w:pPr>
        <w:pStyle w:val="Normal"/>
        <w:spacing w:lineRule="auto" w:line="360"/>
        <w:jc w:val="both"/>
        <w:rPr/>
      </w:pPr>
      <w:r>
        <w:rPr/>
        <w:t>Семестр - 3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2</w:t>
      </w:r>
    </w:p>
    <w:p>
      <w:pPr>
        <w:pStyle w:val="Normal"/>
        <w:spacing w:lineRule="auto" w:line="360"/>
        <w:jc w:val="both"/>
        <w:rPr/>
      </w:pPr>
      <w:r>
        <w:rPr/>
        <w:t>Всего часов – 72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36 часов (лекции 14 часов, практические занятия  22 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36 часов</w:t>
      </w:r>
    </w:p>
    <w:p>
      <w:pPr>
        <w:pStyle w:val="Normal"/>
        <w:spacing w:lineRule="auto" w:line="360"/>
        <w:jc w:val="both"/>
        <w:rPr/>
      </w:pPr>
      <w:r>
        <w:rPr/>
        <w:t>Зачет – 3 семест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spacing w:lineRule="auto" w:line="360"/>
        <w:jc w:val="both"/>
        <w:rPr/>
      </w:pPr>
      <w:r>
        <w:rPr/>
        <w:t>Курс - 5</w:t>
      </w:r>
    </w:p>
    <w:p>
      <w:pPr>
        <w:pStyle w:val="Normal"/>
        <w:spacing w:lineRule="auto" w:line="360"/>
        <w:jc w:val="both"/>
        <w:rPr/>
      </w:pPr>
      <w:r>
        <w:rPr/>
        <w:t>Семестр - 9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2</w:t>
      </w:r>
    </w:p>
    <w:p>
      <w:pPr>
        <w:pStyle w:val="Normal"/>
        <w:spacing w:lineRule="auto" w:line="360"/>
        <w:jc w:val="both"/>
        <w:rPr/>
      </w:pPr>
      <w:r>
        <w:rPr/>
        <w:t>Всего часов – 72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12 часов (лекции 12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60 часов</w:t>
      </w:r>
    </w:p>
    <w:p>
      <w:pPr>
        <w:pStyle w:val="Normal"/>
        <w:spacing w:lineRule="auto" w:line="360"/>
        <w:jc w:val="both"/>
        <w:rPr/>
      </w:pPr>
      <w:r>
        <w:rPr/>
        <w:t>Зачет – 9 семе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тель рабочей программы – преподаватель (почасовик) кафедры гражданско-правовых дисциплин Хлопотова Ольга Николае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1"/>
      <w:bookmarkStart w:id="1" w:name="1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урс профессиональной этики играет существенную роль в подготовке будущих юристов. Профессиональная этика юриста – относительно молодая дисциплина. Ее развитие обусловливается потребностями практики. Современный юрист – это человек, который действует в самых разных сферах общественной жизни. Не только знание норм действующего законодательства, но и умение правильно их применять, отслеживать непрерывный процесс их изменения составляет необходимый комплекс качеств, которыми должен обладать человек, посвятивший себя и свою жизнь служению юриспруденции. Вместе с тем весь отечественный опыт свидетельствует о том, что решающую роль в реализации законодательных норм, сколь бы гуманными они сами по себе ни были, играет то, в чьи руки и при каких условиях отдается приложение этих правил (А. Ф. Кони)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еобходимо сформировать у студентов целостное представление о характере и механизме действия норм профессиональной этики юриста, их единстве и взаимодействии с требованиями общественной морали. Профессиональная этика конкретизируется в основных задачах, последовательность решения которых определяет структуру учебного курса, формирует, как общее представление о роли морали в жизни человека и общества, так и нравственной ценности права, помогает студентам определить собственную осмысленную позицию относительно проблем, имеющих большую социальную значимость. Значимым результатом изучения учебного курса выступает усвоение требований, сформулированных в кодексах профессиональной этики соответствующих юридических специальностей, а так же понимание их нравственного смысла и умение применять на практике, в какой бы сфере общественного служения ни был занят будущий юрист на протяжении всей своей жизненной карьеры.</w:t>
      </w:r>
    </w:p>
    <w:p>
      <w:pPr>
        <w:pStyle w:val="Normal"/>
        <w:ind w:firstLine="708"/>
        <w:jc w:val="both"/>
        <w:rPr/>
      </w:pPr>
      <w:r>
        <w:rPr/>
        <w:t>Цель дисциплины - помочь обучаемым овладеть знаниями о нравственной сущности юридической профессии, нравственных требованиях к ее представителям как в профессиональной деятельности, так и во внеслужебном поведен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jc w:val="both"/>
        <w:rPr>
          <w:color w:val="000000"/>
        </w:rPr>
      </w:pPr>
      <w:r>
        <w:rPr/>
        <w:tab/>
        <w:t>Курс «Профессиональная этика» входит</w:t>
      </w:r>
      <w:r>
        <w:rPr>
          <w:color w:val="000000"/>
        </w:rPr>
        <w:t xml:space="preserve"> в базовую часть цикла гуманитарных, социальных и экономических дисциплин.</w:t>
      </w:r>
      <w:r>
        <w:rPr/>
        <w:t xml:space="preserve"> Дисциплина «Профессиональная этика» базируется на знаниях, полученных студентами при изучении   курсов «Логика», «Риторика», «Культурология», «Русский язык и культура речи» и является основой для изучения дисциплин профессионального цикла.</w:t>
      </w:r>
    </w:p>
    <w:p>
      <w:pPr>
        <w:pStyle w:val="Normal"/>
        <w:ind w:firstLine="708"/>
        <w:jc w:val="both"/>
        <w:rPr/>
      </w:pPr>
      <w:r>
        <w:rPr/>
        <w:t xml:space="preserve">Профессиональная этика предназначена для изучения будущими юристами основ деловой культуры, как в методологическом, так и в практическом аспектах. Изучение нравственных аспектов и проблем профессии необходимо каждому юристу, особенно в современных условиях, когда ставится задача гуманизации общественной и государственной жизни. Деятельность юриста касается важнейших благ, интересов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мпетенции обучающегося, формируемые в результате освоения дисциплины (модуля) «Правовед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В процессе изучения курса «Профессиональная этика» у студента должны формироваться следующие компетен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екультурные компетен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знавать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пособность добросовестно исполнять профессиональные обязанности, соблюдать принципы этики юриста (ОК-2)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    обладать культурой поведения, готов к кооперации с коллегами, работе в коллективе (ОК-5);</w:t>
      </w:r>
    </w:p>
    <w:p>
      <w:pPr>
        <w:pStyle w:val="Normal"/>
        <w:ind w:left="709" w:hanging="425"/>
        <w:jc w:val="both"/>
        <w:rPr>
          <w:color w:val="000000"/>
        </w:rPr>
      </w:pPr>
      <w:r>
        <w:rPr>
          <w:color w:val="000000"/>
        </w:rPr>
        <w:t>-     иметь нетерпимое к коррупционному поведению, уважительно относиться к праву и закону (ОК-6);</w:t>
      </w:r>
    </w:p>
    <w:p>
      <w:pPr>
        <w:pStyle w:val="Normal"/>
        <w:ind w:left="709" w:hanging="425"/>
        <w:jc w:val="both"/>
        <w:rPr/>
      </w:pPr>
      <w:r>
        <w:rPr>
          <w:color w:val="000000"/>
        </w:rPr>
        <w:t>-      стремиться к саморазвитию, повышению своей квалификации и мастерства (ОК-7);</w:t>
      </w:r>
    </w:p>
    <w:p>
      <w:pPr>
        <w:pStyle w:val="Normal"/>
        <w:ind w:left="709" w:hanging="1"/>
        <w:jc w:val="both"/>
        <w:rPr/>
      </w:pPr>
      <w:r>
        <w:rPr>
          <w:bCs/>
        </w:rPr>
        <w:t>Профессиональные компетенции</w:t>
      </w:r>
      <w:r>
        <w:rPr/>
        <w:t xml:space="preserve">: </w:t>
      </w:r>
    </w:p>
    <w:p>
      <w:pPr>
        <w:pStyle w:val="Normal"/>
        <w:ind w:left="709" w:hanging="425"/>
        <w:jc w:val="both"/>
        <w:rPr/>
      </w:pPr>
      <w:r>
        <w:rPr/>
        <w:t>-  готов к выполнению должностных обязанностей по обеспечению законности и правопорядка, безопасности личности, общества, государства(ПК-8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Знать: </w:t>
      </w:r>
      <w:r>
        <w:rPr/>
        <w:t>основные этические понятия и категории, содержание и особенности профессиональной этики в юридической деятельности, возможные пути (способы) разрешения нравственных конфликтных ситуаций в профессиональной деятельности юриста; сущность профессионально-нравственной деформации и пути ее предупреждения и преодоления; понятие этикета, его роль в жизни общества, особенности этикета юриста, его основные нормы и функции.</w:t>
      </w:r>
    </w:p>
    <w:p>
      <w:pPr>
        <w:pStyle w:val="Normal"/>
        <w:ind w:left="360" w:firstLine="348"/>
        <w:jc w:val="both"/>
        <w:rPr/>
      </w:pPr>
      <w:r>
        <w:rPr>
          <w:b/>
        </w:rPr>
        <w:t>Уметь:</w:t>
      </w:r>
      <w:r>
        <w:rPr/>
        <w:t xml:space="preserve"> оценивать факты и явления профессиональной деятельности с этической точки зрения; применять нравственные нормы и правила поведения в конкретных жизненных ситуациях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Владеть: </w:t>
      </w:r>
      <w:r>
        <w:rPr/>
        <w:t>навыками оценки своих поступков и поступков окружающих с точки зрения норм этики и морали; навыками поведения в коллективе и общения с гражданами в соответствии с нормами этик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2" w:name="2"/>
      <w:bookmarkEnd w:id="2"/>
      <w:r>
        <w:rPr>
          <w:sz w:val="24"/>
          <w:szCs w:val="24"/>
        </w:rPr>
        <w:t>4. Структура и содержание дисциплины (модуля).</w:t>
      </w:r>
    </w:p>
    <w:p>
      <w:pPr>
        <w:pStyle w:val="Normal"/>
        <w:ind w:left="284" w:firstLine="425"/>
        <w:jc w:val="both"/>
        <w:rPr/>
      </w:pPr>
      <w:r>
        <w:rPr/>
        <w:t>Общая трудоемкость дисциплины составляет 2 зачетные единицы,72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чная форм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3261"/>
        <w:gridCol w:w="2233"/>
      </w:tblGrid>
      <w:tr>
        <w:trPr>
          <w:trHeight w:val="2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е-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–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раль в жизни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 в группе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раль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регуляторы нравствен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кция 2 ча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–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, решение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а жизни и смерти как объект э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>
          <w:trHeight w:val="2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4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суждение вопросов семинарского занятия, подготовка докла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rPr/>
            </w:pPr>
            <w:r>
              <w:rPr/>
              <w:t>Профессиональная адвокатск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нотариаль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следствен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судейск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таможен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работа  2 час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суждение вопросов семинарского занят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ональная этика в сфере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суждение вопросов семинарского зан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государственн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green"/>
              </w:rPr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работника проку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1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" w:hanging="174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судебного при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2 ч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2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вопросов семинарского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ая аттестация - зачет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Итого в 1 семестре: 14 часов лекций, 22 часа практических занятий , 36 часов самостоятельной  рабо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ая форм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3261"/>
        <w:gridCol w:w="2233"/>
      </w:tblGrid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е-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4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 в жизни человека 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4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6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егуляторы нравственного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1 час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3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жизни и смерти как объект э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4 ч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2 час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6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Профессиональная адвокатск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3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нотариаль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3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следствен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3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судейск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1 часа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 3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таможенная э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5ч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этика в сфере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государственн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3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работника проку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– 1 час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3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74"/>
              <w:jc w:val="center"/>
              <w:rPr>
                <w:bCs/>
              </w:rPr>
            </w:pPr>
            <w:r>
              <w:rPr>
                <w:bCs/>
              </w:rPr>
              <w:t>Профессиональная этика судебного при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контрольная работа по одной из тем</w:t>
            </w:r>
          </w:p>
          <w:p>
            <w:pPr>
              <w:pStyle w:val="Normal"/>
              <w:jc w:val="center"/>
              <w:rPr/>
            </w:pPr>
            <w:r>
              <w:rPr/>
              <w:t>Итоговая аттестация - зачет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в 6 (9) семестре: 12 часов лекций, 60 часов самостоятельной  работы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дисциплины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ОБЩИЕ ПРОБЛЕМЫ МОРАЛИ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1. Предмет этики </w:t>
      </w:r>
    </w:p>
    <w:p>
      <w:pPr>
        <w:pStyle w:val="Style14"/>
        <w:jc w:val="both"/>
        <w:rPr/>
      </w:pPr>
      <w:r>
        <w:rPr/>
        <w:t>Этика – наука о морали. Направленность этики на внутренний мир человека. Добро и зло как центральная проблема учения о морали. Многообразие течений этической мысли. Роль этики в формировании представлений человека о мире.</w:t>
      </w:r>
    </w:p>
    <w:p>
      <w:pPr>
        <w:pStyle w:val="Style14"/>
        <w:jc w:val="both"/>
        <w:rPr/>
      </w:pPr>
      <w:r>
        <w:rPr/>
        <w:t>Структура этики. Этика добродетелей и институциональная этика: их специфика и взаимосвязь. Этика и юриспруденция. Отражение современных проблем развития российского общества в предмете этик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Мораль в жизни человека и общества</w:t>
      </w:r>
    </w:p>
    <w:p>
      <w:pPr>
        <w:pStyle w:val="Style14"/>
        <w:jc w:val="both"/>
        <w:rPr/>
      </w:pPr>
      <w:r>
        <w:rPr/>
        <w:t xml:space="preserve">Основные характеристики морали как общественного явления. Автономность и суверенность личности в морали. Парадоксальность морали. Проблема нравственного выбора. Соотношение целей и средств в морали. </w:t>
      </w:r>
    </w:p>
    <w:p>
      <w:pPr>
        <w:pStyle w:val="Style14"/>
        <w:jc w:val="both"/>
        <w:rPr/>
      </w:pPr>
      <w:r>
        <w:rPr/>
        <w:t>Основные элементы морали. Структура нравственного сознания. Функции морали в обществе (познавательная, воспитательная, мировоззренческая, регулятивная), особенности их реализации и взаимосвязь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Мораль и право</w:t>
      </w:r>
    </w:p>
    <w:p>
      <w:pPr>
        <w:pStyle w:val="Style14"/>
        <w:jc w:val="both"/>
        <w:rPr/>
      </w:pPr>
      <w:r>
        <w:rPr/>
        <w:t xml:space="preserve">Мораль и право: их единство и взаимодействие, отличия и противоречия. Специфика морали и права как способов социальной регуляции. Естественное право, права человека и правовая мораль. Профессиональная юридическая деонтолог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4. Основные регуляторы нравственного поведения</w:t>
      </w:r>
    </w:p>
    <w:p>
      <w:pPr>
        <w:pStyle w:val="Style14"/>
        <w:jc w:val="both"/>
        <w:rPr/>
      </w:pPr>
      <w:r>
        <w:rPr/>
        <w:t xml:space="preserve">Регулятивная структура нравственного сознания. Моральные ценности, принципы, нормы, оценки, санкции. Особенности их проявления в профессиональной сфере. </w:t>
      </w:r>
    </w:p>
    <w:p>
      <w:pPr>
        <w:pStyle w:val="Style14"/>
        <w:jc w:val="both"/>
        <w:rPr/>
      </w:pPr>
      <w:r>
        <w:rPr/>
        <w:t xml:space="preserve">Нравственный долг и обязанности. Стыд и совесть. Честь и достоинство. Справедливость. Проблема нравственного идеала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5. Проблема жизни и смерти как объект этического анализа </w:t>
      </w:r>
    </w:p>
    <w:p>
      <w:pPr>
        <w:pStyle w:val="Style14"/>
        <w:jc w:val="both"/>
        <w:rPr/>
      </w:pPr>
      <w:r>
        <w:rPr/>
        <w:t xml:space="preserve">Мировоззренческое и регулятивное значение антитезы жизни и смерти в морали. Смысл жизни и оптимизм, смысл жизни и счастье. Самоубийство как утрата личностью смысла жизни. </w:t>
      </w:r>
    </w:p>
    <w:p>
      <w:pPr>
        <w:pStyle w:val="Style14"/>
        <w:jc w:val="both"/>
        <w:rPr/>
      </w:pPr>
      <w:r>
        <w:rPr/>
        <w:t xml:space="preserve">Насилие как угроза жизни, достоинству и свободе человека. Дуализма насилия. Этика ненасилия: ее цели, пределы и противоречия. Этико-правовой статус смертной казн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6. Профессиональная этика</w:t>
      </w:r>
    </w:p>
    <w:p>
      <w:pPr>
        <w:pStyle w:val="Style14"/>
        <w:jc w:val="both"/>
        <w:rPr/>
      </w:pPr>
      <w:r>
        <w:rPr/>
        <w:t xml:space="preserve">Профессиональная этика и профессиональная мораль: соотношение и различие, объективная обусловленность их возникновения и развития. </w:t>
      </w:r>
    </w:p>
    <w:p>
      <w:pPr>
        <w:pStyle w:val="Style14"/>
        <w:jc w:val="both"/>
        <w:rPr/>
      </w:pPr>
      <w:r>
        <w:rPr/>
        <w:t xml:space="preserve">Институционализация профессиональной этики: ее соотношение с моралью и правом. Конкретизация общеморальных представлений в требованиях профессиональной этики. Корпоративность и корпоративная мораль. </w:t>
      </w:r>
    </w:p>
    <w:p>
      <w:pPr>
        <w:pStyle w:val="Style14"/>
        <w:jc w:val="both"/>
        <w:rPr/>
      </w:pPr>
      <w:r>
        <w:rPr/>
        <w:t xml:space="preserve">Профессиональный этический кодекс: понятие и назначение. Виды кодексов. Структура кодекса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ОФЕССИОНАЛЬНАЯ ЭТИКА В СФЕРЕ ЮРИСПРУДЕНЦИИ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1. Профессиональная адвокатская эти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1. Профессиональный долг и назначение профессии адвоката</w:t>
      </w:r>
    </w:p>
    <w:p>
      <w:pPr>
        <w:pStyle w:val="Style14"/>
        <w:jc w:val="both"/>
        <w:rPr/>
      </w:pPr>
      <w:r>
        <w:rPr/>
        <w:t xml:space="preserve">Адвокатская этика как составная часть судебной этики. Основные этические ценности и принципы профессии адвоката. Деонтология в профессиональной деятельности адвоката. Профессиональный долг адвоката: его смысл и содержание. </w:t>
      </w:r>
    </w:p>
    <w:p>
      <w:pPr>
        <w:pStyle w:val="Style14"/>
        <w:jc w:val="both"/>
        <w:rPr/>
      </w:pPr>
      <w:r>
        <w:rPr/>
        <w:t xml:space="preserve">Отечественные и зарубежные юристы о нравственном назначении профессии адвоката. Профессиональная деятельность адвоката и общественное мнение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Кодекс профессиональной этики адвоката</w:t>
      </w:r>
    </w:p>
    <w:p>
      <w:pPr>
        <w:pStyle w:val="Style14"/>
        <w:jc w:val="both"/>
        <w:rPr/>
      </w:pPr>
      <w:r>
        <w:rPr/>
        <w:t>Взаимосвязь правовых и профессионально-этических форм регуляции профессиональной деятельности адвоката. Институционализация адвокатской этики. Кодекс адвокатской этики: структура, функции. Кодексы профессиональной этики в деятельности национальных палат и международного адвокатского сообществ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Нравственные требования во взаимоотношениях адвоката с клиентами</w:t>
      </w:r>
    </w:p>
    <w:p>
      <w:pPr>
        <w:pStyle w:val="Style14"/>
        <w:jc w:val="both"/>
        <w:rPr/>
      </w:pPr>
      <w:r>
        <w:rPr/>
        <w:t>Справедливость, беспристрастность, независимость как принципы взаимоотношений адвоката с клиентами. Профессиональные нормы, регулирующие поведение адвоката на различных этапах предварительного следствия и судебного процесса. Особенности нравственных требований, регулирующих взаимоотношения адвоката с клиентами в гражданском процесс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Адвокатская тайна </w:t>
      </w:r>
    </w:p>
    <w:p>
      <w:pPr>
        <w:pStyle w:val="Style14"/>
        <w:jc w:val="both"/>
        <w:rPr/>
      </w:pPr>
      <w:r>
        <w:rPr/>
        <w:t>Адвокатская тайна: понятие и нравственный смысл. Абсолютный характер адвокатской тайны. Субъекты адвокатской тайны, ее временные и пространственные границы. Правила сохранения профессиональной тайн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5. Нравственные требования во взаимоотношениях адвоката с коллегами</w:t>
      </w:r>
    </w:p>
    <w:p>
      <w:pPr>
        <w:pStyle w:val="Style14"/>
        <w:jc w:val="both"/>
        <w:rPr/>
      </w:pPr>
      <w:r>
        <w:rPr/>
        <w:t xml:space="preserve">Лояльность как принцип взаимоотношений с коллегами. Профессиональное сознание и профессиональная солидарность адвокатов. Недопустимость рекламы, маклерства, конкуренции в адвокатской корпораци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6. Этические нормы, возникающие при осуществлении адвокатом процессуальных действий</w:t>
      </w:r>
    </w:p>
    <w:p>
      <w:pPr>
        <w:pStyle w:val="Style14"/>
        <w:jc w:val="both"/>
        <w:rPr/>
      </w:pPr>
      <w:r>
        <w:rPr/>
        <w:t>Профессиональная независимость адвоката. Этические особенности взаимоотношений адвоката с судьей, следователем, работниками прокуратуры, представителями СМИ. Этика поведения адвоката на этапе предварительного следствия и процессе судопроизводства. Нравственный аспект речи адвоката в суд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. 2. Профессиональная нотариальная эти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1. Профессиональная этика в системе Латинского нотариата</w:t>
      </w:r>
    </w:p>
    <w:p>
      <w:pPr>
        <w:pStyle w:val="Style14"/>
        <w:jc w:val="both"/>
        <w:rPr/>
      </w:pPr>
      <w:r>
        <w:rPr/>
        <w:t>Истоки профессиональной нотариальной этики. Особенности нотариальной профессии. Взаимосвязь профессии и этики в нотариальной сфере. Значение профессиональной этики в деятельности нотариус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Профессиональный кодекс нотариусов Российской Федерации</w:t>
      </w:r>
    </w:p>
    <w:p>
      <w:pPr>
        <w:pStyle w:val="Style14"/>
        <w:jc w:val="both"/>
        <w:rPr/>
      </w:pPr>
      <w:r>
        <w:rPr/>
        <w:t xml:space="preserve">Взаимосвязь правовых и профессионально-этических форм регуляции профессиональной деятельности нотариуса. Институционализация нотариальной этики. </w:t>
      </w:r>
    </w:p>
    <w:p>
      <w:pPr>
        <w:pStyle w:val="Style14"/>
        <w:jc w:val="both"/>
        <w:rPr/>
      </w:pPr>
      <w:r>
        <w:rPr/>
        <w:t xml:space="preserve">Европейский кодекс нотариальной этики. Этические правила нотариальной профессии в странах Латинского нотариата. Профессиональный кодекс нотариусов Российской Федерации: структура, функци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Принципы профессиональной деятельности нотариуса</w:t>
      </w:r>
    </w:p>
    <w:p>
      <w:pPr>
        <w:pStyle w:val="Style14"/>
        <w:jc w:val="both"/>
        <w:rPr/>
      </w:pPr>
      <w:r>
        <w:rPr/>
        <w:t xml:space="preserve">Содержание принципа справедливости в деятельности нотариуса. Обеспечение юридической безопасности граждан как цель профессиональной деятельности. </w:t>
      </w:r>
    </w:p>
    <w:p>
      <w:pPr>
        <w:pStyle w:val="Style14"/>
        <w:jc w:val="both"/>
        <w:rPr/>
      </w:pPr>
      <w:r>
        <w:rPr/>
        <w:t>Независимость и беспристрастность, осмотрительность, правда и законность как принципы нотариата. Профессиональная честь и достоинство нотариуса.</w:t>
      </w:r>
    </w:p>
    <w:p>
      <w:pPr>
        <w:pStyle w:val="Style14"/>
        <w:jc w:val="both"/>
        <w:rPr/>
      </w:pPr>
      <w:r>
        <w:rPr/>
        <w:t>Морально-этические обязательства в профессиональной деятельности нотариус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Нравственные нормы, регулирующие отношения нотариуса с клиентами </w:t>
      </w:r>
    </w:p>
    <w:p>
      <w:pPr>
        <w:pStyle w:val="Style14"/>
        <w:jc w:val="both"/>
        <w:rPr/>
      </w:pPr>
      <w:r>
        <w:rPr/>
        <w:t>Нотариус как посредник между гражданами и законом. Терпение, вежливость и тактичность в отношениях с клиентами. Уважительное отношение к личности, достоинству и правам посетителей. Следование высоким стандартам в культуре речи, поведении, внешнем виде.</w:t>
      </w:r>
    </w:p>
    <w:p>
      <w:pPr>
        <w:pStyle w:val="Style14"/>
        <w:jc w:val="both"/>
        <w:rPr/>
      </w:pPr>
      <w:r>
        <w:rPr/>
        <w:t xml:space="preserve">Нравственный смысл соблюдения размера тарифа за совершение нотариальных действий. Поддержание дисциплины в профессиональной деятельности нотариуса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5. Нотариальная тайна</w:t>
      </w:r>
    </w:p>
    <w:p>
      <w:pPr>
        <w:pStyle w:val="Style14"/>
        <w:jc w:val="both"/>
        <w:rPr/>
      </w:pPr>
      <w:r>
        <w:rPr/>
        <w:t>Профессиональная тайна в деятельности нотариуса. Абсолютный характер нотариальной тайны. Субъекты нотариальной тайны, ее временные и пространственные границы. Правила сохранения профессиональной тайны.</w:t>
      </w:r>
    </w:p>
    <w:p>
      <w:pPr>
        <w:pStyle w:val="Style14"/>
        <w:jc w:val="both"/>
        <w:rPr/>
      </w:pPr>
      <w:r>
        <w:rPr>
          <w:b/>
          <w:bCs/>
        </w:rPr>
        <w:t>Тема 6. Нравственные нормы, регулирующие отношения нотариуса с коллегами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заимоуважение, доверие и профессиональное взаимодействие. Необходимость поддерживать корректность и доброжелательность. Профессиональная солидарность в отношениях между нотариусами. Оказание помощи и обмен опытом с молодыми коллегами. </w:t>
      </w:r>
    </w:p>
    <w:p>
      <w:pPr>
        <w:pStyle w:val="Style14"/>
        <w:jc w:val="both"/>
        <w:rPr/>
      </w:pPr>
      <w:r>
        <w:rPr/>
        <w:t xml:space="preserve">Недопустимость недобросовестной конкуренции. Запрет на индивидуальную рекламу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3. Профессиональная следственная эти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1. Модели профессионально-этического поведения следователя </w:t>
      </w:r>
    </w:p>
    <w:p>
      <w:pPr>
        <w:pStyle w:val="Style14"/>
        <w:jc w:val="both"/>
        <w:rPr/>
      </w:pPr>
      <w:r>
        <w:rPr/>
        <w:t xml:space="preserve">Понятие профессионально-этической модели поведения. Типичные уголовные дела и профессионально-этические модели поведения следователя при их раскрытии. </w:t>
      </w:r>
    </w:p>
    <w:p>
      <w:pPr>
        <w:pStyle w:val="Style14"/>
        <w:jc w:val="both"/>
        <w:rPr/>
      </w:pPr>
      <w:r>
        <w:rPr/>
        <w:t>Модель «спасения подследственного» и своеобразие этической позиции следователя. Нравственная суть тактики «окончательного допроса» и учет особенностей личности подозреваемого. Модель «признания ошибки». Модель «тщательной проверки». «Тактика доброй услуги» как модель поведения следователя. Модель «несправедливой оценки содеянного» как инструмент раскрытия преступления.</w:t>
      </w:r>
    </w:p>
    <w:p>
      <w:pPr>
        <w:pStyle w:val="Style14"/>
        <w:jc w:val="both"/>
        <w:rPr/>
      </w:pPr>
      <w:r>
        <w:rPr/>
        <w:t>Принцип неисчерпаемости моделей этичного поведения профессионала в следственной деятельност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2. Этические проблемы работы следователя с понятыми </w:t>
      </w:r>
    </w:p>
    <w:p>
      <w:pPr>
        <w:pStyle w:val="Style14"/>
        <w:jc w:val="both"/>
        <w:rPr/>
      </w:pPr>
      <w:r>
        <w:rPr/>
        <w:t xml:space="preserve">Институт понятых: понятие, юридическое значение и нравственный смысл. Понятые как гаранты законности и правильности проведения следственных действий. Виды фальсификации института понятых. </w:t>
      </w:r>
    </w:p>
    <w:p>
      <w:pPr>
        <w:pStyle w:val="Style14"/>
        <w:jc w:val="both"/>
        <w:rPr/>
      </w:pPr>
      <w:r>
        <w:rPr/>
        <w:t xml:space="preserve">Проблема моральной чистоплотности понятых. Этические требования к социальной среде, из которой вербуются понятые. Коммерциализация института понятых. Этико-правовые критерии деятельности понятых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3. Этические постулаты работы следователя со свидетелями </w:t>
      </w:r>
    </w:p>
    <w:p>
      <w:pPr>
        <w:pStyle w:val="Style14"/>
        <w:jc w:val="both"/>
        <w:rPr/>
      </w:pPr>
      <w:r>
        <w:rPr/>
        <w:t xml:space="preserve">Этический аспект взаимодействия следователя с различными типами свидетелей. Обычный (типичный) свидетель: понятие, основные черты. Опасность заражения следователя эмоциональным состоянием взволнованного свидетеля. Формы безнравственного насилия над совестью типичного свидетеля. </w:t>
      </w:r>
    </w:p>
    <w:p>
      <w:pPr>
        <w:pStyle w:val="Style14"/>
        <w:jc w:val="both"/>
        <w:rPr/>
      </w:pPr>
      <w:r>
        <w:rPr/>
        <w:t>«Запоздалый» свидетель и его несправедливые оценки окружающего. «Свидетель-соучастник преступления» и профессионально-этические цели работы с ним. Тип «последнего» свидетеля и задача обеспечения его физической и нравственно-психологической защиты. «Свидетель-свояк» и специфика взаимодействия с ним следователя. Нравственный аспект «ложного» свидетеля и проблема работы с ним следовател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4. Этические требования при проведении отдельных следственных действий</w:t>
      </w:r>
    </w:p>
    <w:p>
      <w:pPr>
        <w:pStyle w:val="Style14"/>
        <w:jc w:val="both"/>
        <w:rPr/>
      </w:pPr>
      <w:r>
        <w:rPr/>
        <w:t xml:space="preserve">Нравственные принципы проведения осмотра места происшествия. Этико-психологические особенности общения с потерпевшим и его родственниками. Этика проведения допроса: соотношение рекомендаций следственной тактики с правовыми и нравственными нормами. Проблема отношения к признательным показаниям. Гуманные тактики допроса подозреваемого. </w:t>
      </w:r>
    </w:p>
    <w:p>
      <w:pPr>
        <w:pStyle w:val="Style14"/>
        <w:jc w:val="both"/>
        <w:rPr/>
      </w:pPr>
      <w:r>
        <w:rPr/>
        <w:t>Этические правила проведения очной ставки. Этические требования при проведении обыска, опознания и осмотра труп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5. Формы неэтичного поведения в профессиональной деятельности следователя </w:t>
      </w:r>
    </w:p>
    <w:p>
      <w:pPr>
        <w:pStyle w:val="Style14"/>
        <w:jc w:val="both"/>
        <w:rPr/>
      </w:pPr>
      <w:r>
        <w:rPr/>
        <w:t>Сфера нормативно неурегулированного поведения следователя: возможности использования профессионального статуса в своих частных интересах. Неэтичные приемы следственной практики. Формы давления на участников процессуальных действий. Альянс следователя с другими участниками уголовного процесса в корыстных целях как этико-правовая проблем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4. Профессиональная судейская эти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1. Система судебной этики</w:t>
      </w:r>
    </w:p>
    <w:p>
      <w:pPr>
        <w:pStyle w:val="Style14"/>
        <w:jc w:val="both"/>
        <w:rPr/>
      </w:pPr>
      <w:r>
        <w:rPr/>
        <w:t>Судебная этика как наука: ее предмет и структура. Система судебной этики: ее основные ценности и принципы. Судебная этика как учебная дисциплина: ее история и проблемы.</w:t>
      </w:r>
    </w:p>
    <w:p>
      <w:pPr>
        <w:pStyle w:val="Style14"/>
        <w:jc w:val="both"/>
        <w:rPr/>
      </w:pPr>
      <w:r>
        <w:rPr/>
        <w:t xml:space="preserve">А. Ф. Кони о нравственных началах уголовного процесса. Инквизиционная и состязательная системы судопроизводства. Обвинительный уклон: причины его формирования, последствия и пути преодоле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Кодекс судейской этики</w:t>
      </w:r>
    </w:p>
    <w:p>
      <w:pPr>
        <w:pStyle w:val="Style14"/>
        <w:jc w:val="both"/>
        <w:rPr/>
      </w:pPr>
      <w:r>
        <w:rPr/>
        <w:t xml:space="preserve">Взаимосвязь правовых и профессионально-этических форм регуляции профессиональной деятельности судьи. Институционализация судейской этики. Зарубежный опыт использования кодексов судейской этики. Кодекс судейской этики в России. Структура и функции Кодекса судейской этик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3. Общие требования, предъявляемые к личности судьи </w:t>
      </w:r>
    </w:p>
    <w:p>
      <w:pPr>
        <w:pStyle w:val="Style14"/>
        <w:jc w:val="both"/>
        <w:rPr/>
      </w:pPr>
      <w:r>
        <w:rPr/>
        <w:t xml:space="preserve">Формально-правовые и этические требования к личности судьи: их единство и различие. Роль жизненного опыта, правовые и нравственные убеждения в деятельности судьи. Отечественные юристы о значении нравственных качеств судьи в осуществлении им профессиональной деятельност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Правила осуществления судьей профессиональной деятельности </w:t>
      </w:r>
    </w:p>
    <w:p>
      <w:pPr>
        <w:pStyle w:val="Style14"/>
        <w:jc w:val="both"/>
        <w:rPr/>
      </w:pPr>
      <w:r>
        <w:rPr/>
        <w:t xml:space="preserve">Независимость судьи как морально-правовой принцип и ее обеспечение на практике. Справедливость и беспристрастность в судейской деятельности. Обеспечение условий состязательности в судебном процессе. Отношения судьи с участниками судопроизводства. Правила поведения судьи во взаимоотношениях с представителями СМ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5. Этические требования во внеслужебной деятельности судьи </w:t>
      </w:r>
    </w:p>
    <w:p>
      <w:pPr>
        <w:pStyle w:val="Style14"/>
        <w:jc w:val="both"/>
        <w:rPr/>
      </w:pPr>
      <w:r>
        <w:rPr/>
        <w:t xml:space="preserve">Необходимость поддерживать профессиональную и личную честь, достоинство, репутацию. Условия участия судьи в общественной деятельности. Проблема конфликта интересов в деятельности судьи и пути ее разреше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6. Судебный этикет</w:t>
      </w:r>
    </w:p>
    <w:p>
      <w:pPr>
        <w:pStyle w:val="Style14"/>
        <w:jc w:val="both"/>
        <w:rPr/>
      </w:pPr>
      <w:r>
        <w:rPr/>
        <w:t xml:space="preserve">Особенности этикетной нормы как регулятора отношений между людьми. Характеристика основных этикетных принципов государственных служащих. Этикет служебного общения (просьбы, приказы, наказания, поощрения, особенности коммуникации в организации). </w:t>
      </w:r>
    </w:p>
    <w:p>
      <w:pPr>
        <w:pStyle w:val="Style14"/>
        <w:jc w:val="both"/>
        <w:rPr/>
      </w:pPr>
      <w:r>
        <w:rPr/>
        <w:t>Культура речи и культура языка. Официально-деловой стиль. Правила телефонного общения и официальной переписки. Манеры поведения работников суда и участников судопроизводств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5. Профессиональная таможенная этик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1. Профессиональный статус сотрудника таможенных органов </w:t>
      </w:r>
    </w:p>
    <w:p>
      <w:pPr>
        <w:pStyle w:val="Style14"/>
        <w:jc w:val="both"/>
        <w:rPr/>
      </w:pPr>
      <w:r>
        <w:rPr/>
        <w:t xml:space="preserve">Этико-правовой статус сотрудника таможенных органов как представителя государства. Кодекс чести таможенника Российской Федерации и Дисциплинарный устав таможенной службы Российской Федерации. Структура, содержание, функции кодекса. Нравственные требования к личности таможенника. Принципы законности, конфиденциальности, ответственности, объективност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Этика отдельных таможенных действий</w:t>
      </w:r>
    </w:p>
    <w:p>
      <w:pPr>
        <w:pStyle w:val="Style14"/>
        <w:jc w:val="both"/>
        <w:rPr/>
      </w:pPr>
      <w:r>
        <w:rPr/>
        <w:t>Этика осуществления таможенных действий: таможенный досмотр, проверка документов, обыск, предварительное дознание. Беспристрастность как принцип профессиональной деятельности сотрудников таможенных органов. Уважение гражданских прав и достоинства людей независимо от пола, возраста, национальности, религиозной и расовой принадлежности. Типы этических проблем, возникающих в работе сотрудников таможенных орган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3. Нравственная мотивация в деятельности сотрудника таможенных органов </w:t>
      </w:r>
    </w:p>
    <w:p>
      <w:pPr>
        <w:pStyle w:val="Style14"/>
        <w:jc w:val="both"/>
        <w:rPr/>
      </w:pPr>
      <w:r>
        <w:rPr/>
        <w:t xml:space="preserve">Независимость как принцип профессиональной деятельности сотрудника таможенных органов. Недопустимость конфликта интересов и пути его разрешения. Нравственный смысл запрета на занятие предпринимательской деятельностью, получения подарков и иных форм материального вознаграждения, обусловливаемых оказанием неформальных услуг. Предотвращение коррупционного поведения. </w:t>
      </w:r>
    </w:p>
    <w:p>
      <w:pPr>
        <w:pStyle w:val="Style14"/>
        <w:jc w:val="both"/>
        <w:rPr/>
      </w:pPr>
      <w:r>
        <w:rPr/>
        <w:t>Понятие профессиональной деформации. Причины, структура и формы проявления профессиональной деформации в деятельности сотрудников таможенных органов. Факторы, провоцирующие развитие профессиональной деформации, пути и способы ее профилактик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Профессиональная честь и достоинство сотрудника таможенных органов </w:t>
      </w:r>
    </w:p>
    <w:p>
      <w:pPr>
        <w:pStyle w:val="Style14"/>
        <w:jc w:val="both"/>
        <w:rPr/>
      </w:pPr>
      <w:r>
        <w:rPr/>
        <w:t xml:space="preserve">Профессиональная честь, достоинство, репутация в деятельности сотрудника таможенных органов. Нравственные нормы и правила поведения во внеслужебной обстановке. Отражение морального облика сотрудника таможенных органов в российских СМИ и общественном мнении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6. Профессиональная этика в сфере бизнес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1. Этика бизнеса и общество</w:t>
      </w:r>
    </w:p>
    <w:p>
      <w:pPr>
        <w:pStyle w:val="Style14"/>
        <w:jc w:val="both"/>
        <w:rPr/>
      </w:pPr>
      <w:r>
        <w:rPr/>
        <w:t>Социокультурная и историческая обусловленность ценностного отношения к сфере хозяйственной жизни. Бедность, богатство, бережливость с позиций морали. Этика бизнеса как вид социальной этики: соотношение добра и пользы, целей и средств. Справедливость, достоинство, счастье в условиях рыночной организации хозяйства.</w:t>
      </w:r>
    </w:p>
    <w:p>
      <w:pPr>
        <w:pStyle w:val="Style14"/>
        <w:jc w:val="both"/>
        <w:rPr/>
      </w:pPr>
      <w:r>
        <w:rPr/>
        <w:t>Моральная репутация фирмы, социальная ответственность бизнеса и общественное мнение. Благотворительность и меценатство с позиций морали: особенности их проявления в российских условиях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Ценностные основания этики бизнеса</w:t>
      </w:r>
    </w:p>
    <w:p>
      <w:pPr>
        <w:pStyle w:val="Style14"/>
        <w:jc w:val="both"/>
        <w:rPr/>
      </w:pPr>
      <w:r>
        <w:rPr/>
        <w:t>Предпринимательство как вид профессиональной деятельности. Иерархия ценностей в бизнесе: цели и идеалы, мотивы и содержание. Этика бизнеса: ее понятие, структура, функции. Общественная мораль, этика бизнеса и деловая этика: общее и особенное. Этические аспекты реклам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Формирование этики бизнеса в России</w:t>
      </w:r>
    </w:p>
    <w:p>
      <w:pPr>
        <w:pStyle w:val="Style14"/>
        <w:jc w:val="both"/>
        <w:rPr/>
      </w:pPr>
      <w:r>
        <w:rPr/>
        <w:t>Традиции предпринимательской этики в дореволюционной России. Общественная мораль и нравственные нормы хозяйственной деятельности советского периода. Факторы, влияющие на формирование этики бизнеса в современном российском обществе. Моральный статус предпринимательств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4. Кодексы этичного поведения в бизнесе</w:t>
      </w:r>
    </w:p>
    <w:p>
      <w:pPr>
        <w:pStyle w:val="Style14"/>
        <w:jc w:val="both"/>
        <w:rPr/>
      </w:pPr>
      <w:r>
        <w:rPr/>
        <w:t xml:space="preserve">Институционализация этики бизнеса. Уровни институционализации (международный, национальный, корпоративный). </w:t>
      </w:r>
    </w:p>
    <w:p>
      <w:pPr>
        <w:pStyle w:val="Style14"/>
        <w:jc w:val="both"/>
        <w:rPr/>
      </w:pPr>
      <w:r>
        <w:rPr/>
        <w:t>Этический кодекс: понятие, виды, назначение. Особенности профессиональных и корпоративных кодексов, действующих в сфере бизнеса. Кодекс корпоративной этики: его специфика, структура, функции. Международный и отечественный опыт использования кодекс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5. Этика деловых отношений в бизнесе</w:t>
      </w:r>
    </w:p>
    <w:p>
      <w:pPr>
        <w:pStyle w:val="Style14"/>
        <w:jc w:val="both"/>
        <w:rPr/>
      </w:pPr>
      <w:r>
        <w:rPr/>
        <w:t>Принципы и нормы, регулирующие взаимоотношения фирмы с внешней средой (клиенты, деловые партнеры, конкуренты, представители государства, СМИ и т. п.). Типы этических проблем, возникающих во взаимоотношениях бизнеса, государства и обществ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6. Корпоративная этика организации</w:t>
      </w:r>
    </w:p>
    <w:p>
      <w:pPr>
        <w:pStyle w:val="Style14"/>
        <w:jc w:val="both"/>
        <w:rPr/>
      </w:pPr>
      <w:r>
        <w:rPr/>
        <w:t>Нормы и правила поведения сотрудников внутри фирмы. Этика корпоративного управления (этика менеджмента): понятие, основные черты, функции. Социальная ответственность и лояльность фирме как источник конфликта общественных и корпоративных интересов, пути его преодоления. Гендерный аспект отношений между сотрудниками фирмы. Сигнализаторство и служебные разоблачения как этическая проблем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7. Этические аспекты деятельности юриста в коммерческой организации </w:t>
      </w:r>
    </w:p>
    <w:p>
      <w:pPr>
        <w:pStyle w:val="Style14"/>
        <w:jc w:val="both"/>
        <w:rPr/>
      </w:pPr>
      <w:r>
        <w:rPr/>
        <w:t>Особенности положения юриста в коммерческой организации: противоречие профессионального и корпоративного статуса. Проблема конфликта интересов в деятельности юриста и пути ее разрешения. Нормы и правила, регулирующие взаимоотношения юриста с руководством и персоналом фирмы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8. Этика поведения сотрудников в банковской сфере</w:t>
      </w:r>
    </w:p>
    <w:p>
      <w:pPr>
        <w:pStyle w:val="Style14"/>
        <w:jc w:val="both"/>
        <w:rPr/>
      </w:pPr>
      <w:r>
        <w:rPr/>
        <w:t>Этические ценности и принципы финансовой организации. Поддержание корпоративного стиля и имиджа банка. Лояльность к клиентам и деловым партнерам. Взаимное доверие и прозрачность внутренних решений. Сохранение служебной информации персоналом.</w:t>
      </w:r>
    </w:p>
    <w:p>
      <w:pPr>
        <w:pStyle w:val="Style14"/>
        <w:jc w:val="both"/>
        <w:rPr/>
      </w:pPr>
      <w:r>
        <w:rPr/>
        <w:t xml:space="preserve">Противодействие отмыванию денежных средств. Недопустимость подкупа и коррупции во взаимоотношениях с представителями государственных органов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9. Деловой этикет в сфере бизнеса</w:t>
      </w:r>
    </w:p>
    <w:p>
      <w:pPr>
        <w:pStyle w:val="Style14"/>
        <w:jc w:val="both"/>
        <w:rPr/>
      </w:pPr>
      <w:r>
        <w:rPr/>
        <w:t xml:space="preserve">Тема 9. Деловой этикет в сфере бизнеса Особенности этикетной нормы как регулятора отношений между людьми. Характеристика основных принципов делового этикета. Этикет служебного общения (просьбы, приказы, наказания, поощрения, особенности коммуникации в организации). </w:t>
      </w:r>
    </w:p>
    <w:p>
      <w:pPr>
        <w:pStyle w:val="Style14"/>
        <w:jc w:val="both"/>
        <w:rPr/>
      </w:pPr>
      <w:r>
        <w:rPr/>
        <w:t>Культура речи и культура языка. Официально-деловой стиль. Правила телефонного общения и официальной переписки. Публичное выступление и общение с представителями СМИ. Манеры поведения служащих в коммерческой организации. Одежда: форма, вид, цвет, аксессуар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7. Профессиональная этика государственного служащего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1. Этика государственной службы как наука</w:t>
      </w:r>
    </w:p>
    <w:p>
      <w:pPr>
        <w:pStyle w:val="Style14"/>
        <w:jc w:val="both"/>
        <w:rPr/>
      </w:pPr>
      <w:r>
        <w:rPr/>
        <w:t xml:space="preserve">Административное управление. Специфика положения государственного служащего (причастность к принятию государственных решений, наличие прав и возможности выступать от имени государства, сочетание формально-процедурной регламентации его действий с возможностью принятия волевых субъективных решений, принадлежность к особой профессионально-статусной группе). </w:t>
      </w:r>
    </w:p>
    <w:p>
      <w:pPr>
        <w:pStyle w:val="Style14"/>
        <w:jc w:val="both"/>
        <w:rPr/>
      </w:pPr>
      <w:r>
        <w:rPr/>
        <w:t>Проблемы профессиональной деформации в сфере государственной службы. Бюрократия и бюрократизм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Этические кодексы государственной службы</w:t>
      </w:r>
    </w:p>
    <w:p>
      <w:pPr>
        <w:pStyle w:val="Style14"/>
        <w:jc w:val="both"/>
        <w:rPr/>
      </w:pPr>
      <w:r>
        <w:rPr/>
        <w:t>Этический кодекс в сфере государственной службы. Отечественный и международный опыт этического регулирования государственной службы. Ценностная и нормативная составляющая этического кодекса государственной службы. Структура кодекса. Основные вопросы и ситуации, подлежащие регулированию в кодекс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Этика взаимоотношений государственных служащих с гражданами</w:t>
      </w:r>
    </w:p>
    <w:p>
      <w:pPr>
        <w:pStyle w:val="Style14"/>
        <w:jc w:val="both"/>
        <w:rPr/>
      </w:pPr>
      <w:r>
        <w:rPr/>
        <w:t xml:space="preserve">Беспристрастность, честность, эффективность, справедливость в отношении граждан при соблюдении законности, равенства и прозрачности в принятии решений. Приоритет прав и свобод человека и гражданина. </w:t>
      </w:r>
    </w:p>
    <w:p>
      <w:pPr>
        <w:pStyle w:val="Style14"/>
        <w:jc w:val="both"/>
        <w:rPr/>
      </w:pPr>
      <w:r>
        <w:rPr/>
        <w:t>Отношения с частным сектором (условия государственных закупок, заключение контрактов с субподрядчиками или приема на работу в государственной организации и учреждении). Конфликт интересов и пути его разрешения.</w:t>
      </w:r>
    </w:p>
    <w:p>
      <w:pPr>
        <w:pStyle w:val="Style14"/>
        <w:jc w:val="both"/>
        <w:rPr/>
      </w:pPr>
      <w:r>
        <w:rPr/>
        <w:t>Гласность в отношениях с гражданами, обществом, представителями СМИ. Политический нейтралитет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4. Этика взаимоотношений государственных служащих с коллегами</w:t>
      </w:r>
    </w:p>
    <w:p>
      <w:pPr>
        <w:pStyle w:val="Style14"/>
        <w:jc w:val="both"/>
        <w:rPr/>
      </w:pPr>
      <w:r>
        <w:rPr/>
        <w:t xml:space="preserve">Административная этика. Четкое знание процедур, регулирующих взаимоотношения в государственной организации и учреждении. Этические аспекты принятия решений. Этика и лоббирование. Конфликт ценностей в организациях. </w:t>
      </w:r>
    </w:p>
    <w:p>
      <w:pPr>
        <w:pStyle w:val="Style14"/>
        <w:jc w:val="both"/>
        <w:rPr/>
      </w:pPr>
      <w:r>
        <w:rPr/>
        <w:t>Государственная, служебная тайна. Критика и допустимость публичной оценки деятельности коллег, своего учреждения. Лояльность по отношению к коллегам. Доносительство, подхалимаж, склоки в организации. Подарки служащих друг другу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5. Этика взаимоотношений руководителя государственной организации с подчиненными </w:t>
      </w:r>
    </w:p>
    <w:p>
      <w:pPr>
        <w:pStyle w:val="Style14"/>
        <w:jc w:val="both"/>
        <w:rPr/>
      </w:pPr>
      <w:r>
        <w:rPr/>
        <w:t>Личные качества руководителя. Функции управления, осуществляемые руководителем. Стили руководства. Этика взаимоотношений с трудным руководителем. Этические принципы и нормы разрешения спорных ситуаций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6. Нравственные требования к поведению служащего во внеслужебной сфере </w:t>
      </w:r>
    </w:p>
    <w:p>
      <w:pPr>
        <w:pStyle w:val="Style14"/>
        <w:jc w:val="both"/>
        <w:rPr/>
      </w:pPr>
      <w:r>
        <w:rPr/>
        <w:t xml:space="preserve">Безупречность поведения во внеслужебной обстановке. Взаимоотношения с политическими и коммерческими организациями. </w:t>
      </w:r>
    </w:p>
    <w:p>
      <w:pPr>
        <w:pStyle w:val="Style14"/>
        <w:jc w:val="both"/>
        <w:rPr/>
      </w:pPr>
      <w:r>
        <w:rPr/>
        <w:t xml:space="preserve">Разрешенные виды деятельности. Гонорары, подарки и взятки. Коррупция как этико-правовая и социальная проблема. Коррупция прямая и косвенная. </w:t>
      </w:r>
    </w:p>
    <w:p>
      <w:pPr>
        <w:pStyle w:val="Style14"/>
        <w:jc w:val="both"/>
        <w:rPr/>
      </w:pPr>
      <w:r>
        <w:rPr/>
        <w:t xml:space="preserve">Личные и семейные отношения, их влияние на основную сферу деятельност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7. Этика служебных отношений мужчины и женщины</w:t>
      </w:r>
    </w:p>
    <w:p>
      <w:pPr>
        <w:pStyle w:val="Style14"/>
        <w:jc w:val="both"/>
        <w:rPr/>
      </w:pPr>
      <w:r>
        <w:rPr/>
        <w:t xml:space="preserve">Гендерный аспект эволюции социальных ролей и стереотипов в сфере государственной службы. Этикет служебных отношений мужчины и женщины. </w:t>
      </w:r>
    </w:p>
    <w:p>
      <w:pPr>
        <w:pStyle w:val="Style14"/>
        <w:jc w:val="both"/>
        <w:rPr/>
      </w:pPr>
      <w:r>
        <w:rPr/>
        <w:t>Служебный роман: его допустимость, проблемы, следствия. Имидж деловой женщины. Женщина-руководитель. Дискриминация по половым признакам. Сексуальные домогательства на службе и проблема борьбы с ним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8. Этическая мотивация в сфере профессиональной государственной службы </w:t>
      </w:r>
    </w:p>
    <w:p>
      <w:pPr>
        <w:pStyle w:val="Style14"/>
        <w:jc w:val="both"/>
        <w:rPr/>
      </w:pPr>
      <w:r>
        <w:rPr/>
        <w:t>Профессиональная карьера. Типология и критерии карьеры в современной России. Протекционизм, клановость, сговор и иные неформальные отношения в решении кадровых вопросов.</w:t>
      </w:r>
    </w:p>
    <w:p>
      <w:pPr>
        <w:pStyle w:val="Style14"/>
        <w:jc w:val="both"/>
        <w:rPr/>
      </w:pPr>
      <w:r>
        <w:rPr/>
        <w:t xml:space="preserve">Служебное положение и связанные с ним льготы, привилегии. Поиск работы после оставления службы, нормы и ограниче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9. Служебный и деловой этикет на государственной службе</w:t>
      </w:r>
    </w:p>
    <w:p>
      <w:pPr>
        <w:pStyle w:val="Style14"/>
        <w:jc w:val="both"/>
        <w:rPr/>
      </w:pPr>
      <w:r>
        <w:rPr/>
        <w:t xml:space="preserve">Особенности этикетной нормы как регулятора отношений между людьми. Характеристика основных этикетных принципов государственных служащих. Этикет служебного общения (просьбы, приказы, наказания, поощрения, особенности коммуникации в организации). </w:t>
      </w:r>
    </w:p>
    <w:p>
      <w:pPr>
        <w:pStyle w:val="Style14"/>
        <w:jc w:val="both"/>
        <w:rPr/>
      </w:pPr>
      <w:r>
        <w:rPr/>
        <w:t>Культура речи и культура языка. Официально-деловой стиль. Правила телефонного общения и официальной переписки. Публичное выступление и общение с представителями СМИ.</w:t>
      </w:r>
    </w:p>
    <w:p>
      <w:pPr>
        <w:pStyle w:val="Style14"/>
        <w:jc w:val="both"/>
        <w:rPr/>
      </w:pPr>
      <w:r>
        <w:rPr/>
        <w:t>Манеры поведения государственных служащих. Одежда: форма, вид, цвет, аксессуар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8. Профессиональная этика работника прокуратуры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1. Профессиональный долг прокурора: нравственный смысл и содержание его деятельности </w:t>
      </w:r>
    </w:p>
    <w:p>
      <w:pPr>
        <w:pStyle w:val="Style14"/>
        <w:jc w:val="both"/>
        <w:rPr/>
      </w:pPr>
      <w:r>
        <w:rPr/>
        <w:t xml:space="preserve">Особый правовой и нравственный статус прокурора, содержательная сторона его профессионального долга. Проблема сохранения чести мундира: противоречивое соотношение внешних и внутренних требований. Этические требования к деятельности прокурора в условиях рыночных отношений. </w:t>
      </w:r>
    </w:p>
    <w:p>
      <w:pPr>
        <w:pStyle w:val="Style14"/>
        <w:jc w:val="both"/>
        <w:rPr/>
      </w:pPr>
      <w:r>
        <w:rPr/>
        <w:t xml:space="preserve">Этические постулаты в деятельности прокурора при надзоре за функционированием мест лишения свободы и содержанием душевнобольных в СИЗО. Обнаружение и приостановление действия неправового закона как новая профессионально-этическая функция прокурора. </w:t>
      </w:r>
    </w:p>
    <w:p>
      <w:pPr>
        <w:pStyle w:val="Style14"/>
        <w:jc w:val="both"/>
        <w:rPr/>
      </w:pPr>
      <w:r>
        <w:rPr/>
        <w:t xml:space="preserve">Проблема нравственного выбора в профессиональной деятельности прокурора при столкновении с политическими реалиями: понятие, механизм, условия реализации. Необходимость институционализации требований профессионально-этического кодекса работника прокуратуры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2. Этика обвинительной речи прокурора</w:t>
      </w:r>
    </w:p>
    <w:p>
      <w:pPr>
        <w:pStyle w:val="Style14"/>
        <w:jc w:val="both"/>
        <w:rPr/>
      </w:pPr>
      <w:r>
        <w:rPr/>
        <w:t>Принцип объективности при представлении прокурором (помощником прокурора) государственном обвинения в суде. А. Ф. Кони о прокуроре как «публично говорящем судье». Критерии правомерности выводов государственного обвинителя.</w:t>
      </w:r>
    </w:p>
    <w:p>
      <w:pPr>
        <w:pStyle w:val="Style14"/>
        <w:jc w:val="both"/>
        <w:rPr/>
      </w:pPr>
      <w:r>
        <w:rPr/>
        <w:t>Понятие нравственной дисциплины государственного обвинителя. Структура обвинительной речи прокурора. Понятие «ошибки обвинения», условия, обязывающие прокурора отказаться от обвинения. Необходимость толкования сомнения в пользу подсудимого.</w:t>
      </w:r>
    </w:p>
    <w:p>
      <w:pPr>
        <w:pStyle w:val="Style14"/>
        <w:jc w:val="both"/>
        <w:rPr/>
      </w:pPr>
      <w:r>
        <w:rPr/>
        <w:t xml:space="preserve">Моральная и правовая обязанность прокурора доказать выдвинутое в речи обвинение. Юридическая и нравственная оценка деяния. Этические запреты в обвинительной речи прокурора по отношению к подсудимому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3. Этические требования в профессиональной деятельности следователя прокуратуры </w:t>
      </w:r>
    </w:p>
    <w:p>
      <w:pPr>
        <w:pStyle w:val="Style14"/>
        <w:jc w:val="both"/>
        <w:rPr/>
      </w:pPr>
      <w:r>
        <w:rPr/>
        <w:t xml:space="preserve">Профессионально-этический идеал и принципы следственной деятельности: отечественный опыт (И. Д. Путилин и др.). Профессиональная репутация и авторитет следователя. Дисгармония между оптимизмом и пессимизмом, светлым и темным восприятием жизни как профессионально-этическая проблема следователя прокуратуры. Условия и предпосылки, вносящие дискомфорт в нравственное мироощущение следователя. </w:t>
      </w:r>
    </w:p>
    <w:p>
      <w:pPr>
        <w:pStyle w:val="Style14"/>
        <w:jc w:val="both"/>
        <w:rPr/>
      </w:pPr>
      <w:r>
        <w:rPr/>
        <w:t xml:space="preserve">Этические нормы проведения отдельных следственных действий: осмотра места происшествия, очной ставки, опознания, обыска, эксгумации, допроса подозреваемого, потерпевшего, несовершеннолетнего. Основные модели профессионально-этического поведения следователя. Теневая сторона следственной деятельности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Культура процессуальных документов в профессиональной деятельности работника прокуратуры </w:t>
      </w:r>
    </w:p>
    <w:p>
      <w:pPr>
        <w:pStyle w:val="Style14"/>
        <w:jc w:val="both"/>
        <w:rPr/>
      </w:pPr>
      <w:r>
        <w:rPr/>
        <w:t xml:space="preserve">Культура процессуального документа. Основные требования к следственным и прокурорским процессуальным документам. Юридические и этические последствия нарушений в оформлении процессуальных документов. </w:t>
      </w:r>
    </w:p>
    <w:p>
      <w:pPr>
        <w:pStyle w:val="Style14"/>
        <w:jc w:val="both"/>
        <w:rPr/>
      </w:pPr>
      <w:r>
        <w:rPr/>
        <w:t xml:space="preserve">Понятие общей и юридической грамотности документа. Правила применения юридических терминов и формулировок. Специфические требования к документам, закрепляющим основные процессуальные факты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5. Служебный этикет работника прокуратуры</w:t>
      </w:r>
    </w:p>
    <w:p>
      <w:pPr>
        <w:pStyle w:val="Style14"/>
        <w:jc w:val="both"/>
        <w:rPr/>
      </w:pPr>
      <w:r>
        <w:rPr/>
        <w:t xml:space="preserve">Профессиональные особенности деятельности прокурора, следователя, помощника прокурора, секретаря и обусловленные этим основные этические принципы и нормы деловых отношений между ними. Этические проблемы межличностного общения в группе работников прокуратуры. Поддержание профессиональной репутации и имиджа. Деловой стиль в одежде. </w:t>
      </w:r>
    </w:p>
    <w:p>
      <w:pPr>
        <w:pStyle w:val="Style14"/>
        <w:jc w:val="both"/>
        <w:rPr/>
      </w:pPr>
      <w:r>
        <w:rPr/>
        <w:t xml:space="preserve">Основные требования к деловому общению работника прокуратуры с различными категориями граждан. Терпимость к различиям. Национальный менталитет, его особенности. Понятие толерантности для следователя. Барьеры общения. </w:t>
      </w:r>
    </w:p>
    <w:p>
      <w:pPr>
        <w:pStyle w:val="Style14"/>
        <w:jc w:val="both"/>
        <w:rPr/>
      </w:pPr>
      <w:r>
        <w:rPr/>
        <w:t>Скрытые этические законы субординации и власти в органах прокуратуры. Официальный статус работника прокуратуры и проблема неформальных (теневых) связей и отношени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Ч. 9. Профессиональная этика судебного пристава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1. Профессиональный статус судебного пристава-исполнителя </w:t>
      </w:r>
    </w:p>
    <w:p>
      <w:pPr>
        <w:pStyle w:val="Style14"/>
        <w:jc w:val="both"/>
        <w:rPr/>
      </w:pPr>
      <w:r>
        <w:rPr/>
        <w:t xml:space="preserve">Взаимосвязь судебной этики и нравственных требований, реализуемых в сфере исполнительного производства. Особый статус судебного пристава-исполнителя как представителя государственной власти. Взаимосвязь правового и этического регулирования. Типы этических проблем, возникающих в профессиональной и внеслужебной деятельности судебного пристава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2. Нравственные требования во взаимоотношениях судебного пристава с участниками исполнительного производства </w:t>
      </w:r>
    </w:p>
    <w:p>
      <w:pPr>
        <w:pStyle w:val="Style14"/>
        <w:jc w:val="both"/>
        <w:rPr/>
      </w:pPr>
      <w:r>
        <w:rPr/>
        <w:t>Принципы и нормы, регулирующие взаимоотношения судебного пристава со взыскателем и должником, иными участниками исполнительного производства. Профессиональный долг и обязанности. Причины возникновения противоречия между моральным и служебным долженствованием.</w:t>
      </w:r>
    </w:p>
    <w:p>
      <w:pPr>
        <w:pStyle w:val="Style14"/>
        <w:jc w:val="both"/>
        <w:rPr/>
      </w:pPr>
      <w:r>
        <w:rPr/>
        <w:t xml:space="preserve">Уважение достоинства и прав граждан в профессиональной деятельности судебного пристава. Профессиональный такт. Этическая обоснованность мер принудительного исполне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Тема 3. Профессиональная деформация</w:t>
      </w:r>
    </w:p>
    <w:p>
      <w:pPr>
        <w:pStyle w:val="Style14"/>
        <w:jc w:val="both"/>
        <w:rPr/>
      </w:pPr>
      <w:r>
        <w:rPr/>
        <w:t>Понятие профессиональной деформации. Причины, вызывающие профессиональную деформацию личности и поведения судебного пристава. Структура и формы проявления профессиональной деформации. Факторы, провоцирующие развитие профессиональной деформации, и пути, способы профилактики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Тема 4. Этические требования во внеслужебной деятельности судебного пристава </w:t>
      </w:r>
    </w:p>
    <w:p>
      <w:pPr>
        <w:pStyle w:val="Style14"/>
        <w:jc w:val="both"/>
        <w:rPr/>
      </w:pPr>
      <w:r>
        <w:rPr/>
        <w:t>Необходимость поддерживать профессиональную и личную честь, достоинство, репутацию в служебной и внеслужебной обстановке. Проблема конфликта интересов и пути ее разрешения. Практика исполнительного производства в России и общественное м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целях подготовленности аудиторий к проведению занятий по настоящей учебной дисциплине требуются стандартно оборудованные лекционные аудитории (доска, фломастеры для доски), мультимедийное оборудование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подавание дисциплины «Профессиональная этика» включает в себя следующие образовательные технологии:</w:t>
      </w:r>
    </w:p>
    <w:p>
      <w:pPr>
        <w:pStyle w:val="Normal"/>
        <w:jc w:val="both"/>
        <w:rPr/>
      </w:pPr>
      <w:r>
        <w:rPr/>
        <w:tab/>
        <w:t>- основной формой подачи материала являются лекции, видео лекции;</w:t>
      </w:r>
    </w:p>
    <w:p>
      <w:pPr>
        <w:pStyle w:val="Normal"/>
        <w:jc w:val="both"/>
        <w:rPr/>
      </w:pPr>
      <w:r>
        <w:rPr/>
        <w:tab/>
        <w:t>- проведение семинарских занятий, разбор конкретных этических ситуаций, решение задач;</w:t>
      </w:r>
    </w:p>
    <w:p>
      <w:pPr>
        <w:pStyle w:val="Normal"/>
        <w:jc w:val="both"/>
        <w:rPr/>
      </w:pPr>
      <w:r>
        <w:rPr/>
        <w:tab/>
        <w:t>- проведение отдельных видов самостоятельной работы студентов под контролем преподав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компетентностного подхода с целью формирования и развития профессиональных навыков студентов предусматривает использование в учебном процессе активных и интерактивных форм проведения занятий в сочетании с внеаудиторной работ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Каждый студент для самостоятельной подготовки обеспечен рабочим местом в компьютерном классе с выходом в Интернет, доступом к электронно-библиотечной системе, содержащей издания по дисциплине, к современным базам данных, информационным справочным и поисковым системам. </w:t>
      </w:r>
    </w:p>
    <w:p>
      <w:pPr>
        <w:pStyle w:val="Normal"/>
        <w:jc w:val="both"/>
        <w:rPr/>
      </w:pPr>
      <w:r>
        <w:rPr/>
        <w:tab/>
        <w:t>Для контроля усвоения дисциплины «Профессиональная этика» учебным планом предусмотрен зач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Формы контроля:</w:t>
      </w:r>
    </w:p>
    <w:p>
      <w:pPr>
        <w:pStyle w:val="Normal"/>
        <w:jc w:val="both"/>
        <w:rPr/>
      </w:pPr>
      <w:r>
        <w:rPr/>
        <w:tab/>
        <w:t>- текущий контроль осуществляется в процессе проведения семинарских занятий в форме устных выступлений студентов, подготовки рефератов и докладов, выполнения письменных заданий;</w:t>
      </w:r>
    </w:p>
    <w:p>
      <w:pPr>
        <w:pStyle w:val="Normal"/>
        <w:jc w:val="both"/>
        <w:rPr/>
      </w:pPr>
      <w:r>
        <w:rPr/>
        <w:tab/>
        <w:t>- итоговый контроль производится в форме устного зачета по основным вопросам изучения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ритерии оценки знаний, умений и навыков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знаний студентов производится по следующим критер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«зачет» выставляется студенту, если он твердо знает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</w:rPr>
        <w:t>Дисциплина «Профессиональная этика» полностью обеспечена учебной литературой, Библиотечный фонд университета укомплектован печатными и/или электронными изданиями основной учебной литературы по дисциплине, изданными за последние 10 ле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Style14"/>
        <w:spacing w:before="0" w:after="0"/>
        <w:jc w:val="both"/>
        <w:rPr/>
      </w:pPr>
      <w:r>
        <w:rPr/>
        <w:t>1. Зеленкова И.А., Беляева Е.В. Этика. – М., 2009</w:t>
      </w:r>
    </w:p>
    <w:p>
      <w:pPr>
        <w:pStyle w:val="Normal"/>
        <w:autoSpaceDE w:val="false"/>
        <w:rPr>
          <w:lang w:val="en-US"/>
        </w:rPr>
      </w:pPr>
      <w:r>
        <w:rPr/>
        <w:t>2. Красникова, Е. А. Этика и психология профессиональной деятельности: учебник / Е. А. Красникова. — Изд. 2-е, испр. и доп. –– М. : Инфра-М : Форум, 2009. –– 223 с.</w:t>
      </w:r>
    </w:p>
    <w:p>
      <w:pPr>
        <w:pStyle w:val="Normal"/>
        <w:autoSpaceDE w:val="false"/>
        <w:rPr/>
      </w:pPr>
      <w:r>
        <w:rPr/>
        <w:t>3. - Кобликов А.С. Юридическая этика: Учебник для вузов./ А.С.Кобликов – 3-е изд., изм. – М: Норма, 2011 – 165 с.</w:t>
      </w:r>
    </w:p>
    <w:p>
      <w:pPr>
        <w:pStyle w:val="Normal"/>
        <w:autoSpaceDE w:val="false"/>
        <w:rPr/>
      </w:pPr>
      <w:r>
        <w:rPr/>
        <w:t>4. Малиновская А.А. Кодекс профессиональной этики: понятие и юридическое значение// Журнал российского права. – 2008. – №4</w:t>
      </w:r>
    </w:p>
    <w:p>
      <w:pPr>
        <w:pStyle w:val="Normal"/>
        <w:jc w:val="both"/>
        <w:rPr/>
      </w:pPr>
      <w:r>
        <w:rPr/>
        <w:t xml:space="preserve">5. </w:t>
      </w:r>
      <w:hyperlink r:id="rId2">
        <w:r>
          <w:rPr>
            <w:rStyle w:val="InternetLink"/>
            <w:color w:val="000000"/>
            <w:u w:val="none"/>
          </w:rPr>
          <w:t>Профессиональная этика и служебный этикет : учебник</w:t>
        </w:r>
      </w:hyperlink>
      <w:r>
        <w:rPr/>
        <w:t xml:space="preserve"> для студентов вузов / [В. Я. Кикоть и др.]; под ред. В. Я.  Кикотя. - М. : Юнити-Дана, 2012. - 560 c. // Университетская библиотека ONLINE / Дирет-Медиа. – Электрон. Дан. – [М.], cop.2001 -2012. – URL : http://www.biblioclub.ru/book/117054.  – Аналог печат. изд.</w:t>
      </w:r>
    </w:p>
    <w:p>
      <w:pPr>
        <w:pStyle w:val="Normal"/>
        <w:autoSpaceDE w:val="false"/>
        <w:rPr/>
      </w:pPr>
      <w:r>
        <w:rPr/>
        <w:t>6. Соколов, Н. Я. Профессиональная культура юристов и законность : учеб. пособие / Н. Я. Соколов. — М.: Проспект, 2011. — 157 с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7. Халиулина, В. П. Профессиональная этика юриста : учебное пособие / В. П. Халиулина ; [отв. ред. - Е. А. Соловьев]. - Москва : Российский университет дружбы народов, 2009 -16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</w:t>
      </w:r>
    </w:p>
    <w:p>
      <w:pPr>
        <w:pStyle w:val="Normal"/>
        <w:autoSpaceDE w:val="false"/>
        <w:rPr/>
      </w:pPr>
      <w:r>
        <w:rPr/>
        <w:t>7. Юридическая этика : учебное пособие для студентов / [И. И. Аминов и др.]. - М.: Юнити-Дана, 2012. - 240 c. // Университетская библиотека ONLINE / Дирет-Медиа. – Электрон. Дан. – [М.], cop.2001 -2012. – URL : http://www.biblioclub.ru/book/118981.  – Аналог печат. изд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14"/>
        <w:spacing w:before="0" w:after="0"/>
        <w:jc w:val="both"/>
        <w:rPr/>
      </w:pPr>
      <w:r>
        <w:rPr/>
        <w:t xml:space="preserve">Административная этика / Под общ. ред. В. Л. Романова. М., 1999. </w:t>
      </w:r>
    </w:p>
    <w:p>
      <w:pPr>
        <w:pStyle w:val="Style14"/>
        <w:spacing w:before="0" w:after="0"/>
        <w:jc w:val="both"/>
        <w:rPr/>
      </w:pPr>
      <w:r>
        <w:rPr/>
        <w:t xml:space="preserve">Алексина Т. А. Прикладная этика. М., 2004. </w:t>
      </w:r>
    </w:p>
    <w:p>
      <w:pPr>
        <w:pStyle w:val="Style14"/>
        <w:spacing w:before="0" w:after="0"/>
        <w:jc w:val="both"/>
        <w:rPr/>
      </w:pPr>
      <w:r>
        <w:rPr/>
        <w:t>Ботавина Р. Н. Этика менеджмента. М., 2001.</w:t>
      </w:r>
    </w:p>
    <w:p>
      <w:pPr>
        <w:pStyle w:val="Style14"/>
        <w:spacing w:before="0" w:after="0"/>
        <w:jc w:val="both"/>
        <w:rPr/>
      </w:pPr>
      <w:r>
        <w:rPr/>
        <w:t xml:space="preserve">Выгорбина А. Е. Этика права. М., 2005. </w:t>
      </w:r>
    </w:p>
    <w:p>
      <w:pPr>
        <w:pStyle w:val="Style14"/>
        <w:spacing w:before="0" w:after="0"/>
        <w:jc w:val="both"/>
        <w:rPr/>
      </w:pPr>
      <w:r>
        <w:rPr/>
        <w:t>Герчикова И. Н. Деловая этика и регулирование международной коммерческой практики. М., 2002.</w:t>
      </w:r>
    </w:p>
    <w:p>
      <w:pPr>
        <w:pStyle w:val="Style14"/>
        <w:spacing w:before="0" w:after="0"/>
        <w:jc w:val="both"/>
        <w:rPr/>
      </w:pPr>
      <w:r>
        <w:rPr/>
        <w:t>Гурова И. П. Этика международных экономических отношений. М., 2004.</w:t>
      </w:r>
    </w:p>
    <w:p>
      <w:pPr>
        <w:pStyle w:val="Style14"/>
        <w:spacing w:before="0" w:after="0"/>
        <w:jc w:val="both"/>
        <w:rPr/>
      </w:pPr>
      <w:r>
        <w:rPr/>
        <w:t>Гурова И. П. Этика международных экономических отношений. М., 2004.</w:t>
      </w:r>
    </w:p>
    <w:p>
      <w:pPr>
        <w:pStyle w:val="Style14"/>
        <w:spacing w:before="0" w:after="0"/>
        <w:jc w:val="both"/>
        <w:rPr/>
      </w:pPr>
      <w:r>
        <w:rPr/>
        <w:t xml:space="preserve">Гусейнов А. А. Философия, мораль, политика. М., 2002. </w:t>
      </w:r>
    </w:p>
    <w:p>
      <w:pPr>
        <w:pStyle w:val="Style14"/>
        <w:spacing w:before="0" w:after="0"/>
        <w:jc w:val="both"/>
        <w:rPr/>
      </w:pPr>
      <w:r>
        <w:rPr/>
        <w:t xml:space="preserve">Гусейнов А. А., Апресян Р. Г. Этика. М., 1998. </w:t>
      </w:r>
    </w:p>
    <w:p>
      <w:pPr>
        <w:pStyle w:val="Style14"/>
        <w:spacing w:before="0" w:after="0"/>
        <w:jc w:val="both"/>
        <w:rPr/>
      </w:pPr>
      <w:r>
        <w:rPr/>
        <w:t xml:space="preserve">Егоршин А. П., Распопов В. П., Шашкова Н. В. Этика деловых отношений. Н. Новгород, 2005. </w:t>
      </w:r>
    </w:p>
    <w:p>
      <w:pPr>
        <w:pStyle w:val="Style14"/>
        <w:spacing w:before="0" w:after="0"/>
        <w:jc w:val="both"/>
        <w:rPr/>
      </w:pPr>
      <w:r>
        <w:rPr/>
        <w:t>Закомлистов А. Ф. Судебная этика. СПб., 2002.</w:t>
      </w:r>
    </w:p>
    <w:p>
      <w:pPr>
        <w:pStyle w:val="Style14"/>
        <w:spacing w:before="0" w:after="0"/>
        <w:jc w:val="both"/>
        <w:rPr/>
      </w:pPr>
      <w:r>
        <w:rPr/>
        <w:t>Золотухина-Аболина Е. В. Курс лекций по этике. Ростов н/Д, 1999.</w:t>
      </w:r>
    </w:p>
    <w:p>
      <w:pPr>
        <w:pStyle w:val="Style14"/>
        <w:spacing w:before="0" w:after="0"/>
        <w:jc w:val="both"/>
        <w:rPr/>
      </w:pPr>
      <w:r>
        <w:rPr/>
        <w:t xml:space="preserve">Золотухина-Аболина Е. В. Современная этика: истоки и проблемы. Ростов н/Д, 2002. </w:t>
      </w:r>
    </w:p>
    <w:p>
      <w:pPr>
        <w:pStyle w:val="Style14"/>
        <w:spacing w:before="0" w:after="0"/>
        <w:jc w:val="both"/>
        <w:rPr/>
      </w:pPr>
      <w:r>
        <w:rPr/>
        <w:t>Иванов В. Г. Этика. СПб., 2006.</w:t>
      </w:r>
    </w:p>
    <w:p>
      <w:pPr>
        <w:pStyle w:val="Style14"/>
        <w:spacing w:before="0" w:after="0"/>
        <w:jc w:val="both"/>
        <w:rPr/>
      </w:pPr>
      <w:r>
        <w:rPr/>
        <w:t>Игнатов В. Г., Белолипецкий В. К. Профессиональная культура и профессионализм государственной службы: контекст истории и современность. Ростов н/Д, 2000.</w:t>
      </w:r>
    </w:p>
    <w:p>
      <w:pPr>
        <w:pStyle w:val="Style14"/>
        <w:spacing w:before="0" w:after="0"/>
        <w:jc w:val="both"/>
        <w:rPr/>
      </w:pPr>
      <w:r>
        <w:rPr/>
        <w:t>Кодекс чести рядового и начальствующего состава органов внутренних дел Российской Федерации // Кодексы профессиональной этики юриста. Екатеринбург, 2003.</w:t>
      </w:r>
    </w:p>
    <w:p>
      <w:pPr>
        <w:pStyle w:val="Style14"/>
        <w:spacing w:before="0" w:after="0"/>
        <w:jc w:val="both"/>
        <w:rPr/>
      </w:pPr>
      <w:r>
        <w:rPr/>
        <w:t xml:space="preserve">Кодекс чести таможенника Российской Федерации // Профессиональная этика юриста. Екатеринбург, 2004. </w:t>
      </w:r>
    </w:p>
    <w:p>
      <w:pPr>
        <w:pStyle w:val="Style14"/>
        <w:spacing w:before="0" w:after="0"/>
        <w:jc w:val="both"/>
        <w:rPr/>
      </w:pPr>
      <w:r>
        <w:rPr/>
        <w:t>Кокорев Л. Д., Котов Д. П. Этика уголовного процесса. Воронеж, 1993.</w:t>
      </w:r>
    </w:p>
    <w:p>
      <w:pPr>
        <w:pStyle w:val="Style14"/>
        <w:spacing w:before="0" w:after="0"/>
        <w:jc w:val="both"/>
        <w:rPr/>
      </w:pPr>
      <w:r>
        <w:rPr/>
        <w:t xml:space="preserve">Кондрашов В. А., Чичина Е. А. Этика. Эстетика. Ростов н/Д, 1999. </w:t>
      </w:r>
    </w:p>
    <w:p>
      <w:pPr>
        <w:pStyle w:val="Style14"/>
        <w:spacing w:before="0" w:after="0"/>
        <w:jc w:val="both"/>
        <w:rPr/>
      </w:pPr>
      <w:r>
        <w:rPr/>
        <w:t>Маслеев А. Г. Этика и профессиональная этика: Краткий словарь. Екатеринбург, 2001.</w:t>
      </w:r>
    </w:p>
    <w:p>
      <w:pPr>
        <w:pStyle w:val="Style14"/>
        <w:spacing w:before="0" w:after="0"/>
        <w:jc w:val="both"/>
        <w:rPr/>
      </w:pPr>
      <w:r>
        <w:rPr/>
        <w:t>Мишаткина Т. В. Этика: Практикум. Минск, 2003.</w:t>
      </w:r>
    </w:p>
    <w:p>
      <w:pPr>
        <w:pStyle w:val="Style14"/>
        <w:spacing w:before="0" w:after="0"/>
        <w:jc w:val="both"/>
        <w:rPr/>
      </w:pPr>
      <w:r>
        <w:rPr/>
        <w:t xml:space="preserve">Моисеева Т. В. Объективность и беспристрастность суда первой инстанции. М., 2006. </w:t>
      </w:r>
    </w:p>
    <w:p>
      <w:pPr>
        <w:pStyle w:val="Style14"/>
        <w:spacing w:before="0" w:after="0"/>
        <w:jc w:val="both"/>
        <w:rPr/>
      </w:pPr>
      <w:r>
        <w:rPr/>
        <w:t>Москалькова Т. Н. Этика уголовно-процессуального доказывания. М., 1996. Гл. 2–5.</w:t>
      </w:r>
    </w:p>
    <w:p>
      <w:pPr>
        <w:pStyle w:val="Style14"/>
        <w:spacing w:before="0" w:after="0"/>
        <w:jc w:val="both"/>
        <w:rPr/>
      </w:pPr>
      <w:r>
        <w:rPr/>
        <w:t>Назаров В. Н. Прикладная этика. М., 2005. Гл. 5.</w:t>
      </w:r>
    </w:p>
    <w:p>
      <w:pPr>
        <w:pStyle w:val="Style14"/>
        <w:spacing w:before="0" w:after="0"/>
        <w:jc w:val="both"/>
        <w:rPr/>
      </w:pPr>
      <w:r>
        <w:rPr/>
        <w:t xml:space="preserve">Панкратов В. В. Комментарий к Кодексу судейской этики. М., 2005. </w:t>
      </w:r>
    </w:p>
    <w:p>
      <w:pPr>
        <w:pStyle w:val="Style14"/>
        <w:spacing w:before="0" w:after="0"/>
        <w:jc w:val="both"/>
        <w:rPr/>
      </w:pPr>
      <w:r>
        <w:rPr/>
        <w:t xml:space="preserve">Прикладная этика / Под общ. ред. И. Л. Зеленковой. Минск, 2002. </w:t>
      </w:r>
    </w:p>
    <w:p>
      <w:pPr>
        <w:pStyle w:val="Style14"/>
        <w:spacing w:before="0" w:after="0"/>
        <w:jc w:val="both"/>
        <w:rPr/>
      </w:pPr>
      <w:r>
        <w:rPr/>
        <w:t>Профессиональный кодекс нотариусов РФ // Кодексы профессиональной этики юриста. Екатеринбург, 2003.</w:t>
      </w:r>
    </w:p>
    <w:p>
      <w:pPr>
        <w:pStyle w:val="Style14"/>
        <w:spacing w:before="0" w:after="0"/>
        <w:jc w:val="both"/>
        <w:rPr/>
      </w:pPr>
      <w:r>
        <w:rPr/>
        <w:t xml:space="preserve">Протанская Е. С. Профессиональная этика. СПб., 2003. </w:t>
      </w:r>
    </w:p>
    <w:p>
      <w:pPr>
        <w:pStyle w:val="Style14"/>
        <w:spacing w:before="0" w:after="0"/>
        <w:jc w:val="both"/>
        <w:rPr/>
      </w:pPr>
      <w:r>
        <w:rPr/>
        <w:t xml:space="preserve">Профессиональная этика юриста / Под общ. ред. А. Г. Маслеева. Екатеринбург, 2004. </w:t>
      </w:r>
    </w:p>
    <w:p>
      <w:pPr>
        <w:pStyle w:val="Style14"/>
        <w:spacing w:before="0" w:after="0"/>
        <w:jc w:val="both"/>
        <w:rPr/>
      </w:pPr>
      <w:r>
        <w:rPr/>
        <w:t xml:space="preserve">Разин А. В. Этика. – 2-е изд., перераб. – М., 2004. </w:t>
      </w:r>
    </w:p>
    <w:p>
      <w:pPr>
        <w:pStyle w:val="Style14"/>
        <w:spacing w:before="0" w:after="0"/>
        <w:jc w:val="both"/>
        <w:rPr/>
      </w:pPr>
      <w:r>
        <w:rPr/>
        <w:t xml:space="preserve">Скрипник А. П. Этика. М., 2004. </w:t>
      </w:r>
    </w:p>
    <w:p>
      <w:pPr>
        <w:pStyle w:val="Style14"/>
        <w:spacing w:before="0" w:after="0"/>
        <w:jc w:val="both"/>
        <w:rPr/>
      </w:pPr>
      <w:r>
        <w:rPr/>
        <w:t>Степнов П. П. Этические нормы государственных служащих (Социально-философский аспект). М., 2000.</w:t>
      </w:r>
    </w:p>
    <w:p>
      <w:pPr>
        <w:pStyle w:val="Style14"/>
        <w:spacing w:before="0" w:after="0"/>
        <w:jc w:val="both"/>
        <w:rPr/>
      </w:pPr>
      <w:r>
        <w:rPr/>
        <w:t>Филиппова В.А. Этика. петрГУ, 2003.</w:t>
      </w:r>
    </w:p>
    <w:p>
      <w:pPr>
        <w:pStyle w:val="Style14"/>
        <w:spacing w:before="0" w:after="0"/>
        <w:jc w:val="both"/>
        <w:rPr/>
      </w:pPr>
      <w:r>
        <w:rPr/>
        <w:t xml:space="preserve">Этика сотрудников правоохранительных органов / Под ред. Г. В. Дубова. М., 2005. </w:t>
      </w:r>
    </w:p>
    <w:p>
      <w:pPr>
        <w:pStyle w:val="Style14"/>
        <w:spacing w:before="0" w:after="0"/>
        <w:jc w:val="both"/>
        <w:rPr/>
      </w:pPr>
      <w:r>
        <w:rPr/>
        <w:t>Этика судьи / Ги Де Вель, Н. В. Радутная, Пьер Трюш и др. М., 2002.</w:t>
      </w:r>
    </w:p>
    <w:p>
      <w:pPr>
        <w:pStyle w:val="Style14"/>
        <w:spacing w:before="0" w:after="0"/>
        <w:jc w:val="both"/>
        <w:rPr/>
      </w:pPr>
      <w:r>
        <w:rPr/>
        <w:t>Этический кодекс нотариусов Европы // mirnot.narod.ru/eurocodex.html</w:t>
      </w:r>
    </w:p>
    <w:p>
      <w:pPr>
        <w:pStyle w:val="Normal"/>
        <w:autoSpaceDE w:val="false"/>
        <w:rPr/>
      </w:pPr>
      <w:r>
        <w:rPr/>
        <w:t>Юридическая этика: Учебное пособие для студентов, обучающихся по специальности «Юриспруденция», «Правоохранительная деятельность» / Аминов И.И., Дедюхин К.Г., Зинатуллина З.З. под ред. Аминова И.И. – М.: ЮНИТИ-ДАНА, 20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) программное обеспечение и Интернет-ресурсы:</w:t>
      </w:r>
    </w:p>
    <w:p>
      <w:pPr>
        <w:pStyle w:val="Normal1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</w:rPr>
        <w:t>1. http://www.garant.ru/ Информационно-правовой портал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http://www.consultant.ru/ Официальный сайт компании «Консультант Плюс»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иблиотека ПетрГУ  http://</w:t>
      </w:r>
      <w:r>
        <w:rPr>
          <w:rFonts w:cs="Times New Roman" w:ascii="Times New Roman" w:hAnsi="Times New Roman"/>
          <w:sz w:val="24"/>
          <w:lang w:val="en-US"/>
        </w:rPr>
        <w:t>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1"/>
        <w:tabs>
          <w:tab w:val="clear" w:pos="708"/>
          <w:tab w:val="left" w:pos="6105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Научная электронная библиотек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ая национальная библиотека http://www.nlr/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ab/>
        <w:t>Юридический факультет располагает хорошей материальной базой для преподавания дисциплины «Профессиональная этика». Материально-техническое обеспечение включает в себя: наличие компьютерных классов общего пользования с подключением в Интернет; учебных аудиторий, оборудованных необходимой демонстрационной техникой: интерактивной доской, компьютерными мультимедийными проекторами и др. техникой для презентаций учебного материала. Научная библиотека ПетрГУ располагает обширным фондом учебной и научной литературой по данному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бро и зло как центральная проблема учения о морали.</w:t>
      </w:r>
    </w:p>
    <w:p>
      <w:pPr>
        <w:pStyle w:val="Normal"/>
        <w:numPr>
          <w:ilvl w:val="0"/>
          <w:numId w:val="3"/>
        </w:numPr>
        <w:rPr/>
      </w:pPr>
      <w:r>
        <w:rPr/>
        <w:t>Групповое и индивидуальное сознание. Общечеловеческое сознание.</w:t>
      </w:r>
    </w:p>
    <w:p>
      <w:pPr>
        <w:pStyle w:val="Normal"/>
        <w:numPr>
          <w:ilvl w:val="0"/>
          <w:numId w:val="3"/>
        </w:numPr>
        <w:rPr/>
      </w:pPr>
      <w:r>
        <w:rPr/>
        <w:t>Экология души. Экология дома, улицы, города, страны, планеты, космоса.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й кодекс нотариусов. Его основные положения с точки зрения этики.</w:t>
      </w:r>
    </w:p>
    <w:p>
      <w:pPr>
        <w:pStyle w:val="Normal"/>
        <w:numPr>
          <w:ilvl w:val="0"/>
          <w:numId w:val="3"/>
        </w:numPr>
        <w:rPr/>
      </w:pPr>
      <w:r>
        <w:rPr/>
        <w:t>Адвокатская тайна и её нравственный смысл.</w:t>
      </w:r>
    </w:p>
    <w:p>
      <w:pPr>
        <w:pStyle w:val="Normal"/>
        <w:numPr>
          <w:ilvl w:val="0"/>
          <w:numId w:val="3"/>
        </w:numPr>
        <w:rPr/>
      </w:pPr>
      <w:r>
        <w:rPr/>
        <w:t>Этические особенности поведения адвоката при защите интересов потерпевшего по уголовному делу.</w:t>
      </w:r>
    </w:p>
    <w:p>
      <w:pPr>
        <w:pStyle w:val="Normal"/>
        <w:numPr>
          <w:ilvl w:val="0"/>
          <w:numId w:val="3"/>
        </w:numPr>
        <w:rPr/>
      </w:pPr>
      <w:r>
        <w:rPr/>
        <w:t>Нравственные принципы проведения осмотра места происшествия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системообразующие принципы правосудия. Возможен независимый и справедливый суд в России? Проблема выбора в деятельности судьи.</w:t>
      </w:r>
    </w:p>
    <w:p>
      <w:pPr>
        <w:pStyle w:val="Normal"/>
        <w:numPr>
          <w:ilvl w:val="0"/>
          <w:numId w:val="3"/>
        </w:numPr>
        <w:rPr/>
      </w:pPr>
      <w:r>
        <w:rPr/>
        <w:t>Суд как система сдержек и противовесов для других ветвей власти.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й долг прокурора: нравственный смысл и содержание его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Этико-правовой статус таможенных органов как представителей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направленность бизнеса. Этические проблемы.</w:t>
      </w:r>
    </w:p>
    <w:p>
      <w:pPr>
        <w:pStyle w:val="Normal"/>
        <w:numPr>
          <w:ilvl w:val="0"/>
          <w:numId w:val="3"/>
        </w:numPr>
        <w:rPr/>
      </w:pPr>
      <w:r>
        <w:rPr/>
        <w:t>Этические аспекты по юридическому сопровождению фирмы.</w:t>
      </w:r>
    </w:p>
    <w:p>
      <w:pPr>
        <w:pStyle w:val="Normal"/>
        <w:numPr>
          <w:ilvl w:val="0"/>
          <w:numId w:val="3"/>
        </w:numPr>
        <w:rPr/>
      </w:pPr>
      <w:r>
        <w:rPr/>
        <w:t>Нравственные требования к государственному служащему на службе и вне службы.</w:t>
      </w:r>
    </w:p>
    <w:p>
      <w:pPr>
        <w:pStyle w:val="Normal"/>
        <w:numPr>
          <w:ilvl w:val="0"/>
          <w:numId w:val="3"/>
        </w:numPr>
        <w:rPr/>
      </w:pPr>
      <w:r>
        <w:rPr/>
        <w:t>Этика взаимоотношений государственных служащих с гражданами.</w:t>
      </w:r>
    </w:p>
    <w:p>
      <w:pPr>
        <w:pStyle w:val="Normal"/>
        <w:numPr>
          <w:ilvl w:val="0"/>
          <w:numId w:val="3"/>
        </w:numPr>
        <w:rPr/>
      </w:pPr>
      <w:r>
        <w:rPr/>
        <w:t>Нравственные требования во взаимоотношениях судебного пристава-исполнителя с участниками исполнительного 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мет этики.</w:t>
      </w:r>
    </w:p>
    <w:p>
      <w:pPr>
        <w:pStyle w:val="Normal"/>
        <w:numPr>
          <w:ilvl w:val="0"/>
          <w:numId w:val="4"/>
        </w:numPr>
        <w:rPr/>
      </w:pPr>
      <w:r>
        <w:rPr/>
        <w:t>Категории этики.</w:t>
      </w:r>
    </w:p>
    <w:p>
      <w:pPr>
        <w:pStyle w:val="Normal"/>
        <w:numPr>
          <w:ilvl w:val="0"/>
          <w:numId w:val="4"/>
        </w:numPr>
        <w:rPr/>
      </w:pPr>
      <w:r>
        <w:rPr/>
        <w:t>Многообразие течений этической мысли.</w:t>
      </w:r>
    </w:p>
    <w:p>
      <w:pPr>
        <w:pStyle w:val="Normal"/>
        <w:numPr>
          <w:ilvl w:val="0"/>
          <w:numId w:val="4"/>
        </w:numPr>
        <w:rPr/>
      </w:pPr>
      <w:r>
        <w:rPr/>
        <w:t>Добро и зло как центральная проблема учения о морали.</w:t>
      </w:r>
    </w:p>
    <w:p>
      <w:pPr>
        <w:pStyle w:val="Normal"/>
        <w:numPr>
          <w:ilvl w:val="0"/>
          <w:numId w:val="4"/>
        </w:numPr>
        <w:rPr/>
      </w:pPr>
      <w:r>
        <w:rPr/>
        <w:t>Этика добродетелей. Групповое и индивидуальное сознание. Общечеловеческое сознание.</w:t>
      </w:r>
    </w:p>
    <w:p>
      <w:pPr>
        <w:pStyle w:val="Normal"/>
        <w:numPr>
          <w:ilvl w:val="0"/>
          <w:numId w:val="4"/>
        </w:numPr>
        <w:rPr/>
      </w:pPr>
      <w:r>
        <w:rPr/>
        <w:t>Этика и юриспруденция. Этика и право.</w:t>
      </w:r>
    </w:p>
    <w:p>
      <w:pPr>
        <w:pStyle w:val="Normal"/>
        <w:numPr>
          <w:ilvl w:val="0"/>
          <w:numId w:val="4"/>
        </w:numPr>
        <w:rPr/>
      </w:pPr>
      <w:r>
        <w:rPr/>
        <w:t>Отражение современных проблем развития российского общества в предмете этики. Проблема выбора.</w:t>
      </w:r>
    </w:p>
    <w:p>
      <w:pPr>
        <w:pStyle w:val="Normal"/>
        <w:numPr>
          <w:ilvl w:val="0"/>
          <w:numId w:val="4"/>
        </w:numPr>
        <w:rPr/>
      </w:pPr>
      <w:r>
        <w:rPr/>
        <w:t>Источники профессиональной нотариальной этик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отариата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й союз Латинского нотариата (МСЛН): время, место создания, цели и заповеди МСЛН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нотариальной деятельности. Профессиональный кодекс нотариусов РФ: когда и где принят, кем, его основные положения с точки зрения этики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й долг и назначение профессии адвоката, его смысл и содержание.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азвития адвокатуры в дореволюционной России, в советской России. А.Я.Вышинский и его роль в развитии адвокатуры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звестных адвокатов дореволюционной и современной России и характерные дела с их участием.</w:t>
      </w:r>
    </w:p>
    <w:p>
      <w:pPr>
        <w:pStyle w:val="Normal"/>
        <w:numPr>
          <w:ilvl w:val="0"/>
          <w:numId w:val="4"/>
        </w:numPr>
        <w:rPr/>
      </w:pPr>
      <w:r>
        <w:rPr/>
        <w:t>Адвокатская тайна. Конфликт интересов в адвокатской деятельности. Принципы деятельности адвокатуры как института.</w:t>
      </w:r>
    </w:p>
    <w:p>
      <w:pPr>
        <w:pStyle w:val="Normal"/>
        <w:numPr>
          <w:ilvl w:val="0"/>
          <w:numId w:val="4"/>
        </w:numPr>
        <w:rPr/>
      </w:pPr>
      <w:r>
        <w:rPr/>
        <w:t>Кодекс профессиональной этики адвоката.</w:t>
      </w:r>
    </w:p>
    <w:p>
      <w:pPr>
        <w:pStyle w:val="Normal"/>
        <w:numPr>
          <w:ilvl w:val="0"/>
          <w:numId w:val="4"/>
        </w:numPr>
        <w:rPr/>
      </w:pPr>
      <w:r>
        <w:rPr/>
        <w:t>Этические особенности поведения адвоката при защите интересов потерпевшего по уголовному делу.</w:t>
      </w:r>
    </w:p>
    <w:p>
      <w:pPr>
        <w:pStyle w:val="Normal"/>
        <w:numPr>
          <w:ilvl w:val="0"/>
          <w:numId w:val="4"/>
        </w:numPr>
        <w:rPr/>
      </w:pPr>
      <w:r>
        <w:rPr/>
        <w:t>Неразрывное единство законности и нравственности в деятельности правоохранительных органов (прокуратура, СК, полиция, ФСБ, орган по контролю за оборотом наркотических средств и психотропных веществ).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ые правовые акты заложенные в основу конституционного и национального законодательства. Их общая характеристика и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е содержание Конституции РФ.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е содержание УПК РФ.</w:t>
      </w:r>
    </w:p>
    <w:p>
      <w:pPr>
        <w:pStyle w:val="Normal"/>
        <w:numPr>
          <w:ilvl w:val="0"/>
          <w:numId w:val="4"/>
        </w:numPr>
        <w:rPr/>
      </w:pPr>
      <w:r>
        <w:rPr/>
        <w:t>Следователь – центральная фигура уголовного судопроизводства, актуальный субъект уголов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Личные добродетели, которые должны быть характерны для следователя. Особенности профессии следователя, их нравственный смысл и содержание.</w:t>
      </w:r>
    </w:p>
    <w:p>
      <w:pPr>
        <w:pStyle w:val="Normal"/>
        <w:numPr>
          <w:ilvl w:val="0"/>
          <w:numId w:val="4"/>
        </w:numPr>
        <w:rPr/>
      </w:pPr>
      <w:r>
        <w:rPr/>
        <w:t>Институт понятых. Проблемы.</w:t>
      </w:r>
    </w:p>
    <w:p>
      <w:pPr>
        <w:pStyle w:val="Normal"/>
        <w:numPr>
          <w:ilvl w:val="0"/>
          <w:numId w:val="4"/>
        </w:numPr>
        <w:rPr/>
      </w:pPr>
      <w:r>
        <w:rPr/>
        <w:t>Судебная реформа 1864г.</w:t>
      </w:r>
    </w:p>
    <w:p>
      <w:pPr>
        <w:pStyle w:val="Normal"/>
        <w:numPr>
          <w:ilvl w:val="0"/>
          <w:numId w:val="4"/>
        </w:numPr>
        <w:rPr/>
      </w:pPr>
      <w:r>
        <w:rPr/>
        <w:t>Основоположник судебной этики в России. Когда и кем были заложены её основы.</w:t>
      </w:r>
    </w:p>
    <w:p>
      <w:pPr>
        <w:pStyle w:val="Normal"/>
        <w:numPr>
          <w:ilvl w:val="0"/>
          <w:numId w:val="4"/>
        </w:numPr>
        <w:rPr/>
      </w:pPr>
      <w:r>
        <w:rPr/>
        <w:t>Состояние юридической этики и судебной в частности в советский период. Роль     А.Я. Вышинского в состоянии судебной этики.</w:t>
      </w:r>
    </w:p>
    <w:p>
      <w:pPr>
        <w:pStyle w:val="Normal"/>
        <w:numPr>
          <w:ilvl w:val="0"/>
          <w:numId w:val="4"/>
        </w:numPr>
        <w:rPr/>
      </w:pPr>
      <w:r>
        <w:rPr/>
        <w:t>Отличие судебной деятельности от деятельности правоохранительных органов (ОВД, прокуратуры, СК и др.)</w:t>
      </w:r>
    </w:p>
    <w:p>
      <w:pPr>
        <w:pStyle w:val="Normal"/>
        <w:numPr>
          <w:ilvl w:val="0"/>
          <w:numId w:val="4"/>
        </w:numPr>
        <w:rPr/>
      </w:pPr>
      <w:r>
        <w:rPr/>
        <w:t>В чем состоит долг судьи и является ли он этической категорией?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ринципы правосудия, системообразующие принципы правосудия, системообразующие принципы правосудия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кандидатам на должность судьи.</w:t>
      </w:r>
    </w:p>
    <w:p>
      <w:pPr>
        <w:pStyle w:val="Normal"/>
        <w:numPr>
          <w:ilvl w:val="0"/>
          <w:numId w:val="4"/>
        </w:numPr>
        <w:rPr/>
      </w:pPr>
      <w:r>
        <w:rPr/>
        <w:t>Суд как система сдержек и противовесов для других ветвей власти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й долг прокурора: нравственный смысл и содержание его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ое значение судебных прений. Этика обвинительной речи прокурора.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й статус сотрудника таможенного органа как представителя государства.</w:t>
      </w:r>
    </w:p>
    <w:p>
      <w:pPr>
        <w:pStyle w:val="Normal"/>
        <w:numPr>
          <w:ilvl w:val="0"/>
          <w:numId w:val="4"/>
        </w:numPr>
        <w:rPr/>
      </w:pPr>
      <w:r>
        <w:rPr/>
        <w:t>Этика отдельных таможенных действий: таможенный досмотр, проверка документов, обыск, предварительное дознание. Содержание и характер нравственных проблем в таможенном деле.</w:t>
      </w:r>
    </w:p>
    <w:p>
      <w:pPr>
        <w:pStyle w:val="Normal"/>
        <w:numPr>
          <w:ilvl w:val="0"/>
          <w:numId w:val="4"/>
        </w:numPr>
        <w:rPr/>
      </w:pPr>
      <w:r>
        <w:rPr/>
        <w:t>Кодекс чести таможенника РФ и Дисциплинарный устав таможенной службы РФ.</w:t>
      </w:r>
    </w:p>
    <w:p>
      <w:pPr>
        <w:pStyle w:val="Normal"/>
        <w:numPr>
          <w:ilvl w:val="0"/>
          <w:numId w:val="4"/>
        </w:numPr>
        <w:rPr/>
      </w:pPr>
      <w:r>
        <w:rPr/>
        <w:t>Этика деловых отношений: принципы, составляющие основу деловых отношений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нравственность бизнеса в России.</w:t>
      </w:r>
    </w:p>
    <w:p>
      <w:pPr>
        <w:pStyle w:val="Normal"/>
        <w:numPr>
          <w:ilvl w:val="0"/>
          <w:numId w:val="4"/>
        </w:numPr>
        <w:rPr/>
      </w:pPr>
      <w:r>
        <w:rPr/>
        <w:t>Этические аспекты деятельности по юридическому сопровождению фирмы.</w:t>
      </w:r>
    </w:p>
    <w:p>
      <w:pPr>
        <w:pStyle w:val="Normal"/>
        <w:numPr>
          <w:ilvl w:val="0"/>
          <w:numId w:val="4"/>
        </w:numPr>
        <w:rPr/>
      </w:pPr>
      <w:r>
        <w:rPr/>
        <w:t>Этика взаимоотношений госслужащих с гражданами.</w:t>
      </w:r>
    </w:p>
    <w:p>
      <w:pPr>
        <w:pStyle w:val="Normal"/>
        <w:numPr>
          <w:ilvl w:val="0"/>
          <w:numId w:val="4"/>
        </w:numPr>
        <w:rPr/>
      </w:pPr>
      <w:r>
        <w:rPr/>
        <w:t>Этика взаимоотношений руководителя гос.организации с подчиненными.</w:t>
      </w:r>
    </w:p>
    <w:p>
      <w:pPr>
        <w:pStyle w:val="Normal"/>
        <w:numPr>
          <w:ilvl w:val="0"/>
          <w:numId w:val="4"/>
        </w:numPr>
        <w:rPr/>
      </w:pPr>
      <w:r>
        <w:rPr/>
        <w:t>Этическая мотивация в сфере профессиональной госслужбы: профессиональная карьера; протекционизм, клановость, сговор и иные неформальные отношения в решении кадровых вопросов.</w:t>
      </w:r>
    </w:p>
    <w:p>
      <w:pPr>
        <w:pStyle w:val="Normal"/>
        <w:numPr>
          <w:ilvl w:val="0"/>
          <w:numId w:val="4"/>
        </w:numPr>
        <w:rPr/>
      </w:pPr>
      <w:r>
        <w:rPr/>
        <w:t>Служебный и деловой этикет:</w:t>
      </w:r>
    </w:p>
    <w:p>
      <w:pPr>
        <w:pStyle w:val="Normal"/>
        <w:ind w:left="720" w:hanging="0"/>
        <w:rPr/>
      </w:pPr>
      <w:r>
        <w:rPr/>
        <w:t>- этикет служебного общения (просьбы, приказы, наказания, поощрения и т.п.);</w:t>
      </w:r>
    </w:p>
    <w:p>
      <w:pPr>
        <w:pStyle w:val="Normal"/>
        <w:ind w:left="720" w:hanging="0"/>
        <w:rPr/>
      </w:pPr>
      <w:r>
        <w:rPr/>
        <w:t>- культура речи и культура языка, правила телефонного общения и официальной переписки;</w:t>
      </w:r>
    </w:p>
    <w:p>
      <w:pPr>
        <w:pStyle w:val="Normal"/>
        <w:ind w:left="720" w:hanging="0"/>
        <w:rPr/>
      </w:pPr>
      <w:r>
        <w:rPr/>
        <w:t>- публичное выступление и общение с представителя СМИ.</w:t>
      </w:r>
    </w:p>
    <w:p>
      <w:pPr>
        <w:pStyle w:val="Normal"/>
        <w:ind w:left="709" w:hanging="283"/>
        <w:rPr/>
      </w:pPr>
      <w:r>
        <w:rPr/>
        <w:t>45. Нравственные требования во взаимоотношениях судебного пристава с участниками исполнительного производства: со взыскателями, должниками, иными участниками исполнительного производства..</w:t>
      </w:r>
    </w:p>
    <w:p>
      <w:pPr>
        <w:pStyle w:val="Normal"/>
        <w:ind w:left="851" w:hanging="425"/>
        <w:rPr/>
      </w:pPr>
      <w:r>
        <w:rPr/>
        <w:t>46. Профессиональный долг и обязанности. Уважение достоинства и прав граждан в профессиональной деятельности судебного пристава.</w:t>
      </w:r>
    </w:p>
    <w:p>
      <w:pPr>
        <w:pStyle w:val="Normal"/>
        <w:ind w:left="851" w:hanging="425"/>
        <w:rPr/>
      </w:pPr>
      <w:r>
        <w:rPr/>
        <w:t>47. Этическая обоснованность мер принудительного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 Хлопотова Ольга Николаевна, преподаватель (почасовик) кафедры гражданско-правовых дисциплин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ецензенты:</w:t>
        <w:tab/>
        <w:tab/>
        <w:tab/>
        <w:tab/>
        <w:tab/>
        <w:t>зав.кафедрой А.Н.Копц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председатель методической комиссии кафедры Г.А.Хом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2»   мая 2013 года, протокол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117054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3:00Z</dcterms:created>
  <dc:creator>http://urfak.petrsu.ru/</dc:creator>
  <dc:description/>
  <cp:keywords>http:/urfak.petrsu.ru/- Сайт Юридического Факультета ПетрГУ</cp:keywords>
  <dc:language>en-US</dc:language>
  <cp:lastModifiedBy>http://urfak.petrsu.ru/</cp:lastModifiedBy>
  <cp:lastPrinted>2014-11-06T12:04:00Z</cp:lastPrinted>
  <dcterms:modified xsi:type="dcterms:W3CDTF">2014-12-18T08:23:00Z</dcterms:modified>
  <cp:revision>20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