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436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ind w:right="-436" w:hanging="0"/>
        <w:jc w:val="center"/>
        <w:rPr/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заводский государственный университет»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"____"  ___________  2012 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направлению подготов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Юриспруден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090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калав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, заочная, заочная сокращ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дисциплины – Предпринимательское пра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, на котором преподается данная дисциплина – юридический    факуль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Юриспруден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- Бакалав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икл дисциплин –  базовая часть </w:t>
      </w:r>
      <w:r>
        <w:rPr>
          <w:color w:val="000000"/>
          <w:sz w:val="24"/>
          <w:szCs w:val="24"/>
        </w:rPr>
        <w:t>профессионального цикл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-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стр –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зачетных единиц –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10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48 часов (лекции 14 часов, практические занятия  34 час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60 час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чет – 7 семест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очная форма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2011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– 4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6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четных единиц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–10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16 ч. (лекции 16 ч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92 час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 – 7 семест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2012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– 4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6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четных единиц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–10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12 ч. (лекции 12 ч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96 ча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– 7 семестр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сокращенная форма (3,5)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2011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– 3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5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четных единиц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–10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16 ч. (лекции 16 ч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92 час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– 5 семест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лан 2012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– 5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четных единиц –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–10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12 ч. (лекции 12 ч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96 ча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– 5 семест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ь рабочей программы</w:t>
      </w:r>
      <w:r>
        <w:rPr>
          <w:sz w:val="24"/>
          <w:szCs w:val="24"/>
        </w:rPr>
        <w:t xml:space="preserve"> – доцент кафедры гражданско-правовых дисциплин , к.ю.н., доцент  Козин Владимир Василь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1. ЦЕЛИ ОСВОЕНИЯ ДИСЦИПЛИНЫ: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Освоение студентами дисциплины «Предпринимательское право» является важнейшей частью подготовки в области юриспруденции и получении высшего профессионально профилированного (на уровне бакалав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1"/>
        <w:widowControl/>
        <w:ind w:left="-567" w:right="-483" w:firstLine="567"/>
        <w:jc w:val="both"/>
        <w:rPr/>
      </w:pPr>
      <w:r>
        <w:rPr>
          <w:iCs/>
          <w:color w:val="333366"/>
          <w:sz w:val="24"/>
          <w:szCs w:val="24"/>
        </w:rPr>
        <w:t xml:space="preserve"> </w:t>
      </w:r>
      <w:r>
        <w:rPr>
          <w:sz w:val="24"/>
        </w:rPr>
        <w:t xml:space="preserve">Основными </w:t>
      </w:r>
      <w:r>
        <w:rPr>
          <w:b/>
          <w:sz w:val="24"/>
        </w:rPr>
        <w:t xml:space="preserve">целями </w:t>
      </w:r>
      <w:r>
        <w:rPr>
          <w:sz w:val="24"/>
        </w:rPr>
        <w:t>освоения учебной дисциплины «Предпринимательское  право» являются:</w:t>
      </w:r>
    </w:p>
    <w:p>
      <w:pPr>
        <w:pStyle w:val="Normal1"/>
        <w:widowControl/>
        <w:ind w:left="-567" w:right="-483" w:firstLine="567"/>
        <w:jc w:val="both"/>
        <w:rPr/>
      </w:pPr>
      <w:r>
        <w:rPr>
          <w:sz w:val="24"/>
        </w:rPr>
        <w:t>- осознание студентами роли и места Предпринимательского права в системе юридических дисциплин,  развитии правового государства, а также защите прав и свобод человека и гражданина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-обеспечение понимания студентами сути правового регулирования рыночной экономики, системы предпринимательского законодательства, основных видов предпринимательской деятельности; 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-дальнейшее становление правового сознания студентов, их правовое воспитание.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/>
      </w:pPr>
      <w:r>
        <w:rPr>
          <w:b/>
          <w:sz w:val="28"/>
        </w:rPr>
        <w:t>2. МЕСТО ДИСЦИПЛИНЫ В СТРУКТУРЕ БАКАЛАВРИАТА:</w:t>
      </w:r>
    </w:p>
    <w:p>
      <w:pPr>
        <w:pStyle w:val="Normal1"/>
        <w:widowControl/>
        <w:ind w:left="-567" w:right="-483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both"/>
        <w:rPr/>
      </w:pPr>
      <w:r>
        <w:rPr>
          <w:sz w:val="24"/>
        </w:rPr>
        <w:t>Дисциплина «Предпринимательское  право» относится к базовой (обязательной) части профессионального цикла (П.Б3.07).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Предпринимательское право, являясь самостоятельной отраслью права в Российской Федерации, вместе с тем, совместно  с другими самостоятельными отраслями права образует единую правовую систему страны. Как и любое отраслевое законодательство, предпринимательское право, в первую очередь, базируется на конституционных нормах. В этом смысле  невозможно переоценить значение тех «входных» знаний, которые студенты приобрели в результате освоения дисциплины «Конституционное право».</w:t>
      </w:r>
    </w:p>
    <w:p>
      <w:pPr>
        <w:pStyle w:val="Normal1"/>
        <w:widowControl/>
        <w:ind w:left="-567" w:right="-483" w:firstLine="567"/>
        <w:jc w:val="both"/>
        <w:rPr/>
      </w:pPr>
      <w:r>
        <w:rPr>
          <w:sz w:val="24"/>
        </w:rPr>
        <w:t xml:space="preserve">Дисциплинами, на которых также базируется дисциплина «Предпринимательское право» являются: «Теория государства и права», «История отечественного государства и права», «История государства и права зарубежных стран», «Административное право», «Гражданское право», «Трудовое право», «Уголовное право», «Земельное право», «Финансовое право», «Налоговое право». 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При изучении «Предпринимательского права» необходимо  учитывать  его «особое» соотношение  с  “Гражданским правом” (т.н. “горизонтальные” правоотношения”), “Административным правом “ и “Финансовым правом” (“вертикальные правоотношения”) « Международным правом» и «Международным частным правом” (при изучении внешне-экономической деятельности).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Следует помнить и о формировании новых отраслей – Налоговое право, Коммерческое право, Арбитражный процесс, Административно-процессуальное право, тесно связанные с предпринимательскими правовыми  отношениями.</w:t>
      </w:r>
    </w:p>
    <w:p>
      <w:pPr>
        <w:pStyle w:val="Normal1"/>
        <w:widowControl/>
        <w:ind w:left="-567"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3. КОМПЕТЕНЦИИ ОБУЧАЮЩЕГОСЯ, ФОРМИРУЕМЫЕ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ЕЗУЛЬТАТЕ ОСВОЕНИЯ ДИСЦИПЛИНЫ (МОДУЛЯ)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ПРЕДПРИНИМАТЕЛЬСКОЕ ПРАВО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В результате освоения дисциплины «Предпринимательское  право» в рамках основной образовательной программы бакалавриата по направлению подготовки  «Юриспруденция»  формируются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-    </w:t>
      </w:r>
      <w:r>
        <w:rPr>
          <w:b/>
          <w:sz w:val="24"/>
        </w:rPr>
        <w:t>общекультурные компетенции (ОК</w:t>
      </w:r>
      <w:r>
        <w:rPr>
          <w:sz w:val="24"/>
        </w:rPr>
        <w:t>),  позволяющие выпускнику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осознавать социальную значимость своей будущей профессии, обладать достаточным уровнем профессионального правосознания (ОК-1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добросовестно исполнять профессиональные обязанности, соблюдать принципы этики юриста (ОК-2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3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-  быть способным логически верно, аргументировано и ясно строить устную и письменную речь (ОК-4);  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обладать культурой поведения, готовностью к кооперации с коллегами, работе в коллективе (ОК-5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иметь нетерпимое отношение к коррупционному поведению, уважительно относиться к праву и закону (ОК-6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стремиться к саморазвитию, повышению своей квалификации и мастерства (ОК-7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использовать основные 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 xml:space="preserve">- быть способным анализировать социально значимые проблемы и процессы  (ОК-9); 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b/>
          <w:sz w:val="24"/>
        </w:rPr>
        <w:t>- профессиональные компетенции (ПК)</w:t>
      </w:r>
      <w:r>
        <w:rPr>
          <w:sz w:val="24"/>
        </w:rPr>
        <w:t>, позволяющие выпускнику,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b/>
          <w:i/>
          <w:sz w:val="24"/>
        </w:rPr>
        <w:t>в нормотворческой деятельности</w:t>
      </w:r>
      <w:r>
        <w:rPr>
          <w:sz w:val="24"/>
        </w:rPr>
        <w:t>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1"/>
        <w:widowControl/>
        <w:ind w:left="-567" w:right="-483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 правоприменительной деятельности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обеспечивать соблюдение законодательства субъектами права (ПК-3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принимать решения и совершать юридические действия в точном соответствии с законом (ПК-4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юридически правильно квалифицировать факты и обстоятельства (ПК-6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владеть навыками подготовки юридических документов (ПК-7);</w:t>
      </w:r>
    </w:p>
    <w:p>
      <w:pPr>
        <w:pStyle w:val="Normal1"/>
        <w:widowControl/>
        <w:ind w:left="-567" w:right="-483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правоохранительной деятельности: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- быть способным выявлять, давать оценку коррупционного поведения и содействовать его пресечению (ПК-12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1"/>
        <w:widowControl/>
        <w:ind w:right="-4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экспертно-консультационной деятельности: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 быть готовым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толковать различные  правовые акты ( ПК-15);</w:t>
      </w:r>
    </w:p>
    <w:p>
      <w:pPr>
        <w:pStyle w:val="Normal1"/>
        <w:widowControl/>
        <w:ind w:left="-567" w:right="-483" w:firstLine="567"/>
        <w:jc w:val="both"/>
        <w:rPr>
          <w:sz w:val="24"/>
        </w:rPr>
      </w:pPr>
      <w:r>
        <w:rPr>
          <w:sz w:val="24"/>
        </w:rPr>
        <w:t>- быть способным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освоения дисциплины студент должен:</w:t>
      </w:r>
    </w:p>
    <w:p>
      <w:pPr>
        <w:pStyle w:val="Normal1"/>
        <w:widowControl/>
        <w:ind w:left="-567" w:right="-483" w:firstLine="567"/>
        <w:jc w:val="center"/>
        <w:rPr/>
      </w:pPr>
      <w:r>
        <w:rPr>
          <w:b/>
          <w:i/>
          <w:sz w:val="24"/>
        </w:rPr>
        <w:t>Знать: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а) теоретические основы предпринимательского права РФ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б) понятие предпринимательского права, систему его источников и место в российской правовой системе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в) систему предпринимательского законодательства и основные нормативно-правовые акты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г) субъективный состав предпринимательской деятельности и особенности основных организационно-правовых форм (индивидуальные предприниматели, хозяйственные общества, кооперативы, унитарные предприятия, холдинги и др.)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д) правовые формы и направления государственного регулирования и воздействия на предпринимательскую деятельность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е) основные виды предпринимательской деятельности (банковская, торговая, инвестиционная, аудиторская, оценочная, внешне-экономическая и др.) и учета (бухгалтерский, налоговый, статистический), перспективы развития отрасли.</w:t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а)  оперировать юридическими понятиями и категориями предпринимательского права;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б) анализировать юридические факты и возникающие в связи с ними предпринимательские правоотношения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в) анализировать, толковать и правильно применять нормы предпринимательского  права, определять соотношение между ними;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г) анализировать и решать юридические проблемы в сфере предпринимательского права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д) правильно составлять и оформлять юридические документы.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ладеть:</w:t>
      </w:r>
    </w:p>
    <w:p>
      <w:pPr>
        <w:pStyle w:val="Normal1"/>
        <w:widowControl/>
        <w:ind w:left="-567" w:right="-483" w:hanging="0"/>
        <w:jc w:val="both"/>
        <w:rPr/>
      </w:pPr>
      <w:r>
        <w:rPr>
          <w:sz w:val="24"/>
        </w:rPr>
        <w:t>а)  специальной юридической  терминологией отрасли предпринимательского права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б) навыками самостоятельной работы с нормативно-правовыми актами, судебными актами, учредительными документами юридических лиц, текстами договоров;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  <w:t>в) навыками применения предпринимательского законодательства при решении практических задач.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1"/>
          <w:numId w:val="2"/>
        </w:numPr>
        <w:ind w:left="786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И  СОДЕРЖАНИЕ ДИСЦИПЛИНЫ (МОДУЛЯ) ПРЕДПРИНИМАТЕЛЬСКОЕ ПРАВО. </w:t>
      </w:r>
    </w:p>
    <w:p>
      <w:pPr>
        <w:pStyle w:val="Normal1"/>
        <w:widowControl/>
        <w:ind w:left="426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3 зачетных единицы,  108 часов </w:t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727"/>
        <w:gridCol w:w="1057"/>
        <w:gridCol w:w="962"/>
        <w:gridCol w:w="889"/>
        <w:gridCol w:w="1029"/>
        <w:gridCol w:w="2422"/>
      </w:tblGrid>
      <w:tr>
        <w:trPr>
          <w:trHeight w:val="1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здел дисциплин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лючая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ую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у студентов и 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в часах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ормы текуще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онтроля   успеваем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 темам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Форма(ы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аттеста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1"/>
              <w:widowControl/>
              <w:ind w:right="-766" w:hanging="0"/>
              <w:rPr/>
            </w:pPr>
            <w:r>
              <w:rPr/>
              <w:t>1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Понят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предприниматель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права и его место в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 xml:space="preserve">российской правовой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системе (предмет, методы, принципы, особенности правоотношен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Нормативно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правовая основа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осуществления предпринимательской деятельн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(источники и система предпринимательского законодательств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Субъекты   предприниматель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права (общие положения и особенности отдельных организационно-правовых фор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Организационно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правовые основ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осуществления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предпринимательской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деятельности (создание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государственна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регистрация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реорганизация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 xml:space="preserve">ликвидация,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лицензирование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техническое регулировани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Банкротств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субъектов  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прос студентов п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Имущественная основа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(оценка имущества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основы бухгалтерского и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налогового учета и аудита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 </w:t>
            </w:r>
            <w:r>
              <w:rPr/>
              <w:t>Правовые основ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государственн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регулирования и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воздействия на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предпринимательскую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деятельность (понятие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методы, формы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направления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лицензирование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ценообразовани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.</w:t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Правовые основ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обеспечения конкурен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 xml:space="preserve">и ограничения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монополистическ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4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шение зада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 </w:t>
            </w:r>
            <w:r>
              <w:rPr/>
              <w:t>Особенности</w:t>
            </w:r>
          </w:p>
          <w:p>
            <w:pPr>
              <w:pStyle w:val="Normal1"/>
              <w:rPr/>
            </w:pPr>
            <w:r>
              <w:rPr/>
              <w:t>правового положения</w:t>
            </w:r>
          </w:p>
          <w:p>
            <w:pPr>
              <w:pStyle w:val="Normal1"/>
              <w:rPr/>
            </w:pPr>
            <w:r>
              <w:rPr/>
              <w:t>субъектов</w:t>
            </w:r>
          </w:p>
          <w:p>
            <w:pPr>
              <w:pStyle w:val="Normal1"/>
              <w:rPr/>
            </w:pPr>
            <w:r>
              <w:rPr/>
              <w:t>естественных и</w:t>
            </w:r>
          </w:p>
          <w:p>
            <w:pPr>
              <w:pStyle w:val="Normal1"/>
              <w:rPr/>
            </w:pPr>
            <w:r>
              <w:rPr/>
              <w:t>государственных</w:t>
            </w:r>
          </w:p>
          <w:p>
            <w:pPr>
              <w:pStyle w:val="Normal1"/>
              <w:rPr/>
            </w:pPr>
            <w:r>
              <w:rPr/>
              <w:t>монопол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 Ре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да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ое регулирование реклам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5</w:t>
            </w:r>
          </w:p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 Решен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да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ые основы инвестиционной</w:t>
            </w:r>
          </w:p>
          <w:p>
            <w:pPr>
              <w:pStyle w:val="Normal1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5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/>
              <w:t>занятия .Решение задач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ые основы финансирования</w:t>
            </w:r>
          </w:p>
          <w:p>
            <w:pPr>
              <w:pStyle w:val="Normal1"/>
              <w:rPr/>
            </w:pPr>
            <w:r>
              <w:rPr/>
              <w:t>и кредитования предпринимательской</w:t>
            </w:r>
          </w:p>
          <w:p>
            <w:pPr>
              <w:pStyle w:val="Normal1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ые</w:t>
            </w:r>
          </w:p>
          <w:p>
            <w:pPr>
              <w:pStyle w:val="Normal1"/>
              <w:rPr/>
            </w:pPr>
            <w:r>
              <w:rPr/>
              <w:t>основы информационной и инновацион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/>
              <w:t>занятия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едпринимательский догов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/>
              <w:t>занятия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авовые основы денежных расчетов в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предпринимательск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6.</w:t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ое регулирование</w:t>
            </w:r>
          </w:p>
          <w:p>
            <w:pPr>
              <w:pStyle w:val="Normal1"/>
              <w:rPr/>
            </w:pPr>
            <w:r>
              <w:rPr/>
              <w:t xml:space="preserve">рынка ценных бумаг и </w:t>
            </w:r>
          </w:p>
          <w:p>
            <w:pPr>
              <w:pStyle w:val="Normal1"/>
              <w:rPr/>
            </w:pPr>
            <w:r>
              <w:rPr/>
              <w:t>биржев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7.</w:t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авовые основы защиты </w:t>
            </w:r>
          </w:p>
          <w:p>
            <w:pPr>
              <w:pStyle w:val="Normal1"/>
              <w:rPr/>
            </w:pPr>
            <w:r>
              <w:rPr/>
              <w:t>интересов предпринима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студентов по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е практиче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нятия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ая, заочная сокращенная форма (учебный план 2011г.): 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27"/>
        <w:gridCol w:w="1057"/>
        <w:gridCol w:w="962"/>
        <w:gridCol w:w="889"/>
        <w:gridCol w:w="1029"/>
        <w:gridCol w:w="2423"/>
      </w:tblGrid>
      <w:tr>
        <w:trPr>
          <w:trHeight w:val="1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учебной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а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ую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у студентов и 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в часах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ормы текуще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онтро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спеваем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 темам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Форма(ы)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аттеста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1"/>
              <w:widowControl/>
              <w:ind w:right="-766" w:hanging="0"/>
              <w:rPr/>
            </w:pPr>
            <w:r>
              <w:rPr/>
              <w:t>1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Понятие, роль 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Предприниматель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ава в сис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оссийского пра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авовая база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(источники и система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конодательств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Субъекты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рганизационно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овые основ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(создание, реорганизация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ликвидация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ицензирование,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Банкротств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(несостоятельность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субъектов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Финансов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-имущественна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снова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авовы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снов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гулировани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овы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сновы обеспечения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конкурен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</w:t>
            </w:r>
          </w:p>
          <w:p>
            <w:pPr>
              <w:pStyle w:val="Normal1"/>
              <w:rPr/>
            </w:pPr>
            <w:r>
              <w:rPr/>
              <w:t>правового положения</w:t>
            </w:r>
          </w:p>
          <w:p>
            <w:pPr>
              <w:pStyle w:val="Normal1"/>
              <w:rPr/>
            </w:pPr>
            <w:r>
              <w:rPr/>
              <w:t>субъектов естественных и государственных</w:t>
            </w:r>
          </w:p>
          <w:p>
            <w:pPr>
              <w:pStyle w:val="Normal1"/>
              <w:rPr/>
            </w:pPr>
            <w:r>
              <w:rPr/>
              <w:t>монопол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ое</w:t>
            </w:r>
          </w:p>
          <w:p>
            <w:pPr>
              <w:pStyle w:val="Normal1"/>
              <w:rPr/>
            </w:pPr>
            <w:r>
              <w:rPr/>
              <w:t>регулирование</w:t>
            </w:r>
          </w:p>
          <w:p>
            <w:pPr>
              <w:pStyle w:val="Normal1"/>
              <w:rPr/>
            </w:pPr>
            <w:r>
              <w:rPr/>
              <w:t xml:space="preserve">рекламной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Правовые основы</w:t>
            </w:r>
          </w:p>
          <w:p>
            <w:pPr>
              <w:pStyle w:val="Normal1"/>
              <w:rPr/>
            </w:pPr>
            <w:r>
              <w:rPr/>
              <w:t xml:space="preserve">инвестиционной </w:t>
            </w:r>
          </w:p>
          <w:p>
            <w:pPr>
              <w:pStyle w:val="Normal1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авовые </w:t>
            </w:r>
          </w:p>
          <w:p>
            <w:pPr>
              <w:pStyle w:val="Normal1"/>
              <w:rPr/>
            </w:pPr>
            <w:r>
              <w:rPr/>
              <w:t>основы</w:t>
            </w:r>
          </w:p>
          <w:p>
            <w:pPr>
              <w:pStyle w:val="Normal1"/>
              <w:rPr/>
            </w:pPr>
            <w:r>
              <w:rPr/>
              <w:t xml:space="preserve">финансирования и </w:t>
            </w:r>
          </w:p>
          <w:p>
            <w:pPr>
              <w:pStyle w:val="Normal1"/>
              <w:rPr/>
            </w:pPr>
            <w:r>
              <w:rPr/>
              <w:t>кредит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ые</w:t>
            </w:r>
          </w:p>
          <w:p>
            <w:pPr>
              <w:pStyle w:val="Normal1"/>
              <w:rPr/>
            </w:pPr>
            <w:r>
              <w:rPr/>
              <w:t>основы</w:t>
            </w:r>
          </w:p>
          <w:p>
            <w:pPr>
              <w:pStyle w:val="Normal1"/>
              <w:rPr/>
            </w:pPr>
            <w:r>
              <w:rPr/>
              <w:t xml:space="preserve">информационной </w:t>
            </w:r>
          </w:p>
          <w:p>
            <w:pPr>
              <w:pStyle w:val="Normal1"/>
              <w:rPr/>
            </w:pPr>
            <w:r>
              <w:rPr/>
              <w:t>и инновационной</w:t>
            </w:r>
          </w:p>
          <w:p>
            <w:pPr>
              <w:pStyle w:val="Normal1"/>
              <w:rPr/>
            </w:pPr>
            <w:r>
              <w:rPr/>
              <w:t>деятельн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Предпринимательский </w:t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ые</w:t>
            </w:r>
          </w:p>
          <w:p>
            <w:pPr>
              <w:pStyle w:val="Normal1"/>
              <w:rPr/>
            </w:pPr>
            <w:r>
              <w:rPr/>
              <w:t xml:space="preserve">основы денежных </w:t>
            </w:r>
          </w:p>
          <w:p>
            <w:pPr>
              <w:pStyle w:val="Normal1"/>
              <w:rPr/>
            </w:pPr>
            <w:r>
              <w:rPr/>
              <w:t>расчетов и ценового</w:t>
            </w:r>
          </w:p>
          <w:p>
            <w:pPr>
              <w:pStyle w:val="Normal1"/>
              <w:rPr/>
            </w:pPr>
            <w:r>
              <w:rPr/>
              <w:t xml:space="preserve">регулирова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ое</w:t>
            </w:r>
          </w:p>
          <w:p>
            <w:pPr>
              <w:pStyle w:val="Normal1"/>
              <w:rPr/>
            </w:pPr>
            <w:r>
              <w:rPr/>
              <w:t>регулирование</w:t>
            </w:r>
          </w:p>
          <w:p>
            <w:pPr>
              <w:pStyle w:val="Normal1"/>
              <w:rPr/>
            </w:pPr>
            <w:r>
              <w:rPr/>
              <w:t>рынка ценных</w:t>
            </w:r>
          </w:p>
          <w:p>
            <w:pPr>
              <w:pStyle w:val="Normal1"/>
              <w:rPr/>
            </w:pPr>
            <w:r>
              <w:rPr/>
              <w:t>бумаг и биржевой</w:t>
            </w:r>
          </w:p>
          <w:p>
            <w:pPr>
              <w:pStyle w:val="Normal1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авовые основы  ответственности в сфере </w:t>
            </w:r>
          </w:p>
          <w:p>
            <w:pPr>
              <w:pStyle w:val="Normal1"/>
              <w:rPr/>
            </w:pPr>
            <w:r>
              <w:rPr/>
              <w:t>предпринимательской деятельности и защиты</w:t>
            </w:r>
          </w:p>
          <w:p>
            <w:pPr>
              <w:pStyle w:val="Normal1"/>
              <w:rPr/>
            </w:pPr>
            <w:r>
              <w:rPr/>
              <w:t>прав</w:t>
            </w:r>
          </w:p>
          <w:p>
            <w:pPr>
              <w:pStyle w:val="Normal1"/>
              <w:rPr/>
            </w:pPr>
            <w:r>
              <w:rPr/>
              <w:t>предпринимателе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ая, заочная сокращенная форма (учебный план 2012г.): 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27"/>
        <w:gridCol w:w="1057"/>
        <w:gridCol w:w="962"/>
        <w:gridCol w:w="889"/>
        <w:gridCol w:w="1029"/>
        <w:gridCol w:w="2423"/>
      </w:tblGrid>
      <w:tr>
        <w:trPr>
          <w:trHeight w:val="1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учебной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а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ую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у студентов и 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в часах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ормы текуще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онтро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спеваем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 темам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Форма(ы)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аттеста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1"/>
              <w:widowControl/>
              <w:ind w:right="-766" w:hanging="0"/>
              <w:rPr/>
            </w:pPr>
            <w:r>
              <w:rPr/>
              <w:t>1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Понятие, роль 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мест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Предприниматель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ава в сис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оссийского пра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авовая база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(источники и система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конодательств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Субъекты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рганизационно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овые основ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(создание, реорганизация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ликвидация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ицензирование,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Банкротств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(несостоятельность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субъектов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Финансов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-имущественна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снова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Правовы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сновы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регулировани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едпринимательской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вовы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сновы обеспечения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конкурен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</w:t>
            </w:r>
          </w:p>
          <w:p>
            <w:pPr>
              <w:pStyle w:val="Normal1"/>
              <w:rPr/>
            </w:pPr>
            <w:r>
              <w:rPr/>
              <w:t>правового положения</w:t>
            </w:r>
          </w:p>
          <w:p>
            <w:pPr>
              <w:pStyle w:val="Normal1"/>
              <w:rPr/>
            </w:pPr>
            <w:r>
              <w:rPr/>
              <w:t>субъектов естественных и государственных</w:t>
            </w:r>
          </w:p>
          <w:p>
            <w:pPr>
              <w:pStyle w:val="Normal1"/>
              <w:rPr/>
            </w:pPr>
            <w:r>
              <w:rPr/>
              <w:t>монопол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ое</w:t>
            </w:r>
          </w:p>
          <w:p>
            <w:pPr>
              <w:pStyle w:val="Normal1"/>
              <w:rPr/>
            </w:pPr>
            <w:r>
              <w:rPr/>
              <w:t>регулирование</w:t>
            </w:r>
          </w:p>
          <w:p>
            <w:pPr>
              <w:pStyle w:val="Normal1"/>
              <w:rPr/>
            </w:pPr>
            <w:r>
              <w:rPr/>
              <w:t xml:space="preserve">рекламной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Правовые основы</w:t>
            </w:r>
          </w:p>
          <w:p>
            <w:pPr>
              <w:pStyle w:val="Normal1"/>
              <w:rPr/>
            </w:pPr>
            <w:r>
              <w:rPr/>
              <w:t xml:space="preserve">инвестиционной </w:t>
            </w:r>
          </w:p>
          <w:p>
            <w:pPr>
              <w:pStyle w:val="Normal1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авовые </w:t>
            </w:r>
          </w:p>
          <w:p>
            <w:pPr>
              <w:pStyle w:val="Normal1"/>
              <w:rPr/>
            </w:pPr>
            <w:r>
              <w:rPr/>
              <w:t>основы</w:t>
            </w:r>
          </w:p>
          <w:p>
            <w:pPr>
              <w:pStyle w:val="Normal1"/>
              <w:rPr/>
            </w:pPr>
            <w:r>
              <w:rPr/>
              <w:t xml:space="preserve">финансирования и </w:t>
            </w:r>
          </w:p>
          <w:p>
            <w:pPr>
              <w:pStyle w:val="Normal1"/>
              <w:rPr/>
            </w:pPr>
            <w:r>
              <w:rPr/>
              <w:t>кредит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ые</w:t>
            </w:r>
          </w:p>
          <w:p>
            <w:pPr>
              <w:pStyle w:val="Normal1"/>
              <w:rPr/>
            </w:pPr>
            <w:r>
              <w:rPr/>
              <w:t>основы</w:t>
            </w:r>
          </w:p>
          <w:p>
            <w:pPr>
              <w:pStyle w:val="Normal1"/>
              <w:rPr/>
            </w:pPr>
            <w:r>
              <w:rPr/>
              <w:t xml:space="preserve">информационной </w:t>
            </w:r>
          </w:p>
          <w:p>
            <w:pPr>
              <w:pStyle w:val="Normal1"/>
              <w:rPr/>
            </w:pPr>
            <w:r>
              <w:rPr/>
              <w:t>и инновационной</w:t>
            </w:r>
          </w:p>
          <w:p>
            <w:pPr>
              <w:pStyle w:val="Normal1"/>
              <w:rPr/>
            </w:pPr>
            <w:r>
              <w:rPr/>
              <w:t>деятельност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 xml:space="preserve">Предпринимательский </w:t>
            </w:r>
          </w:p>
          <w:p>
            <w:pPr>
              <w:pStyle w:val="Normal1"/>
              <w:rPr/>
            </w:pPr>
            <w:r>
              <w:rPr/>
              <w:t>догов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ые</w:t>
            </w:r>
          </w:p>
          <w:p>
            <w:pPr>
              <w:pStyle w:val="Normal1"/>
              <w:rPr/>
            </w:pPr>
            <w:r>
              <w:rPr/>
              <w:t xml:space="preserve">основы денежных </w:t>
            </w:r>
          </w:p>
          <w:p>
            <w:pPr>
              <w:pStyle w:val="Normal1"/>
              <w:rPr/>
            </w:pPr>
            <w:r>
              <w:rPr/>
              <w:t>расчетов и ценового</w:t>
            </w:r>
          </w:p>
          <w:p>
            <w:pPr>
              <w:pStyle w:val="Normal1"/>
              <w:rPr/>
            </w:pPr>
            <w:r>
              <w:rPr/>
              <w:t xml:space="preserve">регулирова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равовое</w:t>
            </w:r>
          </w:p>
          <w:p>
            <w:pPr>
              <w:pStyle w:val="Normal1"/>
              <w:rPr/>
            </w:pPr>
            <w:r>
              <w:rPr/>
              <w:t>регулирование</w:t>
            </w:r>
          </w:p>
          <w:p>
            <w:pPr>
              <w:pStyle w:val="Normal1"/>
              <w:rPr/>
            </w:pPr>
            <w:r>
              <w:rPr/>
              <w:t>рынка ценных</w:t>
            </w:r>
          </w:p>
          <w:p>
            <w:pPr>
              <w:pStyle w:val="Normal1"/>
              <w:rPr/>
            </w:pPr>
            <w:r>
              <w:rPr/>
              <w:t>бумаг и биржевой</w:t>
            </w:r>
          </w:p>
          <w:p>
            <w:pPr>
              <w:pStyle w:val="Normal1"/>
              <w:rPr/>
            </w:pPr>
            <w:r>
              <w:rPr/>
              <w:t>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авовые основы  ответственности в сфере </w:t>
            </w:r>
          </w:p>
          <w:p>
            <w:pPr>
              <w:pStyle w:val="Normal1"/>
              <w:rPr/>
            </w:pPr>
            <w:r>
              <w:rPr/>
              <w:t>предпринимательской деятельности и защиты</w:t>
            </w:r>
          </w:p>
          <w:p>
            <w:pPr>
              <w:pStyle w:val="Normal1"/>
              <w:rPr/>
            </w:pPr>
            <w:r>
              <w:rPr/>
              <w:t>прав</w:t>
            </w:r>
          </w:p>
          <w:p>
            <w:pPr>
              <w:pStyle w:val="Normal1"/>
              <w:rPr/>
            </w:pPr>
            <w:r>
              <w:rPr/>
              <w:t>предпринимателей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 (5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 (3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стирование студентов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дисциплины</w:t>
      </w:r>
    </w:p>
    <w:p>
      <w:pPr>
        <w:pStyle w:val="Normal1"/>
        <w:spacing w:lineRule="atLeast" w:line="240"/>
        <w:ind w:right="-4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b/>
          <w:sz w:val="24"/>
          <w:szCs w:val="24"/>
        </w:rPr>
        <w:t xml:space="preserve">ТЕМА 1.  ПОНЯТИЕ, ПРЕДМЕТ И МЕСТО ПРЕДПРИНИМАТЕЛЬСКОГО 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АВА В РОССИЙСКОЙ ПРАВОВОЙ СИСТЕМЕ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е предпринимательского права. Признаки предпринимательской деятельности. Соотношение понятий коммерческого (торгового), предпринимательского и хозяйственного права. Предмет и методы предпринимательского права. Место предпринимательского права в российской правовой системе. Принципы предпринимательского права и их значение для правового регулирования  предпринимательской деятельности. Публично-правовые и частно-правовые начала в регулировании предпринимательской  деятельности. Конституционные и специальные (отраслевые) принципы предпринимательского  права. Понятие, структура  и признаки предпринимательских правоотношений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  <w:tab w:val="left" w:pos="1418" w:leader="none"/>
        </w:tabs>
        <w:spacing w:lineRule="atLeast" w:line="240"/>
        <w:ind w:left="993" w:right="-483" w:hanging="99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ТЕМА 2.  НОРМАТИВНО-ПРАВОВАЯ БАЗА  (ИСТОЧНИКИ ПРЕДПРИНИМА-ТЕЛЬСКОГО ПРАВА  И СИСТЕМА  ПРЕДПРИНИМАТЕЛЬСКОГО ЗАКОНОДА-ТЕЛЬСТВА)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</w:rPr>
        <w:tab/>
        <w:t>Понятие и виды источников предпринимательского права. Понятие и систематизация предпринимательского законодательства. Компетенция Российской Федерации и ее субъектов в регулировании             предпринимательской деятельности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sz w:val="24"/>
        </w:rPr>
        <w:t>Проблемы кодификации источников предпринимательского права. Предпринимательский (Хозяйственный, Торговый)  кодекс России: возможность и  необходимость.</w:t>
      </w:r>
    </w:p>
    <w:p>
      <w:pPr>
        <w:pStyle w:val="Normal1"/>
        <w:tabs>
          <w:tab w:val="clear" w:pos="720"/>
          <w:tab w:val="left" w:pos="0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1"/>
        <w:tabs>
          <w:tab w:val="clear" w:pos="720"/>
          <w:tab w:val="left" w:pos="0" w:leader="none"/>
          <w:tab w:val="left" w:pos="993" w:leader="none"/>
        </w:tabs>
        <w:ind w:left="0" w:right="-483" w:hanging="0"/>
        <w:jc w:val="both"/>
        <w:rPr/>
      </w:pPr>
      <w:r>
        <w:rPr>
          <w:b w:val="false"/>
        </w:rPr>
        <w:t xml:space="preserve"> </w:t>
      </w:r>
      <w:r>
        <w:rPr/>
        <w:t>ТЕМА 3. СУБЪЕКТЫ ПРЕДПРИНИМАТЕЛЬСКОГО ПРАВА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Понятие субъекта предпринимательской деятельности (общие признаки и             классификация). </w:t>
        <w:tab/>
        <w:t xml:space="preserve">Коллективные и индивидуальные формы предпринимательства. Организационные (организационно-правовые формы) и договорные субъекты            (холдинги, ФПГ, простые товарищества, ассоциации и союзы). Коммерческие организации как основные участники хозяйственного оборота.. Хозяйственные товарищества и общества. </w:t>
        <w:tab/>
        <w:t>Производственные кооперативы. Унитарные предприятия. Казенное  предприятие. Некоммерческие предприятия как субъекты предпринимательской деятельности (виды, особенности, специальная правосубъектность). Индивидуальные предприниматели. Особенности правового положения  крестьянского (фермерского) хозяйства. Законодательство  о малом предпринимательстве. Формы государственной поддержки малого предпринимательства. Филиалы и представительства как обособленные подразделения юридического  лица. Правовое положение кредитных и страховых организаций. Инвестиционные  фонды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  <w:tab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4.  ОРГАНИЗАЦИОННО-ПРАВОВЫЕ ОСНОВЫ СОЗДАНИЯ,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ЕОРГАНИЗАЦИИ И ЛИКВИДАЦИИ СУБЪЕКТОВ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ПРИНИМАТЕЛЬСК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  <w:szCs w:val="24"/>
        </w:rPr>
        <w:tab/>
        <w:t xml:space="preserve"> Основные этапы создания (учреждения) субъектов предпринимательской деятельности.  Понятие и правовое значение государственной регистрации субъектов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кой деятельности. Содержание и порядок государственной  регистрации хозяйствующих субъектов. Акты регистрации и их правовое значение. Правовые требования к реорганизации субъектов предпринимательства. Особенности отдельных видов реорганизационных процедур. Правовое регулирование ликвидации субъектов предпринимательской деятельности. Основания и порядок проведения ликвидации. Добровольная и принудительная ликвидация. Особенности прекращения индивидуальной предпринимательской деятельности. 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ТЕМА 5.  БАНКРОТСТВО (НЕСОСТОЯТЕЛЬНОСТЬ) СУБЪЕКТОВ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ПРИНИМАТЕЛЬСК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авовой институт несостоятельности (банкротства): история, состояние, проблемы развития. Система законодательства о несостоятельности (банкротстве). Понятие и признаки  банкротства. Критерии банкротства для физических и юридических лиц –неплатежеспособность и неоплатность (недостаточность  имущества должника). Понятие и состав денежного обязательства и обязательных платежей при банкротстве. Правовой статус участников правоотношений несостоятельности (банкротства)-должника, кредитора (категории), уполномоченные органы, арбитражный управляющий (понятие, виды, основные обязанности и функции). Общая характеристика основных судебных процедур банкротства (понятие, цели, основания введения)- наблюдение, финансовое оздоровление, внешнее управление,  конкурсное производство, мировое соглашение. Особенности банкротства отдельных субъектов (индивидуальных предпринимателей, кредитных организаций, градообразующих и сельскохозяйственных предприятий)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  <w:tab w:val="left" w:pos="1134" w:leader="none"/>
        </w:tabs>
        <w:spacing w:lineRule="atLeast" w:line="240"/>
        <w:ind w:left="993" w:right="-483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 ИМУЩЕСТВЕННАЯ ОСНОВА ПРЕДПРИНИМАТЕЛЬСК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  <w:szCs w:val="24"/>
        </w:rPr>
        <w:tab/>
        <w:t>Понятие и состав имущества субъектов предпринимательской деятельности. Классификация объектов предпринимательской деятельности. Правовой режим основных и оборотных средств (учет, переоценка и амортизация). Специальные фонды и резервы организаций. Правое регулирование порядка формирования уставного (складочного) капитала. Право хозяйственного ведения и оперативного управления. Понятие, основные цели и способы приватизации (аукцион, конкурс, иные).  Законодательство о приватизации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  <w:szCs w:val="24"/>
        </w:rPr>
        <w:t>Правовые основы бухгалтерского учета и бухгалтерской отчетности. Правовое регулирование налогового учета и налоговой отчетности. Правовые основы формирования и представления статистической отчетности. Правовое регулирование оценочной деятельности. Правовое регулирование  аудиторской деятельности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20"/>
          <w:tab w:val="left" w:pos="0" w:leader="none"/>
          <w:tab w:val="left" w:pos="993" w:leader="none"/>
        </w:tabs>
        <w:ind w:left="0" w:right="-483" w:hanging="0"/>
        <w:jc w:val="both"/>
        <w:rPr/>
      </w:pPr>
      <w:r>
        <w:rPr/>
        <w:t xml:space="preserve">ТЕМА 7. ПРАВОВЫЕ ОСНОВЫ ГОСУДАРСТВЕННОГО РЕГУЛИРОВАНИЯ 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ПРЕДПРИНИМАТЕЛЬСК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ind w:right="-482" w:hanging="0"/>
        <w:jc w:val="both"/>
        <w:rPr/>
      </w:pPr>
      <w:r>
        <w:rPr>
          <w:sz w:val="24"/>
          <w:szCs w:val="24"/>
        </w:rPr>
        <w:tab/>
        <w:t xml:space="preserve">Понятие, правовые формы и виды государственного регулирования  предпринимательской деятельности. </w:t>
        <w:tab/>
        <w:t xml:space="preserve">Правовые средства государственного регулирования. Понятие, назначение и разновидности государственного контроля. Макроконтроль состояния рынка товаров, работ, услуг. </w:t>
        <w:tab/>
        <w:t xml:space="preserve">Внутрикорпоративный и аудиторский контроль. Общая характеристика и классификация требований, предъявляемых </w:t>
        <w:tab/>
        <w:t>государством к предпринимательской деятельности. Лицензирование предпринимательской деятельности. Техническое регулирование предпринимательской деятельности (понятие, принципы, технические регламенты, стандартизация).</w:t>
        <w:tab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ind w:right="-4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20"/>
          <w:tab w:val="left" w:pos="0" w:leader="none"/>
          <w:tab w:val="left" w:pos="993" w:leader="none"/>
        </w:tabs>
        <w:ind w:left="0" w:right="-482" w:hanging="0"/>
        <w:jc w:val="both"/>
        <w:rPr/>
      </w:pPr>
      <w:r>
        <w:rPr/>
        <w:t xml:space="preserve"> </w:t>
      </w:r>
      <w:r>
        <w:rPr/>
        <w:t>ТЕМА 8. ПРАВОВЫЕ ОСНОВЫ КОНКУРЕНЦИИ И ОГРАНИЧЕНИЯ</w:t>
      </w:r>
    </w:p>
    <w:p>
      <w:pPr>
        <w:pStyle w:val="Heading31"/>
        <w:tabs>
          <w:tab w:val="clear" w:pos="720"/>
          <w:tab w:val="left" w:pos="0" w:leader="none"/>
          <w:tab w:val="left" w:pos="993" w:leader="none"/>
        </w:tabs>
        <w:ind w:left="0" w:right="-482" w:hanging="0"/>
        <w:jc w:val="both"/>
        <w:rPr/>
      </w:pPr>
      <w:r>
        <w:rPr/>
        <w:t xml:space="preserve">                  </w:t>
      </w:r>
      <w:r>
        <w:rPr/>
        <w:t>МОНОПОЛИСТИЧЕСК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ind w:right="-482" w:hanging="0"/>
        <w:jc w:val="both"/>
        <w:rPr/>
      </w:pPr>
      <w:r>
        <w:rPr/>
        <w:tab/>
      </w:r>
      <w:r>
        <w:rPr>
          <w:sz w:val="24"/>
          <w:szCs w:val="24"/>
        </w:rPr>
        <w:t xml:space="preserve">Понятие, признаки и структура рынка. </w:t>
        <w:tab/>
        <w:t>Понятие и правовые  основы конкуренции.  Доминирующее положение, монополистическая деятельность, неправомерная деятельность органов государственной и муниципальной  власти (понятие, формы, признаки). Формы недобросовестной конкуренции. Антимонопольный контроль за концентрацией капитала на рынках. Антимонопольное регулирование.  Ответственность за нарушение антимонопольного законодательства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ОСОБЕННОСТИ ПРАВОВОГО ПОЛОЖЕНИЯ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ЕСТЕСТВЕННЫХ И ГОСУДАРСТВЕННЫХ МОНОПОЛИЙ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авовое регулирование деятельности субъектов естественных монополий.    Естественная монополия: понятие, признаки, виды. Естественные монополии в России и их влияние на экономическую, хозяйственную  и предпринимательскую деятельность.    Субъекты естественных монополий. Значение Реестра субъектов естественных    монополий. </w:t>
        <w:tab/>
        <w:t>Методы государственного регулирования деятельности субъектов естественных  монополий. Значение и способы ценового регулирования.   Виды и порядок государственного контроля за деятельностью субъектов   естественных монополий.   Ответственность субъектов естественных монополий и ее виды. Государственная монополия: понятие, виды, признаки. Отличия государственной монополии от естественной монополии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31"/>
        <w:tabs>
          <w:tab w:val="clear" w:pos="720"/>
          <w:tab w:val="left" w:pos="0" w:leader="none"/>
          <w:tab w:val="left" w:pos="993" w:leader="none"/>
        </w:tabs>
        <w:ind w:left="0" w:right="-483" w:hanging="0"/>
        <w:jc w:val="both"/>
        <w:rPr/>
      </w:pPr>
      <w:r>
        <w:rPr/>
        <w:t xml:space="preserve"> </w:t>
      </w:r>
      <w:r>
        <w:rPr/>
        <w:t>ТЕМА 10. ПРАВОВОЕ РЕГУЛИРОВАНИЕ РЕКЛАМН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</w:t>
      </w:r>
      <w:r>
        <w:rPr>
          <w:sz w:val="24"/>
        </w:rPr>
        <w:t xml:space="preserve">Понятие рекламы: определение, классификация, источники правового     регулирования рекламной деятельности.  Участники рекламных правоотношений.  Объекты рекламирования. Реклама, признаваемая офертой. Общие и специальные требования, предъявляемые к рекламе.  Ответственность за нарушения рекламного законодательства.   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ТЕМА 11. ПРАВОВЫЕ ОСНОВЫ ИНВЕСТИЦИОНН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</w:rPr>
        <w:tab/>
        <w:t>Понятие, виды и принципы инвестиций и инвестиционной деятельности. Этапы инвестиционной деятельности. Субъекты и объекты инвестиционной деятельности. Государственное регулирование инвестиционной деятельности. Финансовая аренда (лизинг) имущества. Соглашение и о разделе продукции и концессионное соглашение.  Правое регулирование прямых и портфельных инвестиций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ЕМА 12. ПРАВОВЫЕ ОСНОВЫ ФИНАНСИРОВАНИЯ И КРЕДИТОВАНИЯ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ПРЕДПРИНИМАТЕЛЬСК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sz w:val="24"/>
        </w:rPr>
        <w:tab/>
        <w:t>Понятие и виды финансирования предпринимательской деятельности. Правовые основы бюджетного финансирования предпринимательской деятельности. Правовые основы бюджетного кредитования предпринимательской деятельности. Государственный контроль и юридическая ответственность в сфере бюджетного  финансирования и кредитования. Банковское (товарное и коммерческое) кредитование хозяйствующих субъектов.</w:t>
      </w:r>
      <w:r>
        <w:rPr>
          <w:b/>
          <w:sz w:val="24"/>
        </w:rPr>
        <w:tab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 w:before="240" w:after="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>ТЕМА 13. ПРАВОВЫЕ ОСНОВЫ ИНФОРМАЦИОННОЙ И ИННОВАЦИОННОЙ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</w:rPr>
        <w:tab/>
        <w:t>Общая характеристика правового режима информации. Информация как предмет правового регулирования. Право собственности на информационные ресурсы и право доступа к информации. Виды информационных ресурсов и их правовой режим. Коммерческая тайна и ее правовое регулирование. Защита информации и прав субъектов информационных отношений. Государственное регулирование и контроль в информационной сфере. Понятие инновации и инновационной деятельности. Правовое регулирование инновационной деятельности. Субъекты и объекты инновационной деятельности. Договорные формы инновационной деятельности. Государственное регулирование инновационной деятельности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1"/>
        <w:tabs>
          <w:tab w:val="clear" w:pos="720"/>
          <w:tab w:val="left" w:pos="0" w:leader="none"/>
          <w:tab w:val="left" w:pos="993" w:leader="none"/>
        </w:tabs>
        <w:ind w:left="0" w:right="-483" w:hanging="0"/>
        <w:jc w:val="both"/>
        <w:rPr/>
      </w:pPr>
      <w:r>
        <w:rPr/>
        <w:t xml:space="preserve"> </w:t>
      </w:r>
      <w:r>
        <w:rPr/>
        <w:t>ТЕМА 14.  ПРЕДПРИНИМАТЕЛЬСКИЙ  ДОГОВОР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ind w:right="-482" w:hanging="0"/>
        <w:jc w:val="both"/>
        <w:rPr/>
      </w:pPr>
      <w:r>
        <w:rPr/>
        <w:tab/>
      </w:r>
      <w:r>
        <w:rPr>
          <w:sz w:val="24"/>
          <w:szCs w:val="24"/>
        </w:rPr>
        <w:t xml:space="preserve">Понятие, виды и особенности предпринимательского договора. Особенности порядка заключения предпринимательского договора. </w:t>
        <w:tab/>
        <w:t xml:space="preserve">Особенности изменения и расторжения предпринимательского договора. </w:t>
        <w:tab/>
        <w:t xml:space="preserve">Исполнение предпринимательского договора:  понятие и принципы. Договорные конструкции. </w:t>
        <w:tab/>
        <w:t>Ответственность за неисполнение договорных обязательств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20"/>
          <w:tab w:val="left" w:pos="993" w:leader="none"/>
          <w:tab w:val="left" w:pos="1418" w:leader="none"/>
        </w:tabs>
        <w:ind w:left="993" w:right="-483" w:hanging="993"/>
        <w:jc w:val="both"/>
        <w:rPr/>
      </w:pPr>
      <w:r>
        <w:rPr/>
        <w:t xml:space="preserve">         </w:t>
      </w:r>
      <w:r>
        <w:rPr/>
        <w:t>ТЕМА 15. ПРАВОВЫЕ ОСНОВЫ ЖЕНЕЖНЫХ РАСЧЕТОВ И ЦЕНОВОГО РЕГУЛИРОВАНИЯ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ind w:right="-482" w:hanging="0"/>
        <w:jc w:val="both"/>
        <w:rPr/>
      </w:pPr>
      <w:r>
        <w:rPr/>
        <w:tab/>
      </w:r>
      <w:r>
        <w:rPr>
          <w:sz w:val="24"/>
          <w:szCs w:val="24"/>
        </w:rPr>
        <w:t>Общие положения о расчетах в сфере предпринимательства. Понятие, способы и правовое регулирование в предпринимательской  деятельности. Роль нормативных актов Центрального Банка в правовом регулировании расчетов.  Порядок и основные формы осуществления безналичных расчетов (безналичных  расчетов, по инкассо, по аккредитиву, чеками и векселями, с использованием банковских карт). Особенности расчетов наличными денежными средствами.  Расчеты с применением контрольно-кассовой техники. Использование новых технологий в  современных безналичных расчетах. Понятие и виды цен. Правовые основы и способы государственного регулирования цен. Ответственность в сфере ценообразования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ind w:right="-482" w:hanging="0"/>
        <w:jc w:val="both"/>
        <w:rPr/>
      </w:pPr>
      <w:r>
        <w:rPr>
          <w:sz w:val="24"/>
          <w:szCs w:val="24"/>
        </w:rPr>
        <w:t>Государственное регулирование тарифов в отдельных сферах естественных монополий.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31"/>
        <w:tabs>
          <w:tab w:val="clear" w:pos="720"/>
          <w:tab w:val="left" w:pos="993" w:leader="none"/>
          <w:tab w:val="left" w:pos="1276" w:leader="none"/>
        </w:tabs>
        <w:ind w:left="993" w:right="-483" w:hanging="993"/>
        <w:jc w:val="both"/>
        <w:rPr/>
      </w:pPr>
      <w:r>
        <w:rPr/>
        <w:t>ТЕМА 16. ПРАВОВЕ РЕГУЛИРОВАНИЕ РЫНКА ЦЕННЫХ  БУМАГ И БИРЖЕВОЙ ДЕЯТЕЛЬНОСТИ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spacing w:lineRule="atLeast" w:line="240"/>
        <w:ind w:right="-483" w:hanging="0"/>
        <w:jc w:val="both"/>
        <w:rPr/>
      </w:pPr>
      <w:r>
        <w:rPr>
          <w:sz w:val="24"/>
        </w:rPr>
        <w:tab/>
        <w:t>Понятие, значение и виды рынков ценных бумаг. Ценная бумага как объект рынка ценных бумаг. Эмитенты и инвесторы как субъекты рынка ценных бумаг. Профессиональные участники рынка ценных бумаг и порядок их создания. Государственное регулирование рынка ценных бумаг. Понятие биржи и биржевой торговли. Виды бирж в России. Правовое положение товарной биржи. Правовое положение фондовой биржи. Правовое положение валютных бирж.</w:t>
      </w:r>
    </w:p>
    <w:p>
      <w:pPr>
        <w:pStyle w:val="Heading31"/>
        <w:tabs>
          <w:tab w:val="clear" w:pos="720"/>
          <w:tab w:val="left" w:pos="993" w:leader="none"/>
          <w:tab w:val="left" w:pos="1134" w:leader="none"/>
        </w:tabs>
        <w:ind w:left="1134" w:right="-483" w:hanging="1134"/>
        <w:jc w:val="both"/>
        <w:rPr/>
      </w:pPr>
      <w:r>
        <w:rPr/>
        <w:t>ТЕМА 17. ПРАВОВЫЕ ОСНОВЫ ОТВЕТСТВЕННОСТИ В СФЕРЕ    ПРЕДПРИНИМАТЕЛЬСКОЙ ДЕЯТЕЛЬНОСТИ И ЗАЩИТЫ ПРАВ ПРЕДПРИНИМАТЕЛЕЙ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ind w:right="-482" w:hanging="0"/>
        <w:jc w:val="both"/>
        <w:rPr/>
      </w:pPr>
      <w:r>
        <w:rPr/>
        <w:tab/>
      </w:r>
      <w:r>
        <w:rPr>
          <w:sz w:val="24"/>
          <w:szCs w:val="24"/>
        </w:rPr>
        <w:t xml:space="preserve">Юридическая ответственность в предпринимательских (хозяйственных)           правоотношениях. Виды ответственности и ее особенности. Понятие и виды санкций в предпринимательских правоотношениях. </w:t>
        <w:tab/>
        <w:t>Основания возникновения и механизм  реализации юридической  ответственности перед государством.  Основные формы и способы защиты прав предпринимателей. Судебные формы защиты прав предпринимателей. Особенности рассмотрения споров, вытекающих из предпринимательской  деятельности. Внесудебные формы защиты прав предпринимателей (нотариальная защита, защита прав и интересов предпринимателей в  третейских судах, претензионный порядок урегулирования споров).   Понятие, задачи и основные формы правовой работы в сфере  предпринимательства. Юридическая служба коммерческой организации  и ее правовой статус.</w:t>
      </w:r>
    </w:p>
    <w:p>
      <w:pPr>
        <w:pStyle w:val="Normal1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ind w:right="-483" w:firstLine="567"/>
        <w:jc w:val="both"/>
        <w:rPr>
          <w:sz w:val="24"/>
        </w:rPr>
      </w:pPr>
      <w:r>
        <w:rPr>
          <w:b/>
          <w:sz w:val="24"/>
        </w:rPr>
        <w:t>При  преподавании дисциплины используются следующие виды учебной работы: лекции, консультации, семинары, практические занятия, самостоятельные работы, творческие работы, курсовое проектирование (курсовая работа).</w:t>
      </w:r>
    </w:p>
    <w:p>
      <w:pPr>
        <w:pStyle w:val="Normal1"/>
        <w:widowControl/>
        <w:ind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-483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-483" w:firstLine="567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5.ОБРАЗОВАТЕЛЬНЫЕ ТЕХНОЛОГИИ:</w:t>
      </w:r>
    </w:p>
    <w:p>
      <w:pPr>
        <w:pStyle w:val="Normal1"/>
        <w:widowControl/>
        <w:ind w:right="-483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/>
      </w:pPr>
      <w:r>
        <w:rPr>
          <w:sz w:val="24"/>
        </w:rPr>
        <w:t>При преподавании дисциплины «Предпринимательское  право»  в учебном процессе используются: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аудиторные занятия с использованием мультимедийных технологий;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активные и интерактивные формы проведения занятий  деловые и ролевые игры, разбор конкретных ситуаций, различные тренинги  в сочетании с внеаудиторной работой.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 проведении лекций по ряду тем дисциплины  предусмотрены компьютерные симуляции, разбор конкретных ситуаций.</w:t>
      </w:r>
    </w:p>
    <w:p>
      <w:pPr>
        <w:pStyle w:val="Normal1"/>
        <w:widowControl/>
        <w:tabs>
          <w:tab w:val="clear" w:pos="720"/>
          <w:tab w:val="left" w:pos="-284" w:leader="none"/>
        </w:tabs>
        <w:ind w:right="-483" w:firstLine="567"/>
        <w:jc w:val="both"/>
        <w:rPr>
          <w:sz w:val="24"/>
        </w:rPr>
      </w:pPr>
      <w:r>
        <w:rPr>
          <w:sz w:val="24"/>
        </w:rPr>
        <w:t>Не менее 20%  аудиторных занятий проводится в форме круглых столов (дискуссий, дебатов).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right="-483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-207" w:leader="none"/>
        </w:tabs>
        <w:ind w:left="720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center"/>
        <w:rPr>
          <w:b/>
          <w:b/>
          <w:sz w:val="24"/>
        </w:rPr>
      </w:pPr>
      <w:r>
        <w:rPr>
          <w:b/>
          <w:sz w:val="24"/>
        </w:rPr>
        <w:t>Формы контроля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оставленных  ими схем, а также при решении задач.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 xml:space="preserve">Промежуточный контроль осуществляется при проведении промежуточной аттестации в форме зачета, а также при  подготовке  и  выполнении студентами курсовых работ. (Темы курсовых работ приводятся в </w:t>
      </w:r>
      <w:r>
        <w:rPr>
          <w:b/>
          <w:sz w:val="24"/>
        </w:rPr>
        <w:t>Приложении № 3</w:t>
      </w:r>
      <w:r>
        <w:rPr>
          <w:sz w:val="24"/>
        </w:rPr>
        <w:t>).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>Итоговый контроль осуществляется в форме зачета.</w:t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стоятельная подготовка студентов</w:t>
      </w:r>
      <w:r>
        <w:rPr>
          <w:sz w:val="24"/>
          <w:szCs w:val="24"/>
        </w:rPr>
        <w:t xml:space="preserve"> к практическим (семинарским) занятиям проводится  по заранее обусловленной с преподавателем теме, выбранной  из используемых при изучении данной дисциплины практикумов: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укреев А.А. Российское предпринимательское право: практикум для студентов вузов, обучающихся по направлению “Юриспруденция”(030501-специалист,  030500-62-бакалавр,  030500-68-магистр.-Тюмень: Издательство Тюменского государственного университета, 2007.-78 с.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дебная практика по хозяйственным делам/ сост. И.В. Ершова.-М.: Юриспруденция, 2006.-544 с. </w:t>
      </w:r>
    </w:p>
    <w:p>
      <w:pPr>
        <w:pStyle w:val="Normal"/>
        <w:spacing w:lineRule="exact" w:line="240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Самостоятельная подготовка студентов  к промежуточной и итоговой аттестации проводится с учетом рекомендованных преподавателем в рамках рабочей программы нормативно-правовых актов, постановлений Пленумов Верховного Суда РФ, основной и дополнительной литературы, юридической периодики, а также опорных конспектов лекционного материала. </w:t>
      </w:r>
    </w:p>
    <w:p>
      <w:pPr>
        <w:pStyle w:val="Normal1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ценка знаний, умений и навыков: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По итогам изучения предпринимательского права проводится  аттестация в виде зачета.  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чет проводится по вопросам и билетам, включающим по два теоретических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опроса.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Вопросы к зачету приведены в </w:t>
      </w:r>
      <w:r>
        <w:rPr>
          <w:b/>
          <w:sz w:val="24"/>
        </w:rPr>
        <w:t>Приложении № 2.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jc w:val="both"/>
        <w:rPr>
          <w:sz w:val="24"/>
        </w:rPr>
      </w:pPr>
      <w:r>
        <w:rPr>
          <w:sz w:val="24"/>
        </w:rPr>
        <w:t xml:space="preserve">Зачет также может быть проведен в форме проверочного теста. 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jc w:val="both"/>
        <w:rPr/>
      </w:pPr>
      <w:r>
        <w:rPr>
          <w:sz w:val="24"/>
        </w:rPr>
        <w:t>Более 50% правильных ответов на вопросы теста обеспечивают получение студентом оценки: «зачтено».</w:t>
      </w:r>
    </w:p>
    <w:p>
      <w:pPr>
        <w:pStyle w:val="Normal1"/>
        <w:widowControl/>
        <w:tabs>
          <w:tab w:val="clear" w:pos="720"/>
          <w:tab w:val="left" w:pos="360" w:leader="none"/>
        </w:tabs>
        <w:ind w:right="-766" w:firstLine="567"/>
        <w:jc w:val="both"/>
        <w:rPr/>
      </w:pPr>
      <w:r>
        <w:rPr>
          <w:sz w:val="24"/>
        </w:rPr>
        <w:t>Менее 50% правильных ответов на вопросы теста – « не зачтено».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b/>
          <w:b/>
          <w:sz w:val="24"/>
        </w:rPr>
      </w:pPr>
      <w:r>
        <w:rPr>
          <w:b/>
          <w:sz w:val="24"/>
        </w:rPr>
        <w:t>При оценке ответа учитываются следующие критерии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>1) глубина усвоения материала;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/>
      </w:pPr>
      <w:r>
        <w:rPr>
          <w:sz w:val="24"/>
        </w:rPr>
        <w:t>2) владение специальной терминологией в области предпринимательского права;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>3) полнота раскрытия вопроса;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 xml:space="preserve">4) логичность, аргументированность, четкость, структурированность, смысловое 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firstLine="92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динство ответа.</w:t>
      </w:r>
    </w:p>
    <w:p>
      <w:pPr>
        <w:pStyle w:val="Heading51"/>
        <w:widowControl/>
        <w:ind w:left="0" w:right="-766" w:hanging="0"/>
        <w:jc w:val="left"/>
        <w:rPr>
          <w:sz w:val="24"/>
        </w:rPr>
      </w:pPr>
      <w:r>
        <w:rPr>
          <w:sz w:val="24"/>
        </w:rPr>
      </w:r>
    </w:p>
    <w:p>
      <w:pPr>
        <w:pStyle w:val="Heading51"/>
        <w:widowControl/>
        <w:rPr/>
      </w:pPr>
      <w:r>
        <w:rPr/>
        <w:t xml:space="preserve">  </w:t>
      </w:r>
      <w:r>
        <w:rPr/>
        <w:t>7.  УЧЕБНО-МЕТОДИЧЕСКОЕ И ИНФОРМАЦИОННОЕ ОБЕСПЕЧЕНИЕ ДИСЦИПЛИНЫ (МОДУЛЯ) ГРАЖДАНСКОЕ ПРОЦЕССУАЛЬНОЕ ПРАВО: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: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4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 Конституция Российской Федерации (принята всенародным голосованием 12.12.1993)</w:t>
      </w:r>
    </w:p>
    <w:p>
      <w:pPr>
        <w:pStyle w:val="F"/>
        <w:tabs>
          <w:tab w:val="clear" w:pos="720"/>
          <w:tab w:val="left" w:pos="142" w:leader="none"/>
        </w:tabs>
        <w:ind w:left="284" w:hanging="284"/>
        <w:rPr/>
      </w:pPr>
      <w:r>
        <w:rPr/>
        <w:t>2. Арбитражный процессуальный кодекс Российской Федерации от 24.07.2002 № 95-ФЗ // СЗ РФ. — 2002. — № 30. — Ст. 3012.</w:t>
      </w:r>
    </w:p>
    <w:p>
      <w:pPr>
        <w:pStyle w:val="F"/>
        <w:tabs>
          <w:tab w:val="clear" w:pos="720"/>
          <w:tab w:val="left" w:pos="142" w:leader="none"/>
        </w:tabs>
        <w:ind w:left="284" w:hanging="284"/>
        <w:rPr/>
      </w:pPr>
      <w:r>
        <w:rPr/>
        <w:t xml:space="preserve"> </w:t>
      </w:r>
      <w:r>
        <w:rPr/>
        <w:t xml:space="preserve">3. Гражданский кодекс Российской Федерации (часть первая) : Федеральный закон от 30.11.1994 № 51-ФЗ // СЗ РФ. — 1994. — № 32. — </w:t>
        <w:br/>
        <w:t>Ст. 330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4. Гражданский кодекс Российской Федерации (часть четвертая): </w:t>
      </w:r>
      <w:r>
        <w:rPr>
          <w:sz w:val="24"/>
          <w:szCs w:val="24"/>
        </w:rPr>
        <w:t>Федеральный закон</w:t>
      </w:r>
      <w:r>
        <w:rPr>
          <w:bCs/>
          <w:iCs/>
          <w:sz w:val="24"/>
          <w:szCs w:val="24"/>
        </w:rPr>
        <w:t xml:space="preserve"> от 18.12.2006 № 230-ФЗ // СЗ РФ. — 2006. — № 52 (ч. 1). — Ст. 5496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5. Кодекс Российской Федерации об административных правонарушениях: </w:t>
      </w:r>
      <w:r>
        <w:rPr>
          <w:sz w:val="24"/>
          <w:szCs w:val="24"/>
        </w:rPr>
        <w:t xml:space="preserve">Федеральный закон </w:t>
      </w:r>
      <w:r>
        <w:rPr>
          <w:bCs/>
          <w:iCs/>
          <w:sz w:val="24"/>
          <w:szCs w:val="24"/>
        </w:rPr>
        <w:t>от 30.12.2001 № 195-ФЗ // СЗ РФ. — 2002. — № 1 (ч. 1).  Ст. 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>6. Уголовный кодекс Российской Федерации:</w:t>
      </w:r>
      <w:r>
        <w:rPr>
          <w:sz w:val="24"/>
          <w:szCs w:val="24"/>
        </w:rPr>
        <w:t xml:space="preserve"> Федеральный закон от 13.06.1996 № 64-ФЗ</w:t>
      </w:r>
      <w:r>
        <w:rPr>
          <w:bCs/>
          <w:iCs/>
          <w:sz w:val="24"/>
          <w:szCs w:val="24"/>
        </w:rPr>
        <w:t xml:space="preserve"> // СЗ РФ. — 1996. — № 25. — Ст. 2954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bCs/>
          <w:iCs/>
          <w:sz w:val="24"/>
          <w:szCs w:val="24"/>
        </w:rPr>
        <w:t>7. О банках и банковской деятельности: Федеральный закон от 02.12.1990 № 395-1 // СЗ РФ. — 1996. — № 6. — Ст. 49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18" w:leader="none"/>
        </w:tabs>
        <w:ind w:left="284" w:hanging="284"/>
        <w:jc w:val="both"/>
        <w:rPr/>
      </w:pPr>
      <w:r>
        <w:rPr>
          <w:sz w:val="24"/>
          <w:szCs w:val="24"/>
        </w:rPr>
        <w:t>8. О государственной регистрации юридических лиц и индивидуальных предпринимателей : Федеральный закон от 08.08.2001 № 129-ФЗ // СЗ РФ. — 2001. — № 33 (ч. I). — Ст. 343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9. О государственных и муниципальных предприятиях: Федеральный закон от 14.11.2002 № 161-ФЗ // СЗ РФ. — 2002. — № 48. — Ст. 4746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10. О естественных монополиях: Федеральный закон от 17.08.1995 </w:t>
        <w:br/>
        <w:t>№ 147-ФЗ // СЗ РФ. — 1995. — № 34. — Ст. 3426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11. О защите конкуренции: Федеральный закон от 26.07.2006 № 135-ФЗ // СЗ РФ. — 2004. — № 31. — Ст. 3259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2. О защите прав юридических лиц и индивидуальных предпринимателей при осуществлении государственного контроля (надзора) и муниципального контроля: Федеральный закон от 26.12.2008 № 294-ФЗ // </w:t>
        <w:br/>
        <w:t>СЗ РФ. — 2008. — № 52 (ч. 1). — Ст. 6249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284" w:hanging="284"/>
        <w:jc w:val="both"/>
        <w:rPr/>
      </w:pPr>
      <w:r>
        <w:rPr>
          <w:sz w:val="24"/>
          <w:szCs w:val="24"/>
        </w:rPr>
        <w:t>13. О Конституционном Суде Российской Федерации: Федеральный конституционный закон от 21.07.1994 № 1-ФКЗ  // СЗ РФ. — 1994. — № 13. — Ст. 1447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14. О концессионных соглашениях: Федеральный закон от 21.07.2005 </w:t>
        <w:br/>
        <w:t>№ 115-ФЗ // СЗ РФ. — 2005. — № 30 (ч. 2). — Ст. 3126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>15. О лицензировании отдельных видов деятельности: Федеральный закон от 08.08.2001 № 128-ФЗ // СЗ РФ. — 2001. — № 33 (ч. 1). — Ст. 3430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16. О несостоятельности (банкротстве): Федеральный закон от 26.10.2002 № 127-ФЗ // </w:t>
      </w:r>
      <w:r>
        <w:rPr>
          <w:sz w:val="24"/>
          <w:szCs w:val="24"/>
        </w:rPr>
        <w:t>СЗ РФ. — 2002. — № 43. — Ст.. 4190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7. О несостоятельности (банкротстве) кредитных организаций: Федеральный закон от 25.02.1999 № 40-ФЗ //СЗ РФ. — 1999. — № 9. — </w:t>
        <w:br/>
        <w:t>Ст. 1097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bCs/>
          <w:iCs/>
          <w:sz w:val="24"/>
          <w:szCs w:val="24"/>
        </w:rPr>
        <w:t xml:space="preserve">18. О приватизации государственного и муниципального имущества: Федеральный закон от 21.12.2001 № 178-ФЗ // СЗ РФ. — 2002. — № 4. — </w:t>
        <w:br/>
        <w:t>Ст. 25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. О применении контрольно-кассовой техники при осуществлении наличных денежных расчетов и (или) расчетов с использованием платежных карт : Федеральный закон от 22.05.2003 № 54-ФЗ // СЗ РФ. — 2003. — № 21. — Ст. 1957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. О производственных кооперативах : Федеральный закон от 08.05.1996 № 41-ФЗ // СЗ РФ. — 1996. — № 20. — Ст. 232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21. О рекламе: Федеральный закон от 13.03.2006 № 38-ФЗ // СЗ РФ. — 2006. — № 12. — Ст. 1232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2. О рынке ценных бумаг: Федеральный закон от 22.04.1996 № 39-ФЗ // СЗ РФ. — 1996. — № 17. — Ст. 1918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3. О соглашениях о разделе продукции: Федеральный закон от 30.12.1995 № 225-ФЗ // СЗ РФ. — 1996. — № 1. — Ст. 18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24. О техническом регулировании: Федеральный закон от 27.12.2002 </w:t>
        <w:br/>
        <w:t>№ 184-ФЗ // СЗ РФ. — 2002. — № 52 (ч. 1). — Ст. 5140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25. </w:t>
      </w:r>
      <w:r>
        <w:rPr>
          <w:sz w:val="24"/>
          <w:szCs w:val="24"/>
        </w:rPr>
        <w:t xml:space="preserve">Об акционерных обществах: </w:t>
      </w:r>
      <w:r>
        <w:rPr>
          <w:bCs/>
          <w:iCs/>
          <w:sz w:val="24"/>
          <w:szCs w:val="24"/>
        </w:rPr>
        <w:t>Ф</w:t>
      </w:r>
      <w:r>
        <w:rPr>
          <w:sz w:val="24"/>
          <w:szCs w:val="24"/>
        </w:rPr>
        <w:t xml:space="preserve">едеральный закон от 26.12.1995 </w:t>
        <w:br/>
        <w:t>№ 208-ФЗ //  СЗ РФ. 1996. № 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>26. Об инвестиционной деятельности в Российской Федерации, осуществляемой в форме капитальных вложений: Федеральный закон от 25.02.1999 № 39-ФЗ // СЗ РФ. — 1999. — № 9. — Ст. 1096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27. Об инвестиционных фондах: Федеральный закон от 29.11.2001 </w:t>
        <w:br/>
        <w:t>№ 156-ФЗ // СЗ РФ. — 2001. — № 49. — Ст. 4562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284" w:hanging="284"/>
        <w:jc w:val="both"/>
        <w:rPr/>
      </w:pPr>
      <w:r>
        <w:rPr>
          <w:bCs/>
          <w:iCs/>
          <w:sz w:val="24"/>
          <w:szCs w:val="24"/>
        </w:rPr>
        <w:t>28. Об иностранных инвестициях в Российской Федерации: Федеральный закон от 09.07.1999 № 160-ФЗ // СЗ РФ. — 1999. — № 28. — Ст. 3493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29. Об обществах с ограниченной ответственностью: Федеральный закон от 08.02.1998 № 14-ФЗ // СЗ РФ. — 1998. — № 7. — Ст. 785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bCs/>
          <w:iCs/>
          <w:sz w:val="24"/>
          <w:szCs w:val="24"/>
        </w:rPr>
        <w:t>30. О товарных биржах и биржевой торговле: Закон РФ от 20.02.1992 № 2383-1 // Ведомости СНД и ВС РФ. — 1992. — № 18. — Ст. 96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31. Об утверждении перечня стратегических предприятий и стратегических акционерных обществ: Указ Президента Российской Федерации от 04.08.2004 № 1009 // СЗ РФ. — 2004. — № 32. — Ст. 3313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bCs/>
          <w:iCs/>
          <w:sz w:val="24"/>
          <w:szCs w:val="24"/>
        </w:rPr>
        <w:t xml:space="preserve">32. О знаке обращения на рынке: Постановление Правительства Российской Федерации от 19.11.2003 № 696 // СЗ РФ. — 2003. — № 47. — </w:t>
        <w:br/>
        <w:t>Ст. 4547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3. 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 : Постановление Правительства Российской Федерации от 26.12.2005 № 806 // СЗ РФ. — 2006. — № 1. — Ст. 150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bCs/>
          <w:iCs/>
          <w:sz w:val="24"/>
          <w:szCs w:val="24"/>
        </w:rPr>
        <w:t>34. Об официальном издании, осуществляющем опубликование сведений, предусмотренных Федеральным законом «О несостоятельности (банкротстве): Распоряжение Правительства Российской Федерации от 21.07.2008 № 1049-р // СЗ РФ. — 2008. — № 30 (ч. 2). — Ст. 3674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35. О некоторых вопросах, связанных с применением части первой Гражданского кодекса Российской Федерации: Постановление Пленума Верховного Суда Российской Федерации и Пленума Высшего Арбитражного Суда Российской Федерации от 01.07.1996 № 6/8 // Вестник ВАС РФ. — 1996. — № 9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bCs/>
          <w:iCs/>
          <w:sz w:val="24"/>
          <w:szCs w:val="24"/>
        </w:rPr>
        <w:t xml:space="preserve">36. </w:t>
      </w:r>
      <w:r>
        <w:rPr>
          <w:sz w:val="24"/>
          <w:szCs w:val="24"/>
        </w:rPr>
        <w:t xml:space="preserve">О некоторых вопросах, возникающих в связи с применением арбитражными судами антимонопольного законодательства: </w:t>
      </w: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 xml:space="preserve">остановление Пленума Высшего Арбитражного Суда Российской Федерации от 30.06.2008 </w:t>
        <w:br/>
        <w:t>№ 30 // Вестник ВАС РФ. — 2008. — № 8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7. Положение о безналичных расчетах в Российской Федерации, утвержденное Центральным Банком России 03.10.2002 № 2-П // Вестник Банка России. — 2002. — № 7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ind w:left="567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8. О номенклатуре продукции и услуг (работ), подлежащих обязательной сертификации, и номенклатуре продукции, соответствие которой может быть подтверждено декларацией о соответствии» : Постановление Госстандарта Российской Федерации от 30.07.2002 № 64 // Вестник Госстандарта РФ. — 2002. — № 12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bCs/>
          <w:iCs/>
          <w:sz w:val="24"/>
          <w:szCs w:val="24"/>
        </w:rPr>
        <w:t>39. Об утверждении формы Сертификата соответствия продукции требованиям технических регламентов: Приказ Минпромэнерго Российской Федерации от 22.03.2006 № 53 // Бюллетень нормативных актов федеральных органов исполнительной власти. — 2006. — № 21.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40. 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: Указание Центрального Банка Российской Федерации от 20.06.2007 № 1843-у // Вестник Банка России. — 2007. — № 39.</w:t>
      </w:r>
    </w:p>
    <w:p>
      <w:pPr>
        <w:pStyle w:val="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"/>
        <w:jc w:val="center"/>
        <w:rPr>
          <w:b/>
          <w:b/>
        </w:rPr>
      </w:pPr>
      <w:r>
        <w:rPr>
          <w:b/>
        </w:rPr>
        <w:t>Постановления Пленума Верховного Суда РФ:</w:t>
      </w:r>
    </w:p>
    <w:p>
      <w:pPr>
        <w:pStyle w:val="Normal1"/>
        <w:ind w:firstLine="284"/>
        <w:jc w:val="both"/>
        <w:rPr>
          <w:sz w:val="24"/>
        </w:rPr>
      </w:pPr>
      <w:bookmarkStart w:id="0" w:name="p9"/>
      <w:bookmarkEnd w:id="0"/>
      <w:r>
        <w:rPr>
          <w:sz w:val="24"/>
        </w:rPr>
        <w:t>от  31.10.1995 № 8 «О некоторых вопросах применения судами Конституции Российской Федерации при осуществлении правосудия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10.10.2003 № 5 «О применении судами общей юрисдикции общепризнанных принципов и норм международного права и международных договоров Российской Федерации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 20.01.2003 № 2 «О некоторых вопросах, возникших в связи с принятием и введением в действие Гражданского процессуального кодекса Российской Федерации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19.12.2003 № 23 «О судебном решении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29.11.2007 № 48 «О практике рассмотрения судами дел об оспаривании нормативных правовых актов полностью или в части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24.06.2008 № 11 «О подготовке гражданских дел к судебному разбирательству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24.06.2008 № 12 « О применении судами норм Гражданского процессуального кодекса Российской Федерации, регулирующих производство в суде кассационной инстанции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26.06.2008 № 13  «О применении норм Гражданского процессуального кодекса Российской Федерации при рассмотрении и разрешении дел в суде первой инстанции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10.02.2009 № 2 « 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23.12.2010 № 30/64 « 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31.03.2011 № 5 «О практике рассмотрения судами дел о защите избирательных прав и права на участие в референдуме граждан РФ»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от 09.02.2012 № 3 «О внесении изменений в некоторые постановления Пленума Верховного Суда Российской Федерации.</w:t>
      </w:r>
    </w:p>
    <w:p>
      <w:pPr>
        <w:pStyle w:val="Normal1"/>
        <w:ind w:firstLine="284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а) обязательная литература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.-Российское предпринимательское право: учебник/отв. ред. И.В. Ершова, Г.Д. Отнюкова.-М.: Проспект, 2010.-1072 с.</w:t>
      </w:r>
    </w:p>
    <w:p>
      <w:pPr>
        <w:pStyle w:val="Normal1"/>
        <w:jc w:val="both"/>
        <w:rPr/>
      </w:pPr>
      <w:r>
        <w:rPr>
          <w:sz w:val="24"/>
        </w:rPr>
        <w:t>2.Предпринимательское право Российской Федерации: учебник/ отв. ред. Е.П. Губин, Е.Г. Лахно.-М.: Юристъ, 2010.-935 с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-Гущин В.В. Предпринимательское право России: учебник/ В.В. Гущин, В.А. Гуреев.-М.: Эксмо, 2008.-655 с.</w:t>
      </w:r>
    </w:p>
    <w:p>
      <w:pPr>
        <w:pStyle w:val="Normal1"/>
        <w:jc w:val="center"/>
        <w:rPr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1"/>
        <w:rPr/>
      </w:pPr>
      <w:r>
        <w:rPr>
          <w:sz w:val="24"/>
        </w:rPr>
        <w:t>1.-Предпринимательское право: учебник/ отв. ред. Г.Ф. Ручкина.-М.: ВГНА Минфина России, Юрайт-Издат, 2009.-892 с.</w:t>
      </w:r>
    </w:p>
    <w:p>
      <w:pPr>
        <w:pStyle w:val="Normal1"/>
        <w:rPr>
          <w:sz w:val="24"/>
        </w:rPr>
      </w:pPr>
      <w:r>
        <w:rPr>
          <w:sz w:val="24"/>
        </w:rPr>
        <w:t xml:space="preserve">2.-Жилинский С.Э. Предпринимательское право (правовая основа предпринимательской деятельности): учебник/ </w:t>
      </w:r>
      <w:r>
        <w:rPr>
          <w:sz w:val="24"/>
          <w:lang w:val="en-US"/>
        </w:rPr>
        <w:t>C</w:t>
      </w:r>
      <w:r>
        <w:rPr>
          <w:sz w:val="24"/>
        </w:rPr>
        <w:t>. Э. Жилинский.-9-е изд. перераб. и доп.-М.: Норма, 2010.-952 с.</w:t>
      </w:r>
    </w:p>
    <w:p>
      <w:pPr>
        <w:pStyle w:val="Normal1"/>
        <w:rPr/>
      </w:pPr>
      <w:r>
        <w:rPr>
          <w:sz w:val="24"/>
        </w:rPr>
        <w:t>3.-Предпринимательское право России: учебник/ отв. ред. В.С. Белых.-М.: Проспект, 2008.-649 с.</w:t>
      </w:r>
    </w:p>
    <w:p>
      <w:pPr>
        <w:pStyle w:val="Normal1"/>
        <w:rPr/>
      </w:pPr>
      <w:r>
        <w:rPr>
          <w:sz w:val="24"/>
        </w:rPr>
        <w:t>4.-Анохин В.С. Предпринимательское право: курс лекций в 2-х частях/ В.С. Анохин.-Москва: Волтрес Клувер, 2009.-671 с.</w:t>
      </w:r>
    </w:p>
    <w:p>
      <w:pPr>
        <w:pStyle w:val="Normal1"/>
        <w:rPr/>
      </w:pPr>
      <w:r>
        <w:rPr>
          <w:sz w:val="24"/>
        </w:rPr>
        <w:t>5.-Ершова И.В. Предпринимательское право: вопросы и ответы/И.В. Ершова.-Изд. 5-е, М.: Юриспруденция, 2008.-280 с. –(Подготовка к экзамену)</w:t>
      </w:r>
    </w:p>
    <w:p>
      <w:pPr>
        <w:pStyle w:val="Normal1"/>
        <w:rPr/>
      </w:pPr>
      <w:r>
        <w:rPr>
          <w:sz w:val="24"/>
        </w:rPr>
        <w:t>6.-Лебедев К.К. Предпринимательское и коммерческое право: системные аспекты( предпринимательское и коммерческое право в системе права и законодательства, системе юридических наук и учебных дисциплин).-Санкт-Петербург:  Юридический центр Пресс, 2002.-316 с.</w:t>
      </w:r>
    </w:p>
    <w:p>
      <w:pPr>
        <w:pStyle w:val="Normal1"/>
        <w:rPr/>
      </w:pPr>
      <w:r>
        <w:rPr>
          <w:sz w:val="24"/>
        </w:rPr>
        <w:t>7.-Лебедев К.К. Хрестоматия по предпринимательскому и коммерческому права: Общие положения. Правовой статус индивидуального предпринимателя. -Санкт-Петербург: Юридический центр Пресс, 2001, 580 с.</w:t>
      </w:r>
    </w:p>
    <w:p>
      <w:pPr>
        <w:pStyle w:val="Normal1"/>
        <w:rPr/>
      </w:pPr>
      <w:r>
        <w:rPr>
          <w:sz w:val="24"/>
        </w:rPr>
        <w:t xml:space="preserve">8.-Шиткина И.С. Холдинги: правове регулирование и корпоративное управление: науч.-практ.  изд.-М.: Вольтерс Клуверс,  2006.-616 с. </w:t>
      </w:r>
    </w:p>
    <w:p>
      <w:pPr>
        <w:pStyle w:val="Normal1"/>
        <w:tabs>
          <w:tab w:val="clear" w:pos="720"/>
          <w:tab w:val="left" w:pos="426" w:leader="none"/>
        </w:tabs>
        <w:rPr>
          <w:sz w:val="24"/>
        </w:rPr>
      </w:pPr>
      <w:r>
        <w:rPr>
          <w:b/>
          <w:sz w:val="24"/>
        </w:rPr>
        <w:t>в) программное обеспечение и Интернет-ресурсы</w:t>
      </w:r>
      <w:r>
        <w:rPr>
          <w:sz w:val="24"/>
        </w:rPr>
        <w:t>:</w:t>
      </w:r>
    </w:p>
    <w:p>
      <w:pPr>
        <w:pStyle w:val="Normal1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1440" w:hanging="1440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e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we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Фундаментальная электронная библиотека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1440" w:hanging="1440"/>
        <w:rPr>
          <w:sz w:val="24"/>
        </w:rPr>
      </w:pP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библиотека ПетрГУ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1440" w:hanging="1440"/>
        <w:rPr>
          <w:sz w:val="24"/>
        </w:rPr>
      </w:pP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-</w:t>
        </w:r>
      </w:hyperlink>
      <w:r>
        <w:rPr>
          <w:sz w:val="24"/>
        </w:rPr>
        <w:t xml:space="preserve"> Российская государственная библиотека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1440" w:hanging="1440"/>
        <w:rPr>
          <w:sz w:val="24"/>
        </w:rPr>
      </w:pP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el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Национальная библиотека РК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 w:val="24"/>
        </w:rPr>
      </w:pP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s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официальный сайт Конституционного Суда Российской Федерации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sz w:val="24"/>
        </w:rPr>
      </w:pPr>
      <w:hyperlink r:id="rId7">
        <w:r>
          <w:rPr>
            <w:rStyle w:val="InternetLink"/>
            <w:sz w:val="24"/>
            <w:lang w:val="en-US"/>
          </w:rPr>
          <w:t>www.vsrf.ru</w:t>
        </w:r>
      </w:hyperlink>
      <w:r>
        <w:rPr>
          <w:sz w:val="24"/>
          <w:lang w:val="en-US"/>
        </w:rPr>
        <w:t>; www. Supcour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–официальный сайт Верховного Суда Российской Федерации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1440" w:hanging="1440"/>
        <w:rPr>
          <w:sz w:val="24"/>
        </w:rPr>
      </w:pPr>
      <w:hyperlink r:id="rId8">
        <w:r>
          <w:rPr>
            <w:rStyle w:val="InternetLink"/>
            <w:sz w:val="24"/>
          </w:rPr>
          <w:t>http://www.duma.gov.ru-</w:t>
        </w:r>
      </w:hyperlink>
      <w:r>
        <w:rPr>
          <w:sz w:val="24"/>
        </w:rPr>
        <w:t xml:space="preserve"> официальный сайт Государственной Думы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1440" w:hanging="1440"/>
        <w:rPr>
          <w:sz w:val="24"/>
        </w:rPr>
      </w:pPr>
      <w:r>
        <w:rPr>
          <w:sz w:val="24"/>
        </w:rPr>
        <w:t>http://www.consultant.ru-официальный сайт компании «Консультант Плюс»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1440" w:hanging="1440"/>
        <w:rPr>
          <w:sz w:val="24"/>
        </w:rPr>
      </w:pPr>
      <w:hyperlink r:id="rId9">
        <w:r>
          <w:rPr>
            <w:rStyle w:val="InternetLink"/>
            <w:sz w:val="24"/>
          </w:rPr>
          <w:t>http://www.rg.ru-Российская</w:t>
        </w:r>
      </w:hyperlink>
      <w:r>
        <w:rPr>
          <w:sz w:val="24"/>
        </w:rPr>
        <w:t xml:space="preserve"> газета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1. Российская газета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2. Собрание законодательства Российской Федерации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3. Государство и право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  <w:t>4. Предпринимательское право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51"/>
        <w:widowControl/>
        <w:ind w:left="360" w:right="-766" w:hanging="0"/>
        <w:rPr/>
      </w:pPr>
      <w:r>
        <w:rPr/>
        <w:t>8.МАТЕРИАЛЬНО-ТЕХНИЧЕСКОЕ ОБЕСПЕЧЕНИЕ ДИСЦИПЛИНЫ (МОДУЛЯ) ГРАЖДАНСКОЕ ПРОЦЕССУАЛЬНОЕ ПРАВО: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widowControl/>
        <w:ind w:right="-483" w:firstLine="709"/>
        <w:jc w:val="both"/>
        <w:rPr>
          <w:sz w:val="24"/>
        </w:rPr>
      </w:pPr>
      <w:r>
        <w:rPr>
          <w:sz w:val="24"/>
        </w:rPr>
        <w:t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)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030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: к.ю.н, доцент кафедры гражданско-правовых дисциплин Козин Владимир Васильевич</w:t>
      </w:r>
    </w:p>
    <w:p>
      <w:pPr>
        <w:pStyle w:val="Normal"/>
        <w:jc w:val="both"/>
        <w:rPr/>
      </w:pPr>
      <w:r>
        <w:rPr>
          <w:sz w:val="24"/>
          <w:szCs w:val="24"/>
        </w:rPr>
        <w:t>Рецензенты:</w:t>
        <w:tab/>
        <w:tab/>
        <w:tab/>
        <w:t>зав.кафедрой А.Н.Коп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кафедры Г.А.Хому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рассмотрена и утверждена на заседании кафедры гражданско-правовых дисциплин юридического факультета Петр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     »  ____________ 2012 года, протокол №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_________ Копцев А.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Ы  СЕМИНАРСКИХ ЗАНЯТИЙ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Понятие предпринимательского права. Предмет, метод и принципы предпринимательского права. Предпринимательские правоотношения. Источники предпринимательского прав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признаки и виды предпринимательск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учные позиции по вопросу о месте и роли предпринимательского права в системе российского пра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соотносятся между собой гражданское, коммерческое и предпринимательское прав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правового регулирования предпринимательских отношен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ципы предпринимательского пра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структура предпринимательских правоотношен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источников предпринимательского пра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по теме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в ГК РФ нормы, которые устанавливают в отношении предпринимателей особые требования и правила, не предусмотренные для других субъектов гражданского оборот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кодификации предпринимательского законодательств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разделы и главы мог бы, по вашему мнению, включать Предпринимательский кодекс РФ, если бы он разрабатывал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. Субъекты предпринимательского права. Правовое положение отдельных субъектов предпринимательской деятельности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субъектов предпринимательского права и субъектов предпринимательск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ринимательская деятельность индивидуального предпринимател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еские лица как участники предпринимательск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ое положение и виды объединений предпринимателе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малого предприниматель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ое положение отдельных субъектов предпринимательской деятельности (кредитные организации, страховщики, инвестиционные фонды, крестьянское (фермерское) хозяйство)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по теме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несколько критериев для классификации субъектов предприниматель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 ГУП «Стройинвест», занимающейся строительством и ремонтом дорог, которому имущество было передано на праве хозяйственного ведения, поручил юрисконсульту разработать пакет документом по созданию холдинговой компании. Предполагалось, что в нее войдут ГУП «Стройинвест» (основная компания) и три ее дочерних предприятия, созданные путем передачи им в хозяйственное ведение части имущества ГУП «Стройинвест»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 ли создание холдинговой компании в приведенном случае? Дайте определение понятия «холдинговые компании»? Каков порядок их созда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друзей решили совместно заняться своим бизнесом по ремонту автотранспортных средств. Для начала им надо было определить форму и способы совместной практической работы. На обсуждение было предложено несколько возможных вариантов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ь коммерческую организацию;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доли в существующей организации;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ь простое товарищество и действовать в его рамках;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из них приобрести статус индивидуального предпринимателя, но работать вместе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рекомендации может дать этим гражданам юрист?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3. Создание и прекращение деятельности коммерческих организаций. Правовой режим имущества субъектов предпринимательской деятельности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ые формы коммерческих организац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(этапы) создания коммерческих организац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Государственная регистрация коммерческих организац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е и формы реорганизации. Порядок реорганиз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основания ликвидации коммерческих организаци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нимается под правовым режимом имущества предпринимателя?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нятие и виды прав на имуществ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ой режим отдельных видов имущества (недвижимое имущество, денежные средства, ценные бумаги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авовой режим основных и оборотных средст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овой режим капиталов, фондов и резервов коммерческой организа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вой режим использования в предпринимательской деятельности нематериальных благ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ФНС отказала в государственной регистрации ЗАО «Восход», так как отдельные положения устава общества противоречат действующему законодательству. В частности, п. 6.5 устава предусматривает, что бухгалтерская документация подлежит уничтожению после осуществления проверок налоговыми органами. Кроме того, согласно п. 8.4 устава общество считается ликвидированным с момента предоставления ликвидационного баланса в регистрирующий орган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i/>
          <w:sz w:val="28"/>
          <w:szCs w:val="28"/>
        </w:rPr>
        <w:t>Обоснован ли отказ инспекции ФНС? Приведите аргумен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инспекция обратилась в арбитражный суд с иском о прекращении предпринимательской деятельности индивидуального предпринимателя Р. Ф. Бугаева за неоднократные нарушения законодательства о применении контрольно-кассовых машин при осуществлении денежных расчетов с населением. При этом налоговая инспекция указала, что в соответствии со ст. 23 ГК РФ к предпринимательской деятельности граждан применяются правила, регулирующие деятельность юридических лиц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факт неоднократного нарушения ответчиком требований закона, суд принял решение о прекращении предпринимательской деятельности Р. Ф. Бугае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омерно ли решение суда?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3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Б РФ в лице Управления ЦБ РФ по Ярославской области (далее – Банк) обратился в арбитражный суд Ярославской области с заявлением о ликвидации ООО Коммерческий банк «Еврокапитал-Альянс» (далее – Общество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ное требование основано на ст. 61 ГК и п. 5 ст. 1 Закона </w:t>
        <w:br/>
        <w:t>«О банках и банковской деятельности» (далее – Закон) и мотивировано тем, что ответчик не оплатил в установленный законом срок уставный капитал созданной кредитной организации, что влечет ее ликвидацию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нк подтвердил, что Общество было зарегистрировано в установленном законом порядке 14.07.2007 г. Учредителем данного юридического лица выступил Ю. П. Тощев. В письме от 20.07.2007 г. Банк известил Ю. П. Тощева о необходимости оплаты уставного капитала в срок до 20.08.2007 г. с указанием номера накопительного сч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дитель Ю. П. Тощев платежным поручением от 03.11.2007 г. № 1 произвел оплату 100 % уставного капитала Общества в сумме </w:t>
        <w:br/>
        <w:t>180 000 000 рубле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читав, что уставный капитал оплачен несвоевременно, Банк обратился в суд с упомянутым иско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решение примет суд?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4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ное в порядке  приватизации ОАО «Дорстрой», 100% акций которого принадлежит государству, обратилось в арбитражный суд с иском о признании за ним права хозяйственного ведения на занимаемое нежилое помещение, не вошедшее в уставный капитал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отказал в удовлетворении исковых требовани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уйте решение суд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5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имается строительством автодорог. При строительстве участка автодороги организация выполняла функции подрядчика. В соответствии с условиями заключенного договора в период гарантийной эксплуатации выявленные дефекты должны устраняться за счет подрядчика. Гарантийные сроки на различные виды работ в гарантийном паспорте установлены от 2 до 8 лет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ли организация предусмотреть создание резерва на гарантийный ремонт и обслуживание дорог?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Несостоятельность (банкротство) субъектов предпринимательской деятельности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одательство о банкротстве.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признаки несостоятельности (банкротства). Основания для обращения в суд с заявлением о признании должника банкротом.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статус участников правоотношений несостоятельности (банкротства).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ой статус арбитражного управляющего.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нятие и виды процедур банкротства.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банкротства градообразующих организаций.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банкротства кредитных организаций.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собенности банкротства индивидуального предпринимател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 теме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ьте заявление конкурсного кредитора о признании должника банкротом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мировое соглашение на стадии проведения процедуры внешнего управления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шите из УК РФ и КоАП РФ составы правонарушений, связанных с банкротств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5. Приватизация государственного и муниципального имущества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нятие и правовые основы приватиза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приватиза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 и объекты приватиза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и порядок приватизации государственного и муниципального имуществ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ы приватизации государственного и муниципального имуществ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платежа и порядок оплаты при приватизации государственного и муниципального имуществ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 купли-продажи при приватиза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 теме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ите сравнительный анализ конкурса и аукциона как способов приватиза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заявку на участие в конкурсе на приватизацию здания магазин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битражный суд обратилось ЗАО «Галиас», участвующее в конкурсе при проведении приватизации, с иском о признании недействительным протокола конкурсной комиссии, утвержденного фондом имуществ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ела арбитражный суд установил, что участник конкурса, объявленный впоследствии победителем, в своем предложении о цене покупки объекта приватизации указал, что платит на 1 млн. руб. больше наивысшей цены, предложенной любым другим участником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 ли рассмотрение арбитражным судом подобного спора?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мерны ли требования ЗАО «Галиас»?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09 г. состоялся аукцион по продаже муниципального имущества – здания магазина, расположенного по адресу: г. Мариуполь, ул. Огородная, 17. Победителем аукциона признано ООО «Умельцы», что подтверждается протоколом об итогах аукцион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астник аукциона – предприниматель А. А. Севастьянов – посчитал, что упомянутый протокол нарушает требования законодательства о приватизации и его права и обратился в арбитражный суд с требованием признать протокол об итогах аукциона недействительным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Севастьянов указал, что в информационном сообщении о проведении аукциона содержался неполный перечень информации, предусмотренной законодательством о приватизации, информационное сообщение опубликовано за 40 дней до проведения аукциона. Кроме того, при проведении аукциона не была установлена сумма задатка, который соответственно участниками не вносился, а значит, они не могли быть допущены к участию в аукционе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Есть ли основания для признания недействительными результатов названного аукцио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6. Государственное регулирование и контроль в сфере предпринимательской деятельности. Техническое регулирование предпринимательской деятельност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и методы государственного воздействия на предпринимательскую деятельность. 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регулирование лицензирования предпринимательской деятельност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е регулирование ценообразования. Понятие и виды цен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, значение и виды технических регламентов. 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и система стандартизации. Документы в области стандартиза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тверждение соответствия. Добровольная сертификация. Обязательное подтверждение соответствия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ый контроль за осуществлением предпринимательской деятельност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рава предпринимателей при проведении мероприятий по контрол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по теме: 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из Кодекса РФ об административных правонарушениях нормы, устанавливающие ответственность за нарушение установленного государством порядка ценообразования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из Кодекса РФ об административных правонарушениях нормы, устанавливающие ответственность за нарушение правил технического регулирования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ите примеры прямых и косвенных методов государственного регулирования предпринимательств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1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рунд» и индивидуальный предприниматель В. С. Новиков обратились в суд с жалобой на постановление главы администрации Красноярского края «О порядке выдачи свидетельств на право осуществления торговой деятельности в Красноярском крае», ссылаясь на то, что данным постановлением введены незаконные ограничения на осуществление оптовой и розничной торговли в крае, связанные со сбором дополнительных платежей за разрешение заниматься этой торговле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 же постановлением был установлен денежный сбор за выдачу свидетельств в размере 10 МРОТ для торговых предприятий розничной торговли и 20 МРОТ </w:t>
      </w:r>
      <w:r>
        <w:rPr>
          <w:rFonts w:cs="Segoe UI" w:ascii="Segoe UI" w:hAnsi="Segoe UI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оптовых торговцев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ует ли названное постановление действующему законодательству? Проведите юридический анализ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2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У. Б. Скворцов (лицензиат) на основании договора цессии передал ЗАО «Салют» за вознаграждение свое право на осуществление лицензируемого вида деятельности сроком на один год. Установив данный факт в ходе проверки соблюдения лицензионных требований и условий, лицензирующий орган приостановил действие лицензии и довел свое решение до сведения лицензиата. Лицензиату было указано на необходимость прекращения отношений с контрагентом по указанному договору. Кроме того, лицензирующий орган потребовал возврата вознаграждения плательщику. Указанные требования лицензиат не выполнил. Тогда лицензирующий орган внес решение об аннулировании выданной лиценз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мерно ли действовал лицензирующий орган? Обоснуйте ответ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3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цен администрации области в феврале 2010 г. проведена проверка ООО «Антэк» на предмет правильности формирования и применения цен в 2009 г. В результате проверки установлены факты превышения в период с февраля по август 2009 г. предельного размера торговой надбавки на мясные продукты и хлебобулочные изделия, установленные решением губернатора области, и принято решение от 27.02.09 г. о взыскании в доход бюджета сумм, полученных вследствие нарушения государственной дисциплины цен при розничной торговле, и штрафа в таком же размере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нтэк» обратилось в арбитражный суд с заявлением о признании недействительным решения управления цен от 27.02.09 г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дело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Д Красноярского края проверило хозяйственную деятельность ЗАО «Интерлинк», которое занималось розничной торговлей. При контрольной закупке товара – сотового телефона </w:t>
      </w:r>
      <w:r>
        <w:rPr>
          <w:rFonts w:cs="Times New Roman" w:ascii="Times New Roman" w:hAnsi="Times New Roman"/>
          <w:sz w:val="28"/>
          <w:szCs w:val="28"/>
          <w:lang w:val="en-US"/>
        </w:rPr>
        <w:t>ALCATEL</w:t>
      </w:r>
      <w:r>
        <w:rPr>
          <w:rFonts w:cs="Times New Roman" w:ascii="Times New Roman" w:hAnsi="Times New Roman"/>
          <w:sz w:val="28"/>
          <w:szCs w:val="28"/>
        </w:rPr>
        <w:t xml:space="preserve"> – было обнаружено, что на телефоне имелся неверно нанесенный знак сертификата соответствия. В ходе проверки было выявлено еще 23 телефона других марок с данными нарушениями. Сотрудниками УВД был составлен протокол изъятия, и данные телефоны были изъяты. По заключению эксперта, на данных телефонах отсутствуют знаки соответствия, удовлетворяющие требованиям ОСТ 45.02–97. По факту правонарушения был составлен протокол об административном правонарушении. УВД обратилось в арбитражный суд с заявлением о привлечении ЗАО «Интерлинк» к ответственност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дел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механизмы государственного воздействия на качество производимых товаров и выполняемых рабо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каким направлениям осуществляется государственная поддержка предпринимательства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7. Правовые основы обеспечения конкуренции и ограничения монополистической деятельности. Правовое регулирование рекламной деятельности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виды монополистической деятельност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злоупотребления субъектом предпринимательства своим доминирующим положением на рынке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формы недобросовестной конкурен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монопольный контроль за экономической концентрацие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монопольные органы и их компетенция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ые средства антимонопольного регулирования предпринимательской деятельности. Ответственность за нарушение антимонопольного законодатель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вое регулирование деятельности субъектов естественных монопол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авовое регулирование рекламн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 теме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ите сравнительный анализ понятий «конкуренция» и «монополия»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из КоАП нормы, устанавливающие административную ответственность за нарушение антимонопольного законодатель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нергия», занимающее доминирующее положение на рынке, обратилось в арбитражный суд с заявлением о признании недействительными решения и предписания антимонопольного органа о понуждении заключить договор на подачу электроэнергии по принадлежащим ему сетям. При этом общество ссылалось на то, что оно является собственником сетей и на основании ст. 209 ГК РФ вправе самостоятельно решать вопросы об их использовании конкретными потребителями. Кроме того, предписание антимонопольного органа не соответствует принципу свободы договора, закрепленному в ГК РФ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ны ли доводы ООО «Энергия»?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2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поряжением городской администрации были реорганизованы муниципальные предприятия торговли путем их присоединения к частным организациям аналогичного профиля по договорам последних с администрацией о совместн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орган обязал администрацию отменить указанные распоряжения, ссылаясь на ограничение ими конкуренции и устранение субъектов с рынка по соглашению с коммерческими организациям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тилась в арбитражный суд с требованием о признании предписания недействительным по мотиву нарушения ее прав собственника и превышения антимонопольным органом своих полномоч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администрация ссылалась на отсутствие в данном случае условий, предусмотренных п. 1 ст. 27 Федерального закона от 26.07.2006 </w:t>
        <w:br/>
        <w:t>№ 135-ФЗ «О защите конкуренции», при которых закон допускает контроль за реорганизацией коммерческих организаций со стороны антимонопольных орган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полномочия антимонопольных органов? Решите спор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3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МЦ «Арена-S» (рекламораспространитель) разместило в газете «Про город Сыктывкар» от 14.07.2006 № 27 рекламное объявление следующего содержания: «Стоматологический кабинет. ООО «Алина». 15-процентная скидка по будням с 9 до 12 часов, 30-процентная скидка – в субботу и воскресенье. Лечение в кредит. г. Сыктывар, Октябрьский пр-т, д. 138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ый орган посчитал, что рекламное объявление, содержащее фразы «стоматологический кабинет» и «лечение», а также изображение улыбающейся девушки, содержит рекламу медицинской услуги. Отсутствие в этом объявлении предупреждения о наличии противопоказаний к их применению и использованию, о необходимости ознакомления с инструкцией по применению или получения консультации специалистов является нарушением ч. 7 ст. 24 Федерального закона от 13.03.2006 № 38-ФЗ «О рекламе» и влечет ответственность, установленную в ст. 14.3 КоАП РФ. Он принял постановление от 27.03.2007 № 02-39-628 о привлечении Общества за нарушение законодательства о рекламе к административной ответственности в виде штрафа в размере 40 000 рубле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МЦ «Арена-S» обратилось в Арбитражный суд Республики Коми с заявлением о признании незаконным и отмене указанного постанов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решение примет суд?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ы характерные признаки естественной монопол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методы регулирования деятельности субъектов естественных монопол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8. Правовые основы инвестиционной деятельности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остранные инвестиции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виды инвестици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и этапы инвестиционной деятельност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 и объекты инвестиционной деятельност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й режим иностранных инвестици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ое регулирование концессионных соглашени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вестиционная деятельность по закону о соглашениях о разделе 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вестиции в форме капитальных вложени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е регулирование лизинговой деятель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по теме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йдите в законодательстве определения основных понятий и впишите в предложенную таблицу.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840"/>
        <w:gridCol w:w="2324"/>
      </w:tblGrid>
      <w:tr>
        <w:trPr>
          <w:trHeight w:val="41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</w:t>
              <w:br/>
              <w:t>акт</w:t>
            </w:r>
          </w:p>
        </w:tc>
      </w:tr>
      <w:tr>
        <w:trPr>
          <w:trHeight w:val="31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е соглаш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о разделе </w:t>
              <w:br/>
              <w:t>проду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инвести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инвестир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ая деятель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осуществления иностранных инвестиций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гарантии иностранных инвестиц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9. Понятие, особенности и классификация предпринимательских договоров. Порядок заключения. Особенности расторжения. Правовое регулирование расчетов в сфере предпринимательской деятельности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нимательский договор: понятие, сфера применения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предпринимательских договоров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орядка заключения, изменения и расторжения предпринимательского договор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ение предпринимательского договора: понятие, принципы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е положения о расчетах в сфере предприниматель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контрольно-кассовой техники при осуществлении расчетов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расчетов наличными денежными средствами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ы безналичных расчетов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по теме: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из ГК РФ нормы об условиях и пределах ответственности предпринимателей за нарушение договорных обязательств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проект дополнительного соглашения о досрочном расторжении договора.</w:t>
      </w:r>
    </w:p>
    <w:p>
      <w:pPr>
        <w:pStyle w:val="Style11"/>
        <w:tabs>
          <w:tab w:val="clear" w:pos="720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значьте основные требования по использованию контрольно-кассовой техники, предъявляемые к предпринимателя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ы критерии отнесения договоров к предпринимательски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е формы безналичных расчетов с точки зрения их предпочтительного использования субъектами предпринимательств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0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180" w:right="-185" w:hanging="540"/>
        <w:jc w:val="center"/>
        <w:rPr/>
      </w:pPr>
      <w:r>
        <w:rPr>
          <w:b/>
          <w:sz w:val="28"/>
        </w:rPr>
        <w:t>Вопросы к зачету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1. Понятие и признаки предпринимательской деятельности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онятие предпринимательского права и его место в российской правовой системе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нципы предпринимательского пра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нятие и виды источников предпринимательского пра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едпринимательские правоотношения: структура, виды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6. Право на осуществление предпринимательской деятельности и способы его     реализаци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онятие и признаки субъектов предпринимательского пра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лассификация субъектов предпринимательского пра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равовой статус индивидуального предпринимателя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Крестьянское (фермерское) хозяйство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11. Коммерческие организации как субъекты предпринимательской  деятельност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Предпринимательская деятельность некоммерческих организаций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равовое положение субъектов малого предприниматель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14. Правовое положение отдельных субъектов предпринимательской деятельности (кредитные организации, страховые организации, инвестиционные фонды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авовое положение предпринимательских объединений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орядок (этапы) создания коммерческих организаций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Государственная регистрация коммерческих организаций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Реорганизация коммерческих организаций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Ликвидация коммерческих организаций.</w:t>
      </w:r>
    </w:p>
    <w:p>
      <w:pPr>
        <w:pStyle w:val="Style11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нятие и признаки банкротства. Основания для обращения в суд с заявлением о признании должника банкротом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Правовой статус участников правоотношений несостоятельности (банкротства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Правовой статус арбитражного управляющего. Саморегулируемые организации арбитражных управляющих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Процедуры несостоятельности (банкротства). Общая характеристик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Особенности банкротства индивидуального предпринимателя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 Особенности банкротства кредитных организаций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Понятие и виды имущества субъектов предпринимательской деятельност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 Правовые формы принадлежности имущества субъектам предпринимательской деятельност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28. Правовой режим отдельных видов имущества (недвижимое имущество,       денежные средства, ценные бумаги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 Правовой режим основных и оборотных средств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 Правовой режим капиталов, фондов и резервов коммерческой организаци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31. Правовой режим использования в предпринимательской деятельности       нематериальных благ.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32. Понятие и правовое регулирование приватизации государственного и      муниципального имуще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3. Субъекты и объекты приватизационных правоотношений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34. Планирование и порядок приватизации государственного и муниципального      имуще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 Способы приватизации. Общая характеристик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36. Понятие и цели государственного регулирования предпринимательской      деятельност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37. Правовые средства, формы и методы государственного регулирования      предприниматель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38. Правовые основы и порядок лицензирования деятельности субъектов      предприниматель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39. Техническое регулирование предпринимательской деятельности. Технические регламенты: понятие и виды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0. Стандартизация: понятие и цели. Документы в области стандартизаци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1. Сертификация и подтверждение соответствия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2. Правовое регулирование ценообразования. Понятие и виды цен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43. Государственный контроль за осуществлением предпринимательской       деятельности. Особенности защиты прав субъектов предпринимательства при осуществлении мероприятий по контролю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4. Понятие и виды монополистической деятельност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45. Формы злоупотребления субъектом предпринимательства своим      доминирующим положением на рынке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6. Понятие и формы недобросовестной конкуренци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47. Правовые средства антимонопольного регулирования предпринимательской      деятельности. Ответственность за нарушение антимонопольного  законодатель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8. Правовое регулирование деятельности субъектов естественных монополий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9. Понятие и виды инвестиций. Этапы инвестиционной деятельност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0. Субъекты и объекты инвестиционной деятельност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1. Правовой режим иностранных инвестиций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52. Договорные формы осуществления инвестиционной деятельности.       Концессионные соглашения. Соглашения о разделе продукции. Лизинг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3. Предпринимательский договор: понятие и виды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/>
      </w:pPr>
      <w:r>
        <w:rPr>
          <w:sz w:val="24"/>
          <w:szCs w:val="24"/>
        </w:rPr>
        <w:t>54. Особенности порядка заключения, изменения и расторжения       предпринимательского договор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5. Исполнение предпринимательского договора: понятие, принципы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6. Общие положения о расчетах в сфере предпринимательства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7. Особенности расчетов наличными денежными средствами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 Формы безналичных расчетов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9. Понятие и признаки рекламы. Участники рекламных правоотношений.</w:t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Требования к содержанию и способам распространения рекламы.</w:t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20"/>
          <w:tab w:val="left" w:pos="1418" w:leader="none"/>
          <w:tab w:val="left" w:pos="255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180" w:right="-185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jc w:val="center"/>
        <w:rPr>
          <w:b/>
          <w:b/>
          <w:sz w:val="24"/>
        </w:rPr>
      </w:pPr>
      <w:r>
        <w:rPr>
          <w:b/>
          <w:sz w:val="24"/>
        </w:rPr>
        <w:t>Темы курсовых  работ:</w:t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. Право на осуществление предпринимательской деятельности: значение и способы реализ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авовые основы предпринимательской деятельности в зарубежных странах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3. Особенности правового статуса индивидуального предпринимателя в   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4. Правовое положение крестьянских (фермерских) хозяйств в Российской    Федераци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5. Правовая защита деловой репутации индивидуальных предпринимателей и     юридических лиц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6. Особенности правового положения субъектов малого предпринимательства в    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7. Банкротство хозяйствующих субъектов: понятие, признаки, правовое    регулировани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8. Особенности правового регулирования объединений, основанных на договоре     простого товарищест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9. Правовые формы и методы государственного воздействия на осуществление     предпринимательской деятель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0. Правовые основы учета имущества и хозяйственных операций в       предпринимательской деятель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1. Правовое положение холдингов в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2. Правовое положение финансово-промышленных групп в Российской     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равовое регулирование создания и деятельности товарных бирж в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4. Особенности правового статуса иностранных инвесторов в Российской     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5. Защита прав и законных интересов субъектов предпринимательской       деятель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Правовое регулирование оценочной деятельности в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17. Понятие и способы приватизации государственных и муниципальных      предприяти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 Правовые основы защиты конкуренции в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Правовой режим коммерческой тайны в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20. Правовое регулирование рынка эмиссионных ценных бумаг в Российской    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21. Правовое регулирование рекламной деятельности в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>22. Правовое регулирование аудиторской деятельности в Российской  Федераци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равовое регулирование лизинговой деятельности в Российской Федерации. </w:t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right="-185" w:hanging="0"/>
        <w:jc w:val="center"/>
        <w:rPr>
          <w:b/>
          <w:b/>
          <w:sz w:val="24"/>
        </w:rPr>
      </w:pPr>
      <w:r>
        <w:rPr>
          <w:b/>
          <w:sz w:val="24"/>
        </w:rPr>
        <w:t>Темы дипломных работ:</w:t>
      </w:r>
    </w:p>
    <w:p>
      <w:pPr>
        <w:pStyle w:val="Normal1"/>
        <w:widowControl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1. Право на осуществление предпринимательской деятельности: значение и    способы реализ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авовые основы предпринимательской деятельности в зарубежных странах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3. Особенности правового статуса индивидуального предпринимателя в   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4. Правовое положение крестьянских (фермерских) хозяйств в Российской    Федерации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авосубъектность коммерческих организац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оздание и прекращение деятельности хозяйствующих субъект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Правовое положение хозяйственных товарищест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Хозяйственные общества: особенности правового статус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Акционерное общество: понятие и типы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Унитарные предприятия: понятие и виды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равовой статус членов производственного кооператив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Правовое положение инвестиционных фонд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13. Особенности реорганизации акционерного общества в форме слияния и       присоедин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оммерческая деятельность некоммерческих организац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Предпринимательские объедине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16. Особенности правового положения субъектов малого предпринимательства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17. Развитие института банкротства в российском законодательстве: проблемы       и перспективы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18. Банкротство хозяйствующих субъектов: понятие, признаки, правовое       регулировани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 Правовой статус арбитражного управляющего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Внешнее управление как процедура банкротств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Конкурсное производство как процедура банкротств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 Правовое регулирование банкротства кредитных организац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3. Особенности правового регулирования объединений, основанных на договоре простого товариществ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24. Правовые формы и методы государственного воздействия на осуществление       предпринимательской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25. Правовой режим имущества, используемого в предпринимательской      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Правовые формы ограничения недобросовестной конкурен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 Правовые основы лицензирования хозяйствующих субъект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 Правовое обеспечение качества продук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 Правовое регулирование стандартизации и сертификации продук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 Правовые формы государственного регулирования цен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31. Правовое регулирование денежных расчетов в предпринимательской      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 Предпринимательские договоры: понятие и виды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33. Правовое положение холдингов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34. Особенности правового статуса иностранных инвесторов в Российской     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35. Защита прав и законных интересов субъектов предпринимательской     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 Правовое регулирование лизинг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37. Понятие и способы приватизации государственных и муниципальных       предприяти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8. Правовые основы защиты конкуренции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9. Правовой режим коммерческой тайны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40. Правовое регулирование рекламной деятельности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41. Правовой режим использования в предпринимательской деятельности       нематериальных благ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42. Особенности правового режима объектов ведения предпринимательской      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43. Защита прав предпринимателей и особенности рассмотрения споров с их      участием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4. Предпринимательское право и его место в российской правовой  систем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45. Правовое регулирование предпринимательской деятельности в России:      возникновение, исторические этапы, особенности, состояние и проблемы      дальнейшего развит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4"/>
          <w:szCs w:val="24"/>
        </w:rPr>
        <w:t>46. Правовое регулирование финансирования и кредитования предпринимательской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8. Правовое регулирование аудиторской 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9. Правовое регулирование биржевой деятельн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sz w:val="24"/>
          <w:szCs w:val="24"/>
        </w:rPr>
      </w:pPr>
      <w:r>
        <w:rPr/>
        <w:t>50. Правовое регулирование безопасности предприниматель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widowControl/>
        <w:ind w:left="360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widowControl/>
        <w:ind w:left="360" w:right="-766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74" w:right="1417" w:gutter="0" w:header="720" w:top="1440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S Serif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MS Serif" w:hAnsi="MS Serif" w:cs="MS Serif"/>
      <w:sz w:val="24"/>
    </w:rPr>
  </w:style>
  <w:style w:type="paragraph" w:styleId="List">
    <w:name w:val="List"/>
    <w:basedOn w:val="Normal1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567" w:right="-483" w:hanging="0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ind w:left="-567" w:right="-483" w:hanging="0"/>
      <w:jc w:val="center"/>
      <w:outlineLvl w:val="1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ind w:left="-567" w:right="-483" w:hanging="0"/>
      <w:outlineLvl w:val="2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ind w:right="-766" w:hanging="0"/>
      <w:jc w:val="center"/>
      <w:outlineLvl w:val="3"/>
    </w:pPr>
    <w:rPr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tabs>
        <w:tab w:val="clear" w:pos="720"/>
        <w:tab w:val="left" w:pos="0" w:leader="none"/>
      </w:tabs>
      <w:ind w:right="-766" w:hanging="0"/>
      <w:jc w:val="center"/>
      <w:outlineLvl w:val="5"/>
    </w:pPr>
    <w:rPr>
      <w:b/>
      <w:sz w:val="28"/>
    </w:rPr>
  </w:style>
  <w:style w:type="paragraph" w:styleId="Style9">
    <w:name w:val="ТЕКСТ"/>
    <w:basedOn w:val="Normal1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lainText">
    <w:name w:val="Plain Text"/>
    <w:basedOn w:val="Normal1"/>
    <w:qFormat/>
    <w:pPr>
      <w:ind w:firstLine="567"/>
      <w:jc w:val="both"/>
    </w:pPr>
    <w:rPr>
      <w:sz w:val="24"/>
    </w:rPr>
  </w:style>
  <w:style w:type="paragraph" w:styleId="BlockText">
    <w:name w:val="Block Text"/>
    <w:basedOn w:val="Normal1"/>
    <w:qFormat/>
    <w:pPr>
      <w:ind w:left="-567" w:right="-483" w:hanging="0"/>
    </w:pPr>
    <w:rPr>
      <w:sz w:val="24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0" w:after="120"/>
    </w:pPr>
    <w:rPr>
      <w:b/>
      <w:caps/>
      <w:lang w:val="en-US" w:eastAsia="en-US"/>
    </w:rPr>
  </w:style>
  <w:style w:type="paragraph" w:styleId="Style10">
    <w:name w:val="Название"/>
    <w:basedOn w:val="Normal"/>
    <w:qFormat/>
    <w:pPr>
      <w:spacing w:before="240" w:after="0"/>
      <w:ind w:firstLine="567"/>
      <w:jc w:val="center"/>
    </w:pPr>
    <w:rPr>
      <w:rFonts w:ascii="Book Antiqua" w:hAnsi="Book Antiqua" w:cs="Book Antiqua"/>
      <w:b/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ascii="Book Antiqua" w:hAnsi="Book Antiqua" w:cs="Book Antiqua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Lucida Sans Unicode" w:hAnsi="Lucida Sans Unicode" w:cs="Lucida Sans Unicode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library.petr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brary.karelia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vsr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1:00Z</dcterms:created>
  <dc:creator>www.urfak.petrsu.ru</dc:creator>
  <dc:description/>
  <cp:keywords>УМКД</cp:keywords>
  <dc:language>en-US</dc:language>
  <cp:lastModifiedBy>http://urfak.petrsu.ru/</cp:lastModifiedBy>
  <cp:lastPrinted>2012-11-21T13:41:00Z</cp:lastPrinted>
  <dcterms:modified xsi:type="dcterms:W3CDTF">2012-11-29T08:18:00Z</dcterms:modified>
  <cp:revision>38</cp:revision>
  <dc:subject>www.urfak.petrsu.ru</dc:subject>
  <dc:title>УМКД</dc:title>
</cp:coreProperties>
</file>