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400" w:right="922" w:firstLine="308"/>
        <w:jc w:val="center"/>
        <w:rPr/>
      </w:pPr>
      <w:r>
        <w:rPr>
          <w:color w:val="000000"/>
          <w:spacing w:val="-3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color w:val="000000"/>
          <w:spacing w:val="2"/>
          <w:sz w:val="28"/>
          <w:szCs w:val="28"/>
        </w:rPr>
        <w:t>высшего профессионального образования «</w:t>
      </w:r>
      <w:r>
        <w:rPr>
          <w:color w:val="000000"/>
          <w:spacing w:val="1"/>
          <w:sz w:val="28"/>
          <w:szCs w:val="28"/>
        </w:rPr>
        <w:t>Петрозавод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ind w:left="2184" w:right="922" w:firstLine="1051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а гражданско-правовых дисцип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фессор                С.Н.Ч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регулирование градостроительной деятельности в Российской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0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чная, заочная, заочная сокращ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 xml:space="preserve">2012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дисципли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Название дисциплины – правовое регулирование градостроительной деятельности в РФ</w:t>
      </w:r>
    </w:p>
    <w:p>
      <w:pPr>
        <w:pStyle w:val="Normal"/>
        <w:spacing w:lineRule="auto" w:line="360"/>
        <w:rPr/>
      </w:pPr>
      <w:r>
        <w:rPr/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/>
      </w:pPr>
      <w:r>
        <w:rPr/>
        <w:t>Направление подготовки – Юриспруденция</w:t>
      </w:r>
    </w:p>
    <w:p>
      <w:pPr>
        <w:pStyle w:val="Normal"/>
        <w:spacing w:lineRule="auto" w:line="36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rPr/>
      </w:pPr>
      <w:r>
        <w:rPr/>
        <w:t>Цикл дисциплин – вариативная часть профессионального цикла, дисциплина по выбор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spacing w:lineRule="auto" w:line="360"/>
        <w:rPr/>
      </w:pPr>
      <w:r>
        <w:rPr/>
        <w:t>Курс - 4</w:t>
      </w:r>
    </w:p>
    <w:p>
      <w:pPr>
        <w:pStyle w:val="Normal"/>
        <w:spacing w:lineRule="auto" w:line="360"/>
        <w:rPr/>
      </w:pPr>
      <w:r>
        <w:rPr/>
        <w:t>Семестр - 8</w:t>
      </w:r>
    </w:p>
    <w:p>
      <w:pPr>
        <w:pStyle w:val="Normal"/>
        <w:spacing w:lineRule="auto" w:line="360"/>
        <w:rPr>
          <w:color w:val="FF0000"/>
        </w:rPr>
      </w:pPr>
      <w:r>
        <w:rPr/>
        <w:t>Всего зачетных единиц – 1</w:t>
      </w:r>
    </w:p>
    <w:p>
      <w:pPr>
        <w:pStyle w:val="Normal"/>
        <w:spacing w:lineRule="auto" w:line="360"/>
        <w:rPr/>
      </w:pPr>
      <w:r>
        <w:rPr/>
        <w:t>Всего часов – 36</w:t>
      </w:r>
    </w:p>
    <w:p>
      <w:pPr>
        <w:pStyle w:val="Normal"/>
        <w:spacing w:lineRule="auto" w:line="360"/>
        <w:rPr/>
      </w:pPr>
      <w:r>
        <w:rPr/>
        <w:t>Аудиторные занятия - 18 часа (лекции 6 часов, практические занятия  12  часов)</w:t>
      </w:r>
    </w:p>
    <w:p>
      <w:pPr>
        <w:pStyle w:val="Normal"/>
        <w:spacing w:lineRule="auto" w:line="360"/>
        <w:rPr/>
      </w:pPr>
      <w:r>
        <w:rPr/>
        <w:t>Самостоятельная работа 18 часов</w:t>
      </w:r>
    </w:p>
    <w:p>
      <w:pPr>
        <w:pStyle w:val="Normal"/>
        <w:spacing w:lineRule="auto" w:line="360"/>
        <w:rPr/>
      </w:pPr>
      <w:r>
        <w:rPr/>
        <w:t>Зачет – 8 семест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spacing w:lineRule="auto" w:line="360"/>
        <w:rPr/>
      </w:pPr>
      <w:r>
        <w:rPr/>
        <w:t>Курс – 4</w:t>
      </w:r>
    </w:p>
    <w:p>
      <w:pPr>
        <w:pStyle w:val="Normal"/>
        <w:spacing w:lineRule="auto" w:line="360"/>
        <w:rPr/>
      </w:pPr>
      <w:r>
        <w:rPr/>
        <w:t>Семестр – 8 (учебный план 2011г.); 7 (учебный план 2012г.)</w:t>
      </w:r>
    </w:p>
    <w:p>
      <w:pPr>
        <w:pStyle w:val="Normal"/>
        <w:spacing w:lineRule="auto" w:line="360"/>
        <w:rPr/>
      </w:pPr>
      <w:r>
        <w:rPr/>
        <w:t>Всего зачетных единиц – 1</w:t>
      </w:r>
    </w:p>
    <w:p>
      <w:pPr>
        <w:pStyle w:val="Normal"/>
        <w:spacing w:lineRule="auto" w:line="360"/>
        <w:rPr/>
      </w:pPr>
      <w:r>
        <w:rPr/>
        <w:t>Всего часов – 36</w:t>
      </w:r>
    </w:p>
    <w:p>
      <w:pPr>
        <w:pStyle w:val="Normal"/>
        <w:spacing w:lineRule="auto" w:line="360"/>
        <w:rPr/>
      </w:pPr>
      <w:r>
        <w:rPr/>
        <w:t>Аудиторные занятия - 10 часов (лекции 10 часов)</w:t>
      </w:r>
    </w:p>
    <w:p>
      <w:pPr>
        <w:pStyle w:val="Normal"/>
        <w:spacing w:lineRule="auto" w:line="360"/>
        <w:rPr/>
      </w:pPr>
      <w:r>
        <w:rPr/>
        <w:t>Самостоятельная работа – 26 часов</w:t>
      </w:r>
    </w:p>
    <w:p>
      <w:pPr>
        <w:pStyle w:val="Normal"/>
        <w:spacing w:lineRule="auto" w:line="360"/>
        <w:rPr/>
      </w:pPr>
      <w:r>
        <w:rPr/>
        <w:t>Зачет – 8 (учебный план 2011г.); 7 (учебный план 2012г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очная сокращенная форма</w:t>
      </w:r>
    </w:p>
    <w:p>
      <w:pPr>
        <w:pStyle w:val="Normal"/>
        <w:spacing w:lineRule="auto" w:line="360"/>
        <w:rPr/>
      </w:pPr>
      <w:r>
        <w:rPr/>
        <w:t>Курс – 3</w:t>
      </w:r>
    </w:p>
    <w:p>
      <w:pPr>
        <w:pStyle w:val="Normal"/>
        <w:spacing w:lineRule="auto" w:line="360"/>
        <w:rPr/>
      </w:pPr>
      <w:r>
        <w:rPr/>
        <w:t>Семестр – 6</w:t>
      </w:r>
    </w:p>
    <w:p>
      <w:pPr>
        <w:pStyle w:val="Normal"/>
        <w:spacing w:lineRule="auto" w:line="360"/>
        <w:rPr/>
      </w:pPr>
      <w:r>
        <w:rPr/>
        <w:t>Всего зачетных единиц – 1</w:t>
      </w:r>
    </w:p>
    <w:p>
      <w:pPr>
        <w:pStyle w:val="Normal"/>
        <w:spacing w:lineRule="auto" w:line="360"/>
        <w:rPr/>
      </w:pPr>
      <w:r>
        <w:rPr/>
        <w:t>Аудиторные занятия - 10 часов (лекции 10 часов)</w:t>
      </w:r>
    </w:p>
    <w:p>
      <w:pPr>
        <w:pStyle w:val="Normal"/>
        <w:spacing w:lineRule="auto" w:line="360"/>
        <w:rPr/>
      </w:pPr>
      <w:r>
        <w:rPr/>
        <w:t>Самостоятельная работа – 26 часов</w:t>
      </w:r>
    </w:p>
    <w:p>
      <w:pPr>
        <w:pStyle w:val="Normal"/>
        <w:spacing w:lineRule="auto" w:line="360"/>
        <w:rPr/>
      </w:pPr>
      <w:r>
        <w:rPr/>
        <w:t>Зачет – 6 семест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ставитель рабочей программы – ст. преподаватель кафедры гражданско-правовых дисциплин Габучева Светлана Анатольевна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/>
      </w:pPr>
      <w:r>
        <w:rPr/>
        <w:t xml:space="preserve">Спецкурс «Правовое регулирование градостроительной деятельности в РФ» как учебная дисциплина предполагает изучение основ правового регулирования общественных отношений, связанных с застройкой, а именно: 1) градостроительных отношений, представляющих собой отношения по территориальному планированию, градостроительному зонированию, планировке территории, архитектурно-строительному проектированию, по строительству объектов капитального строительства; 2) земельных отношений, связанных с предоставлением земельных участков для строительства; 3) имущественных отношений, связанных с инвестированием денежных средств в строительство и приобретением имущественных прав на объекты строительства. </w:t>
      </w:r>
      <w:r>
        <w:rPr>
          <w:b/>
        </w:rPr>
        <w:t>Цель</w:t>
      </w:r>
      <w:r>
        <w:rPr/>
        <w:t xml:space="preserve"> преподавания дисциплины состоит в приобретении студентами знаний в области градостроительной деятельности, навыков работы с нормативно-правовыми актами градостроительного и иных отраслей законодательства.</w:t>
      </w:r>
    </w:p>
    <w:p>
      <w:pPr>
        <w:pStyle w:val="Normal"/>
        <w:widowControl/>
        <w:spacing w:lineRule="auto" w:line="360"/>
        <w:rPr/>
      </w:pPr>
      <w:r>
        <w:rPr/>
        <w:t xml:space="preserve">В соответствии с поставленной целью формулируются следующие </w:t>
      </w:r>
      <w:r>
        <w:rPr>
          <w:b/>
          <w:bCs/>
        </w:rPr>
        <w:t xml:space="preserve">задачи изучения дисциплины: </w:t>
      </w:r>
    </w:p>
    <w:p>
      <w:pPr>
        <w:pStyle w:val="Normal"/>
        <w:widowControl/>
        <w:spacing w:lineRule="auto" w:line="360"/>
        <w:rPr/>
      </w:pPr>
      <w:r>
        <w:rPr/>
        <w:t>ознакомление с основными нормативно-правовыми актами градостроительного и иных отраслей законодательства;</w:t>
      </w:r>
    </w:p>
    <w:p>
      <w:pPr>
        <w:pStyle w:val="Normal"/>
        <w:widowControl/>
        <w:spacing w:lineRule="auto" w:line="360"/>
        <w:rPr/>
      </w:pPr>
      <w:r>
        <w:rPr/>
        <w:t>изучение тем, перечень которых предусмотрен Программой;</w:t>
      </w:r>
    </w:p>
    <w:p>
      <w:pPr>
        <w:pStyle w:val="Normal"/>
        <w:widowControl/>
        <w:spacing w:lineRule="auto" w:line="360"/>
        <w:rPr/>
      </w:pPr>
      <w:r>
        <w:rPr/>
        <w:t>выполнение практических заданий, предусмотренных Программой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Место дисциплины в структуре ООП бакалавриата.</w:t>
      </w:r>
    </w:p>
    <w:p>
      <w:pPr>
        <w:pStyle w:val="Normal"/>
        <w:widowControl/>
        <w:spacing w:lineRule="auto" w:line="360"/>
        <w:rPr/>
      </w:pPr>
      <w:r>
        <w:rPr/>
        <w:t>Дисциплина относится к вариативной части учебного цикла.</w:t>
      </w:r>
    </w:p>
    <w:p>
      <w:pPr>
        <w:pStyle w:val="Normal"/>
        <w:widowControl/>
        <w:spacing w:lineRule="auto" w:line="360"/>
        <w:rPr/>
      </w:pPr>
      <w:r>
        <w:rPr/>
        <w:t>«Правовое регулирование градостроительной деятельности в РФ»  - одна из сложных учебных дисциплин, поскольку ее изучение требует мобилизации знаний, полученных студентом ранее. Изучение дисциплины предполагает наличие у студентов знаний по таким учебным дисциплинам как  «Гражданское право», «Административное право», «Земельное право» и ряда других, а также навыков работы с нормативно-правовыми актами соответствующих отраслей законодательства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ListParagraph"/>
        <w:widowControl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 «Правовое регулирование градостроительной деятельности в Российской Федерации».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40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400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ых (ОК)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пособен логически верно, аргументированно и ясно строить устную и письменную речь (ОК-4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бладает культурой поведения, готов к кооперации с коллегами, работе в коллективе (ОК-5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тремится к саморазвитию, повышению своей квалификации и мастерства (ОК-7)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пособен анализировать социально значимые проблемы и процессы (ОК-9)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:</w:t>
      </w:r>
    </w:p>
    <w:p>
      <w:pPr>
        <w:pStyle w:val="Normal"/>
        <w:spacing w:lineRule="auto" w:line="276"/>
        <w:ind w:firstLine="225"/>
        <w:rPr>
          <w:b/>
          <w:b/>
          <w:color w:val="000000"/>
        </w:rPr>
      </w:pPr>
      <w:r>
        <w:rPr>
          <w:b/>
          <w:i/>
          <w:iCs/>
          <w:color w:val="000000"/>
        </w:rPr>
        <w:t>в нормотворческой деятельности: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spacing w:lineRule="auto" w:line="276"/>
        <w:ind w:left="225" w:hanging="0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применительной деятельности:</w:t>
      </w:r>
      <w:bookmarkStart w:id="0" w:name="_GoBack"/>
      <w:bookmarkEnd w:id="0"/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обеспечивать соблюдение законодательства субъектами права (ПК-3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принимать решения и совершать юридические действия в точном соответствии с законом (ПК-4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юридически правильно квалифицировать факты и обстоятельства (ПК-6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владеет навыками подготовки юридических документов (ПК-7);</w:t>
      </w:r>
    </w:p>
    <w:p>
      <w:pPr>
        <w:pStyle w:val="Normal"/>
        <w:spacing w:lineRule="auto" w:line="276"/>
        <w:ind w:firstLine="225"/>
        <w:rPr>
          <w:b/>
          <w:b/>
          <w:color w:val="000000"/>
        </w:rPr>
      </w:pPr>
      <w:r>
        <w:rPr>
          <w:b/>
          <w:i/>
          <w:iCs/>
          <w:color w:val="000000"/>
        </w:rPr>
        <w:t>в правоохранительной деятельности: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выявлять, давать оценку коррупционного поведения и содействовать его пресечению (ПК-12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spacing w:lineRule="auto" w:line="276"/>
        <w:ind w:firstLine="225"/>
        <w:rPr>
          <w:b/>
          <w:b/>
          <w:color w:val="000000"/>
        </w:rPr>
      </w:pPr>
      <w:r>
        <w:rPr>
          <w:b/>
          <w:i/>
          <w:iCs/>
          <w:color w:val="000000"/>
        </w:rPr>
        <w:t>в экспертно-консультационной деятельности: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толковать различные правовые акты (ПК-15);</w:t>
      </w:r>
    </w:p>
    <w:p>
      <w:pPr>
        <w:pStyle w:val="Normal"/>
        <w:spacing w:lineRule="auto" w:line="276"/>
        <w:ind w:firstLine="225"/>
        <w:rPr>
          <w:color w:val="000000"/>
        </w:rPr>
      </w:pPr>
      <w:r>
        <w:rPr>
          <w:color w:val="000000"/>
        </w:rPr>
        <w:t>способен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ListParagraph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  <w:tab/>
        <w:t xml:space="preserve">знать содержание основных юридических понятий и терминов градостроительного и смежных с ним отраслей законодательства, основные нормативно-правовые акты градостроительного законодательства, реальную судебную практику,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уметь </w:t>
      </w:r>
      <w:r>
        <w:rPr/>
        <w:t>объяснять смысл и значение правовых определений и терминов градостроительного и смежных с ним отраслей законодательства, проводить правовой анализ актов градостроительного и смежных с ним отраслей законодательства; проводить консультации по вопросам применения градостроительного и смежных с ним отраслей законодательства; составлять юридические документы;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владеть навыками профессиональной аргументации при оценке и обосновании принимаемых решений; навыками оформления юридических документов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труктура и содержание дисциплины (модуля) «Правовое регулирование градостроительной деятельности в Российской Федерации»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Очная форма: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Общая трудоемкость дисциплины для студентов очной формы обучения составляет </w:t>
      </w:r>
      <w:r>
        <w:rPr>
          <w:b/>
          <w:u w:val="single"/>
        </w:rPr>
        <w:t>1</w:t>
      </w:r>
      <w:r>
        <w:rPr/>
        <w:t xml:space="preserve"> зачетная  единица </w:t>
      </w:r>
      <w:r>
        <w:rPr>
          <w:b/>
          <w:u w:val="single"/>
        </w:rPr>
        <w:t xml:space="preserve">36 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: 6</w:t>
      </w:r>
      <w:r>
        <w:rPr>
          <w:b/>
        </w:rPr>
        <w:t xml:space="preserve"> </w:t>
      </w:r>
      <w:r>
        <w:rPr/>
        <w:t xml:space="preserve">часов лекций, </w:t>
      </w:r>
      <w:r>
        <w:rPr>
          <w:b/>
          <w:u w:val="single"/>
        </w:rPr>
        <w:t>12</w:t>
      </w:r>
      <w:r>
        <w:rPr/>
        <w:t xml:space="preserve"> часов практических занятий, </w:t>
      </w:r>
      <w:r>
        <w:rPr>
          <w:b/>
        </w:rPr>
        <w:t>18</w:t>
      </w:r>
      <w:r>
        <w:rPr/>
        <w:t xml:space="preserve"> часов самостоятельной работы. Семестр – </w:t>
      </w:r>
      <w:r>
        <w:rPr>
          <w:b/>
          <w:u w:val="single"/>
        </w:rPr>
        <w:t>8</w:t>
      </w:r>
      <w:r>
        <w:rPr/>
        <w:t xml:space="preserve">-й, часов в неделю – </w:t>
      </w:r>
      <w:r>
        <w:rPr>
          <w:b/>
          <w:u w:val="single"/>
        </w:rPr>
        <w:t>1,5</w:t>
      </w:r>
      <w:r>
        <w:rPr/>
        <w:t>, вид контроля – зачет.</w:t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2677"/>
        <w:gridCol w:w="654"/>
        <w:gridCol w:w="699"/>
        <w:gridCol w:w="1016"/>
        <w:gridCol w:w="1028"/>
        <w:gridCol w:w="1055"/>
        <w:gridCol w:w="1281"/>
        <w:gridCol w:w="2039"/>
      </w:tblGrid>
      <w:tr>
        <w:trPr>
          <w:trHeight w:val="1312" w:hRule="atLeast"/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неау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онятие и предмет законодательства о градостроительной деятель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территориального планир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Градостроительное зон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ешение практических зада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планировки территор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архитектурно-строительного проектирова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осуществления строительной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деятельност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ешение практических зада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хнический учет и инвентаризация объектов капитального строительства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Консуль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ые проблемы введения объектов капитального строительства в гражданский оборо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Консуль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sz w:val="20"/>
                <w:szCs w:val="20"/>
              </w:rPr>
              <w:t>зада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</w:t>
            </w:r>
          </w:p>
        </w:tc>
      </w:tr>
    </w:tbl>
    <w:p>
      <w:pPr>
        <w:pStyle w:val="Normal"/>
        <w:ind w:left="400" w:hanging="0"/>
        <w:rPr>
          <w:b/>
          <w:b/>
        </w:rPr>
      </w:pPr>
      <w:r>
        <w:rPr>
          <w:b/>
        </w:rPr>
        <w:t>Заочная форма:</w:t>
      </w:r>
    </w:p>
    <w:p>
      <w:pPr>
        <w:pStyle w:val="Normal"/>
        <w:ind w:left="400" w:hanging="0"/>
        <w:rPr/>
      </w:pPr>
      <w:r>
        <w:rPr/>
        <w:t xml:space="preserve">Общая трудоемкость дисциплины для студентов заочной и заочной сокращенной формы обучения составляет </w:t>
      </w:r>
      <w:r>
        <w:rPr>
          <w:b/>
          <w:u w:val="single"/>
        </w:rPr>
        <w:t>1</w:t>
      </w:r>
      <w:r>
        <w:rPr/>
        <w:t xml:space="preserve"> зачетная  единица </w:t>
      </w:r>
      <w:r>
        <w:rPr>
          <w:b/>
          <w:u w:val="single"/>
        </w:rPr>
        <w:t xml:space="preserve">36 </w:t>
      </w:r>
      <w:r>
        <w:rPr/>
        <w:t xml:space="preserve"> часов.</w:t>
      </w:r>
    </w:p>
    <w:p>
      <w:pPr>
        <w:pStyle w:val="Normal"/>
        <w:rPr/>
      </w:pPr>
      <w:r>
        <w:rPr/>
        <w:t xml:space="preserve">Из них: </w:t>
      </w:r>
      <w:r>
        <w:rPr>
          <w:b/>
          <w:u w:val="single"/>
        </w:rPr>
        <w:t>10</w:t>
      </w:r>
      <w:r>
        <w:rPr>
          <w:b/>
        </w:rPr>
        <w:t xml:space="preserve"> </w:t>
      </w:r>
      <w:r>
        <w:rPr/>
        <w:t xml:space="preserve">часов лекций, </w:t>
      </w:r>
      <w:r>
        <w:rPr>
          <w:b/>
        </w:rPr>
        <w:t>26</w:t>
      </w:r>
      <w:r>
        <w:rPr/>
        <w:t xml:space="preserve"> часов самостоятельной работы. Семестр – </w:t>
      </w:r>
      <w:r>
        <w:rPr>
          <w:b/>
          <w:u w:val="single"/>
        </w:rPr>
        <w:t>8</w:t>
      </w:r>
      <w:r>
        <w:rPr/>
        <w:t xml:space="preserve">-й для студентов заочной формы обучения (учебный план 2011г.); </w:t>
      </w:r>
      <w:r>
        <w:rPr>
          <w:b/>
          <w:u w:val="single"/>
        </w:rPr>
        <w:t>7</w:t>
      </w:r>
      <w:r>
        <w:rPr/>
        <w:t xml:space="preserve">-й для студентов заочной формы обучения (учебный план 2012г.), </w:t>
      </w:r>
      <w:r>
        <w:rPr>
          <w:b/>
          <w:u w:val="single"/>
        </w:rPr>
        <w:t>6-</w:t>
      </w:r>
      <w:r>
        <w:rPr/>
        <w:t xml:space="preserve">й – для студентов заочной сокращенной формы обучения, часов в неделю – </w:t>
      </w:r>
      <w:r>
        <w:rPr>
          <w:b/>
          <w:u w:val="single"/>
        </w:rPr>
        <w:t>2,5</w:t>
      </w:r>
      <w:r>
        <w:rPr/>
        <w:t>, вид контроля – зачет.</w:t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2582"/>
        <w:gridCol w:w="796"/>
        <w:gridCol w:w="696"/>
        <w:gridCol w:w="1013"/>
        <w:gridCol w:w="1025"/>
        <w:gridCol w:w="1052"/>
        <w:gridCol w:w="1257"/>
        <w:gridCol w:w="2028"/>
      </w:tblGrid>
      <w:tr>
        <w:trPr>
          <w:trHeight w:val="1312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Практ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Внеауд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нят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онятие и предмет законодательства о градострои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территориального план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Verdan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Градостроительное зонир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Verdan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ешение практических задач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планировки территор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Verdan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архитектурно-строительного проектиров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Verdan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  <w:sz w:val="20"/>
                <w:szCs w:val="20"/>
              </w:rPr>
              <w:t>Правовое регулирование осуществления строительной</w:t>
            </w:r>
            <w:r>
              <w:rPr>
                <w:rFonts w:cs="Verdana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деятель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Verdan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Решение практических задач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хнический учет и инвентаризация объектов капитального строительст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Verdan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Консуль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равовые проблемы введения объектов капитального строительства в гражданский оборо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 (5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(3,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Verdan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Консуль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sz w:val="20"/>
                <w:szCs w:val="20"/>
              </w:rPr>
              <w:t>задач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Verdan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Verdan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чет</w:t>
            </w:r>
          </w:p>
        </w:tc>
      </w:tr>
    </w:tbl>
    <w:p>
      <w:pPr>
        <w:pStyle w:val="ListParagraph"/>
        <w:spacing w:lineRule="auto" w:line="360"/>
        <w:ind w:left="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 Образовательные технологии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Преподавание дисциплины «Правовое регулирование градостроительной деятельности в РФ» должно включать в себя следующие образовательные технологии: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проведение аудиторных занятий с использованием мультимедийных технологий;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обеспечение студентов сопутствующими раздаточными материалами – опорными конспектами с целью активизации работы студентов по усвоению материалов учебного курса;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активное применении ролевых и  ситуационных задач;</w:t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проведение ряда видов самостоятельной работы студентов под контролем преподавателя в компьютерной классе с соответствующим программным обеспечением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и учебных задач преподавателем могут быть исполь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 xml:space="preserve">Критерии оценки знаний, умений и навыков: </w:t>
      </w:r>
      <w:r>
        <w:rPr/>
        <w:t>итоговой формой контроля знаний, умений и навыков по дисциплине является зачет. Зачет проводится путем тестирования. Зачет проставляется в случае правильного ответа более чем на половину поставленных в тесте вопро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выполнения письменных и устных заданий;</w:t>
      </w:r>
    </w:p>
    <w:p>
      <w:pPr>
        <w:pStyle w:val="Normal"/>
        <w:spacing w:lineRule="auto" w:line="360"/>
        <w:ind w:firstLine="708"/>
        <w:rPr/>
      </w:pPr>
      <w:r>
        <w:rPr/>
        <w:t>- итоговый контроль производится в форме зачета по основным вопросам изучения учебного курса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Учебно-методическое и информационное обеспечение учебной дисциплины (модуля):</w:t>
      </w:r>
    </w:p>
    <w:p>
      <w:pPr>
        <w:pStyle w:val="Normal"/>
        <w:ind w:left="360" w:firstLine="400"/>
        <w:rPr/>
      </w:pPr>
      <w:r>
        <w:rPr/>
        <w:tab/>
        <w:t xml:space="preserve"> </w:t>
      </w:r>
      <w:r>
        <w:rPr>
          <w:b/>
        </w:rPr>
        <w:t>Перечень основных нормативно-правовых а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достроительный кодекс Российской Федерации от 29.12.04. №190-ФЗ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З от 29.12.04. №191-ФЗ «О введении в действие Градостроительного кодекса Российской Федера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З от 30.12.04. №215-ФЗ «О жилищных накопительных кооперативах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З от 30.12.04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9.06.95. №578 «Об утверждении правил охраны линий и сооружений связи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04.12.00. №921 «О техническом учете и технической инвентаризации на территории Российской Федерации объектов капитального строитель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13.10.97. №1301 «О государственном учете жилищного фонда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4.11.05. №698 «О форме разрешения на строительство и форме разрешения на ввод объекта в эксплуатаци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10.03.00. №221 «Об утверждении правил выдачи разрешений на строительство объектов недвижимости федерального значения, а также объектов недвижимости на территориях объектов градостроительной деятельности особого регулирования федерального знач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9.12.05. №840 «Об утверждении градостроительного плана земельного участ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7.10.05. №645 «О ежеквартальной отчетности застройщиков об осуществлении деятельности, связанной с привлечением денежных средств участников долевого строитель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19.01.06. №20 «Об инженерных изысканиях для подготовки проектной документации,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01.02.06. №54 «О государственном строительном надзоре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13.02.06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0.06.06. №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31.08.06. №531 «Об утверждении Правил направления копии декларации об объекте недвижимого имущества, право собственности на который зарегистрировано, органом, осуществляющим государственную регистрацию прав на недвижимое имущество и сделок с ним, в организацию (орган) по учету объектов недвижимого имуще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0.11.06. №702 «Об утверждении Правил установления федеральными органами исполнительной власти причин нарушения законодательства о градостроительной деятель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5.03.07. №145 «О порядке организации и проведения государственной экспертизы проектной документации и результатов инженерных изыска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4.03.07. №178 "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14.04.07. №233 «О порядке установления и использования полос отвода автомобильных дорог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Правительства РФ от 12.10.06. №611 «О порядке установления и использования полос отвода и охранных зон железных дорог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100"/>
        <w:ind w:left="714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9.06.06. №360 «Об утверждении Правил заключения и исполнения публичных договоров о подключении к системам коммунальной инфраструктуры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о Роспотребнадзора от 01.08.05. №0100/5932-05-32 «О правовых основах защиты прав потребителей в сфере долевого строительства жиль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осударственного комитета РФ по строительству и жилищно-коммунальному комплексу от 29.10.02. №150 «Об утверждении Инструкции о порядке разработки, согласования, экспертизы и утверждения градостроительной документ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ЭР от 3.11.09. №447 «Об утверждении формы декларации об объекте недвижимого имуществ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 МЭРТ от 17.08.06. №244 «Об утверждении формы технического паспорта объекта индивидуального жилищного строительства и порядка его оформления организацией (органом) по учету объектов недвижимого имущества»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ЭРТ от 8.09.06. №268 «Об утверждении Правил ведения Единого государственного реестра объектов капитального строительств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ЭРТ от 26.04.07. №147 «Об административном регламенте предоставления Федеральным агентством кадастра объектов недвижимости государственной услуги «Предоставление заинтересованным лицам сведений об объектах капитального строительств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Петросовета от 11.03.2010. №26/38-771 «Об утверждении Правил землепользования и застройки города Петрозаводска в границах Петрозаводского городского округа»</w:t>
      </w:r>
    </w:p>
    <w:p>
      <w:pPr>
        <w:pStyle w:val="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ая и дополнительная литература: </w:t>
      </w:r>
    </w:p>
    <w:p>
      <w:pPr>
        <w:pStyle w:val="Normal"/>
        <w:widowControl/>
        <w:autoSpaceDE w:val="false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widowControl/>
        <w:numPr>
          <w:ilvl w:val="0"/>
          <w:numId w:val="10"/>
        </w:numPr>
        <w:autoSpaceDE w:val="false"/>
        <w:rPr/>
      </w:pPr>
      <w:r>
        <w:rPr/>
        <w:t>Трутнев Э.К., Бандорин Л.Е. Комментарий к Градостроительному кодексу Российской Федарации. М.,2010.</w:t>
      </w:r>
    </w:p>
    <w:p>
      <w:pPr>
        <w:pStyle w:val="ListParagraph"/>
        <w:widowControl/>
        <w:numPr>
          <w:ilvl w:val="0"/>
          <w:numId w:val="10"/>
        </w:numPr>
        <w:autoSpaceDE w:val="false"/>
        <w:rPr/>
      </w:pPr>
      <w:r>
        <w:rPr/>
        <w:t>Мозалевский А.И. Правовое регулирование градостроительной деятельности (система КонсультантПлюс, 2009)</w:t>
      </w:r>
    </w:p>
    <w:p>
      <w:pPr>
        <w:pStyle w:val="ListParagraph"/>
        <w:widowControl/>
        <w:numPr>
          <w:ilvl w:val="0"/>
          <w:numId w:val="10"/>
        </w:numPr>
        <w:autoSpaceDE w:val="false"/>
        <w:rPr/>
      </w:pPr>
      <w:r>
        <w:rPr/>
        <w:t>Гринев В.П. Правовое регулирование градостроительной деятельности. М., 2006.</w:t>
      </w:r>
    </w:p>
    <w:p>
      <w:pPr>
        <w:pStyle w:val="ListParagraph"/>
        <w:widowControl/>
        <w:numPr>
          <w:ilvl w:val="0"/>
          <w:numId w:val="10"/>
        </w:numPr>
        <w:autoSpaceDE w:val="false"/>
        <w:rPr/>
      </w:pPr>
      <w:r>
        <w:rPr/>
        <w:t>Братановский С.Н., Ерхов А.В. Управление градостроительным комплексом в России (административно-правовой аспект). Система КонсультантПлюс, 2009.</w:t>
      </w:r>
    </w:p>
    <w:p>
      <w:pPr>
        <w:pStyle w:val="ListParagraph"/>
        <w:widowControl/>
        <w:numPr>
          <w:ilvl w:val="0"/>
          <w:numId w:val="10"/>
        </w:numPr>
        <w:autoSpaceDE w:val="false"/>
        <w:rPr/>
      </w:pPr>
      <w:r>
        <w:rPr/>
        <w:t>Трутнев Э.К. Комментарий к Градостроительному кодексу Российской Федерации в части института территориального планирования, измененного Федеральным законом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 от 20.03.2011 N 41-ФЗ (система КонсультантПлюс, 2011)</w:t>
      </w:r>
    </w:p>
    <w:p>
      <w:pPr>
        <w:pStyle w:val="1"/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нтернет-ресурсов:</w:t>
      </w:r>
    </w:p>
    <w:p>
      <w:pPr>
        <w:pStyle w:val="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9"/>
        </w:numPr>
        <w:spacing w:lineRule="auto" w:line="24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http://www.g</w:t>
      </w:r>
      <w:r>
        <w:rPr>
          <w:rFonts w:cs="Times New Roman" w:ascii="Times New Roman" w:hAnsi="Times New Roman"/>
          <w:sz w:val="24"/>
          <w:lang w:val="en-US"/>
        </w:rPr>
        <w:t>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/ Официальный портал федеральных органов исполнительной власти</w:t>
      </w:r>
    </w:p>
    <w:p>
      <w:pPr>
        <w:pStyle w:val="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arant.ru/ Информационно-правовой портал</w:t>
      </w:r>
    </w:p>
    <w:p>
      <w:pPr>
        <w:pStyle w:val="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g.ru/ Российская газета</w:t>
      </w:r>
    </w:p>
    <w:p>
      <w:pPr>
        <w:pStyle w:val="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consultant.ru/ Официальный сайт компании «Консультант Плюс»</w:t>
      </w:r>
    </w:p>
    <w:p>
      <w:pPr>
        <w:pStyle w:val="1"/>
        <w:numPr>
          <w:ilvl w:val="0"/>
          <w:numId w:val="9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duma.gov.ru/ Официальный сайт Государственной Думы </w:t>
      </w:r>
    </w:p>
    <w:p>
      <w:pPr>
        <w:pStyle w:val="TextBodyIndent"/>
        <w:suppressLineNumbers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ListParagraph"/>
        <w:numPr>
          <w:ilvl w:val="0"/>
          <w:numId w:val="12"/>
        </w:numPr>
        <w:rPr/>
      </w:pPr>
      <w:r>
        <w:rPr/>
        <w:t>Российская газета</w:t>
      </w:r>
    </w:p>
    <w:p>
      <w:pPr>
        <w:pStyle w:val="ListParagraph"/>
        <w:numPr>
          <w:ilvl w:val="0"/>
          <w:numId w:val="12"/>
        </w:numPr>
        <w:rPr/>
      </w:pPr>
      <w:r>
        <w:rPr/>
        <w:t>Собрание законодательства Российской Федерации</w:t>
      </w:r>
    </w:p>
    <w:p>
      <w:pPr>
        <w:pStyle w:val="ListParagraph"/>
        <w:numPr>
          <w:ilvl w:val="0"/>
          <w:numId w:val="12"/>
        </w:numPr>
        <w:rPr/>
      </w:pPr>
      <w:r>
        <w:rPr/>
        <w:t>Журнал российского права</w:t>
      </w:r>
    </w:p>
    <w:p>
      <w:pPr>
        <w:pStyle w:val="ListParagraph"/>
        <w:numPr>
          <w:ilvl w:val="0"/>
          <w:numId w:val="12"/>
        </w:numPr>
        <w:rPr/>
      </w:pPr>
      <w:r>
        <w:rPr/>
        <w:t>Государство и право</w:t>
      </w:r>
    </w:p>
    <w:p>
      <w:pPr>
        <w:pStyle w:val="ListParagraph"/>
        <w:numPr>
          <w:ilvl w:val="0"/>
          <w:numId w:val="12"/>
        </w:numPr>
        <w:rPr/>
      </w:pPr>
      <w:r>
        <w:rPr/>
        <w:t>Правоведение</w:t>
      </w:r>
    </w:p>
    <w:p>
      <w:pPr>
        <w:pStyle w:val="ListParagraph"/>
        <w:numPr>
          <w:ilvl w:val="0"/>
          <w:numId w:val="12"/>
        </w:numPr>
        <w:rPr/>
      </w:pPr>
      <w:r>
        <w:rPr/>
        <w:t>Вестник Московского университета</w:t>
      </w:r>
    </w:p>
    <w:p>
      <w:pPr>
        <w:pStyle w:val="ListParagraph"/>
        <w:numPr>
          <w:ilvl w:val="0"/>
          <w:numId w:val="12"/>
        </w:numPr>
        <w:rPr/>
      </w:pPr>
      <w:r>
        <w:rPr/>
        <w:t>Законодательство</w:t>
      </w:r>
    </w:p>
    <w:p>
      <w:pPr>
        <w:pStyle w:val="ListParagraph"/>
        <w:numPr>
          <w:ilvl w:val="0"/>
          <w:numId w:val="12"/>
        </w:numPr>
        <w:rPr/>
      </w:pPr>
      <w:r>
        <w:rPr/>
        <w:t>Хозяйство и право</w:t>
      </w:r>
    </w:p>
    <w:p>
      <w:pPr>
        <w:pStyle w:val="ListParagraph"/>
        <w:numPr>
          <w:ilvl w:val="0"/>
          <w:numId w:val="12"/>
        </w:numPr>
        <w:rPr/>
      </w:pPr>
      <w:r>
        <w:rPr/>
        <w:t>Юрис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rPr/>
      </w:pPr>
      <w:r>
        <w:rPr/>
        <w:t>Материально-техническое обеспечение включает в себя: наличие компьютерных классов общего пользования с подключением к сети Интернет; учебных аудиторий, оснащенных интерактивной доской, современной аудио- и видеотехникой; компьютерные мультимедийные проекторы в аудиториях, где проводятся лекционные занятия и другая техника для презентаций учебного материала; современные лицензионные компьютерные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/>
      </w:pPr>
      <w:r>
        <w:rPr>
          <w:color w:val="000000"/>
        </w:rPr>
        <w:t xml:space="preserve"> </w:t>
      </w:r>
      <w:r>
        <w:rPr/>
        <w:t>Форм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, их содержа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</w:rPr>
        <w:t xml:space="preserve">Тема 1. </w:t>
      </w:r>
      <w:r>
        <w:rPr>
          <w:b/>
        </w:rPr>
        <w:t>Понятие и предмет законодательства о градостроительной деятельности:</w:t>
      </w:r>
      <w:r>
        <w:rPr/>
        <w:t xml:space="preserve">            1. Законодательство о градостроительной деятельности. 2. Отношения, регулируемые законодательством о градостроительной деятельности. 3. Субъекты и объекты градостроительной деятельности. 4. Содержание градостроительной деятельности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2. </w:t>
      </w:r>
      <w:r>
        <w:rPr>
          <w:b/>
        </w:rPr>
        <w:t xml:space="preserve">Правовое регулирование территориального планирования. </w:t>
      </w:r>
      <w:r>
        <w:rPr/>
        <w:t xml:space="preserve">1. Документы территориального планирования, их правовое значение. 2. Зоны с особыми условиями использования территорий: водоохранные, санитарно-защитные и т.д. Публичные ограничения имущественных прав на земельные участки в зонах с особыми условиями использования территорий. 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3. </w:t>
      </w:r>
      <w:r>
        <w:rPr>
          <w:b/>
        </w:rPr>
        <w:t xml:space="preserve">Градостроительное зонирование. </w:t>
      </w:r>
      <w:r>
        <w:rPr/>
        <w:t>1. Понятие, виды и состав территориальных зон. 2. Порядок подготовки и утверждения правил землепользования и застройки. 3. Понятие и содержание градостроительных регламентов территориальных зон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4. </w:t>
      </w:r>
      <w:r>
        <w:rPr>
          <w:b/>
        </w:rPr>
        <w:t xml:space="preserve">Правовое регулирование планировки территории. </w:t>
      </w:r>
      <w:r>
        <w:rPr/>
        <w:t>1. Назначение и виды документации по планировке территории. 2. Документация по планировке как основа разграничения земель общего пользования от земель, в границах которых могут находиться земельные участки физических и юридических лиц. Красные линии. 3. Градостроительные планы земельных участков как основания получения разрешения на строительство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5. </w:t>
      </w:r>
      <w:r>
        <w:rPr>
          <w:b/>
        </w:rPr>
        <w:t>Правовое регулирование архитектурно-строительного проектирования.</w:t>
      </w:r>
      <w:r>
        <w:rPr/>
        <w:t xml:space="preserve">              1. Проектная документация как основание получения разрешения на строительство.               2. Обязательность подготовки и государственной экспертизы проектной документации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6. </w:t>
      </w:r>
      <w:r>
        <w:rPr>
          <w:b/>
        </w:rPr>
        <w:t>Правовое регулирование осуществления строительной деятельности.</w:t>
      </w:r>
      <w:r>
        <w:rPr/>
        <w:t xml:space="preserve"> 1. Виды строительной деятельности. 2. Получение разрешения на строительство, реконструкцию объектов капитального строительства. 4. Объекты, строительство которых не требует получения разрешения на строительство. 5. Подключение объектов капитального строительства к сетям инженерно-технического обеспечения. 6. Государственный строительный надзор при осуществлении строительной деятельности. 7. Ввод объектов в эксплуатацию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7. </w:t>
      </w:r>
      <w:r>
        <w:rPr>
          <w:b/>
        </w:rPr>
        <w:t xml:space="preserve">Технический учет и инвентаризация объектов капитального строительства.        </w:t>
      </w:r>
      <w:r>
        <w:rPr/>
        <w:t>1. Понятие и виды объектов технического учета. 2. Органы государственной власти и организации, занимающиеся вопросами технического учета. 3. Порядок постановки объектов капительного строительства на технический учет. 4. Оформление технических паспортов и технических деклараций объектов капитального строительства. 5. Проблемы перехода к единой системе учета объектов недвижимости в соответствии с ФЗ «О государственном кадастре недвижимости». Оформление кадастровых паспортов объектов капитального строительства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Тема 8. </w:t>
      </w:r>
      <w:r>
        <w:rPr>
          <w:b/>
        </w:rPr>
        <w:t xml:space="preserve">Проблемы введения объектов капитального строительства в гражданский оборот. </w:t>
      </w:r>
      <w:r>
        <w:rPr/>
        <w:t xml:space="preserve">1. Предпосылки застройки земельного участка. Формирование земельного участка  с учетом градостроительной документации. Предоставление земельных участков для строительства. 2. </w:t>
      </w:r>
      <w:r>
        <w:rPr>
          <w:b/>
        </w:rPr>
        <w:t xml:space="preserve"> </w:t>
      </w:r>
      <w:r>
        <w:rPr/>
        <w:t xml:space="preserve">Правовые формы организации застройки земельного участка: участие в долевом строительстве многоквартирных домов и иных объектов недвижимости, жилищно-строительные и жилищно-накопительные кооперативы, строительный подряд. 3. Признание самовольной постройки зданием, строением, сооружением.  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Методические указания для студ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Рекомендации по выполнению практических зада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bCs/>
          <w:iCs/>
          <w:u w:val="single"/>
        </w:rPr>
        <w:t>Основные методологические положения и приемы, необходимые для решения учебного дела</w:t>
      </w:r>
      <w:r>
        <w:rPr>
          <w:bCs/>
          <w:iCs/>
        </w:rPr>
        <w:t>: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0"/>
        <w:rPr/>
      </w:pPr>
      <w:r>
        <w:rPr/>
        <w:t>Прежде чем приступить к решению дела, установите характер и виды возникших правоотношений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С учетом характера и видов правоотношений определите круг нормативных правовых актов, подлежащих применению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Обоснуйте решение спора или ответы на поставленные вопросы ссылками на положения соответствующих нормативных правовых актов.</w:t>
      </w:r>
    </w:p>
    <w:p>
      <w:pPr>
        <w:pStyle w:val="Normal"/>
        <w:spacing w:lineRule="auto" w:line="276"/>
        <w:ind w:hanging="0"/>
        <w:rPr>
          <w:bCs/>
          <w:iCs/>
        </w:rPr>
      </w:pPr>
      <w:r>
        <w:rPr>
          <w:bCs/>
          <w:iCs/>
        </w:rPr>
        <w:t xml:space="preserve">Сформулируйте итоговые выводы.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Методические рекомендации для преподавателя: </w:t>
      </w:r>
      <w:r>
        <w:rPr>
          <w:rFonts w:cs="Times New Roman" w:ascii="Times New Roman" w:hAnsi="Times New Roman"/>
        </w:rPr>
        <w:t xml:space="preserve"> при преподавании дисциплины «Правовое регулирование градостроительной деятельности» необходимо контролировать наличие знаний и навыков у студентов путем проведения устных опросов и практических работ, суть которых заключается в разрешении учебных дел (задач), содержание которых формулируется преподавателем письменно. Учебные дела разрешается на базе предложенной преподавателем градостроительной документации, размещенной в компьютерной сети факультета (карта градостроительного зонирования, Правила землепользования и застройки города Петрозаводска, чертеж планировки, проектная декларация объекта капитального строительства). Рекомендуется использование следующих учебных дел (задач).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b/>
        </w:rPr>
        <w:t>Образцы контрольно-измерительных материалов по учебной дисциплине «Правовое регулирование градостроительной деятельности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1.</w:t>
      </w:r>
    </w:p>
    <w:p>
      <w:pPr>
        <w:pStyle w:val="Normal"/>
        <w:autoSpaceDE w:val="false"/>
        <w:rPr/>
      </w:pPr>
      <w:r>
        <w:rPr>
          <w:b/>
          <w:bCs/>
        </w:rPr>
        <w:t>Задание 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Гражданин Х. планирует к приобретению земельный участок для индивидуального жилищного строительства в территориальной зоне </w:t>
      </w:r>
      <w:r>
        <w:rPr>
          <w:rFonts w:cs="Times New Roman CYR" w:ascii="Times New Roman CYR" w:hAnsi="Times New Roman CYR"/>
          <w:b/>
          <w:bCs/>
        </w:rPr>
        <w:t>ЖИ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г. Петрозаводска. Земельный участок будет находиться в пределах прибрежной защитной полосы Онежского озера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60" w:hanging="360"/>
        <w:rPr/>
      </w:pPr>
      <w:r>
        <w:rPr/>
        <w:t xml:space="preserve">Какие здания, сооружения он сможет построить на своем земельном участк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Определите ширину </w:t>
      </w:r>
      <w:r>
        <w:rPr>
          <w:rFonts w:cs="Times New Roman CYR" w:ascii="Times New Roman CYR" w:hAnsi="Times New Roman CYR"/>
        </w:rPr>
        <w:t>водоохранной зоны водного объекта, вблизи которого будет находиться приобретаемый земельный учас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Каковы предельные (максимальные и минимальные) размеры подобных земельных участков в зонах </w:t>
      </w:r>
      <w:r>
        <w:rPr>
          <w:b/>
          <w:bCs/>
        </w:rPr>
        <w:t>ЖИ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Каковы параметры разрешенного строительства в территориальных зонах </w:t>
      </w:r>
      <w:r>
        <w:rPr>
          <w:b/>
          <w:bCs/>
        </w:rPr>
        <w:t>ЖИ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Какие ограничения использования подобных земельных участков предусмотрены федеральным законодательством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Задание 2. </w:t>
      </w:r>
      <w:r>
        <w:rPr/>
        <w:t>В г. Петрозаводске планируется к размещению предприятие по производству кирпича.</w:t>
      </w:r>
    </w:p>
    <w:p>
      <w:pPr>
        <w:pStyle w:val="Normal"/>
        <w:autoSpaceDE w:val="false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каких территориальных зонах на представленной карте может быть размещено данное предприят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становите ширину санитарно-защитной зоны да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Какие ограничения использования земельных участков в пределах данной санитарно-защитной зоны предусмотрены федеральным законодательство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 ответе на вопросы необходимо учесть, что ограничения прав на землю могут устанавливаться только по основаниям, предусмотренным федеральным законодательством. </w:t>
      </w:r>
    </w:p>
    <w:p>
      <w:pPr>
        <w:pStyle w:val="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2"/>
        <w:rPr>
          <w:b/>
          <w:b/>
        </w:rPr>
      </w:pPr>
      <w:r>
        <w:rPr>
          <w:b/>
        </w:rPr>
        <w:t>Практическое занятие №2.</w:t>
      </w:r>
    </w:p>
    <w:p>
      <w:pPr>
        <w:pStyle w:val="2"/>
        <w:spacing w:lineRule="auto" w:line="240"/>
        <w:jc w:val="both"/>
        <w:rPr/>
      </w:pPr>
      <w:r>
        <w:rPr>
          <w:b/>
        </w:rPr>
        <w:t>Задача 1.</w:t>
      </w:r>
      <w:r>
        <w:rPr/>
        <w:t xml:space="preserve"> Индивидуальный предприниматель Н., руководствуясь ст.36 ЗК РФ, предложил администрации г. Благовещенска заключить договор купли-продажи земельного участка площадью 1990 кв.м., на котором находится объект недвижимости (склад), принадлежащий предпринимателю на праве собственности согласно свидетельству  о государственной регистрации права от 3.01.02. Предприниматель арендует земельный участок под складом (с 1996 года), на момент обращения в администрацию срок договора аренды не истек.</w:t>
      </w:r>
    </w:p>
    <w:p>
      <w:pPr>
        <w:pStyle w:val="Normal"/>
        <w:rPr/>
      </w:pPr>
      <w:r>
        <w:rPr/>
        <w:tab/>
        <w:t xml:space="preserve">Отказываясь заключить предложенный договор, администрация города сослалась на то, что генеральным планом развития города указанный земельный участок предполагается использовать для реконструкции центральной части города. </w:t>
      </w:r>
    </w:p>
    <w:p>
      <w:pPr>
        <w:pStyle w:val="Normal"/>
        <w:rPr/>
      </w:pPr>
      <w:r>
        <w:rPr/>
        <w:tab/>
        <w:t>Индивидуальный предприниматель обжаловал отказ местной администрации в судебном порядке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их случаях собственнику недвижимого имущества может быть отказано в приобретении земельного участка в собственнос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ое решение должен принять суд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jc w:val="both"/>
        <w:rPr/>
      </w:pPr>
      <w:r>
        <w:rPr>
          <w:b/>
        </w:rPr>
        <w:t>Задача 2.</w:t>
      </w:r>
      <w:r>
        <w:rPr/>
        <w:t xml:space="preserve"> Решением органа местного самоуправления утвержден проект планировки территории, ограниченной улицами Парковой, Саперной, Гусарской, Красносельским шоссе (чертежи планировки прилагаются). Часть территории, применительно к которой подготавливался проект планировки, является застроенной объектами капитального строительства, предназначенными для проживания граждан. На остальной части территории сформированы земельные участки (сгруппированные в лоты), которые планируется предоставить физическим или юридическим лицам в целях многоэтажного жилищного строительства. В этих целях местной администрацией принято решение о проведении торгов по продаже указанных земельных участков.</w:t>
      </w:r>
    </w:p>
    <w:p>
      <w:pPr>
        <w:pStyle w:val="Normal"/>
        <w:rPr/>
      </w:pPr>
      <w:r>
        <w:rPr/>
        <w:tab/>
        <w:t>Граждане, проживающие на данной территории, обжаловали решение о проведении торгов в судебном порядке. В обоснование заявленных требований они ссылались на то, что местная администрация при принятии решения о проведении торгов не учла мнение граждан (имеющих существенные возражения по вопросу предоставления земельных участков в целях многоэтажного строительства на данной территории).</w:t>
      </w:r>
    </w:p>
    <w:p>
      <w:pPr>
        <w:pStyle w:val="Normal"/>
        <w:rPr/>
      </w:pPr>
      <w:r>
        <w:rPr/>
        <w:tab/>
        <w:t>Возражая против иска, местная администрация указала на то, что действующее законодательство не предусматривает обязанность местной администрации проводить публичные слушания при принятии решения о проведении торгов по продаже земельного участк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ите сп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им образом в данной ситуации может быть учтено мнение населения о невозможности размещения на территории указанных объектов строительств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Задача 3.</w:t>
      </w:r>
      <w:r>
        <w:rPr/>
        <w:t xml:space="preserve"> Гражданину Х. в 1992 году был предоставлен земельный участок для ведения ЛПХ на праве постоянного (бессрочного) пользования. В отсутствие разрешения на строительство им был построен на земельном участке жилой дом. В настоящее время межевание земельного участка не произведено, в Едином государственном реестре земель сведения о земельном участке содержаться (с указанием на то, что сведения земельного кадастра не уточнялись по результатам межевания; имеющиеся свдения не позволяют осуществить регистрацию прав). В Едином государственном реестре объектов капитального строительства сведения о жилом доме отсутствуют.</w:t>
      </w:r>
    </w:p>
    <w:p>
      <w:pPr>
        <w:pStyle w:val="Normal"/>
        <w:rPr/>
      </w:pPr>
      <w:r>
        <w:rPr/>
        <w:tab/>
        <w:t xml:space="preserve">Узнав о «дачной амнистии», гражданин Х. решил зарегистрировать право собственности на жилой дом. Однако, будучи стесненным  в денежных средствах, он не в состоянии оплатить проведение землеустроительных рабо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ожет ли гражданин Х. зарегистрировать право собственности на жилой дом в отсутствие оформленного в надлежащем порядке кадастрового план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уществуют ли случаи, когда предоставление кадастрового плана земельного участка для регистрации права собственности на жилой дом не требует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Задача 4.</w:t>
      </w:r>
      <w:r>
        <w:rPr/>
        <w:t xml:space="preserve"> ООО «ДПМК Ачинская», планируя строительство 9-этажного жилого дома и  заключение договоров участия в долевом строительстве, опубликовало в СМИ и сети «Интернет» проектную декларацию (прилагается). Через 14 дней между застройщиком и дольщиками были заключены первые договоры долевого участия в строительстве жилых помещений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документы потребуются ООО «ДПМК Ачинская» и дольщикам для регистрации договоров участия в долевом строительств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а 5.</w:t>
      </w:r>
      <w:r>
        <w:rPr>
          <w:rFonts w:cs="Times New Roman" w:ascii="Times New Roman" w:hAnsi="Times New Roman"/>
        </w:rPr>
        <w:t xml:space="preserve"> Гражданка П. обратилась в районный суд с заявлением о признании права собственности на самовольно возведенную постройку (жилой дом). Земельный участок под постройкой находится в муниципальной собственности и является свободным от прав третьих лиц; находится в границах санитарно-защитной зоны городских очистных сооружений. Местная администрация не возражает против признания права собственности на самовольно возведенную постройку, готова предоставить земельный участок в аренду гражданке П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ое решение примет суд? Обоснуйте свой ответ ссылками на нормы прав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радостроительного законодательства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ходится в исключительной сфере ведения Российской федерации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дится в совместном ведении Российской Федерации и субъектов Российской Федерации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ходится в исключительной сфере ведения субъектов Российской Федерации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ый домик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объектом капитального строительств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 объектом капитального строительства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регламентом территориальной зоны предусмотрено несколько основных и вспомогательных видов разрешенного использования земельных участков. Должен ли застройщик согласовывать в местной администрации выбранный им вид разрешенного использования земельного участка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ли в настоящее время в Петрозаводском городском округе Правила землепользования и застройки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градостроительные регламенты предусматривать строительство жилых домов в общественно-деловых зонах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зданий, строений, сооружений в водоохранных зонах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ся;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допускается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а строительного надзора в Республике Карелия осуществляет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риториальное подразделение Федерального агентства по строительству и жилищно-коммунальному хозяйству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ерство строительства Республики Карелия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индивидуального жилого дома требуется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схема планировочной организации земельного участк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стью проектная документация на дом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индивидуальный жилой дом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лежит государственной экспертизе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лежит государственной экспертизе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кой срок выдается разрешение на строительство индивидуального жилого дома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3 год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0 лет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рок, предусмотренный проектной документацией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выдается разрешение на строительство объекта, предназначенного для осуществления производственной деятельности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0 лет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5 лет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рок, предусмотренный проектной документацией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объекта капитального строительства разрешение на строительство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уется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требуется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 разрешение на строительство дачи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факт создания дачного домика на предназначенном для ведения дачного хозяйства земельном участке и содержащем описание указанного объекта, является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й паспорт дачного домик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й паспорт дачного домик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ая декларация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адастровый учет зданий, сооружений, помещений в государственном кадастре недвижимости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ся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существляется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– это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датель имущественного права на земельный участок (например, собственник или арендатор земельного участка)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ная организация, действующая по поручению правообладателя земельного участка (например, собственника или арендатора)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озможная высота индивидуального жилого дома в соответствие с ныне действующим законодательством?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ше 1 этаж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ыше 2 этажей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ыше 3 этажей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земельного участка, осуществивший на арендуемом им земельном участке самовольное строительство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раве претендовать на признание права собственности на самовольную постройку в судебном порядке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праве претендовать на признание права собственности на самовольную постройку в судебном порядке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частвующее в качестве дольщика в договора участия в долевом строительстве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раве в одностороннем порядке отказаться от исполнения договор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праве в одностороннем порядке отказаться от исполнения договора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частия в долевом строительстве многоквартирного жилого дома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лежит обязательной государственной регистрации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одлежит обязательной государственной регистрации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долевого строительства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нежилое помещение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ожет быть нежилое помещение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объект долевого строительства не может быть менее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лет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 лет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лет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строительного подряда срок  выполнения работ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ется существенным условием договора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является существенным условием договора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усадебном земельном участке строительство жилого дома: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ся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допускается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ли покупка земельного участка для строительства многоэтажного жилого дома у местной администрации напрямую, без торгов и участия других застройщиков в проведении этих торгов?</w:t>
      </w:r>
    </w:p>
    <w:p>
      <w:pPr>
        <w:pStyle w:val="Normal"/>
        <w:ind w:left="708" w:firstLine="400"/>
        <w:rPr/>
      </w:pPr>
      <w:r>
        <w:rPr/>
        <w:t>А) Да</w:t>
      </w:r>
    </w:p>
    <w:p>
      <w:pPr>
        <w:pStyle w:val="Normal"/>
        <w:ind w:left="708" w:firstLine="400"/>
        <w:rPr/>
      </w:pPr>
      <w:r>
        <w:rPr/>
        <w:t>Б) Н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втор Габучева Светлана Анатольевна, ст. преподаватель кафедры гражданско-правовых дисципли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цензенты:</w:t>
        <w:tab/>
        <w:tab/>
        <w:tab/>
        <w:tab/>
        <w:t>зав. кафедрой А.Н.Коп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редседатель методической комиссии кафедры Г.А.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»  ____________ 2012 года, протокол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 Копцев А.Н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5:00Z</dcterms:created>
  <dc:creator>www.urfak.petrsu.ru</dc:creator>
  <dc:description/>
  <cp:keywords>УМКД</cp:keywords>
  <dc:language>en-US</dc:language>
  <cp:lastModifiedBy>http://urfak.petrsu.ru/</cp:lastModifiedBy>
  <cp:lastPrinted>2012-11-29T12:46:00Z</cp:lastPrinted>
  <dcterms:modified xsi:type="dcterms:W3CDTF">2012-11-30T17:35:00Z</dcterms:modified>
  <cp:revision>2</cp:revision>
  <dc:subject>www.urfak.petrsu.ru</dc:subject>
  <dc:title>УМКД</dc:title>
</cp:coreProperties>
</file>