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курсу «Профессиональная этика»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мет этики.</w:t>
      </w:r>
    </w:p>
    <w:p>
      <w:pPr>
        <w:pStyle w:val="Normal"/>
        <w:numPr>
          <w:ilvl w:val="0"/>
          <w:numId w:val="1"/>
        </w:numPr>
        <w:rPr/>
      </w:pPr>
      <w:r>
        <w:rPr/>
        <w:t>Категории этики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этики. Моральные нормы. Моральные принципы. Нравственные идеалы.</w:t>
      </w:r>
    </w:p>
    <w:p>
      <w:pPr>
        <w:pStyle w:val="Normal"/>
        <w:numPr>
          <w:ilvl w:val="0"/>
          <w:numId w:val="1"/>
        </w:numPr>
        <w:rPr/>
      </w:pPr>
      <w:r>
        <w:rPr/>
        <w:t>Многообразие течений этической мысли.</w:t>
      </w:r>
    </w:p>
    <w:p>
      <w:pPr>
        <w:pStyle w:val="Normal"/>
        <w:numPr>
          <w:ilvl w:val="0"/>
          <w:numId w:val="1"/>
        </w:numPr>
        <w:rPr/>
      </w:pPr>
      <w:r>
        <w:rPr/>
        <w:t>Добро и зло как центральная проблема учения о морали.</w:t>
      </w:r>
    </w:p>
    <w:p>
      <w:pPr>
        <w:pStyle w:val="Normal"/>
        <w:numPr>
          <w:ilvl w:val="0"/>
          <w:numId w:val="1"/>
        </w:numPr>
        <w:rPr/>
      </w:pPr>
      <w:r>
        <w:rPr/>
        <w:t>Этика добродетелей. Групповое и индивидуальное сознание. Общечеловеческое созна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ка и юриспруденц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жение современных проблем развития российского общества в предмете этики. </w:t>
      </w:r>
    </w:p>
    <w:p>
      <w:pPr>
        <w:pStyle w:val="Normal"/>
        <w:numPr>
          <w:ilvl w:val="0"/>
          <w:numId w:val="1"/>
        </w:numPr>
        <w:rPr/>
      </w:pPr>
      <w:r>
        <w:rPr/>
        <w:t>Проблема нравственного выбора.</w:t>
      </w:r>
    </w:p>
    <w:p>
      <w:pPr>
        <w:pStyle w:val="Normal"/>
        <w:numPr>
          <w:ilvl w:val="0"/>
          <w:numId w:val="1"/>
        </w:numPr>
        <w:rPr/>
      </w:pPr>
      <w:r>
        <w:rPr/>
        <w:t>Мораль и право: их единство и взаимодействие, отличия и противоречия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офессиональной нотариальной этики. Развитие нотариат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оюз Латинского нотариата (МСЛН): время, место создания, его цели и заповед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обенности нотариальн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кодекс нотариусов РФ. Отражение в нем заповедей Международного союза нотариусов (первоначально латинского).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ая тайна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долг и назначение профессии адвоката, его смысл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Состояние юридической этики в советский период. Роль  А.Я.Вышинский в эт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вокатская тайна. </w:t>
      </w:r>
    </w:p>
    <w:p>
      <w:pPr>
        <w:pStyle w:val="Normal"/>
        <w:numPr>
          <w:ilvl w:val="0"/>
          <w:numId w:val="1"/>
        </w:numPr>
        <w:rPr/>
      </w:pPr>
      <w:r>
        <w:rPr/>
        <w:t>Кодекс профессиональной этики адвоката.</w:t>
      </w:r>
    </w:p>
    <w:p>
      <w:pPr>
        <w:pStyle w:val="Normal"/>
        <w:numPr>
          <w:ilvl w:val="0"/>
          <w:numId w:val="1"/>
        </w:numPr>
        <w:rPr/>
      </w:pPr>
      <w:r>
        <w:rPr/>
        <w:t>Этические особенности поведения адвоката при защите интересов потерпевшего по уголовному делу.</w:t>
      </w:r>
    </w:p>
    <w:p>
      <w:pPr>
        <w:pStyle w:val="Normal"/>
        <w:numPr>
          <w:ilvl w:val="0"/>
          <w:numId w:val="1"/>
        </w:numPr>
        <w:rPr/>
      </w:pPr>
      <w:r>
        <w:rPr/>
        <w:t>Неразрывное единство законности и нравственности в деятельности правоохранительных органов (прокуратура, СК, полиция, ФСБ, орган по контролю за оборотом наркотических средств и психотропных веществ)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авовые акты, заложенные в основу конституционного и национального законодательства. Их общая характеристика и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содержание Конституции РФ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содержание уголовно-процессуального кодекса РФ.</w:t>
      </w:r>
    </w:p>
    <w:p>
      <w:pPr>
        <w:pStyle w:val="Normal"/>
        <w:numPr>
          <w:ilvl w:val="0"/>
          <w:numId w:val="1"/>
        </w:numPr>
        <w:rPr/>
      </w:pPr>
      <w:r>
        <w:rPr/>
        <w:t>Личные добродетели, которые должны быть характерны для следователя. Особенности профессии следователя, их нравственный смысл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Институт понятых.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реформа 1864г.</w:t>
      </w:r>
    </w:p>
    <w:p>
      <w:pPr>
        <w:pStyle w:val="Normal"/>
        <w:numPr>
          <w:ilvl w:val="0"/>
          <w:numId w:val="1"/>
        </w:numPr>
        <w:rPr/>
      </w:pPr>
      <w:r>
        <w:rPr/>
        <w:t>Основоположник судебной этики в России. Когда и кем были заложены её основы.</w:t>
      </w:r>
    </w:p>
    <w:p>
      <w:pPr>
        <w:pStyle w:val="Normal"/>
        <w:numPr>
          <w:ilvl w:val="0"/>
          <w:numId w:val="1"/>
        </w:numPr>
        <w:rPr/>
      </w:pPr>
      <w:r>
        <w:rPr/>
        <w:t>Отличие судебной деятельности от деятельности правоохранительных органов (ОВД, прокуратуры, СК и др.)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ит долг судьи и является ли он этической категори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инципы правосудия, его системообразующие принципы. 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долг прокурора: нравственный смысл и содержание его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е значение судебных прений. Этика обвинительной речи прокурора.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ый статус сотрудника таможенного органа как представителя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Этика отдельных таможенных действий: таможенный досмотр, проверка документов, обыск.</w:t>
      </w:r>
    </w:p>
    <w:p>
      <w:pPr>
        <w:pStyle w:val="Normal"/>
        <w:numPr>
          <w:ilvl w:val="0"/>
          <w:numId w:val="1"/>
        </w:numPr>
        <w:rPr/>
      </w:pPr>
      <w:r>
        <w:rPr/>
        <w:t>Этика деловых отношений, принципы, составляющие основу делов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Этические аспекты по юридическому сопровождению фирмы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ые требования к государственному служащему на службе и вне её.</w:t>
      </w:r>
    </w:p>
    <w:p>
      <w:pPr>
        <w:pStyle w:val="Normal"/>
        <w:numPr>
          <w:ilvl w:val="0"/>
          <w:numId w:val="1"/>
        </w:numPr>
        <w:rPr/>
      </w:pPr>
      <w:r>
        <w:rPr/>
        <w:t>Этика взаимоотношений госслужащих с гражданами.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ые требования во взаимоотношениях судебного пристава с участниками исполнительного производ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4:00Z</dcterms:created>
  <dc:creator>www.urfak.petrsu.ru</dc:creator>
  <dc:description>http://urfak.petrsu.ru/ - Сайт Юридического Факультета ПетрГУ
http://dssp.karelia.ru/ - учебники и методические пособия.
http://solidstate.karelia.ru/ - страницы образовательных Интернет-ресурсов.
http://solidbase.karelia.ru/ - сервер баз данных.</dc:description>
  <cp:keywords>Вопросы к зачету по курсу «Профессиональная этика»</cp:keywords>
  <dc:language>en-US</dc:language>
  <cp:lastModifiedBy>http://urfak.petrsu.ru/</cp:lastModifiedBy>
  <dcterms:modified xsi:type="dcterms:W3CDTF">2016-11-11T09:32:00Z</dcterms:modified>
  <cp:revision>18</cp:revision>
  <dc:subject>www.urfak.petrsu.ru</dc:subject>
  <dc:title>Вопросы к зачету по курсу «Профессиональная этика»</dc:title>
</cp:coreProperties>
</file>