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</w:rPr>
        <w:t>об учебниках и учебных (учебно-методических) пособиях, изданных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гражданского права и процесса, юридический факультет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36"/>
        <w:gridCol w:w="2694"/>
        <w:gridCol w:w="2126"/>
        <w:gridCol w:w="992"/>
        <w:gridCol w:w="992"/>
        <w:gridCol w:w="983"/>
        <w:gridCol w:w="959"/>
        <w:gridCol w:w="593"/>
        <w:gridCol w:w="967"/>
        <w:gridCol w:w="992"/>
        <w:gridCol w:w="1176"/>
        <w:gridCol w:w="993"/>
      </w:tblGrid>
      <w:tr>
        <w:trPr>
          <w:trHeight w:val="8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br/>
              <w:t>(ФИО; статус: должность; докторант, аспиран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тельство, 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ы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ф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раж / кол-во стр.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ГС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Хомутов Геннадий Александрович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бно-методические рекомендации по дисциплине «Медицинское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ГБОУ ВПО «Российская академия народного хозяйства и государственной службы при Президенте РФ» Карельский филиал г.Петрозаводск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0/48с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0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</w:tbl>
    <w:p>
      <w:pPr>
        <w:pStyle w:val="Normal"/>
        <w:autoSpaceDE w:val="true"/>
        <w:spacing w:before="0" w:after="0"/>
        <w:jc w:val="center"/>
        <w:rPr/>
      </w:pPr>
      <w:r>
        <w:rPr/>
      </w:r>
    </w:p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</w:t>
      </w:r>
      <w:r>
        <w:rPr>
          <w:bCs/>
        </w:rPr>
        <w:t xml:space="preserve"> ___________________</w:t>
      </w:r>
      <w:r>
        <w:rPr>
          <w:b/>
          <w:bCs/>
        </w:rPr>
        <w:tab/>
      </w:r>
      <w:r>
        <w:rPr>
          <w:bCs/>
        </w:rPr>
        <w:t>А.Н.</w:t>
      </w:r>
      <w:r>
        <w:rPr/>
        <w:t xml:space="preserve">Копцев 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bCs/>
        </w:rPr>
        <w:t>«10» декабря 2015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научных публикациях 2015 года</w:t>
      </w:r>
    </w:p>
    <w:p>
      <w:pPr>
        <w:pStyle w:val="Normal"/>
        <w:autoSpaceDE w:val="true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кафедра гражданского права и процесса, юридический факульте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2835"/>
        <w:gridCol w:w="2976"/>
        <w:gridCol w:w="851"/>
        <w:gridCol w:w="1134"/>
        <w:gridCol w:w="709"/>
        <w:gridCol w:w="850"/>
        <w:gridCol w:w="1843"/>
        <w:gridCol w:w="850"/>
        <w:gridCol w:w="992"/>
        <w:gridCol w:w="850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br/>
              <w:t>(ФИО; статус: должность; докторант, аспиран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;</w:t>
              <w:br/>
              <w:t>сборника научных трудов; материалов научной конфер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>том,</w:t>
              <w:br/>
              <w:t>страницы</w:t>
              <w:br/>
              <w:t>(веб-адре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чимость издания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(ВАК;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PubMed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Agri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zbMATH</w:t>
            </w:r>
            <w:r>
              <w:rPr>
                <w:b/>
                <w:bCs/>
                <w:sz w:val="20"/>
                <w:szCs w:val="20"/>
              </w:rPr>
              <w:t xml:space="preserve">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ГС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льцева Елена Сергеевна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означительность при рассмотрении административных дел в сфере рекламного законодатель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www: media/urist.ru http://media-urist.ru/?p=2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.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льцева Елена Сергеевна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жданин — субъект диффамационных спор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www: media/urist.ru http://media-urist.ru/?p=19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FF0000"/>
              </w:rPr>
            </w:pPr>
            <w:r>
              <w:rPr>
                <w:lang w:val="en-US"/>
              </w:rPr>
              <w:t>10</w:t>
            </w:r>
            <w:r>
              <w:rPr/>
              <w:t>.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льцева Елена Сергеевна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ая прозрачность правосудия: пределы и огранич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www: media/urist.ru http://media-urist.ru/?p=9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FF0000"/>
              </w:rPr>
            </w:pPr>
            <w:r>
              <w:rPr>
                <w:lang w:val="en-US"/>
              </w:rPr>
              <w:t>10</w:t>
            </w:r>
            <w:r>
              <w:rPr/>
              <w:t>.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льцева Елена Сергеевна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о-правовые стандарты регулирования свободы слова и права на защиту доброго имен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www: media/urist.ru http://media-urist.ru/?p=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FF0000"/>
              </w:rPr>
            </w:pPr>
            <w:r>
              <w:rPr>
                <w:lang w:val="en-US"/>
              </w:rPr>
              <w:t>10</w:t>
            </w:r>
            <w:r>
              <w:rPr/>
              <w:t>.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льцева Елена Сергеевна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 на свободу мнения: позиции Европейского суда по правам челове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www: media/urist.ru http://media-urist.ru/?p=25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борниках научных трудов (</w:t>
            </w:r>
            <w:r>
              <w:rPr/>
              <w:t>сборники, содержащие исследовательские материалы вузов или обществ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цев Алексей Николаевич, заведующийкафедрой;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и.н., доцент,   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вопросу об источниках российского гражданского пра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 сборнике: Научные труды. Российская академия юридических наук. Выпуск 15.Моск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665-670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>в материалах конференций, симпозиумов и т.п. (</w:t>
            </w:r>
            <w:r>
              <w:rPr/>
              <w:t>сборники, содержащие итоги конференции в виде докладов, решений и т.п.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цев Алексей Николаевич, заведующий кафедрой;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и.н., доцент,   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титуция Российской Федерации и иные нормативные акты в системе источников российского гражданского пра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спективные направления развития современной юридической науки. Сборник статей международной научно-практической конференции посвященной 20-летию юридического факультета и 75-летию Петрозаводского государственного университета, 21-23 сентября 2014г. г.Петрозаводск</w:t>
            </w:r>
          </w:p>
          <w:p>
            <w:pPr>
              <w:pStyle w:val="Normal"/>
              <w:autoSpaceDE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тр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13-122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цев Алексей Николаевич, заведующий кафедрой;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и.н., доцент,  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оторые проблемы Российского гражданского законодательства о юридических лиц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форма законодательства о юридических лицах и ее влияние на исполнительное производство. Сборник материалов научно-практической конференции. Россия, ФГБОУ ВПО «Российская правовая академия Министерства юстиции Российской Федерации», Северный (г.Петрозаводск) филиал, 16 июня 2015г.; г.Петрозаводск, Карельский научный центр 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3-14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реев В.А.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Calibri" w:ascii="Calibri" w:hAnsi="Calibri"/>
              </w:rPr>
              <w:t>Туманов Роман Викторович,  к.ю.н., доцент; 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вопросу о реформе положений Гражданского кодекса Российской Федерации о юридических лиц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6"/>
                <w:szCs w:val="16"/>
              </w:rPr>
              <w:t>Реформа законодательства о юридических лицах и ее влияние на исполнительное производство. Сборник материалов научно-практической конференции. Россия, ФГБОУ ВПО «Российская правовая академия Министерства юстиции Российской Федерации», Северный (г.Петрозаводск) филиал, 16 июня 2015г. ; г.Петрозаводск, Карельский научный центр 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9-10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Calibri" w:ascii="Calibri" w:hAnsi="Calibri"/>
              </w:rPr>
              <w:t>Козин Владимир Васильевич, к.ю.н., доцент; «ш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аркова С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е регулирование некоммерческих корпоративных организаций в свете реализации реформы гражданского законодательства Росс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форма законодательства о юридических лицах и ее влияние на исполнительное производство. Сборник материалов научно-практической конференции. Россия, ФГБОУ ВПО «Российская правовая академия Министерства юстиции Российской Федерации», Северный (г.Петрозаводск) филиал, 16 июня 2015г.; г.Петрозаводск, Карельский научный центр 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1-12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мутов Геннадий Александ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вич,    «ш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п.н., доцент;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глова Е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нсионные акционерные общества как организационно-правовая форма негосударственных пенсионных фонд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6"/>
                <w:szCs w:val="16"/>
              </w:rPr>
              <w:t>Реформа законодательства о юридических лицах и ее влияние на исполнительное производство. Сборник материалов научно-практической конференции. Россия, ФГБОУ ВПО «Российская правовая академия Министерства юстиции Российской Федерации», Северный (г.Петрозаводск) филиал, 16 июня 2015г.; г.Петрозаводск, Карельский научный центр 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5-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серова Ирина Юрьевна, ст.преп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регулирования труда работников районов Крайнего Севера и приравненных к ним местност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sz w:val="16"/>
                <w:szCs w:val="16"/>
              </w:rPr>
              <w:t>Перспективные направления развития современной юридической науки. Сборник статей международной научно-практической конференции посвященной 20-летию юридического факультета и 75-летию Петрозаводского государственного университета, 21-23 сентября 2014г. г.Петрозаводск; Петр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4-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3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учева Светлана Анатольевнаст.преп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защиты гражданских прав в спорах о местоположении границ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sz w:val="16"/>
                <w:szCs w:val="16"/>
              </w:rPr>
              <w:t>Перспективные направления развития современной юридической науки. Сборник статей международной научно-практической конференции посвященной 20-летию юридического факультета и 75-летию Петрозаводского государственного университета, 21-23 сентября 2014г. г.Петрозаводск; Петр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4-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5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мутов Геннадий Александ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вич,    «ш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п.н., доц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и перспективы развития пенсионного законодательства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sz w:val="16"/>
                <w:szCs w:val="16"/>
              </w:rPr>
              <w:t>Перспективные направления развития современной юридической науки. Сборник статей международной научно-практической конференции посвященной 20-летию юридического факультета и 75-летию Петрозаводского государственного университета, 21-23 сентября 2014г. г.Петрозаводск, Петр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г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94-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7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манов Роман Викторович, к.ю.н., доцент,  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поративные договоры акционерных общест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юридической науки. Сборник материалов международной научно-практической конференции «Устойчивое управление лесами и сохранение биологического разнообразия лесов».  Россия. Петрозаводск, ПетрГУ, 2-3 апреля 20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4-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мутов Геннадий Александ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вич,    «ш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п.н., доц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ая оценка условий труда и досрочные пенсии по стар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юридической науки. Сборник материалов международной научно-практической конференции «Устойчивое управление лесами и сохранение биологического разнообразия лесов».  Россия. Петрозаводск, ПетрГУ, 2-3 апреля 20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-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7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реев В.А.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манов Роман Викторович,  к.ю.н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ые основы международного сотрудничества ФССП России в контексте деятельности по формированию ее положительного образ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вопросы развития государства и общества. Материалы 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заочной межрегиональной научно-научно-практической конференции (30 апреля 2015г. Петрозаводск: Карельский научный центр 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цев Алексей Николаевич, заведующий кафедрой;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и.н., доцент,   «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говор финансовой аренды (лизинга): понятие и правовая прир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вопросы развития государства и общества. Материалы 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заочной межрегиональной научно-научно-практической конференции (30 апреля 2015г.) Петрозаводск: Карельский научный центр 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1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мутов Геннадий Александ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вич,    «ш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п.н., доц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ющий пенсионер – новеллы пенсион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вопросы развития государства и общества. Материалы 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заочной межрегиональной научно-научно-практической конференции (30 апреля 2015г.) Петрозаводск: Карельский научный центр 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5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74-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7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0.00.00</w:t>
            </w:r>
          </w:p>
        </w:tc>
      </w:tr>
    </w:tbl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 xml:space="preserve">Заведующий кафедрой (Руководитель подразделения):  </w:t>
      </w:r>
      <w:r>
        <w:rPr>
          <w:bCs/>
        </w:rPr>
        <w:t>___________________</w:t>
      </w:r>
      <w:r>
        <w:rPr>
          <w:b/>
          <w:bCs/>
        </w:rPr>
        <w:tab/>
      </w:r>
      <w:r>
        <w:rPr>
          <w:bCs/>
        </w:rPr>
        <w:t>А.Н.</w:t>
      </w:r>
      <w:r>
        <w:rPr/>
        <w:t>Копцев</w:t>
      </w:r>
    </w:p>
    <w:p>
      <w:pPr>
        <w:sectPr>
          <w:type w:val="nextPage"/>
          <w:pgSz w:orient="landscape" w:w="16838" w:h="11906"/>
          <w:pgMar w:left="851" w:right="822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Cs/>
        </w:rPr>
      </w:pPr>
      <w:r>
        <w:rPr>
          <w:bCs/>
        </w:rPr>
        <w:t>«10» декабря 2015 год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ведения о научных работах студентов, опубликованных в 2015 г.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552"/>
        <w:gridCol w:w="1417"/>
        <w:gridCol w:w="709"/>
        <w:gridCol w:w="992"/>
        <w:gridCol w:w="1985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р(ы) </w:t>
              <w:br/>
              <w:t>(Фамилия И.О., курс студента; ФИО, должность научного руководителя)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журнала,</w:t>
              <w:br/>
              <w:t>импакт-фактор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</w:t>
              <w:br/>
              <w:t>страницы (веб-адрес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*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 ч. из ПетрГУ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сова А.О., 5 курс;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рухина О.В., ст.преподаватель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тельный анализ некоторых правовых институтов, связанных с деятельностью судебных приставов Российской Федерации и Финлянди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ллетень Федеральной службы судебных приставо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,№4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45-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67" w:right="-142" w:hanging="0"/>
        <w:jc w:val="center"/>
        <w:rPr>
          <w:b/>
          <w:b/>
        </w:rPr>
      </w:pPr>
      <w:r>
        <w:rPr>
          <w:b/>
        </w:rPr>
        <w:t>Сведения о докладах (тезисах докладов), опубликованных в материалах конференций, симпозиумов и т.п. в 2015 г.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544"/>
        <w:gridCol w:w="3260"/>
        <w:gridCol w:w="1701"/>
        <w:gridCol w:w="709"/>
        <w:gridCol w:w="992"/>
        <w:gridCol w:w="1985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р(ы) </w:t>
              <w:br/>
              <w:t>(Фамилия И.О., курс студента; ФИО, должность научного руководителя)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страницы </w:t>
              <w:br/>
              <w:t>(веб-адрес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ышева А.А.,3 кур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манов Р.В., доцен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которые аспекты модернизации гражданского законодательства Российской Федерации о гражданско-правовых договора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67-й Всероссийской (с международным участием) научной конференции обучающихся и молодых ученых. Научно-исследовательская работа обучающихся и молодых учены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ное электронное издание Петрозаводск Издательство ПетрГУ 2015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ttp</w:t>
            </w:r>
            <w:r>
              <w:rPr>
                <w:rFonts w:cs="Calibri" w:ascii="Calibri" w:hAnsi="Calibri"/>
                <w:sz w:val="20"/>
                <w:szCs w:val="20"/>
              </w:rPr>
              <w:t>:/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f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etrsu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ocs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f</w:t>
            </w:r>
            <w:r>
              <w:rPr>
                <w:rFonts w:cs="Calibri" w:ascii="Calibri" w:hAnsi="Calibri"/>
                <w:sz w:val="20"/>
                <w:szCs w:val="20"/>
              </w:rPr>
              <w:t>201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978-5-8021-2714-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хирева Д.А., 3 кур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рухина О.В., ст.преп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удность гражданских дел Верховному Суду Российской Федера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ежегодной межрегиональной научно-практической конференции «Управление: история, наука, культур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-2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чагин К.П., 2 кур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манов Р.В., доцен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ндикационный иск как один из способов защиты права собственност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ежегодной межрегиональной научно-практической конференции «Управление: история, наука, культура»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-25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ппарев О.В., 2 курс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манов Р.В., доцен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нкротство физических лиц по законодательству Российской Федера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ежегодной межрегиональной научно-практической конференции «Управление: история, наука, культур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-3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 (Руководитель подразделения):</w:t>
      </w:r>
      <w:r>
        <w:rPr/>
        <w:t xml:space="preserve">  _____________</w:t>
        <w:tab/>
        <w:t>А.Н.Копцев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>«10» декабря 2015 года</w:t>
      </w:r>
    </w:p>
    <w:sectPr>
      <w:type w:val="nextPage"/>
      <w:pgSz w:orient="landscape" w:w="16838" w:h="11906"/>
      <w:pgMar w:left="851" w:right="17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3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Шапка_таблицы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Style20">
    <w:name w:val="Текстовая часть табл"/>
    <w:basedOn w:val="Normal"/>
    <w:qFormat/>
    <w:pPr>
      <w:autoSpaceDE w:val="true"/>
      <w:spacing w:before="0" w:after="0"/>
      <w:ind w:left="57" w:hanging="0"/>
    </w:pPr>
    <w:rPr>
      <w:rFonts w:ascii="Arial" w:hAnsi="Arial" w:cs="Arial"/>
      <w:sz w:val="20"/>
      <w:szCs w:val="20"/>
    </w:rPr>
  </w:style>
  <w:style w:type="paragraph" w:styleId="Style21">
    <w:name w:val="Целые данные табл"/>
    <w:basedOn w:val="Normal"/>
    <w:qFormat/>
    <w:pPr>
      <w:autoSpaceDE w:val="true"/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1:00Z</dcterms:created>
  <dc:creator>Татьяна Полежаева</dc:creator>
  <dc:description/>
  <cp:keywords/>
  <dc:language>en-US</dc:language>
  <cp:lastModifiedBy>http://urfak.petrsu.ru/</cp:lastModifiedBy>
  <cp:lastPrinted>2015-12-16T14:01:00Z</cp:lastPrinted>
  <dcterms:modified xsi:type="dcterms:W3CDTF">2015-12-22T07:51:00Z</dcterms:modified>
  <cp:revision>254</cp:revision>
  <dc:subject/>
  <dc:title>Отчет о научно-исследовательской работе</dc:title>
</cp:coreProperties>
</file>