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</w:rPr>
        <w:t>СВЕДЕНИЯ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</w:rPr>
        <w:t>о научных мероприятиях (конференциях, семинарах, выставках и т.д.) в 2015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гражданского права и процесса, юридический факультет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7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2"/>
        <w:gridCol w:w="1984"/>
        <w:gridCol w:w="1418"/>
        <w:gridCol w:w="1275"/>
        <w:gridCol w:w="1418"/>
        <w:gridCol w:w="1133"/>
        <w:gridCol w:w="851"/>
        <w:gridCol w:w="567"/>
        <w:gridCol w:w="567"/>
        <w:gridCol w:w="709"/>
        <w:gridCol w:w="709"/>
        <w:gridCol w:w="708"/>
        <w:gridCol w:w="709"/>
        <w:gridCol w:w="2127"/>
        <w:gridCol w:w="1408"/>
      </w:tblGrid>
      <w:tr>
        <w:trPr>
          <w:trHeight w:val="2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нг научного мероприятия </w:t>
            </w:r>
            <w:r>
              <w:rPr>
                <w:b/>
                <w:bCs/>
                <w:color w:val="FF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звание (тема)</w:t>
              <w:br/>
              <w:t>науч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о </w:t>
              <w:br/>
              <w:t>проведения (название учреждения), сроки про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рганизаторы/ </w:t>
              <w:br/>
              <w:t xml:space="preserve">соорганизаторы, председатель </w:t>
              <w:br/>
              <w:t xml:space="preserve">оргкомитета </w:t>
              <w:br/>
              <w:t xml:space="preserve">(ФИО, </w:t>
              <w:br/>
              <w:t>должност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ветственный </w:t>
              <w:br/>
              <w:t xml:space="preserve">за мероприятие (ФИО, должность), телефон,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9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ходило ли мероприятие в план </w:t>
              <w:br/>
              <w:t>на 2015 г., утвержд. ректора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-ники финанси-рования</w:t>
            </w:r>
            <w:r>
              <w:rPr>
                <w:b/>
                <w:bCs/>
                <w:color w:val="FF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участ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(сб. мат-лов с указанием выходных данных, рекомендации, количество экспонатов)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остр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огоро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лодых уче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спи-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уден-тов ПетрГ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C6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Научные мероприятия, </w:t>
            </w:r>
            <w:r>
              <w:rPr>
                <w:b/>
              </w:rPr>
              <w:t>организованные и проведенные</w:t>
            </w:r>
            <w:r>
              <w:rPr/>
              <w:t xml:space="preserve"> структурным подразделением 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жвуз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ий научно-практический семинар «Вопросы обсуждения производственной практики студентов, обучающихся по направлению -бакалав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РК, ПетрГУ, юридический факультет,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 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гражд.права и процесса ПетрГУ, Туманов Р.В., доцен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анов Р.В. доцент, тел: 265481 </w:t>
            </w:r>
            <w:r>
              <w:rPr>
                <w:sz w:val="20"/>
                <w:szCs w:val="20"/>
                <w:lang w:val="en-US"/>
              </w:rPr>
              <w:t>rvtumanov</w:t>
            </w:r>
            <w:r>
              <w:rPr>
                <w:sz w:val="20"/>
                <w:szCs w:val="20"/>
              </w:rPr>
              <w:t xml:space="preserve">@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ства факуль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Международный круглый стол «Новеллы трудового законодательства Италии и других Европейских стр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, ПетрГУ, юридический факультет,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 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гражд.права и процесса ПетрГУ, Бисерова И.Ю., ст.пре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Бисерова И.Ю., ст.преп. тел: 89535350937  </w:t>
            </w:r>
            <w:r>
              <w:rPr>
                <w:sz w:val="20"/>
                <w:szCs w:val="20"/>
                <w:lang w:val="en-US"/>
              </w:rPr>
              <w:t>ibiserinka</w:t>
            </w:r>
            <w:r>
              <w:rPr>
                <w:sz w:val="20"/>
                <w:szCs w:val="20"/>
              </w:rPr>
              <w:t xml:space="preserve">@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акуль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C6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Научные мероприятия, </w:t>
            </w:r>
            <w:r>
              <w:rPr>
                <w:b/>
              </w:rPr>
              <w:t xml:space="preserve">в подготовке и проведении которых участвовало </w:t>
            </w:r>
            <w:r>
              <w:rPr/>
              <w:t>структурное подразделение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практическая конференция «Реформа законодательства о юридических лицах и ее влияние на исполнительное производ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ФГБОУ ВПО «Российская правовая академия Министерства юстиции Российской Федерации», Северный (г.Петрозаводск) филиал </w:t>
            </w:r>
          </w:p>
          <w:p>
            <w:pPr>
              <w:pStyle w:val="Normal"/>
              <w:autoSpaceDE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июня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Рос.прав. акад.МЮ РФ» Северный филиал» / каф.гражд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процесса ПетрГУ, Туманов Р.В., 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 А.Н., зав.к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4201510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koptseva@drevlanka.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имаю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ая сторо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научно-практической конференции </w:t>
            </w:r>
            <w:r>
              <w:rPr>
                <w:bCs/>
                <w:sz w:val="20"/>
                <w:szCs w:val="20"/>
              </w:rPr>
              <w:t>«Реформа законодательства о юридических лицах и ее влияние на исполнительное производство»;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г.Петрозаводск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Карельский научный центр РАН, 2015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участии преподавателей, сотрудников, докторантов, аспирантов в научных мероприятиях </w:t>
        <w:br/>
        <w:t xml:space="preserve">(конференциях, семинарах, выставках и т. д.) в 2015 году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гражданского права и процесса, юридический факультет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5"/>
        <w:gridCol w:w="2128"/>
        <w:gridCol w:w="993"/>
        <w:gridCol w:w="1698"/>
        <w:gridCol w:w="1418"/>
        <w:gridCol w:w="6096"/>
        <w:gridCol w:w="1416"/>
      </w:tblGrid>
      <w:tr>
        <w:trPr>
          <w:trHeight w:val="8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нг научного мероприятия 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лное название (тема)</w:t>
              <w:br/>
              <w:t>науч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роки </w:t>
              <w:br/>
              <w:t>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autoSpaceDE w:val="true"/>
              <w:spacing w:before="0" w:after="0"/>
              <w:ind w:right="-1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 (страна, город, название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число участников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,  должность; докторант, аспирант/</w:t>
              <w:br/>
              <w:t>Форма участия, экспонат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</w:rPr>
              <w:t>2//</w:t>
              <w:br/>
            </w:r>
            <w:r>
              <w:rPr>
                <w:b/>
                <w:bCs/>
                <w:sz w:val="18"/>
                <w:szCs w:val="18"/>
              </w:rPr>
              <w:t>Результат участия (диплом, сертификат, публикац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  <w:br/>
              <w:t>финансирования участия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ференции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Cs/>
                <w:sz w:val="18"/>
                <w:szCs w:val="18"/>
                <w:lang w:val="en-US"/>
              </w:rPr>
              <w:t>IV</w:t>
            </w:r>
            <w:r>
              <w:rPr>
                <w:bCs/>
                <w:sz w:val="18"/>
                <w:szCs w:val="18"/>
              </w:rPr>
              <w:t xml:space="preserve"> международная научно-практическая конференция «Устойчивое управление лесами и сохранение биологического разнообразия ле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 апреля 2015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озаводск, ПетрГУ,</w:t>
            </w:r>
          </w:p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й факуль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tru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опцев А.Н., заведующий кафедрой, доцент /слушатель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tru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Туманов Р.В., доцент /публикация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tru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Хомутов Г.А., доцент /публикация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 факультета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ый научно-практический круглый стол «Проблемы реализации норм, регулирующих доказывание и доказательства в гражданском, арбитражном и административном судопроизвод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октября 2015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нкт-Петербург, Северо-Западный филиал ФГБОУ ВО «Российский государственный университет правосу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true"/>
              <w:spacing w:before="0" w:after="0"/>
              <w:ind w:left="3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Шурухина О.В., старший преподаватель /слушатель/, сертификат учас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имающая сторона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круглый стол «Реализация электронного правосу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апреля 2015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озаводск,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ГУ,</w:t>
              <w:br/>
              <w:t>Юридический факуль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true"/>
              <w:spacing w:before="0" w:after="0"/>
              <w:ind w:left="3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Шурухина О.В., старший преподаватель /выступления в дискуссии/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true"/>
              <w:spacing w:before="0" w:after="0"/>
              <w:ind w:left="35" w:hanging="0"/>
              <w:jc w:val="both"/>
              <w:rPr/>
            </w:pPr>
            <w:r>
              <w:rPr>
                <w:bCs/>
                <w:sz w:val="18"/>
                <w:szCs w:val="18"/>
              </w:rPr>
              <w:t>2. Габучева С. А., старший преподаватель /выступления в дискуссии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true"/>
              <w:spacing w:before="0" w:after="0"/>
              <w:ind w:left="35" w:hanging="0"/>
              <w:jc w:val="both"/>
              <w:rPr/>
            </w:pPr>
            <w:r>
              <w:rPr>
                <w:bCs/>
                <w:sz w:val="18"/>
                <w:szCs w:val="18"/>
              </w:rPr>
              <w:t>3. Пальцева Е.С., доцент /выступления в дискуссии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круглый стол «Банкротство физических ли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мая 2015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озаводск,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ховный суд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true"/>
              <w:spacing w:before="0" w:after="0"/>
              <w:ind w:left="35" w:hanging="0"/>
              <w:jc w:val="both"/>
              <w:rPr/>
            </w:pPr>
            <w:r>
              <w:rPr>
                <w:bCs/>
                <w:sz w:val="18"/>
                <w:szCs w:val="18"/>
              </w:rPr>
              <w:t>1. Бисерова И.Ю., старший преподаватель /выступления в дискуссии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true"/>
              <w:spacing w:before="0" w:after="0"/>
              <w:ind w:left="35" w:hanging="0"/>
              <w:jc w:val="both"/>
              <w:rPr/>
            </w:pPr>
            <w:r>
              <w:rPr>
                <w:bCs/>
                <w:sz w:val="18"/>
                <w:szCs w:val="18"/>
              </w:rPr>
              <w:t>2. Шурухина О.В., старший преподаватель выступления в дискуссии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true"/>
              <w:spacing w:before="0" w:after="0"/>
              <w:ind w:left="35" w:hanging="0"/>
              <w:jc w:val="both"/>
              <w:rPr/>
            </w:pPr>
            <w:r>
              <w:rPr>
                <w:bCs/>
                <w:sz w:val="18"/>
                <w:szCs w:val="18"/>
              </w:rPr>
              <w:t>3. Габучева С. А., старший преподаватель /выступления в дискуссии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true"/>
              <w:spacing w:before="0" w:after="0"/>
              <w:ind w:left="3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 Пальцева Е.С., доцент /доклад/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имающая сторона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ференция с международным участием «Актуальные вопросы защиты прав человека в свете международного и российского законод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-29 ноября 2015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Петрозаводск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иница «Парк Ин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true"/>
              <w:spacing w:before="0" w:after="0"/>
              <w:ind w:left="3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Габучева С. А., старший преподаватель /слушатель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tru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имающая сторона</w:t>
            </w:r>
          </w:p>
        </w:tc>
      </w:tr>
    </w:tbl>
    <w:p>
      <w:pPr>
        <w:sectPr>
          <w:type w:val="nextPage"/>
          <w:pgSz w:orient="landscape" w:w="16838" w:h="11906"/>
          <w:pgMar w:left="709" w:right="17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985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985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научно-исследовательской работы студентов (НИРС), результативность НИРС в 2015 году</w:t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00"/>
        <w:ind w:left="7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00"/>
        <w:ind w:left="709" w:hanging="0"/>
        <w:jc w:val="center"/>
        <w:rPr>
          <w:b/>
          <w:b/>
        </w:rPr>
      </w:pPr>
      <w:r>
        <w:rPr>
          <w:b/>
        </w:rPr>
        <w:t xml:space="preserve">Сведения об участии структурного подразделения в 67-й Всероссийской (с международным участием) научной конференции </w:t>
        <w:br/>
        <w:t>обучающихся и молодых ученых</w:t>
      </w:r>
    </w:p>
    <w:p>
      <w:pPr>
        <w:pStyle w:val="Normal"/>
        <w:spacing w:before="0" w:after="100"/>
        <w:ind w:left="714" w:hanging="0"/>
        <w:rPr>
          <w:sz w:val="20"/>
          <w:szCs w:val="20"/>
        </w:rPr>
      </w:pPr>
      <w:r>
        <w:rPr>
          <w:sz w:val="20"/>
          <w:szCs w:val="20"/>
        </w:rPr>
        <w:t>2.1. Наименование секции, организованной и проведенной структурным подразделением: Гражданско-правовые дисциплины</w:t>
      </w:r>
    </w:p>
    <w:p>
      <w:pPr>
        <w:pStyle w:val="Normal"/>
        <w:spacing w:before="0" w:after="100"/>
        <w:ind w:left="714" w:hanging="0"/>
        <w:rPr>
          <w:sz w:val="20"/>
          <w:szCs w:val="20"/>
        </w:rPr>
      </w:pPr>
      <w:r>
        <w:rPr>
          <w:sz w:val="20"/>
          <w:szCs w:val="20"/>
        </w:rPr>
        <w:t>2.2. Обучающиеся, подготовленные преподавателями структурного подразделения для участия в 67-й конференции (ФИО обучающегося, название секции, научный руководитель):</w:t>
      </w:r>
    </w:p>
    <w:p>
      <w:pPr>
        <w:pStyle w:val="Normal"/>
        <w:spacing w:before="0" w:after="100"/>
        <w:ind w:left="714" w:hanging="0"/>
        <w:rPr/>
      </w:pPr>
      <w:r>
        <w:rPr>
          <w:sz w:val="20"/>
          <w:szCs w:val="20"/>
        </w:rPr>
        <w:t>- Серышева Анастасия Анатольевна, секция «Гражданско-правовые дисциплины», доцент Туманов Роман Викторович</w:t>
      </w:r>
    </w:p>
    <w:p>
      <w:pPr>
        <w:pStyle w:val="Normal"/>
        <w:spacing w:before="0" w:after="100"/>
        <w:ind w:left="714" w:hanging="0"/>
        <w:rPr/>
      </w:pPr>
      <w:r>
        <w:rPr>
          <w:sz w:val="20"/>
          <w:szCs w:val="20"/>
        </w:rPr>
        <w:t>- Корчагин Кирилл Павлович, секция «Гражданско-правовые дисциплины», доцент Туманов Роман Викторович</w:t>
      </w:r>
    </w:p>
    <w:p>
      <w:pPr>
        <w:pStyle w:val="Normal"/>
        <w:spacing w:before="0" w:after="100"/>
        <w:ind w:left="714" w:hanging="0"/>
        <w:rPr/>
      </w:pPr>
      <w:r>
        <w:rPr>
          <w:sz w:val="20"/>
          <w:szCs w:val="20"/>
        </w:rPr>
        <w:t>- Бышкин Дмитрий Андреевич, секция «Гражданско-правовые дисциплины»,  доцент Копцев Алексей Николаевич</w:t>
      </w:r>
    </w:p>
    <w:p>
      <w:pPr>
        <w:pStyle w:val="Normal"/>
        <w:spacing w:before="0" w:after="100"/>
        <w:ind w:left="714" w:hanging="0"/>
        <w:rPr/>
      </w:pPr>
      <w:r>
        <w:rPr>
          <w:sz w:val="20"/>
          <w:szCs w:val="20"/>
        </w:rPr>
        <w:t>- Туваева Анна Васильевна, секция «Гражданско-правовые дисциплины»,  доцент Туманов Роман Викторович</w:t>
      </w:r>
    </w:p>
    <w:p>
      <w:pPr>
        <w:pStyle w:val="Normal"/>
        <w:spacing w:before="0" w:after="100"/>
        <w:ind w:left="714" w:hanging="0"/>
        <w:rPr/>
      </w:pPr>
      <w:r>
        <w:rPr>
          <w:sz w:val="20"/>
          <w:szCs w:val="20"/>
        </w:rPr>
        <w:t>- Горина Татьяна Юрьевна, секция «Гражданско-правовые дисциплины»,  доцент Туманов Роман Викторович</w:t>
      </w:r>
    </w:p>
    <w:p>
      <w:pPr>
        <w:pStyle w:val="Normal"/>
        <w:spacing w:before="0" w:after="100"/>
        <w:ind w:left="714" w:hanging="0"/>
        <w:rPr/>
      </w:pPr>
      <w:r>
        <w:rPr>
          <w:sz w:val="20"/>
          <w:szCs w:val="20"/>
        </w:rPr>
        <w:t>- Ширин Юрий Максимович, секция «Гражданско-правовые дисциплины», ст.преподаватель Шурухина Ольга Викторовна</w:t>
      </w:r>
    </w:p>
    <w:p>
      <w:pPr>
        <w:pStyle w:val="Normal"/>
        <w:spacing w:before="0" w:after="100"/>
        <w:ind w:left="714" w:hanging="0"/>
        <w:rPr/>
      </w:pPr>
      <w:r>
        <w:rPr>
          <w:sz w:val="20"/>
          <w:szCs w:val="20"/>
        </w:rPr>
        <w:t>- Шестакова Анастасия Сергеевна, секция «Гражданско-правовые дисциплины», ст.преподаватель Шурухина Ольга Викторовна</w:t>
      </w:r>
    </w:p>
    <w:p>
      <w:pPr>
        <w:pStyle w:val="Normal"/>
        <w:spacing w:before="0" w:after="100"/>
        <w:ind w:left="714" w:hanging="0"/>
        <w:rPr>
          <w:sz w:val="20"/>
          <w:szCs w:val="20"/>
        </w:rPr>
      </w:pPr>
      <w:r>
        <w:rPr>
          <w:sz w:val="20"/>
          <w:szCs w:val="20"/>
        </w:rPr>
        <w:t>- Вяхирева Дарья Анатольевна, секция «Гражданско-правовые дисциплины», ст.преподаватель Шурухина Ольга Викторовна</w:t>
      </w:r>
    </w:p>
    <w:p>
      <w:pPr>
        <w:pStyle w:val="Normal"/>
        <w:spacing w:before="0" w:after="100"/>
        <w:ind w:left="714" w:hanging="0"/>
        <w:rPr>
          <w:sz w:val="20"/>
          <w:szCs w:val="20"/>
        </w:rPr>
      </w:pPr>
      <w:r>
        <w:rPr>
          <w:sz w:val="20"/>
          <w:szCs w:val="20"/>
        </w:rPr>
        <w:t>- Топпарев Олег Викторович, секция «Гражданско-правовые дисциплины», доцент Туманов Роман Викторович</w:t>
      </w:r>
    </w:p>
    <w:p>
      <w:pPr>
        <w:pStyle w:val="Normal"/>
        <w:spacing w:before="0" w:after="100"/>
        <w:ind w:left="714" w:hanging="0"/>
        <w:rPr>
          <w:sz w:val="20"/>
          <w:szCs w:val="20"/>
        </w:rPr>
      </w:pPr>
      <w:r>
        <w:rPr>
          <w:sz w:val="20"/>
          <w:szCs w:val="20"/>
        </w:rPr>
        <w:t>- Тутубалина Алина Игоревна, секция «Гражданско-правовые дисциплины», доцент Туманов Роман Викторович</w:t>
      </w:r>
    </w:p>
    <w:p>
      <w:pPr>
        <w:pStyle w:val="Normal"/>
        <w:spacing w:before="0" w:after="100"/>
        <w:ind w:left="714" w:hanging="0"/>
        <w:rPr>
          <w:sz w:val="20"/>
          <w:szCs w:val="20"/>
        </w:rPr>
      </w:pPr>
      <w:r>
        <w:rPr>
          <w:sz w:val="20"/>
          <w:szCs w:val="20"/>
        </w:rPr>
        <w:t>- Баришевская Анастасия Игоревна, секция «Гражданско-правовые дисциплины», доцент Туманов Роман Викторови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ind w:left="709" w:hanging="0"/>
        <w:jc w:val="center"/>
        <w:rPr>
          <w:b/>
          <w:b/>
        </w:rPr>
      </w:pPr>
      <w:r>
        <w:rPr>
          <w:b/>
        </w:rPr>
        <w:t xml:space="preserve">Сведения о студенческих научных мероприятиях (конференциях, семинарах, школах, олимпиадах и т. д.), организованных </w:t>
        <w:br/>
        <w:t>и проведенных структурным подразделением, в 2015 году [КРОМЕ 67-й Всероссийской (с международным участием) научной конференции обучающихся и молодых ученых]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3"/>
        <w:gridCol w:w="2268"/>
        <w:gridCol w:w="1134"/>
        <w:gridCol w:w="1418"/>
        <w:gridCol w:w="1418"/>
        <w:gridCol w:w="1418"/>
        <w:gridCol w:w="1133"/>
        <w:gridCol w:w="624"/>
        <w:gridCol w:w="567"/>
        <w:gridCol w:w="499"/>
        <w:gridCol w:w="635"/>
        <w:gridCol w:w="635"/>
        <w:gridCol w:w="657"/>
        <w:gridCol w:w="567"/>
        <w:gridCol w:w="1061"/>
      </w:tblGrid>
      <w:tr>
        <w:trPr>
          <w:trHeight w:val="225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 научного мероприятия (ранг, тип, вид)*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название (тема)</w:t>
              <w:br/>
              <w:t>научного мероприят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роки </w:t>
              <w:br/>
              <w:t>проведен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Место </w:t>
              <w:br/>
              <w:t>проведения (название учреждения, адрес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рганизаторы/ </w:t>
              <w:br/>
              <w:t xml:space="preserve">соорганизаторы, председатель </w:t>
              <w:br/>
              <w:t xml:space="preserve">оргкомитета </w:t>
              <w:br/>
              <w:t xml:space="preserve">(Ф.И.О., должность, уч. степень, </w:t>
              <w:br/>
              <w:t>уч. звание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етственный </w:t>
              <w:br/>
              <w:t xml:space="preserve">за мероприятие (Ф.И.О., должность, место работы), конт. телефон,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mail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Входило ли мероприятие в план на 2014 г., утвержденный ректоратом</w:t>
            </w:r>
          </w:p>
        </w:tc>
        <w:tc>
          <w:tcPr>
            <w:tcW w:w="41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участников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-вания**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35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 ч.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х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городних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ых ученых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пирантов</w:t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удентов ПетрГУ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иков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вузовская олимпиа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ежвузовская олимпиада по гражданскому процесс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преля 2015г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ГУ, юридический факультет. Ул.Ломоносова, 6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хина Ольга Викторовна,     старший  преподав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хина Ольга Викторовна,     старший  преподаватель,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-228-16-68</w:t>
            </w:r>
          </w:p>
          <w:p>
            <w:pPr>
              <w:pStyle w:val="Normal"/>
              <w:autoSpaceDE w:val="tru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hurukhina@ yandex.ru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 факультета</w:t>
            </w:r>
          </w:p>
        </w:tc>
      </w:tr>
    </w:tbl>
    <w:p>
      <w:pPr>
        <w:pStyle w:val="Normal"/>
        <w:spacing w:before="0" w:after="10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2520" w:hanging="1811"/>
        <w:jc w:val="center"/>
        <w:rPr>
          <w:b/>
          <w:b/>
        </w:rPr>
      </w:pPr>
      <w:r>
        <w:rPr>
          <w:b/>
        </w:rPr>
        <w:t>Участие студентов в научных мероприятиях (конференциях, семинарах, школах, олимпиадах, выставках и т. д.) в 2015 году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69"/>
        <w:gridCol w:w="1951"/>
        <w:gridCol w:w="2730"/>
        <w:gridCol w:w="1276"/>
        <w:gridCol w:w="1842"/>
        <w:gridCol w:w="2265"/>
        <w:gridCol w:w="2003"/>
        <w:gridCol w:w="1399"/>
      </w:tblGrid>
      <w:tr>
        <w:trPr>
          <w:trHeight w:val="888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студента, курс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руководитель (Ф.И.О., должность, уч. степень, </w:t>
              <w:br/>
              <w:t>уч. звание)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звание научного </w:t>
              <w:br/>
              <w:t>мероприятия (включая ранг, тип, вид научного мероприятия*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и </w:t>
              <w:br/>
              <w:t>проведен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ведения (страна, город, название учреждения)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участия </w:t>
              <w:br/>
              <w:t>(очная – доклад, стенд. доклад, слушатель; заочная – публикация) (указать полностью)</w:t>
              <w:br/>
              <w:t>Для выставок – кол-во экспонатов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41" w:righ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зультат участия </w:t>
              <w:br/>
              <w:t xml:space="preserve">(приз, премия, диплом, </w:t>
              <w:br/>
              <w:t>благодарность и т. д.)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и </w:t>
              <w:br/>
              <w:t>финансирования участия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ышева А.А., 3 курс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манов Р.В., доцент,к.ю.н., доцент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межрегиональная межвузовская научно-практическая конференция «Управление: история, наука, культур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 апреля 2015г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18"/>
                <w:szCs w:val="18"/>
              </w:rPr>
              <w:t>г.Петрозаводск,</w:t>
            </w:r>
          </w:p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йская академия народного хозяйства и государственной службы при Президенте Российской Федерации», Карельский филиал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щая сторон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яхирева Д.А., 3 курс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рухина О.В.</w:t>
              <w:br/>
              <w:t>ст.преподаватель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межрегиональная межвузовская научно-практическая конференция «Управление: история, наука, культур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 апреля 2015г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заводск,</w:t>
            </w:r>
          </w:p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йская академия народного хозяйства и государственной службы при Президенте Российской Федерации», Карельский филиал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щая сторон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тубалина А.И., 2 курс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манов Р.В., доцент,к.ю.н., доцент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межрегиональная межвузовская научно-практическая конференция «Управление: история, наука, культур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 апреля 2015г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заводск,</w:t>
            </w:r>
          </w:p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йская академия народного хозяйства и государственной службы при Президенте Российской Федерации», Карельский филиал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щая сторон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ина Т.Ю., 2 курс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манов Р.В., доцент,к.ю.н., доцент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межвузовская олимпиада по гражданскому прав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 2015г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БОУ ВПО «Российская правовая академия Министерства юстиции Российской федерации», Северный (г.Петрозаводск) филиал</w:t>
            </w:r>
          </w:p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щая сторон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уденты 3 курса: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гаенкоЕ.А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влюк Е.В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вастьянов А.С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жова В.П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ышев Д.В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яхирева Д.А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итаева Н.А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ышева А.А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акова А.С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 Ю.М.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рухина О.В.</w:t>
              <w:br/>
              <w:t>ст.преподаватель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межвузовская олимпиада по гражданскому процесс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2015г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, юридический факультет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яхирева Д.А.,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урс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пцев А.Н., зав.кафедрой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.и.н., доцент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международная школа-практикум молодых ученых-юристов «Правотворчество и юридическая наука: современные проблемы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июня 2015г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ИСП при Правительстве РФ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фордский Российский Фонд</w:t>
            </w:r>
          </w:p>
        </w:tc>
      </w:tr>
      <w:tr>
        <w:trPr>
          <w:trHeight w:val="1148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ышева А.А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урс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пцев А.Н., зав.кафедрой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.и.н., доцент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международная школа-практикум молодых ученых-юристов «Правотворчество и юридическая наука: современные проблемы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июня 2015г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ИСП при Правительстве РФ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фордский Российский Фонд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яхирева Д.А., 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урс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рухина О.В.</w:t>
              <w:br/>
              <w:t>ст.преподаватель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Международная научно-практическая конференция и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Международная научно-практическая конференция «Кутафинские чтения» (ЮФ МГУ им.М.В.Ломоносова; МГЮА им.О.Е.Кутафин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оября 2015г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 МГУ им.М.В.Ломоносова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фордский Российский Фонд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Заведующий кафедрой (Руководитель подразделения):</w:t>
      </w:r>
      <w:r>
        <w:rPr/>
        <w:t xml:space="preserve">  _____________</w:t>
        <w:tab/>
        <w:t>А.Н.Копцев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>«10» декабря 2015 года</w:t>
      </w:r>
    </w:p>
    <w:sectPr>
      <w:type w:val="nextPage"/>
      <w:pgSz w:orient="landscape" w:w="16838" w:h="11906"/>
      <w:pgMar w:left="709" w:right="17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овая часть таб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360" w:before="0" w:after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13">
    <w:name w:val="Цитата"/>
    <w:basedOn w:val="Normal"/>
    <w:qFormat/>
    <w:pPr>
      <w:spacing w:before="0" w:after="0"/>
      <w:ind w:left="175" w:right="-108" w:hanging="0"/>
    </w:pPr>
    <w:rPr>
      <w:sz w:val="20"/>
      <w:szCs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Шапка_таблицы"/>
    <w:basedOn w:val="Normal"/>
    <w:qFormat/>
    <w:pPr>
      <w:autoSpaceDE w:val="true"/>
      <w:spacing w:before="0" w:after="0"/>
      <w:jc w:val="center"/>
    </w:pPr>
    <w:rPr>
      <w:rFonts w:ascii="Arial" w:hAnsi="Arial" w:cs="Arial"/>
      <w:sz w:val="18"/>
      <w:szCs w:val="18"/>
    </w:rPr>
  </w:style>
  <w:style w:type="paragraph" w:styleId="Style20">
    <w:name w:val="Текстовая часть табл"/>
    <w:basedOn w:val="Normal"/>
    <w:qFormat/>
    <w:pPr>
      <w:autoSpaceDE w:val="true"/>
      <w:spacing w:before="0" w:after="0"/>
      <w:ind w:left="57" w:hanging="0"/>
    </w:pPr>
    <w:rPr>
      <w:rFonts w:ascii="Arial" w:hAnsi="Arial" w:cs="Arial"/>
      <w:sz w:val="20"/>
      <w:szCs w:val="20"/>
    </w:rPr>
  </w:style>
  <w:style w:type="paragraph" w:styleId="Style21">
    <w:name w:val="Целые данные табл"/>
    <w:basedOn w:val="Normal"/>
    <w:qFormat/>
    <w:pPr>
      <w:autoSpaceDE w:val="true"/>
      <w:spacing w:before="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6:00Z</dcterms:created>
  <dc:creator>Татьяна Полежаева</dc:creator>
  <dc:description/>
  <cp:keywords/>
  <dc:language>en-US</dc:language>
  <cp:lastModifiedBy>http://urfak.petrsu.ru/</cp:lastModifiedBy>
  <cp:lastPrinted>2015-12-16T14:01:00Z</cp:lastPrinted>
  <dcterms:modified xsi:type="dcterms:W3CDTF">2015-12-22T07:54:00Z</dcterms:modified>
  <cp:revision>3</cp:revision>
  <dc:subject/>
  <dc:title>Отчет о научно-исследовательской работе</dc:title>
</cp:coreProperties>
</file>