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ых пособиях, изданных в 2014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а гражданского права и процесса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2"/>
        <w:gridCol w:w="1985"/>
        <w:gridCol w:w="2126"/>
        <w:gridCol w:w="992"/>
        <w:gridCol w:w="992"/>
        <w:gridCol w:w="983"/>
        <w:gridCol w:w="959"/>
        <w:gridCol w:w="593"/>
        <w:gridCol w:w="967"/>
        <w:gridCol w:w="992"/>
        <w:gridCol w:w="1176"/>
        <w:gridCol w:w="993"/>
        <w:gridCol w:w="992"/>
      </w:tblGrid>
      <w:tr>
        <w:trPr>
          <w:trHeight w:val="80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br/>
              <w:t>(ФИО; статус: должность; докторант, аспиран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учебника, пособия, рекоменд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дательство, </w:t>
              <w:br/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ы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ф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раж / кол-во стр.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,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ПСР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, нет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)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УГС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рамках </w:t>
              <w:br/>
              <w:t>НПШ / в НЛ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5</w:t>
            </w:r>
            <w:r>
              <w:rPr>
                <w:b/>
                <w:bCs/>
                <w:sz w:val="20"/>
                <w:szCs w:val="20"/>
              </w:rPr>
              <w:br/>
              <w:t>(указать наименование)</w:t>
            </w:r>
          </w:p>
        </w:tc>
      </w:tr>
      <w:tr>
        <w:trPr>
          <w:trHeight w:val="8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8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8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Туманов Р.В. ш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цент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авовое регулирование хозяйственной деятельности: некоторые проблемы теории и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ГУ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экз/40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27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Бисерова И.Ю. ш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ктуальные проблемы трудового законода-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эк/ 31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0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rFonts w:ascii="Arial" w:hAnsi="Arial" w:cs="Arial"/>
          <w:b/>
          <w:b/>
          <w:bCs/>
          <w:color w:val="00008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 научных статьях, опубликованных в рецензируемых (индексируемых) изданиях в 2014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а гражданского права и процесса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126"/>
        <w:gridCol w:w="2552"/>
        <w:gridCol w:w="992"/>
        <w:gridCol w:w="1134"/>
        <w:gridCol w:w="709"/>
        <w:gridCol w:w="992"/>
        <w:gridCol w:w="1418"/>
        <w:gridCol w:w="992"/>
        <w:gridCol w:w="1134"/>
        <w:gridCol w:w="992"/>
        <w:gridCol w:w="992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br/>
              <w:t>(ФИО; статус: должность; докторант, аспиран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журнала,</w:t>
              <w:br/>
              <w:t xml:space="preserve"> для зарубеж. журнала указать стр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акт-фа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номер,</w:t>
              <w:br/>
              <w:t>том,</w:t>
              <w:br/>
              <w:t>страницы (веб-адре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чимос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издания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ВА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РИН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, SCOPUS, Web of science, PubMed, Agris </w:t>
            </w:r>
            <w:r>
              <w:rPr>
                <w:b/>
                <w:bCs/>
                <w:sz w:val="20"/>
                <w:szCs w:val="20"/>
              </w:rPr>
              <w:t>и др</w:t>
            </w:r>
            <w:r>
              <w:rPr>
                <w:b/>
                <w:bCs/>
                <w:sz w:val="20"/>
                <w:szCs w:val="20"/>
                <w:lang w:val="en-US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ПСР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, 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)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УГС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рамках </w:t>
              <w:br/>
              <w:t>НПШ / в НЛ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5</w:t>
            </w:r>
            <w:r>
              <w:rPr>
                <w:b/>
                <w:bCs/>
                <w:sz w:val="20"/>
                <w:szCs w:val="20"/>
              </w:rPr>
              <w:br/>
              <w:t>(указать наименование)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C6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цензируемые российские научные издани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зин В.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Calibri" w:ascii="Calibri" w:hAnsi="Calibri"/>
              </w:rPr>
              <w:t>Разведыватель-ные и контрразведывательные операции советских и финских спецслужб в годы Великой Отечественной войны (1941-1944 г.г.: историография, нормативно-правовая и архивная баз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сторические чтения на ул. Андропова, 5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История органов безопасности. Материалы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научной конференции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зд.-во ПетрГУ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озаводск, 2014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4, С.115-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а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09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C6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рецензируемые научные издания (российские и зарубежные), тематические сборники статей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пцев А.Н. ш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бенности правового режима исключительных прав суп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Актуальные вопросы развития государства и общества» Материалы </w:t>
            </w:r>
            <w:r>
              <w:rPr>
                <w:lang w:val="en-US"/>
              </w:rPr>
              <w:t>I</w:t>
            </w:r>
            <w:r>
              <w:rPr/>
              <w:t xml:space="preserve"> заочной межрегиональной научно-практической конференции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РАНХ и ГС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арельский фили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4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141-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47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манов Р.В. ш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вопросу о частном правовом принужден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«Актуальные вопросы развития государства и общества» Материалы </w:t>
            </w:r>
            <w:r>
              <w:rPr>
                <w:lang w:val="en-US"/>
              </w:rPr>
              <w:t>I</w:t>
            </w:r>
            <w:r>
              <w:rPr/>
              <w:t xml:space="preserve"> заочной межрегиональной научно-практической конференции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РАНХ и ГС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арельский фили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4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173-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27.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мутов Г.А. ш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овая пенсия по старости – новеллы Федерального закона от 28 декабря 2013г.№400-ФЗ «О страховых пенсиях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«Актуальные вопросы развития государства и общества» Материалы </w:t>
            </w:r>
            <w:r>
              <w:rPr>
                <w:lang w:val="en-US"/>
              </w:rPr>
              <w:t>I</w:t>
            </w:r>
            <w:r>
              <w:rPr/>
              <w:t xml:space="preserve"> заочной межрегиональной научно-практической конференции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РАНХ и ГС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арельский фили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4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178-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67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зин В.В.,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доцент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и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ховность как важнейший фактор формирования и развития российской правовой систе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Научные парадигмы современного гуманитарного знания и содержание образования: доклады Международной научной конференции. Петрозаводск, 28-31 мая 2014/ФГБОУ ВПО “Российская правовая академия Министерства юстиции РФ” , Северный (г. Петрозаводск) филиал (отв. ред. З.К. Тарл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4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с.56-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бучева С.А. ш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.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блемы правового регулирования государственного земельного надзо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/>
              <w:t>Самые актуальные проблемы земельного и лесного законодательства: сб.ст. международной научно-практической конференции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4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10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55.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):  ___________________</w:t>
        <w:tab/>
      </w:r>
      <w:r>
        <w:rPr>
          <w:bCs/>
        </w:rPr>
        <w:t>А.Н.Копцев</w:t>
      </w:r>
    </w:p>
    <w:p>
      <w:pPr>
        <w:pStyle w:val="Normal"/>
        <w:tabs>
          <w:tab w:val="clear" w:pos="720"/>
          <w:tab w:val="left" w:pos="9639" w:leader="none"/>
          <w:tab w:val="left" w:pos="12049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  <w:r>
        <w:rPr>
          <w:color w:val="FF0000"/>
          <w:sz w:val="20"/>
          <w:szCs w:val="20"/>
        </w:rPr>
        <w:tab/>
      </w:r>
    </w:p>
    <w:p>
      <w:pPr>
        <w:pStyle w:val="Normal"/>
        <w:spacing w:before="0" w:after="0"/>
        <w:ind w:left="1985" w:hanging="0"/>
        <w:jc w:val="both"/>
        <w:rPr>
          <w:bCs/>
        </w:rPr>
      </w:pPr>
      <w:r>
        <w:rPr>
          <w:bCs/>
        </w:rPr>
        <w:t>«12» декабря 2014 года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268" w:hanging="0"/>
        <w:jc w:val="right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orient="landscape" w:w="16838" w:h="11906"/>
      <w:pgMar w:left="426" w:right="28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360" w:before="0" w:after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11">
    <w:name w:val="Цитата"/>
    <w:basedOn w:val="Normal"/>
    <w:qFormat/>
    <w:pPr>
      <w:spacing w:before="0" w:after="0"/>
      <w:ind w:left="175" w:right="-108" w:hanging="0"/>
    </w:pPr>
    <w:rPr>
      <w:sz w:val="20"/>
      <w:szCs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before="0" w:after="0"/>
      <w:jc w:val="both"/>
    </w:pPr>
    <w:rPr/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1:00Z</dcterms:created>
  <dc:creator>Татьяна Полежаева</dc:creator>
  <dc:description/>
  <cp:keywords/>
  <dc:language>en-US</dc:language>
  <cp:lastModifiedBy>http://urfak.petrsu.ru/</cp:lastModifiedBy>
  <cp:lastPrinted>2014-12-11T11:39:00Z</cp:lastPrinted>
  <dcterms:modified xsi:type="dcterms:W3CDTF">2015-01-14T12:16:00Z</dcterms:modified>
  <cp:revision>146</cp:revision>
  <dc:subject/>
  <dc:title>Отчет о научно-исследовательской работе</dc:title>
</cp:coreProperties>
</file>