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jc w:val="center"/>
        <w:rPr/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ых мероприятиях (конференциях, семинарах, выставках и т.д.) в 2014 году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федра гражданского права и процесса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5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85"/>
        <w:gridCol w:w="1843"/>
        <w:gridCol w:w="1418"/>
        <w:gridCol w:w="1275"/>
        <w:gridCol w:w="1418"/>
        <w:gridCol w:w="1133"/>
        <w:gridCol w:w="851"/>
        <w:gridCol w:w="425"/>
        <w:gridCol w:w="567"/>
        <w:gridCol w:w="709"/>
        <w:gridCol w:w="709"/>
        <w:gridCol w:w="708"/>
        <w:gridCol w:w="709"/>
        <w:gridCol w:w="1419"/>
        <w:gridCol w:w="851"/>
      </w:tblGrid>
      <w:tr>
        <w:trPr>
          <w:trHeight w:val="22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 научного мероприятия (ранг, тип, вид)</w:t>
            </w:r>
            <w:r>
              <w:rPr>
                <w:b/>
                <w:bCs/>
                <w:color w:val="FF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звание (тема)</w:t>
              <w:br/>
              <w:t>науч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о </w:t>
              <w:br/>
              <w:t>проведения (название учреждения, адрес), сроки прове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рганизаторы/ </w:t>
              <w:br/>
              <w:t xml:space="preserve">соорганизаторы, председатель </w:t>
              <w:br/>
              <w:t xml:space="preserve">оргкомитета </w:t>
              <w:br/>
              <w:t xml:space="preserve">(ФИО, </w:t>
              <w:br/>
              <w:t>должност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5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ветственный </w:t>
              <w:br/>
              <w:t xml:space="preserve">за мероприятие (ФИО., должность,), телефон, 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9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ходило ли мероприятие в план </w:t>
              <w:br/>
              <w:t>на 2014 г., утвержд. ректорат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-ники финанси-рования</w:t>
            </w:r>
            <w:r>
              <w:rPr>
                <w:b/>
                <w:bCs/>
                <w:color w:val="FF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участник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ы (сб. мат-лов, рекомендации, количество экспонат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рамках </w:t>
              <w:br/>
              <w:t>НПШ / в НЛ</w:t>
            </w:r>
            <w:r>
              <w:rPr>
                <w:b/>
                <w:bCs/>
                <w:color w:val="FF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sz w:val="16"/>
                <w:szCs w:val="16"/>
              </w:rPr>
              <w:br/>
              <w:t>(указать наименование)</w:t>
            </w:r>
          </w:p>
        </w:tc>
      </w:tr>
      <w:tr>
        <w:trPr>
          <w:trHeight w:val="1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5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остр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огоро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ых уче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спи-ра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108" w:right="-9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уден-тов ПетрГУ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151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C6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Научные мероприятия, </w:t>
            </w:r>
            <w:r>
              <w:rPr>
                <w:b/>
              </w:rPr>
              <w:t>организованные и проведенные</w:t>
            </w:r>
            <w:r>
              <w:rPr/>
              <w:t xml:space="preserve"> структурным подразделением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C6" w:val="clea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Межвузовс-кий межка-федра-льный 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Особенности преподавания гражданско-правовых дисциплин юристам-бакалав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етрГУ,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ул.Ломо-носова, 65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5 февраля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Копцев А.Н., 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Копцев А.Н., доцент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Ю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C6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Научные мероприятия, </w:t>
            </w:r>
            <w:r>
              <w:rPr>
                <w:b/>
              </w:rPr>
              <w:t xml:space="preserve">в подготовке и проведении которых участвовало </w:t>
            </w:r>
            <w:r>
              <w:rPr/>
              <w:t>структурное подраз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C6" w:val="clea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Междуна-родная научно-практичес-кая конферен-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«Перспектив-ные направления развития юридической науки», посвященная 20-ю юридического факультета ПетрГУ и предстоящему 75-летию Петр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етрГУ,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р.Ленина, 33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ул.Ломо-носова, 65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1-23 сентября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Кафедры юридиче-ского факуль-тета,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декан ЮФ Чернов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Декан ЮФ Чернов С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етрГУ;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Ю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Сборник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ind w:left="226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true"/>
        <w:spacing w:before="0" w:after="0"/>
        <w:rPr>
          <w:bCs/>
        </w:rPr>
      </w:pPr>
      <w:r>
        <w:rPr>
          <w:bCs/>
        </w:rPr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астии преподавателей, сотрудников, докторантов, аспирантов в научных мероприятиях </w:t>
        <w:br/>
        <w:t xml:space="preserve">(конференциях, семинарах, выставках и т. д.) в 2014 году 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федра гражданского права и процесса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94"/>
        <w:gridCol w:w="1559"/>
        <w:gridCol w:w="1791"/>
        <w:gridCol w:w="1469"/>
        <w:gridCol w:w="1418"/>
        <w:gridCol w:w="1134"/>
        <w:gridCol w:w="1275"/>
        <w:gridCol w:w="1920"/>
        <w:gridCol w:w="1199"/>
        <w:gridCol w:w="1276"/>
      </w:tblGrid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ИО; статус: должность; докторант, аспира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 научного мероприятия (ранг, тип, вид)</w:t>
            </w:r>
            <w:r>
              <w:rPr>
                <w:b/>
                <w:bCs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(тема)</w:t>
              <w:br/>
              <w:t>научного меропри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и </w:t>
              <w:br/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true"/>
              <w:spacing w:before="0" w:after="0"/>
              <w:ind w:right="-1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 (страна, город, название 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число участников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 участия, экспонат</w:t>
            </w:r>
            <w:r>
              <w:rPr>
                <w:b/>
                <w:bCs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41" w:right="-9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ультат участия </w:t>
              <w:br/>
              <w:t>(диплом, сертификат, публикац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  <w:br/>
              <w:t>финансирования участия</w:t>
            </w:r>
            <w:r>
              <w:rPr>
                <w:b/>
                <w:bCs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рамках </w:t>
              <w:br/>
              <w:t>НПШ / в НЛ4</w:t>
              <w:br/>
              <w:t>(указать наименование)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опцев А.Н. 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V</w:t>
            </w:r>
            <w:r>
              <w:rPr>
                <w:bCs/>
                <w:sz w:val="18"/>
                <w:szCs w:val="18"/>
              </w:rPr>
              <w:t xml:space="preserve"> Ежегодная Международная научно-практическая конферен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Судебная реформа в России: прошлое, настоящее, будущее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-26 ноября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Москва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л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к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ЮН,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тр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опцев А.Н. 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VII</w:t>
            </w:r>
            <w:r>
              <w:rPr>
                <w:bCs/>
                <w:sz w:val="18"/>
                <w:szCs w:val="18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Кутафинские чт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-28 ноября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Москва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Ю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л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к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ЮН, Петр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цев А.Н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цент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мутов Г.А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цент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бучева С.А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.преп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дународная научно-практическая конферен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«Перспектив-ные направления развития юридической науки», посвященная 20-ю юридического факультета ПетрГУ и предстоящему 75-летию ПетрГ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-23 сентября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Петрозаводск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трГ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л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к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мутов Г.А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цент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зин В.В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цент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дународный фору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равовое обеспечение безопасности Европейского Севера и Аркт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декабря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Петрозаводск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трГУ,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л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зин В.В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дународная научная конферен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сторические чтения на ул. Андропова, 5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История органов безопасност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23 мая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Петроза-водск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тр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л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кация в сборни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бучева С.А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.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дународная научно-практическая конферен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/>
              <w:t>Актуальные проблемы земельного и лесного законодате-ль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марта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трГУ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л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кация в сборни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тр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серова И.Ю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.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Научно-практический семина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Зимняя школа для финнов «Социальная политика и права человек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рта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before="0" w:after="0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autoSpaceDE w:val="true"/>
        <w:spacing w:before="0" w:after="0"/>
        <w:rPr>
          <w:rFonts w:ascii="Calibri" w:hAnsi="Calibri" w:cs="Arial"/>
          <w:bCs/>
          <w:sz w:val="16"/>
          <w:szCs w:val="16"/>
          <w:u w:val="single"/>
        </w:rPr>
      </w:pPr>
      <w:r>
        <w:rPr>
          <w:rFonts w:cs="Arial" w:ascii="Calibri" w:hAnsi="Calibri"/>
          <w:bCs/>
          <w:sz w:val="16"/>
          <w:szCs w:val="16"/>
          <w:u w:val="single"/>
        </w:rPr>
      </w:r>
    </w:p>
    <w:p>
      <w:pPr>
        <w:pStyle w:val="Normal"/>
        <w:autoSpaceDE w:val="true"/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before="0" w:after="0"/>
        <w:ind w:left="22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before="0" w:after="0"/>
        <w:ind w:left="2268" w:hanging="0"/>
        <w:rPr/>
      </w:pPr>
      <w:r>
        <w:rPr>
          <w:b/>
          <w:bCs/>
        </w:rPr>
        <w:t>Заведующий кафедрой (Руководитель подразделения):  ___________________</w:t>
        <w:tab/>
      </w:r>
      <w:r>
        <w:rPr/>
        <w:t>А.Н.Копцев</w:t>
      </w:r>
    </w:p>
    <w:p>
      <w:pPr>
        <w:pStyle w:val="Normal"/>
        <w:tabs>
          <w:tab w:val="clear" w:pos="708"/>
          <w:tab w:val="left" w:pos="9072" w:leader="none"/>
          <w:tab w:val="left" w:pos="11340" w:leader="none"/>
        </w:tabs>
        <w:autoSpaceDE w:val="true"/>
        <w:spacing w:before="0" w:after="0"/>
        <w:rPr>
          <w:color w:val="FF0000"/>
          <w:sz w:val="20"/>
          <w:szCs w:val="20"/>
        </w:rPr>
      </w:pPr>
      <w:r>
        <w:rPr/>
        <w:tab/>
      </w:r>
    </w:p>
    <w:p>
      <w:pPr>
        <w:pStyle w:val="Normal"/>
        <w:spacing w:before="0" w:after="0"/>
        <w:ind w:left="2268" w:hanging="0"/>
        <w:jc w:val="both"/>
        <w:rPr/>
      </w:pPr>
      <w:r>
        <w:rPr>
          <w:bCs/>
        </w:rPr>
        <w:t xml:space="preserve">«12» декабря 2014 год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ученных премиях, наградах, дипломах (в т.ч. на выставках) в 2014 году 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федра гражданского права и процесса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78"/>
        <w:gridCol w:w="5288"/>
        <w:gridCol w:w="1925"/>
        <w:gridCol w:w="3054"/>
      </w:tblGrid>
      <w:tr>
        <w:trPr>
          <w:trHeight w:val="7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датель </w:t>
              <w:br/>
              <w:t xml:space="preserve">(ФИО, статус: должность; </w:t>
              <w:br/>
              <w:t>докторант, аспирант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града, премия, приз, грамота, диплом и др.</w:t>
              <w:br/>
              <w:t>(названи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атус</w:t>
              <w:br/>
              <w:t>(государственный,  международный, региональный и др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(научное мероприятие, конкурс и т.п.)</w:t>
            </w:r>
          </w:p>
        </w:tc>
      </w:tr>
      <w:tr>
        <w:trPr>
          <w:trHeight w:val="156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хина О.В., ст.преподаватель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учных работ, посвященных истории образования, развития и современной деятельности института судебных приставов в России и зарубежных странах</w:t>
            </w:r>
          </w:p>
        </w:tc>
      </w:tr>
      <w:tr>
        <w:trPr>
          <w:trHeight w:val="99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учева С.А., ст.преподаватель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заседание Правительства РК посвященное Дню юриста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true"/>
        <w:spacing w:before="0" w:after="0"/>
        <w:ind w:left="19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before="0" w:after="0"/>
        <w:ind w:left="19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before="0" w:after="0"/>
        <w:ind w:left="1985" w:hanging="0"/>
        <w:rPr/>
      </w:pPr>
      <w:r>
        <w:rPr>
          <w:b/>
          <w:bCs/>
        </w:rPr>
        <w:t>Заведующий кафедрой (Руководитель подразделения):  ___________________</w:t>
        <w:tab/>
      </w:r>
      <w:r>
        <w:rPr/>
        <w:t>А.Н.Копцев</w:t>
      </w:r>
    </w:p>
    <w:p>
      <w:pPr>
        <w:pStyle w:val="Normal"/>
        <w:tabs>
          <w:tab w:val="clear" w:pos="708"/>
          <w:tab w:val="left" w:pos="9639" w:leader="none"/>
          <w:tab w:val="left" w:pos="12049" w:leader="none"/>
        </w:tabs>
        <w:autoSpaceDE w:val="true"/>
        <w:spacing w:before="0" w:after="0"/>
        <w:rPr>
          <w:color w:val="FF0000"/>
          <w:sz w:val="20"/>
          <w:szCs w:val="20"/>
        </w:rPr>
      </w:pPr>
      <w:r>
        <w:rPr/>
        <w:tab/>
      </w:r>
    </w:p>
    <w:p>
      <w:pPr>
        <w:pStyle w:val="Normal"/>
        <w:spacing w:before="0" w:after="0"/>
        <w:ind w:left="1985" w:hanging="0"/>
        <w:jc w:val="both"/>
        <w:rPr>
          <w:bCs/>
        </w:rPr>
      </w:pPr>
      <w:r>
        <w:rPr>
          <w:bCs/>
        </w:rPr>
        <w:t>«12» декабря 2014 года</w:t>
      </w:r>
      <w:r>
        <w:br w:type="page"/>
      </w:r>
    </w:p>
    <w:p>
      <w:pPr>
        <w:pStyle w:val="Normal"/>
        <w:spacing w:before="0" w:after="0"/>
        <w:ind w:left="567"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научно-исследовательской работы студентов (НИРС), результативность НИРС в 2014 году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Участие студентов в научных мероприятиях (конференциях, семинарах, школах, олимпиадах, выставках и т. д.) в 2014 году</w:t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85"/>
        <w:gridCol w:w="1951"/>
        <w:gridCol w:w="2730"/>
        <w:gridCol w:w="1276"/>
        <w:gridCol w:w="1842"/>
        <w:gridCol w:w="2265"/>
        <w:gridCol w:w="2003"/>
        <w:gridCol w:w="1762"/>
      </w:tblGrid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 студента, кур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й руководитель (Ф.И.О., должность, уч. степень, </w:t>
              <w:br/>
              <w:t>уч. звание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звание научного </w:t>
              <w:br/>
              <w:t>мероприятия (включая ранг, тип, вид научного мероприятия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оки </w:t>
              <w:br/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проведения (страна, город, название учреждения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участия </w:t>
              <w:br/>
              <w:t>(очная – доклад, стенд. доклад, слушатель; заочная – публикация) (указать полностью)</w:t>
              <w:br/>
              <w:t>Для выставок – кол-во экспона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41" w:righ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зультат участия </w:t>
              <w:br/>
              <w:t xml:space="preserve">(приз, премия, диплом, </w:t>
              <w:br/>
              <w:t>благодарность и т. д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чники </w:t>
              <w:br/>
              <w:t>финансирования участия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яхирева Д.В. 2 кур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манов Р.В., доцен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межрегиональная научно-практическая конференция студентов и аспирантов «Управление: история, наука, культур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 апреля 201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Российская академия народного хозяйства и государственной службы при Президенте РФ» Карельский филиал г.Петрозаводс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-докл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степе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щая сторона</w:t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ышева А.А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кур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манов Р.В., доцен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межрегиональная научно-практическая конференция студентов и аспирантов «Управление: история, наука, культур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 апреля 201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Российская академия народного хозяйства и государственной службы при Президенте РФ» Карельский филиал г.Петрозаводс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-докл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щая сторона</w:t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хмедова Ф.Т. ,4 кур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урухина О.В., ст.преподаватель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я Всероссийская научная конференция обучающихся и молодых ученых с международным участ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 201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ГУ, Юридический факульте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-докл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1 степе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омберг А.О., 3 кур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серова И.Ю.,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.преподаватель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я Всероссийская научная конференция обучающихся и молодых ученых с международным участ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 201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ГУ, Юридический факульте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-докл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степе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тылкин Д.А., 3 кур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пцев А.Н., доцен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я Всероссийская научная конференция обучающихся и молодых ученых с международным участ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 201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ГУ, Юридический факульте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-докл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ышева А.А., 2 кур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манов Р.В., доцен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я Всероссийская научная конференция обучающихся и молодых ученых с международным участ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 201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ГУ, Юридический факульте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-докл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ышкин Д.Д., 3 кур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пцев А.Н., доцен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я Всероссийская научная конференция обучающихся и молодых ученых с международным участ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 201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ГУ, Юридический факульте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-докл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ышев Д.А., 2 кур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манов Р.В., доцен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я Всероссийская научная конференция обучающихся и молодых ученых с международным участ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 201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ГУ, Юридический факульте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-докл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стакова А.С., 2 кур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манов Р.В., доцен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я Всероссийская научная конференция обучающихся и молодых ученых с международным участ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 201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ГУ, Юридический факульте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-докл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хайлова А.В., 2 кур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манов Р.В., доцен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я Всероссийская научная конференция обучающихся и молодых ученых с международным участием</w:t>
            </w:r>
          </w:p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 201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ГУ, Юридический факульте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-докл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арицин Р.М., 3 кур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урухина О.В., ст.преподаватель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я Всероссийская научная конференция обучающихся и молодых ученых с международным участ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 201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ГУ, Юридический факульте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-докл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оусова А.С., 4 кур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абучева С.А., 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.преподаватель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я Всероссийская научная конференция обучающихся и молодых ученых с международным участ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 201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ГУ, Юридический факульте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-докл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яхирева Д.А., 2 кур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манов Р.В., доцен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я Всероссийская научная конференция обучающихся и молодых ученых с международным участием</w:t>
            </w:r>
          </w:p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 201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ГУ, Юридический факульте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-докл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3 степе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тубалина А.И., 2 кур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уманов Р.В., доцент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учная студенческая конференция, посвященная Дню Конституции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екабря 201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ГУ, Юридический факульте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-докл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ведения о докладах (тезисах докладов), опубликованных в материалах конференций, симпозиумов и т.п. в 2014 г.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3544"/>
        <w:gridCol w:w="3260"/>
        <w:gridCol w:w="1701"/>
        <w:gridCol w:w="709"/>
        <w:gridCol w:w="992"/>
        <w:gridCol w:w="1701"/>
      </w:tblGrid>
      <w:tr>
        <w:trPr>
          <w:trHeight w:val="8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</w:t>
              <w:br/>
              <w:t xml:space="preserve">(Фамилия И.О., курс студента; должность – для преподавателей и сотрудников; </w:t>
              <w:br/>
              <w:t>докторант, аспирант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ние публикаци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  <w:br/>
              <w:t>сборника научных тру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номер,</w:t>
              <w:br/>
              <w:t xml:space="preserve">том, страницы </w:t>
              <w:br/>
              <w:t>(веб-адре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-преподав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начимость издания (ВАК, РИНЦ, </w:t>
            </w:r>
            <w:r>
              <w:rPr>
                <w:b/>
                <w:bCs/>
                <w:sz w:val="20"/>
                <w:szCs w:val="20"/>
                <w:lang w:val="en-US"/>
              </w:rPr>
              <w:t>SCOPUS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Web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cience</w:t>
            </w:r>
            <w:r>
              <w:rPr>
                <w:b/>
                <w:bCs/>
                <w:sz w:val="20"/>
                <w:szCs w:val="20"/>
              </w:rPr>
              <w:t>, др.)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из ПетрГ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оклады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хмедова Ф.Т., 4 кур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несение мировыми судьями немотивированных решений в гражданском процесс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лучших докладов (работы обучающихся и молодых ученых, занявших первое место) Материалы </w:t>
            </w:r>
            <w:r>
              <w:rPr>
                <w:sz w:val="18"/>
                <w:szCs w:val="18"/>
              </w:rPr>
              <w:t>66-ой  Всероссийской научной конференции обучающихся и молодых ученых с международным участ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г., С.428-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яхирева Д.А., 2 кур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коммерческие организации в рамках модернизации гражданского законода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атериалы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межрегиональной научно-практической конференции студентов и аспирантов «Управление: история, наука, культу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г.,С.169-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ышева А.А., 2 кур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ятие и виды гражданско-правовых договор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атериалы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межрегиональной научно-практической конференции студентов и аспирантов «Управление: история, наука, культу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г.,С.209-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ромберг А.О., 3 кур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вовое регулирование заемного труда: опыт Герм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атериалы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межрегиональной научно-практической конференции студентов и аспирантов «Управление: история, наука, культу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г.,С.219-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9639" w:leader="none"/>
        </w:tabs>
        <w:autoSpaceDE w:val="true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autoSpaceDE w:val="true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autoSpaceDE w:val="true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autoSpaceDE w:val="true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autoSpaceDE w:val="true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autoSpaceDE w:val="true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autoSpaceDE w:val="true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autoSpaceDE w:val="true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autoSpaceDE w:val="true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autoSpaceDE w:val="true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autoSpaceDE w:val="true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autoSpaceDE w:val="true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autoSpaceDE w:val="true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autoSpaceDE w:val="true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autoSpaceDE w:val="true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autoSpaceDE w:val="true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autoSpaceDE w:val="true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142" w:hanging="0"/>
        <w:rPr>
          <w:b/>
          <w:b/>
        </w:rPr>
      </w:pPr>
      <w:bookmarkStart w:id="0" w:name="_GoBack"/>
      <w:bookmarkEnd w:id="0"/>
      <w:r>
        <w:rPr>
          <w:b/>
        </w:rPr>
        <w:t>Сведения о студенческих работах, поданных на конкурсы различного уровня на лучшую НИР, в том числе на открытый конкурс, проводимый Минобрнаукой РФ на лучшую студенческую работу по естественным, техническим и гуманитарным наукам в 2014 г.</w:t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1"/>
        <w:gridCol w:w="3261"/>
        <w:gridCol w:w="1472"/>
        <w:gridCol w:w="1788"/>
        <w:gridCol w:w="1789"/>
        <w:gridCol w:w="1370"/>
        <w:gridCol w:w="1268"/>
        <w:gridCol w:w="1971"/>
      </w:tblGrid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.И.О. студента, </w:t>
              <w:br/>
              <w:t>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звание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й руководит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звание </w:t>
            </w:r>
            <w:r>
              <w:rPr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b/>
                <w:bCs/>
                <w:sz w:val="20"/>
                <w:szCs w:val="20"/>
              </w:rPr>
              <w:t>конкур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</w:t>
              <w:br/>
              <w:t>конкур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 (страна, город, название учрежд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ата </w:t>
              <w:br/>
              <w:t>проведения конкур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участия</w:t>
            </w:r>
          </w:p>
        </w:tc>
      </w:tr>
      <w:tr>
        <w:trPr>
          <w:trHeight w:val="29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сова А.О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ур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Сравнительный анализ некоторых правовых институтов, связанных с деятельностью судебных приставов Российской Федерации и Финлянд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-тель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хина О.В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Всероссийский конкурс студенческих работ, посвященных истории образования, развития института судебных приставов в России  и современной деятельности Федеральной службы судебных пристав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судебных приставов Росси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 Федеральная служба судебных приставов Росс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-июль 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</w:tc>
      </w:tr>
    </w:tbl>
    <w:p>
      <w:pPr>
        <w:pStyle w:val="Normal"/>
        <w:ind w:left="360" w:right="-142" w:hanging="0"/>
        <w:rPr/>
      </w:pPr>
      <w:r>
        <w:rPr>
          <w:b/>
        </w:rPr>
        <w:t xml:space="preserve">11.Сведения </w:t>
      </w:r>
      <w:r>
        <w:rPr>
          <w:b/>
          <w:u w:val="single"/>
        </w:rPr>
        <w:t>о наградах</w:t>
      </w:r>
      <w:r>
        <w:rPr>
          <w:b/>
        </w:rPr>
        <w:t>, полученных студентами за научно-исследовательскую работу (на олимпиадах, чемпионатах, выставках и т. д.)</w:t>
      </w:r>
      <w:r>
        <w:rPr/>
        <w:t xml:space="preserve"> </w:t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77"/>
        <w:gridCol w:w="1985"/>
        <w:gridCol w:w="2834"/>
        <w:gridCol w:w="2552"/>
        <w:gridCol w:w="1701"/>
        <w:gridCol w:w="1805"/>
        <w:gridCol w:w="1733"/>
      </w:tblGrid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награды </w:t>
              <w:br/>
              <w:t>(медаль, диплом, грамота, премия и т. 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.И.О. студента, </w:t>
              <w:br/>
              <w:t>кур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работы /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ние и статус* </w:t>
              <w:b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проведения </w:t>
              <w:br/>
              <w:t>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 (страна, город, название учреждения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</w:t>
              <w:br/>
              <w:t>мероприятия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 3 степени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А.О., 4 курс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некоторых правовых институтов, связанных с деятельностью судебных приставов Российской Федерации и Финлян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ый конкур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-июль 201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.Москва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судебных приставов Росс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судебных приставов России</w:t>
            </w:r>
          </w:p>
        </w:tc>
      </w:tr>
    </w:tbl>
    <w:p>
      <w:pPr>
        <w:pStyle w:val="Normal"/>
        <w:spacing w:before="100" w:after="100"/>
        <w:ind w:left="720" w:firstLine="720"/>
        <w:jc w:val="both"/>
        <w:rPr/>
      </w:pPr>
      <w:r>
        <w:rPr>
          <w:b/>
        </w:rPr>
        <w:t>Заведующий кафедрой (Руководитель подразделения):  _____________</w:t>
        <w:tab/>
      </w:r>
      <w:r>
        <w:rPr/>
        <w:t>А.Н.Копцев</w:t>
      </w:r>
      <w:r>
        <w:rPr>
          <w:bCs/>
        </w:rPr>
        <w:t xml:space="preserve">       «12» декабря 2014 года</w:t>
      </w:r>
    </w:p>
    <w:sectPr>
      <w:type w:val="nextPage"/>
      <w:pgSz w:orient="landscape" w:w="16838" w:h="11906"/>
      <w:pgMar w:left="567" w:right="73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39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5-01-18T07:39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