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3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4"/>
        <w:gridCol w:w="2736"/>
        <w:gridCol w:w="1689"/>
        <w:gridCol w:w="1284"/>
        <w:gridCol w:w="1087"/>
        <w:gridCol w:w="983"/>
        <w:gridCol w:w="918"/>
        <w:gridCol w:w="593"/>
        <w:gridCol w:w="991"/>
        <w:gridCol w:w="1251"/>
        <w:gridCol w:w="1701"/>
        <w:gridCol w:w="2451"/>
        <w:gridCol w:w="2451"/>
        <w:gridCol w:w="2451"/>
        <w:gridCol w:w="2451"/>
        <w:gridCol w:w="2451"/>
        <w:gridCol w:w="2451"/>
      </w:tblGrid>
      <w:tr>
        <w:trPr>
          <w:trHeight w:val="8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-ция, присвоившая гри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изд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раж / кол-во стр.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, п.л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 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ые пособия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оман Викторович (ш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 интеллектуальной собств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рельский филиал ФГБОУ ВПО «Российская академия народного хозяйства и государственной службы при Президенте РФ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0экз</w:t>
            </w:r>
            <w:r>
              <w:rPr>
                <w:lang w:val="en-US"/>
              </w:rPr>
              <w:t>/</w:t>
            </w: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,9п.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0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уреев В.А., Сазанов С.В. и др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(в.т.ч. доцент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.В. (ш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стольная книга судебного пристава-исполнителя: учебно-практическое пособи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.:Стату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00экз/78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3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0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Хомутов Геннадий Александрович (ш) доцент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рудовые пенсии по стар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59" w:hanging="0"/>
              <w:rPr/>
            </w:pPr>
            <w:r>
              <w:rPr/>
              <w:t>Сентябр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100экз.  </w:t>
            </w:r>
            <w:r>
              <w:rPr>
                <w:lang w:val="en-US"/>
              </w:rPr>
              <w:t>/</w:t>
            </w: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Хомутов Геннадий Александрович (ш) доцент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нсионное обеспечение России: проблемы и перспектив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59" w:hanging="0"/>
              <w:rPr/>
            </w:pPr>
            <w:r>
              <w:rPr/>
              <w:t>Сентябр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100экз.  </w:t>
            </w:r>
            <w:r>
              <w:rPr>
                <w:lang w:val="en-US"/>
              </w:rPr>
              <w:t>/</w:t>
            </w:r>
            <w:r>
              <w:rPr/>
              <w:t>4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методические пособия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Пальцева Елена Сергеевна (ш)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.преподаватель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ктикум по жилищному прав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59" w:hanging="0"/>
              <w:rPr/>
            </w:pPr>
            <w:r>
              <w:rPr/>
              <w:t>Сентябрь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50экз.  </w:t>
            </w:r>
            <w:r>
              <w:rPr>
                <w:lang w:val="en-US"/>
              </w:rPr>
              <w:t>/</w:t>
            </w:r>
            <w:r>
              <w:rPr/>
              <w:t>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,7п.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0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ие рекомендации</w:t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  <w:r>
              <w:rPr>
                <w:lang w:val="en-US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  <w:t>А.Н.Копцев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</w:t>
      </w:r>
      <w:r>
        <w:rPr>
          <w:bCs/>
          <w:lang w:val="en-US"/>
        </w:rPr>
        <w:t>16</w:t>
      </w:r>
      <w:r>
        <w:rPr>
          <w:bCs/>
        </w:rPr>
        <w:t>» декабря 2013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2837"/>
        <w:gridCol w:w="2552"/>
        <w:gridCol w:w="1130"/>
        <w:gridCol w:w="854"/>
        <w:gridCol w:w="709"/>
        <w:gridCol w:w="992"/>
        <w:gridCol w:w="1418"/>
        <w:gridCol w:w="1134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                                           импакт-факто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ПСР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  <w:r>
              <w:rPr>
                <w:b/>
                <w:bCs/>
                <w:color w:val="FF0000"/>
                <w:sz w:val="20"/>
                <w:szCs w:val="20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альцева Елена Сергеевна (ш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.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нформационная прозрачность правосудия: пределы и ограни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нформационное пра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9.00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 xml:space="preserve">Электронные научные издания, </w:t>
            </w:r>
            <w:r>
              <w:rPr/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Хомутов Геннадий Александрович (ш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тратегия долгосрочного развития пенсионной системы и перспективы пенсионного обеспечения населения в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стник Карельского филиала РАНХиГ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79-1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67.3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оман Викторович (ш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Хозяйственное партнерство - новый вид коммерческой организации в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стник Карельского филиала РАНХиГ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46-1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27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лексей Николаевич (ш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мейно-правовое регулирование суррогатного материн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стник Карельского филиала РАНХиГ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18-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47.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рбузов Сергей Юрьевич (ш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е право на благоприятную окружающую среду и его соотношение с социальными правами и свободами лич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ые проблемы использования и охраны лесов и повышение лесного потенциала России: сб. ст. международной научно-практической конферен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6-11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.15.00 10.15.59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А.Н.Копцев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16» декабря 201</w:t>
      </w:r>
      <w:r>
        <w:rPr>
          <w:bCs/>
          <w:lang w:val="en-US"/>
        </w:rPr>
        <w:t>3</w:t>
      </w:r>
      <w:r>
        <w:rPr>
          <w:bCs/>
        </w:rPr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268" w:hanging="0"/>
        <w:jc w:val="right"/>
        <w:rPr>
          <w:bCs/>
          <w:u w:val="single"/>
        </w:rPr>
      </w:pPr>
      <w:r>
        <w:rPr>
          <w:bCs/>
          <w:u w:val="single"/>
        </w:rPr>
        <w:t>Приложение 8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докладах (тезисах докладов), опубликованных в материалах (тезисах докладов) конференций, симпозиумов и т.п.</w:t>
        <w:br/>
        <w:t>в 2013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2696"/>
        <w:gridCol w:w="3543"/>
        <w:gridCol w:w="1130"/>
        <w:gridCol w:w="854"/>
        <w:gridCol w:w="709"/>
        <w:gridCol w:w="992"/>
        <w:gridCol w:w="1417"/>
        <w:gridCol w:w="1843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убликации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сборника научных трудо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имость издания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. направления развития науки, технологий и техники РФ. Критические технологии РФ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клад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альцева Елена Сергеевн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Закон и СМИ: штрихи судебной практики                                                               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правление свободой слова: от разумных ограничений к тотальному контролю (исследование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7-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е право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доклад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color w:val="FF0000"/>
          <w:sz w:val="20"/>
          <w:szCs w:val="20"/>
        </w:rPr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>
          <w:bCs/>
        </w:rPr>
        <w:t>А.Н.Копцев</w:t>
      </w:r>
      <w:r>
        <w:rPr/>
        <w:tab/>
      </w:r>
    </w:p>
    <w:p>
      <w:pPr>
        <w:pStyle w:val="Normal"/>
        <w:spacing w:before="0" w:after="0"/>
        <w:ind w:left="1985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16» декабря 2013 года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851" w:right="82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Татьяна Полежаева</dc:creator>
  <dc:description/>
  <cp:keywords/>
  <dc:language>en-US</dc:language>
  <cp:lastModifiedBy>JK313PR</cp:lastModifiedBy>
  <cp:lastPrinted>2013-12-16T12:01:00Z</cp:lastPrinted>
  <dcterms:modified xsi:type="dcterms:W3CDTF">2014-09-29T14:51:00Z</dcterms:modified>
  <cp:revision>76</cp:revision>
  <dc:subject/>
  <dc:title>Отчет о научно-исследовательской работе</dc:title>
</cp:coreProperties>
</file>