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u w:val="single"/>
        </w:rPr>
      </w:pPr>
      <w:r>
        <w:rPr>
          <w:u w:val="single"/>
        </w:rPr>
        <w:t>Приложение 6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ероприятиях (конференциях, семинарах, выставках и т.д.) в 2013 году</w:t>
      </w:r>
    </w:p>
    <w:p>
      <w:pPr>
        <w:pStyle w:val="Normal"/>
        <w:autoSpaceDE w:val="true"/>
        <w:spacing w:before="0" w:after="0"/>
        <w:jc w:val="center"/>
        <w:rPr/>
      </w:pPr>
      <w:r>
        <w:rPr>
          <w:bCs/>
          <w:color w:val="FF0000"/>
        </w:rPr>
        <w:t>(кроме 65-й научной конференции студентов, аспирантов и молодых ученых ПетрГУ)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2268"/>
        <w:gridCol w:w="1134"/>
        <w:gridCol w:w="1134"/>
        <w:gridCol w:w="1418"/>
        <w:gridCol w:w="1275"/>
        <w:gridCol w:w="991"/>
        <w:gridCol w:w="568"/>
        <w:gridCol w:w="567"/>
        <w:gridCol w:w="709"/>
        <w:gridCol w:w="709"/>
        <w:gridCol w:w="708"/>
        <w:gridCol w:w="709"/>
        <w:gridCol w:w="994"/>
        <w:gridCol w:w="1276"/>
      </w:tblGrid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 научного мероприятия (ранг, тип, вид)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звание (тема)</w:t>
              <w:br/>
              <w:t>науч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оки </w:t>
              <w:br/>
              <w:t>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есто </w:t>
              <w:br/>
              <w:t>проведения (название учреждения, 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рганизаторы/ </w:t>
              <w:br/>
              <w:t xml:space="preserve">соорганизаторы, председатель </w:t>
              <w:br/>
              <w:t xml:space="preserve">оргкомитета </w:t>
              <w:br/>
              <w:t xml:space="preserve">(Ф.И.О., </w:t>
              <w:br/>
              <w:t>долж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</w:t>
              <w:br/>
              <w:t xml:space="preserve">за мероприятие (Ф.И.О., должность,), телефон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ходило ли мероприятие в план </w:t>
              <w:br/>
              <w:t>на 2013 г., утвержд. ректоратом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част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-ники финанси-рования</w:t>
            </w:r>
            <w:r>
              <w:rPr>
                <w:b/>
                <w:bCs/>
                <w:color w:val="FF0000"/>
                <w:sz w:val="16"/>
                <w:szCs w:val="16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(сб. мат-лов, рекомендации, количество экспонатов)</w:t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стр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горо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лодых уче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спи-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уден-тов ПетрГ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  <w:i/>
              </w:rPr>
              <w:t>организованные и проведенные</w:t>
            </w:r>
            <w:r>
              <w:rPr/>
              <w:t xml:space="preserve"> структурным подразделением</w:t>
            </w:r>
            <w:r>
              <w:rPr>
                <w:color w:val="FF0000"/>
              </w:rPr>
              <w:t>*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ежву-зовский научно-методи-ческий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Актуальные проблемы преподавания гражданско-правовых дисциплин студентам-юристам в условиях действия нового ФГОС ВПО по направлению подготовки 030900 «Юриспруден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риди-ческий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факу-льтет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федра гражданско-правовых дисциплин ПетрГУ.зав.кафедрой АН.Коп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оцент кафедры граж-данско-правовых дисцип-лин Туманов Р.В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rvtumanov@yandex.r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  <w:i/>
              </w:rPr>
              <w:t>в подготовке и проведении которых участвовало</w:t>
            </w:r>
            <w:r>
              <w:rPr/>
              <w:t xml:space="preserve"> структурное подразделение</w:t>
            </w:r>
            <w:r>
              <w:rPr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</w:r>
      <w:r>
        <w:rPr/>
        <w:t>А.Н.Копцев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 xml:space="preserve">«16» декабря 2013 года </w:t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7</w:t>
      </w:r>
    </w:p>
    <w:p>
      <w:pPr>
        <w:pStyle w:val="Normal"/>
        <w:autoSpaceDE w:val="true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еподавателей, сотрудников, докторантов, аспирантов в научных мероприятиях (конференциях, семинарах выставках и т. д.) в 2013 году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3118"/>
        <w:gridCol w:w="851"/>
        <w:gridCol w:w="1699"/>
        <w:gridCol w:w="1276"/>
        <w:gridCol w:w="2127"/>
        <w:gridCol w:w="1984"/>
        <w:gridCol w:w="1762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.О.; статус: должность -для преподавателей и сотрудников; докторант, аспира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научного </w:t>
              <w:br/>
              <w:t xml:space="preserve">мероприятия (ранг, тип, вид </w:t>
              <w:br/>
              <w:t>научного мероприятия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роки </w:t>
              <w:br/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число участников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участия </w:t>
              <w:br/>
              <w:t>(очная – доклад, стенд. доклад, слушатель; количество экспонатов, заочная – пуб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 участия </w:t>
              <w:br/>
              <w:t>(диплом, сертификат, публикац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  <w:br/>
              <w:t>финансирования участия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манов Р.В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егиональная научно-практическая конференция «Судебная власть в Республике Карелия: прошлое, настоящее,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05.09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Петрозаводск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ерховный суд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ерховный суд РК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манов Р.В.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 xml:space="preserve">доц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егиональная научно-практическая конференция «К 20-летию Конституции России: история, проблемы и направления развития российского конституционал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07.11.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Законодательное Собрание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60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Законодательное Собрание РК</w:t>
              <w:br/>
              <w:t>Конституцион-ный Суд РК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 xml:space="preserve">1.Туманов Р.В.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доцент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Копцев А.Н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Хомутов Г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Бисерова И.Ю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.препод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вузовский научно-методи-ческий семинар «Актуальные проблемы преподавания гражданско-правовых дисциплин студентам-юристам в условиях действия нового ФГОС ВПО по направлению подготовки 030900 «Юриспруден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дический факультет 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цев А.Н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конференция «Конституционно-правовые основы России: итоги и перспекти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6.11 -28.1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. Москва, 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луш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ГУ им. Ломоносов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рбузов С.Ю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ые проблемы использования и охраны лесов и повышение лесного потенциа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8.04- 9.04 201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дический факультет 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очная -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Сертифика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юджет ПетрГУ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Арбузов С.Ю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VII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Международная школы-практикума молодых ученых-юристов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«право и экология»</w:t>
            </w:r>
          </w:p>
          <w:p>
            <w:pPr>
              <w:pStyle w:val="Normal"/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-24 мая 201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Москва,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инистерство природных ресурсов и эколог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очная -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Сертифика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юджет РФ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цева Елена Сергеевн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ст.преподава-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Право знать: изменения в законодательстве о СМИ расширяет информационные возможности для граждан или препятствует работе редакций СМИ?» (республиканское, семин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01.11.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ранты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цева Елена Сергеевн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ст.преподава-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Новая журналистика: журналистика открытых баз данных. И новое законодательство о защите персональных данных». (республиканское, семин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3.12. 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етрозавод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ранты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цева Елена Сергеевн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ст.преподава-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Свобода слова: российские реалии, проблемы, перспективы» (международная,  конферен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4.12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луш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</w:r>
      <w:r>
        <w:rPr/>
        <w:t>А.Н.Копцев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 xml:space="preserve">«16» декабря 2013 года </w:t>
      </w:r>
      <w:r>
        <w:br w:type="page"/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268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Приложение 10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ных премиях, наградах, дипломах (в т.ч. на выставках) в 2013 году 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0"/>
        <w:gridCol w:w="5177"/>
        <w:gridCol w:w="2925"/>
        <w:gridCol w:w="1667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датель </w:t>
              <w:br/>
              <w:t>(ФИО, статус: должность -для преподавателей и сотрудников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града, премия, приз, грамота, диплом и др.</w:t>
              <w:br/>
              <w:t>(название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тус</w:t>
              <w:br/>
              <w:t>(государственный,  международный, региональный и др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</w:t>
            </w:r>
          </w:p>
        </w:tc>
      </w:tr>
      <w:tr>
        <w:trPr>
          <w:trHeight w:val="35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1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льцева Елена Сергеевна, ст.преподаватель к.ю.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Благодарственное пись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 </w:t>
            </w:r>
            <w:r>
              <w:rPr/>
              <w:t>региональ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color w:val="FF0000"/>
          <w:sz w:val="20"/>
          <w:szCs w:val="20"/>
        </w:rPr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>
          <w:bCs/>
        </w:rPr>
        <w:t xml:space="preserve">А.Н.Копцев </w:t>
      </w:r>
    </w:p>
    <w:p>
      <w:pPr>
        <w:pStyle w:val="Normal"/>
        <w:spacing w:before="0" w:after="0"/>
        <w:ind w:left="1985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16» декабря 2013 года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851" w:right="822" w:gutter="0" w:header="420" w:top="4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jc w:val="right"/>
        <w:rPr>
          <w:b w:val="false"/>
          <w:b w:val="false"/>
          <w:sz w:val="28"/>
          <w:u w:val="single"/>
        </w:rPr>
      </w:pPr>
      <w:r>
        <w:rPr>
          <w:b w:val="false"/>
          <w:u w:val="single"/>
        </w:rPr>
        <w:t>Приложение 15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Heading"/>
        <w:rPr>
          <w:sz w:val="28"/>
        </w:rPr>
      </w:pPr>
      <w:r>
        <w:rPr>
          <w:sz w:val="28"/>
        </w:rPr>
        <w:t>о филиалах кафедры (подразделения) и/или базовых кафедрах,</w:t>
      </w:r>
    </w:p>
    <w:p>
      <w:pPr>
        <w:pStyle w:val="Heading"/>
        <w:rPr>
          <w:sz w:val="28"/>
        </w:rPr>
      </w:pPr>
      <w:r>
        <w:rPr>
          <w:sz w:val="28"/>
        </w:rPr>
        <w:t>созданных в научных организациях, на предприятиях и в учреждениях</w:t>
        <w:br/>
        <w:t xml:space="preserve">в 2013 году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</w:rPr>
      </w:pPr>
      <w:r>
        <w:rPr>
          <w:b/>
        </w:rPr>
        <w:t>Кафедра гражданско-правовых дисциплин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филиала </w:t>
            </w: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Дата созда-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Руководитель </w:t>
            </w:r>
            <w:r>
              <w:rPr>
                <w:bCs/>
                <w:sz w:val="20"/>
              </w:rPr>
              <w:t xml:space="preserve">(Фамилия, И.О., </w:t>
              <w:br/>
              <w:t xml:space="preserve">учёная степень, </w:t>
              <w:br/>
              <w:t>учёное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привле-чё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ерховный Суд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аратунин Б.К.-заслуженный юрист РК и РФ; «Почетный доктор Петрозаводского государственного университет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(Руководитель подразделения):  ________________   </w:t>
      </w:r>
      <w:r>
        <w:rPr/>
        <w:t>А.Н.Копцев</w:t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spacing w:before="0" w:after="0"/>
        <w:ind w:firstLine="708"/>
        <w:jc w:val="both"/>
        <w:rPr>
          <w:color w:val="FF0000"/>
          <w:sz w:val="20"/>
          <w:szCs w:val="20"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>«16» декабря 2013 года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421" w:top="477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bCs/>
        </w:rPr>
      </w:pPr>
      <w:r>
        <w:rPr>
          <w:bCs/>
        </w:rPr>
      </w:r>
    </w:p>
    <w:p>
      <w:pPr>
        <w:pStyle w:val="Heading6"/>
        <w:spacing w:before="100" w:after="100"/>
        <w:ind w:left="284" w:hanging="0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spacing w:before="0" w:after="0"/>
        <w:ind w:left="567" w:hanging="567"/>
        <w:jc w:val="center"/>
        <w:rPr/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3 году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b/>
        </w:rPr>
        <w:t>Участие студентов в научных мероприятиях (конференциях, семинарах, школах, олимпиадах, выставках и т. д.) в 2013 году (КРОМЕ 65-й научной конференции студентов, аспирантов и молодых ученых ПетрГУ)</w:t>
      </w:r>
      <w:r>
        <w:rPr/>
        <w:t xml:space="preserve">. 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4"/>
        <w:gridCol w:w="3403"/>
        <w:gridCol w:w="1276"/>
        <w:gridCol w:w="1947"/>
        <w:gridCol w:w="2127"/>
        <w:gridCol w:w="2185"/>
        <w:gridCol w:w="178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студента, курс (</w:t>
            </w:r>
            <w:r>
              <w:rPr>
                <w:sz w:val="20"/>
                <w:szCs w:val="20"/>
              </w:rPr>
              <w:t>научный руководитель: Ф.И.О., должность, уч. степень, уч. з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звание научного </w:t>
              <w:br/>
              <w:t xml:space="preserve">мероприятия (ранг, тип, вид </w:t>
              <w:br/>
              <w:t>научного мероприятия</w:t>
            </w:r>
            <w:r>
              <w:rPr>
                <w:bCs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оки </w:t>
              <w:br/>
              <w:t>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участия </w:t>
              <w:br/>
              <w:t>(очная – доклад, стенд. доклад, слушатель; заочная – публикация) (указать полность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зультат участия </w:t>
              <w:br/>
              <w:t xml:space="preserve">(приз, премия, диплом, </w:t>
              <w:br/>
              <w:t>благодарность и т. 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</w:t>
              <w:br/>
              <w:t>финансирования участия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отова Евгения Николаевна,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курс (научный руководитель Туманов Р.В. доцент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региональная научно-практическая конференция студентов и аспирантов «Управление: история, наука, 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6-17 апреля 2013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ГБОУ ВПО «Российская академия народного хозяйства и государственной службы при Президенте РФ» Карельский филиал г.Петр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иплом 1 степ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Сидорова Мария Сергеевна, 5 курс (научный руководитель Бисерова И.Ю.     ст.преподаватель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региональная научно-практическая конференция студентов и аспирантов «Управление: история, наука, 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6-17 апреля 2013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ГБОУ ВПО «Российская академия народного хозяйства и государственной службы при Президенте РФ» Карельский филиал г.Петр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Смирнова Дарья Павловна, 4 курс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научный руководитель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серова И.Ю.     ст.преподаватель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региональная научно-практическая конференция студентов и аспирантов «Управление: история, наука, 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6-17 апреля 2013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ГБОУ ВПО «Российская академия народного хозяйства и государственной службы при Президенте РФ» Карельский филиал г.Петр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Филатова Алена Игоревна, 5 курс (научный руководитель Габучева С.А. ст.преподаватель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региональная научно-практическая конференция студентов и аспирантов «Управление: история, наука, 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6-17 апреля 2013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ГБОУ ВПО «Российская академия народного хозяйства и государственной службы при Президенте РФ» Карельский филиал г.Петр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</w:rPr>
              <w:t>Штромберг Александра Олеговна, 3 курс (научный руководитель Туманов Р.В. доцент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региональная научно-практическая конференция студентов и аспирантов «Управление: история, наука, 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6-17 апреля 2013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ГБОУ ВПО «Российская академия народного хозяйства и государственной службы при Президенте РФ» Карельский филиал г.Петр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отова Евгения Николаевна,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курс (научный руководитель Туманов Р.В. доцент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Межвузовская научная конференция «Актуальные проблемы функционирования УФСП РФ по РК»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прель 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верный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г.Петрозаводск) филиал «Российская правовая академия Министерства юстиции РФ»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иплом 2 степ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тылкин Дмитрий Александрович,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научный руководитель Туманов Р.В. доцент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Межвузовская научная конференция «Актуальные проблемы функционирования УФСП РФ по РК»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прель 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верный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г.Петрозаводск) филиал «Российская правовая академия Министерства юстиции РФ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тылкин Дмитрий Александрович,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научный руководитель Туманов Р.В. доцент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вузовская олимпиада по гражданскому праву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й 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верный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(г.Петрозаводск) филиал «Российская правовая академия Министерства юстиции РФ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иплом 3 степ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:(команда)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шникова А.И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доева Т.П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ндаренко А.С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ышкин Д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юмов Р.Л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омберг А.О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ин Р.М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лапеко Н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пезникова А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а А.Ю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тылкин Д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евосян Л.А.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Научный руководитель: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.преподаватель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.В.Шурухин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вузовская олимпиада по «Гражданскому процесс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1 ноября 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.Петрозаводск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верный филиал РПА Минюста Росс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чная -докл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рам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.Петрозаводск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верный филиал РПА Минюста России</w:t>
            </w:r>
          </w:p>
        </w:tc>
      </w:tr>
    </w:tbl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42" w:hanging="360"/>
        <w:rPr>
          <w:b/>
          <w:b/>
        </w:rPr>
      </w:pPr>
      <w:r>
        <w:rPr>
          <w:b/>
        </w:rPr>
        <w:t>Сведения о докладах (тезисах докладов), опубликованных в материалах (тезисах докладов) конференций, симпозиумов и т.п. в 2013 г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544"/>
        <w:gridCol w:w="3260"/>
        <w:gridCol w:w="1701"/>
        <w:gridCol w:w="709"/>
        <w:gridCol w:w="992"/>
        <w:gridCol w:w="1701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 xml:space="preserve">(Фамилия И.О., курс студента; должность – для преподавателей и сотрудников; </w:t>
              <w:br/>
              <w:t>докторант, аспирант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ублика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страницы </w:t>
              <w:br/>
              <w:t>(веб-адр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отова Евгения Николаевна,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курс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рпоративные конфлик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«Управление: история, наука, культура» материалы </w:t>
            </w:r>
            <w:r>
              <w:rPr>
                <w:lang w:val="en-US"/>
              </w:rPr>
              <w:t>XVII</w:t>
            </w:r>
            <w:r>
              <w:rPr/>
              <w:t xml:space="preserve"> межрегиональной научно-практической конференции студентов и аспира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тр.270-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Мария Сергеевна, 5 кур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ем на работу: правовые аспек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«Управление: история, наука, культура» материалы </w:t>
            </w:r>
            <w:r>
              <w:rPr>
                <w:lang w:val="en-US"/>
              </w:rPr>
              <w:t>XVII</w:t>
            </w:r>
            <w:r>
              <w:rPr/>
              <w:t xml:space="preserve"> межрегиональной научно-практической конференции студентов и аспира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тр.299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Дарья Павловна, 4 курс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блемы защиты персональных данных в рамках трудовых отношений в Р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«Управление: история, наука, культура» материалы </w:t>
            </w:r>
            <w:r>
              <w:rPr>
                <w:lang w:val="en-US"/>
              </w:rPr>
              <w:t>XVII</w:t>
            </w:r>
            <w:r>
              <w:rPr/>
              <w:t xml:space="preserve"> межрегиональной научно-практической конференции студентов и аспира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тр.306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зисы доклад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хмедова Фаина Тельмановна, 4 кур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говор купли-продажи будущей недвижимой вещ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териалы 65-й научной конференции студентов, аспирантов и молодых уче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2013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тр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Ефимова Маргарита Александровна, 5 кур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Закон Димы Яковлева» и его взаимодействие с гражданским процесс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териалы 65-й научной конференции студентов, аспирантов и молодых уче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2013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тр.234-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тставная Елена Владимировна, 4 кур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мпенсация морального вреда в силу зак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териалы 65-й научной конференции студентов, аспирантов и молодых уче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2013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тр.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отикова Татьяна Анатольевна, 4 кур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рачный договор: опыт стран Запа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териалы 65-й научной конференции студентов, аспирантов и молодых уче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2013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тр.235-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1418"/>
        <w:rPr/>
      </w:pPr>
      <w:r>
        <w:rPr>
          <w:b/>
        </w:rPr>
        <w:t>(Руководитель подразделения):  _____________</w:t>
        <w:tab/>
      </w:r>
      <w:r>
        <w:rPr/>
        <w:t>А.Н.Копцев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513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/>
      </w:pPr>
      <w:r>
        <w:rPr>
          <w:bCs/>
        </w:rPr>
        <w:t>«16» декабря 2013 года</w:t>
      </w:r>
    </w:p>
    <w:p>
      <w:pPr>
        <w:pStyle w:val="Header"/>
        <w:tabs>
          <w:tab w:val="clear" w:pos="720"/>
        </w:tabs>
        <w:spacing w:before="100" w:after="100"/>
        <w:rPr>
          <w:bCs/>
        </w:rPr>
      </w:pPr>
      <w:r>
        <w:rPr>
          <w:bCs/>
        </w:rPr>
      </w:r>
    </w:p>
    <w:sectPr>
      <w:headerReference w:type="default" r:id="rId4"/>
      <w:type w:val="nextPage"/>
      <w:pgSz w:orient="landscape" w:w="16838" w:h="11906"/>
      <w:pgMar w:left="709" w:right="175" w:gutter="0" w:header="421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>
      <w:lang w:val="en-US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Татьяна Полежаева</dc:creator>
  <dc:description/>
  <cp:keywords/>
  <dc:language>en-US</dc:language>
  <cp:lastModifiedBy>JK313PR</cp:lastModifiedBy>
  <cp:lastPrinted>2013-12-16T12:01:00Z</cp:lastPrinted>
  <dcterms:modified xsi:type="dcterms:W3CDTF">2014-09-29T14:50:00Z</dcterms:modified>
  <cp:revision>76</cp:revision>
  <dc:subject/>
  <dc:title>Отчет о научно-исследовательской работе</dc:title>
</cp:coreProperties>
</file>