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и издательской работе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bCs/>
          <w:sz w:val="28"/>
          <w:szCs w:val="28"/>
        </w:rPr>
        <w:t xml:space="preserve">кафедры гражданско-правовых дисциплин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в 2013 году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ИР, проводимых структурным подразделением в 2013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основных направлений НИР структурного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основным направлениям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, Критических технологий РФ проводили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зм гарантий прав и свобод человека и гражданина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труктурном подразделении научно-педагогической школы (НПШ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т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firstLine="425"/>
        <w:jc w:val="both"/>
        <w:rPr/>
      </w:pPr>
      <w:r>
        <w:rPr>
          <w:color w:val="FF0000"/>
          <w:sz w:val="20"/>
        </w:rPr>
        <w:t xml:space="preserve">         </w:t>
      </w:r>
      <w:r>
        <w:rPr>
          <w:color w:val="FF0000"/>
          <w:sz w:val="20"/>
        </w:rPr>
        <w:t>/</w:t>
      </w:r>
    </w:p>
    <w:p>
      <w:pPr>
        <w:pStyle w:val="Normal"/>
        <w:spacing w:before="0" w:after="0"/>
        <w:ind w:left="426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дготовка научных и научно-педагогических кадров в 2013 году</w:t>
      </w:r>
    </w:p>
    <w:p>
      <w:pPr>
        <w:pStyle w:val="Heading3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преподавателей, сотрудников, докторантов, аспирантов  структурного подразделения над диссертациями в 2013 году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Арбузов С.Ю., преподаватель кафедры гражданско-правовых дисциплин, работа над канд.дисс. «Конституционно-правовые основы социального государства в Российской Федерации»; н/р- д.ю.н., профессор С.Н.Чернов; готовность100%; 10 публикаций. в т.ч. 3 в журналах ВАК, защита планируется в 2014г.</w:t>
      </w:r>
    </w:p>
    <w:p>
      <w:pPr>
        <w:pStyle w:val="Normal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8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иссертаций, защищенных сотрудниками, докторантами, аспирантами и соискателями структурного </w:t>
      </w:r>
      <w:r>
        <w:rPr/>
        <w:t>подразделения за последние 5 лет</w:t>
      </w:r>
    </w:p>
    <w:tbl>
      <w:tblPr>
        <w:tblW w:w="86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8"/>
        <w:gridCol w:w="989"/>
        <w:gridCol w:w="980"/>
        <w:gridCol w:w="12"/>
        <w:gridCol w:w="1168"/>
        <w:gridCol w:w="6"/>
        <w:gridCol w:w="989"/>
        <w:gridCol w:w="1152"/>
      </w:tblGrid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На соискание учёной степени доктора наук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На соискание учёной степени канд. наук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Ст.преп. Пальцева Е.С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3"/>
        <w:spacing w:before="0" w:after="60"/>
        <w:ind w:left="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numPr>
          <w:ilvl w:val="0"/>
          <w:numId w:val="8"/>
        </w:numPr>
        <w:spacing w:before="0" w:after="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структурного подразделения и его участие в НИР в 2013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417"/>
        <w:gridCol w:w="1134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структурного 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color w:val="FF0000"/>
                <w:sz w:val="22"/>
                <w:szCs w:val="22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структурном подразделении</w:t>
              <w:b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структурного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 в 2013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, в том числ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штатные работники (без совместителей): </w:t>
      </w:r>
      <w:r>
        <w:rPr/>
        <w:t>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i/>
          <w:i/>
          <w:sz w:val="22"/>
          <w:szCs w:val="22"/>
        </w:rPr>
      </w:pPr>
      <w:r>
        <w:rPr>
          <w:i/>
        </w:rPr>
        <w:t>из них иностранных граждан – (указать ФИО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/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>
          <w:sz w:val="22"/>
          <w:szCs w:val="22"/>
        </w:rPr>
        <w:t xml:space="preserve">совместители: </w:t>
      </w:r>
      <w:r>
        <w:rPr/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i/>
          <w:i/>
          <w:sz w:val="22"/>
          <w:szCs w:val="22"/>
        </w:rPr>
      </w:pPr>
      <w:r>
        <w:rPr>
          <w:i/>
        </w:rPr>
        <w:t>из них иностранных граждан – (указать ФИО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i/>
        </w:rPr>
        <w:t>из них иностранных граждан – (указать ФИО)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8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уществлялось ли в 2013 году финансирование НИР по основным научным направлениям (тематике)  структурного подразделения:</w:t>
      </w:r>
    </w:p>
    <w:p>
      <w:pPr>
        <w:pStyle w:val="Heading3"/>
        <w:numPr>
          <w:ilvl w:val="1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 внешних источников (федеральных, региональных, муниципальных, хоздоговорных, зарубежных и др.): нет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before="0" w:after="0"/>
        <w:ind w:left="567" w:hanging="142"/>
        <w:rPr>
          <w:sz w:val="20"/>
        </w:rPr>
      </w:pPr>
      <w:r>
        <w:rPr/>
        <w:t xml:space="preserve">Из внутренних источников (внебюджетных средств факультета, ПетрГУ): нет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/>
      </w:pPr>
      <w:r>
        <w:rPr>
          <w:color w:val="FF0000"/>
          <w:sz w:val="20"/>
        </w:rPr>
        <w:t xml:space="preserve">        </w:t>
      </w:r>
      <w:r>
        <w:rPr/>
        <w:t xml:space="preserve">Результативность НИР структурного подразделения в 2013 году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  <w:gridCol w:w="827"/>
      </w:tblGrid>
      <w:tr>
        <w:trPr>
          <w:tblHeader w:val="true"/>
          <w:trHeight w:val="284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ографи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 изданны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зарубежными издательств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ми издательств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ые стать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 опубликованные в издания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зарубеж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и научных трудов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 и всероссийских конференций, симпозиумов и т.п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другие сборн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ом учебно-методического объединения (УМО) или научно-методического совета (НМС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ом Минобрнауки Росс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ами других федеральных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другими гриф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индексируемых в базе данных Web of Scienc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индексируемых в базе данных Scopu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ки на объекты промышленной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енты Росс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убежные пате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иваемые пате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а о государственной регистрации программ для ЭВМ, баз данных, топологии интегральных микросхем, выданные Роспатенто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интеллектуальной собственности, поставленные на бухгалтерский уче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нзионные договоры на право использования объектов интеллектуальной собственности, заключенные с другими организациям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иностранны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онаты, представленные на выставках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и, в которых участвовали работники вуза (организации)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ки, в которых участвовали работники вуза (организации)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, награды, дипломы, всег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сертации на соискание ученой степени доктора наук, защищенные работниками вуза (организации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сертации на соискание ученой степени кандидата наук, защищенные работниками вуза (организации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ind w:left="128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А.Н.Копцев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16» декабря 2013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Е.Ю.Дюжилова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57-37-26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jurfac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etrs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С.Н.Чернов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color w:val="FF0000"/>
          <w:sz w:val="20"/>
          <w:szCs w:val="20"/>
        </w:rPr>
        <w:t xml:space="preserve">/ 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овая часть таб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10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Целые данные табл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20"/>
      <w:szCs w:val="20"/>
    </w:rPr>
  </w:style>
  <w:style w:type="paragraph" w:styleId="Style15">
    <w:name w:val="Текстовая часть табл"/>
    <w:basedOn w:val="Normal"/>
    <w:qFormat/>
    <w:pPr>
      <w:autoSpaceDE w:val="true"/>
      <w:spacing w:before="0" w:after="0"/>
      <w:ind w:left="57" w:hanging="0"/>
    </w:pPr>
    <w:rPr>
      <w:rFonts w:ascii="Arial" w:hAnsi="Arial" w:cs="Arial"/>
      <w:sz w:val="20"/>
      <w:szCs w:val="20"/>
    </w:rPr>
  </w:style>
  <w:style w:type="paragraph" w:styleId="Style16">
    <w:name w:val="Шапка_таблицы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7:00Z</dcterms:created>
  <dc:creator>Татьяна Полежаева</dc:creator>
  <dc:description/>
  <cp:keywords/>
  <dc:language>en-US</dc:language>
  <cp:lastModifiedBy>http://urfak.petrsu.ru/</cp:lastModifiedBy>
  <cp:lastPrinted>2013-11-12T12:48:00Z</cp:lastPrinted>
  <dcterms:modified xsi:type="dcterms:W3CDTF">2013-12-17T09:34:00Z</dcterms:modified>
  <cp:revision>4</cp:revision>
  <dc:subject/>
  <dc:title>Отчет о научно-исследовательской работе</dc:title>
</cp:coreProperties>
</file>