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spacing w:before="0" w:after="0"/>
        <w:jc w:val="right"/>
        <w:rPr>
          <w:bCs/>
          <w:u w:val="single"/>
        </w:rPr>
      </w:pPr>
      <w:r>
        <w:rPr>
          <w:bCs/>
          <w:u w:val="single"/>
        </w:rPr>
        <w:t>Приложение 2</w:t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щитах преподавателей, сотрудников, докторантов и аспирантов в 2012 году</w:t>
      </w:r>
    </w:p>
    <w:p>
      <w:pPr>
        <w:pStyle w:val="Normal"/>
        <w:autoSpaceDE w:val="true"/>
        <w:spacing w:before="0" w:after="0"/>
        <w:jc w:val="center"/>
        <w:rPr>
          <w:b/>
          <w:b/>
        </w:rPr>
      </w:pPr>
      <w:r>
        <w:rPr>
          <w:b/>
        </w:rPr>
        <w:t>кафедра гражданско-правовых дисциплин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843"/>
        <w:gridCol w:w="3544"/>
        <w:gridCol w:w="1843"/>
        <w:gridCol w:w="1417"/>
        <w:gridCol w:w="1701"/>
        <w:gridCol w:w="1559"/>
        <w:gridCol w:w="1701"/>
      </w:tblGrid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.О.</w:t>
              <w:br/>
              <w:t xml:space="preserve">преподавателя, сотрудника, докторанта, аспирант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должность – для преподавателей и сотрудников: штатный или совместите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  <w:r>
              <w:rPr>
                <w:b/>
                <w:bCs/>
                <w:sz w:val="20"/>
                <w:szCs w:val="20"/>
              </w:rPr>
              <w:t>; докторант, аспирант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диссертации.</w:t>
              <w:br/>
              <w:t xml:space="preserve">Научный руководитель (консультант): </w:t>
              <w:br/>
              <w:t>Фамилия, И.О., учёная степень,                       учёное з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ость научных работников</w:t>
              <w:br/>
              <w:t>(шифр и 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ь науки (код и  наименование рубрики РГН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ные направления развития науки, технологий                     и техники РФ. Критические технологии Р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окончания аспирантуры, докторан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защиты. Диссертаци-онный совет (шифр,  наименование, принадлеж-ность)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ндидатские диссертации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sz w:val="22"/>
                <w:szCs w:val="22"/>
              </w:rPr>
              <w:t xml:space="preserve">Пальцева  Елена Сергеев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sz w:val="22"/>
                <w:szCs w:val="22"/>
              </w:rPr>
              <w:t>штатный преподавател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sz w:val="22"/>
                <w:szCs w:val="22"/>
              </w:rPr>
              <w:t>Взаимодействие свободы слова и права на защиту чести, достоинства и доброго имени: конституционно-правовой аспект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sz w:val="22"/>
                <w:szCs w:val="22"/>
              </w:rPr>
              <w:t xml:space="preserve">н/р - . д.ю.н, профессор С.Н.Чер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12.00.02, конститу-ционное право, муниципа-льное право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февраля 2012 года</w:t>
            </w:r>
          </w:p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212. 237. 16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sz w:val="22"/>
                <w:szCs w:val="22"/>
              </w:rPr>
              <w:t>Санкт-Петербургскийгосударствен-ный университет</w:t>
            </w:r>
          </w:p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 и финансов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/>
      </w:pPr>
      <w:r>
        <w:rPr>
          <w:b/>
          <w:bCs/>
        </w:rPr>
        <w:t>Заведующий кафедрой (Руководитель подразделения, НПШ):  ___________________</w:t>
        <w:tab/>
        <w:t>А.Н.Копцев</w:t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851" w:right="822" w:gutter="0" w:header="42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98" w:leader="none"/>
          <w:tab w:val="left" w:pos="11907" w:leader="none"/>
          <w:tab w:val="left" w:pos="12191" w:leader="none"/>
        </w:tabs>
        <w:autoSpaceDE w:val="true"/>
        <w:spacing w:before="0" w:after="0"/>
        <w:rPr/>
      </w:pPr>
      <w:r>
        <w:rPr>
          <w:bCs/>
        </w:rPr>
        <w:t>«13» декабря 2012 года</w:t>
      </w:r>
    </w:p>
    <w:p>
      <w:pPr>
        <w:pStyle w:val="Heading5"/>
        <w:jc w:val="right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851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false"/>
        <w:bidi w:val="0"/>
        <w:spacing w:before="100" w:after="10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before="100" w:after="1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360" w:before="0" w:after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9">
    <w:name w:val="Цитата"/>
    <w:basedOn w:val="Normal"/>
    <w:qFormat/>
    <w:pPr>
      <w:spacing w:before="0" w:after="0"/>
      <w:ind w:left="175" w:right="-108" w:hanging="0"/>
    </w:pPr>
    <w:rPr>
      <w:sz w:val="20"/>
      <w:szCs w:val="20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before="0" w:after="0"/>
      <w:jc w:val="both"/>
    </w:pPr>
    <w:rPr/>
  </w:style>
  <w:style w:type="paragraph" w:styleId="Style1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4:00Z</dcterms:created>
  <dc:creator>www.urfak.petrsu.ru</dc:creator>
  <dc:description>Отчет о научно-исследовательской работе</dc:description>
  <cp:keywords>Приложение к отчёту</cp:keywords>
  <dc:language>en-US</dc:language>
  <cp:lastModifiedBy>http://urfak.petrsu.ru/</cp:lastModifiedBy>
  <cp:lastPrinted>2012-12-18T16:01:00Z</cp:lastPrinted>
  <dcterms:modified xsi:type="dcterms:W3CDTF">2013-01-21T12:12:00Z</dcterms:modified>
  <cp:revision>91</cp:revision>
  <dc:subject>www.urfak.petrsu.ru</dc:subject>
  <dc:title>Приложение к отчёту</dc:title>
</cp:coreProperties>
</file>