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Cs/>
          <w:u w:val="single"/>
        </w:rPr>
      </w:pPr>
      <w:r>
        <w:rPr>
          <w:bCs/>
          <w:u w:val="single"/>
        </w:rPr>
        <w:t>Приложение 6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2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2837"/>
        <w:gridCol w:w="2552"/>
        <w:gridCol w:w="1130"/>
        <w:gridCol w:w="854"/>
        <w:gridCol w:w="709"/>
        <w:gridCol w:w="992"/>
        <w:gridCol w:w="1418"/>
        <w:gridCol w:w="1134"/>
        <w:gridCol w:w="1843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                                            импакт-факто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*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и техники РФ. Критические технологии РФ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пцев Алексей Николаевич зав.кафедрой, к.и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оглашение об уплате алиментов: понятие, правовая природа и особ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тник Карельского филиала РАНХиГС 2012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б.научных статей/ Карельский филиал РАНХиГ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трозаводск: Карельский научный центр РАН, 2012,436с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47-1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оман Викторович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 некоторых аспектах, касающихся изменения гражданско-правового догов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тник Карельского филиала РАНХиГС 2012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б.научных статей/ Карельский филиал РАНХиГ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трозаводск: Карельский научный центр РАН, 2012,436с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71-1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Хомутов Г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rPr/>
            </w:pPr>
            <w:r>
              <w:rPr/>
              <w:t>К проблемам пенсионного обеспечения в Российской Федерации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естник Карельского филиала РАНХиГС-2012. Сборник научных статей. Петрозаводск, 2012. С.174-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.174-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7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бузов Сергей Юрьевич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венство как один из конституционных принципов социального государства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ные записки Петрозаводского государственного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ниверситета, №1(122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112-1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оман Викторович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ые, организационные и психологические аспекты деятельности медиат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борник научных статей профессорско-преподавательского состава Северного (г.Петрозаводск) филиала ФГБОУ ВПО «Российская правовая академия Министерства юстиции РФ».-Петрозаводск:ПИН,2012-228с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217-2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оман Викторович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 вопросу о соотношении правоспособности юридических лиц с законодательством о лицензировании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борник научных статей профессорско-преподавательского состава Северного (г.Петрозаводск) филиала ФГБОУ ВПО «Российская правовая академия Министерства юстиции РФ».-Петрозаводск:ПИН,2012-228с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224-2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мутов Геннадий Александрович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п.н., доцент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ые проблемы пенсионного обеспечения и их особенности в районах Крайнего Севера и местностях, к ним приравнен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борник научных статей профессорско-преподавательского состава Северного (г.Петрозаводск) филиала ФГБОУ ВПО «Российская правовая академия Министерства юстиции РФ».-Петрозаводск:ПИН,2012-228с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165-1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7.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учева Светлана Анатольевна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.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ая природа принудительного прекращения прав на земельный участок ввиду его ненадлежаще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вузовский сборник научных статей «Актуальные проблемы юридической теории и практики»,ПетрГУ, 2012 -177с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78-8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бузов Сергей Юрьевич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 социального государства в Российской Федерации в аспекте конституционн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вузовский сборник научных статей «Актуальные проблемы юридической теории и практики»,ПетрГУ, 2012 – 177с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168-1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зин Владимир Васильевич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ю.н., доцент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етические проблемы российской государ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ник научных статей профессорско-преподавательского состава Северного (г.Петрозаводск) филиала ФГБОУ ВПО «Российская правовая академия Министерства юстиции РФ».-Петрозаводск:ПИН,2012-228с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84-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зин Владимир Васильевич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ю.н., доцент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ый контроль на уровне региона: актуальные проблемы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ник научных статей профессорско-преподавательского состава Северного (г.Петрозаводск) филиала ФГБОУ ВПО «Российская правовая академия Министерства юстиции РФ».-Петрозаводск:ПИН,2012-228с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89-9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бузов Сергей Юрьевич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ятие и место социального государства в системе основ конституционного строя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современность»- Петрозаводск: Изд-во ПетрГУ, 2012. – 228с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5-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льцева Елена Сергеевна, 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аничение свободы слова в период избирательных кампаний с целью защиты частной жизни кандида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современность»- Петрозаводск: Изд-во ПетрГУ, 2012. – 228с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161-17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  <w:t>А.Н.Копцев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851" w:right="822" w:gutter="0" w:header="42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985" w:hanging="0"/>
        <w:rPr/>
      </w:pPr>
      <w:r>
        <w:rPr>
          <w:bCs/>
        </w:rPr>
        <w:t>«13» декабря 2012 года</w:t>
      </w:r>
      <w:r>
        <w:rPr>
          <w:bCs/>
          <w:u w:val="single"/>
        </w:rPr>
        <w:t xml:space="preserve"> </w:t>
      </w:r>
    </w:p>
    <w:p>
      <w:pPr>
        <w:pStyle w:val="Heading5"/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headerReference w:type="default" r:id="rId3"/>
      <w:type w:val="nextPage"/>
      <w:pgSz w:w="11906" w:h="16838"/>
      <w:pgMar w:left="1134" w:right="851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0" w:after="0"/>
      <w:jc w:val="both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4:00Z</dcterms:created>
  <dc:creator>www.urfak.petrsu.ru</dc:creator>
  <dc:description>Отчет о научно-исследовательской работе</dc:description>
  <cp:keywords>Сведения о научных статьях опубликованных в рецензируемых (индексируемых) изданиях в 2012 году</cp:keywords>
  <dc:language>en-US</dc:language>
  <cp:lastModifiedBy>http://urfak.petrsu.ru/</cp:lastModifiedBy>
  <cp:lastPrinted>2012-12-18T16:01:00Z</cp:lastPrinted>
  <dcterms:modified xsi:type="dcterms:W3CDTF">2013-01-21T12:10:00Z</dcterms:modified>
  <cp:revision>90</cp:revision>
  <dc:subject>www.urfak.petrsu.ru</dc:subject>
  <dc:title>Сведения о научных статьях, опубликованных в рецензируемых (индексируемых) изданиях в 2012 году</dc:title>
</cp:coreProperties>
</file>