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u w:val="single"/>
        </w:rPr>
      </w:pPr>
      <w:r>
        <w:rPr>
          <w:u w:val="single"/>
        </w:rPr>
        <w:t>Приложение 7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мероприятиях (конференциях, семинарах, выставках и т.д.) в 2012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федра гражданско-правовых дисциплин</w:t>
      </w:r>
    </w:p>
    <w:tbl>
      <w:tblPr>
        <w:tblW w:w="16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4819"/>
        <w:gridCol w:w="2429"/>
        <w:gridCol w:w="1828"/>
        <w:gridCol w:w="1839"/>
        <w:gridCol w:w="2017"/>
      </w:tblGrid>
      <w:tr>
        <w:trPr>
          <w:trHeight w:val="5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г, тип, вид</w:t>
              <w:br/>
              <w:t>научного мероприятия (</w:t>
            </w:r>
            <w:r>
              <w:rPr>
                <w:b/>
                <w:bCs/>
              </w:rPr>
              <w:t>*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 (тема)</w:t>
              <w:br/>
              <w:t>научного мероприят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и сроки проведения. Председатель оргкомитет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ходило ли мероприятие в план </w:t>
              <w:br/>
              <w:t>на 2012 г., утвержденный ректорато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 всего / зарубеж. / представителей 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для выставок: + число экспонатов /экспозиций)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, участвующие</w:t>
              <w:br/>
              <w:t>в проведении мероприятия</w:t>
            </w:r>
          </w:p>
        </w:tc>
      </w:tr>
      <w:tr>
        <w:trPr>
          <w:trHeight w:val="12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1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</w:t>
            </w:r>
            <w:r>
              <w:rPr>
                <w:b/>
                <w:i/>
              </w:rPr>
              <w:t>организованные и проведенные</w:t>
            </w:r>
            <w:r>
              <w:rPr/>
              <w:t xml:space="preserve"> структурным подразделением (**)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в подготовке и проведении которых </w:t>
            </w:r>
            <w:r>
              <w:rPr>
                <w:b/>
                <w:i/>
              </w:rPr>
              <w:t>участвовало</w:t>
            </w:r>
            <w:r>
              <w:rPr/>
              <w:t xml:space="preserve"> структурное подразделение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ждународный круглый сто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Законодательство в области обращения с отходами: современное состояние и перспективы развития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ЮФ ПетрГУ, 26.09.2012г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Оленина Т.Ю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0/2/3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</w:tc>
      </w:tr>
      <w:tr>
        <w:trPr>
          <w:trHeight w:val="690" w:hRule="atLeast"/>
        </w:trPr>
        <w:tc>
          <w:tcPr>
            <w:tcW w:w="1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аучные мероприятия, в которых преподаватели, сотрудники, докторанты, аспиранты структурного подразделения приняли участие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6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Круглый стол, научно-практическое мероприятие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облемы взаимодействия судов со средствами массовой информаци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Верховный суд РК, г. Петрозаводск, ул. Кирова, 27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5 ноября 2012 год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овет судей РК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оюз журналистов РК.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6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гиональная научно-методическая конференция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Университеты в образовательном пространстве региона: опыт, традиции, инноваци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озаводск, 22-23 ноября 2012 г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ероприятие входило в план на 2012 г., утвержденный ректоратом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0/0/4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, Мин.образования и науки РК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6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авовая политика: вызовы современности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осква, МГУ, 27-28 ноября 2012 г., председатель оргкомитета профессор Е.А.Сух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Российская академия юридических наук, юридический факультет МГУ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6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жвузовская заочная научно-практическая конференция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олитико-правовое обеспечение устойчивого развития российского Севера и стран Северной Европы: история и современность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г.Петрозаводск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4 июня 2012г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 ___________________</w:t>
        <w:tab/>
        <w:t>А.Н.Копцев</w:t>
      </w:r>
    </w:p>
    <w:p>
      <w:pPr>
        <w:pStyle w:val="Normal"/>
        <w:tabs>
          <w:tab w:val="clear" w:pos="708"/>
          <w:tab w:val="left" w:pos="9072" w:leader="none"/>
          <w:tab w:val="left" w:pos="11340" w:leader="none"/>
        </w:tabs>
        <w:autoSpaceDE w:val="true"/>
        <w:spacing w:before="0" w:after="0"/>
        <w:rPr/>
      </w:pPr>
      <w:r>
        <w:rPr/>
        <w:tab/>
      </w:r>
      <w:r>
        <w:rPr>
          <w:color w:val="FF0000"/>
          <w:sz w:val="20"/>
          <w:szCs w:val="20"/>
        </w:rPr>
        <w:tab/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>«13» декабря 2012 года</w:t>
      </w:r>
    </w:p>
    <w:sectPr>
      <w:type w:val="nextPage"/>
      <w:pgSz w:orient="landscape" w:w="16838" w:h="11906"/>
      <w:pgMar w:left="73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8:00Z</dcterms:created>
  <dc:creator>www.urfak.petrsu.ru</dc:creator>
  <dc:description>Приложение к отчёту</dc:description>
  <cp:keywords>Приложение к отчёту</cp:keywords>
  <dc:language>en-US</dc:language>
  <cp:lastModifiedBy>http://urfak.petrsu.ru/</cp:lastModifiedBy>
  <cp:lastPrinted>2012-12-18T16:04:00Z</cp:lastPrinted>
  <dcterms:modified xsi:type="dcterms:W3CDTF">2013-01-23T15:58:00Z</dcterms:modified>
  <cp:revision>2</cp:revision>
  <dc:subject>www.urfak.petrsu.ru</dc:subject>
  <dc:title>Приложение к отчёту</dc:title>
</cp:coreProperties>
</file>