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 научно-исследовательской и издательской работе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федры гражданско-правовых дисциплин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  <w:szCs w:val="28"/>
        </w:rPr>
        <w:t>в 2012 году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НИР, проводимых структурным подразделением в 2012</w:t>
      </w:r>
      <w:r>
        <w:rPr/>
        <w:t xml:space="preserve">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основных направлений НИР структурного</w:t>
              <w:br/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кие коды и наименования рубрик ГРНТИ соответствуют основным направлениямНИР</w:t>
              <w:br/>
            </w: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мках каких Приоритетных направлений, Критических технологий РФ проводились НИР</w:t>
              <w:br/>
            </w: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гарантий прав и свобод человека и гражданина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структурном подразделении научно-педагогической школы (НПШ): нет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/>
          <w:color w:val="FF0000"/>
          <w:sz w:val="20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дготовка научных и научно-педагогических кадров в 2012 году</w:t>
      </w:r>
    </w:p>
    <w:p>
      <w:pPr>
        <w:pStyle w:val="Heading3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3.2. Работа преподавателей, сотрудников, докторантов, аспирантов  структурного подразделения над диссертациями в 2012 году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 Арбузов С.Ю., преподаватель кафедры гражданско-правовых дисциплин, работа над канд.дисс.: «Конституционно-правовые основы социального государства в Российской Федерации»; н/р -  д.ю.н., профессор С.Н.Чернов; готовность: 90%; 10 публикаций, в т.ч. 3 в журналах ВАК., защита планируется в 2013г.</w:t>
      </w:r>
    </w:p>
    <w:p>
      <w:pPr>
        <w:pStyle w:val="Heading3"/>
        <w:spacing w:before="120" w:after="12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оличество диссертаций, защищенных сотрудниками, докторантами, аспирантами и соискателями структурного </w:t>
      </w:r>
      <w:r>
        <w:rPr/>
        <w:t>подразделения за последние 5 лет</w:t>
      </w:r>
    </w:p>
    <w:tbl>
      <w:tblPr>
        <w:tblW w:w="89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2"/>
        <w:gridCol w:w="989"/>
        <w:gridCol w:w="980"/>
        <w:gridCol w:w="9"/>
        <w:gridCol w:w="983"/>
        <w:gridCol w:w="9"/>
        <w:gridCol w:w="1091"/>
        <w:gridCol w:w="1152"/>
      </w:tblGrid>
      <w:tr>
        <w:trPr>
          <w:trHeight w:val="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лет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На соискание учёной степени доктора наук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На соискание учёной степени канд. наук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зднякова Р.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Е.С.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425" w:firstLine="295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структурного подразделения и его участие в НИР в 2012</w:t>
      </w:r>
      <w:r>
        <w:rPr/>
        <w:t xml:space="preserve"> год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417"/>
        <w:gridCol w:w="851"/>
        <w:gridCol w:w="992"/>
        <w:gridCol w:w="1843"/>
      </w:tblGrid>
      <w:tr>
        <w:trPr>
          <w:trHeight w:val="28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трудники структурного подразд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кторанты</w:t>
              <w:br/>
              <w:t>и аспиранты</w:t>
              <w:br/>
              <w:t>очной формы обучения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ВП</w:t>
              <w:br/>
              <w:t>и д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структурном подразделении</w:t>
              <w:b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Из них участвовали в выполнении НИР на правах совместителей, </w:t>
              <w:br/>
              <w:t>по контрактам  и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7"/>
        </w:numPr>
        <w:tabs>
          <w:tab w:val="clear" w:pos="720"/>
          <w:tab w:val="left" w:pos="4820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сех работников, выполнявших НИР по тематике структурного </w:t>
      </w:r>
      <w:r>
        <w:rPr>
          <w:rFonts w:cs="Times New Roman" w:ascii="Times New Roman" w:hAnsi="Times New Roman"/>
          <w:sz w:val="22"/>
          <w:szCs w:val="22"/>
        </w:rPr>
        <w:t xml:space="preserve">подразделения в 2012 году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 w:val="false"/>
          <w:sz w:val="22"/>
          <w:szCs w:val="22"/>
        </w:rPr>
        <w:t>9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, в том числ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штатные работники (без совместителей): </w:t>
      </w:r>
      <w:r>
        <w:rPr>
          <w:b/>
          <w:sz w:val="22"/>
          <w:szCs w:val="22"/>
        </w:rPr>
        <w:t xml:space="preserve">8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пециалисты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вместители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7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уществлялось ли в 2012 году финансирование НИР по основным научным направлениям (тематике)  структурного подразделения:</w:t>
      </w:r>
    </w:p>
    <w:p>
      <w:pPr>
        <w:pStyle w:val="Heading3"/>
        <w:numPr>
          <w:ilvl w:val="1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 внешних источников (федеральных, региональных, муниципальных, хоздоговорных, зарубежных и др.): </w:t>
      </w: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ind w:left="567" w:hanging="142"/>
        <w:rPr>
          <w:sz w:val="20"/>
        </w:rPr>
      </w:pPr>
      <w:r>
        <w:rPr/>
        <w:t xml:space="preserve">Из внутренних источников (внебюджетных средств факультета, ПетрГУ): </w:t>
      </w:r>
      <w:r>
        <w:rPr>
          <w:b/>
        </w:rPr>
        <w:t xml:space="preserve">нет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6946" w:leader="none"/>
        </w:tabs>
        <w:spacing w:before="0" w:after="0"/>
        <w:ind w:left="720" w:hanging="720"/>
        <w:rPr/>
      </w:pPr>
      <w:r>
        <w:rPr>
          <w:b/>
        </w:rPr>
        <w:t xml:space="preserve">Результативность НИР структурного подразделения в 2012 году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Количество опубликованных научных стате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    , в т.ч. опубликованны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2"/>
          <w:szCs w:val="22"/>
        </w:rPr>
        <w:t>Количество научных мероприятий (конференций, семинаров, школ и др.), в которых преподаватели, сотрудники, докторанты, аспиранты  структурного подразделения приняли участие,</w:t>
        <w:br/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   ; из ни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сероссийски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  <w:t>Заведующий кафедро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7797" w:leader="none"/>
        </w:tabs>
        <w:spacing w:before="0" w:after="0"/>
        <w:ind w:left="567" w:hanging="0"/>
        <w:jc w:val="both"/>
        <w:rPr/>
      </w:pPr>
      <w:r>
        <w:rPr>
          <w:b/>
          <w:bCs/>
        </w:rPr>
        <w:t xml:space="preserve">(Руководитель подразделения): </w:t>
      </w:r>
      <w:r>
        <w:rPr/>
        <w:t>_____________________</w:t>
        <w:tab/>
        <w:t>А.Н.Копцев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jc w:val="right"/>
        <w:rPr>
          <w:b w:val="false"/>
          <w:b w:val="false"/>
          <w:sz w:val="28"/>
          <w:u w:val="single"/>
        </w:rPr>
      </w:pPr>
      <w:r>
        <w:rPr>
          <w:b w:val="false"/>
          <w:u w:val="single"/>
        </w:rPr>
        <w:t>Приложение 11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Heading"/>
        <w:rPr>
          <w:sz w:val="28"/>
        </w:rPr>
      </w:pPr>
      <w:r>
        <w:rPr>
          <w:sz w:val="28"/>
        </w:rPr>
        <w:t>о филиалах кафедры (подразделения) и/или базовых кафедрах,</w:t>
      </w:r>
    </w:p>
    <w:p>
      <w:pPr>
        <w:pStyle w:val="Heading"/>
        <w:rPr>
          <w:sz w:val="28"/>
        </w:rPr>
      </w:pPr>
      <w:r>
        <w:rPr>
          <w:sz w:val="28"/>
        </w:rPr>
        <w:t xml:space="preserve">созданных в научных организациях, на предприятиях и в учреждениях                             в 2012 году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кафедра гражданско-правовых дисциплин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2"/>
        <w:gridCol w:w="901"/>
        <w:gridCol w:w="2342"/>
        <w:gridCol w:w="816"/>
        <w:gridCol w:w="806"/>
        <w:gridCol w:w="1464"/>
      </w:tblGrid>
      <w:tr>
        <w:trPr>
          <w:trHeight w:val="3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амилия, И.О.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ёная степень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учёное звание)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сотрудников</w:t>
            </w:r>
          </w:p>
        </w:tc>
      </w:tr>
      <w:tr>
        <w:trPr>
          <w:trHeight w:val="1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3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-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-чённых</w:t>
            </w:r>
          </w:p>
        </w:tc>
      </w:tr>
      <w:tr>
        <w:trPr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В научных организация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На промышленных предприятия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В других организациях, учреждения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ерховный Суд Республики Карел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аратунин Б.К. – заслуженный юрист РК и РФ; «Почетный доктор Петрозаводского государственного университе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(Руководитель подразделения):  ________________   А.Н.Копцев</w:t>
      </w:r>
    </w:p>
    <w:p>
      <w:pPr>
        <w:pStyle w:val="Normal"/>
        <w:tabs>
          <w:tab w:val="clear" w:pos="720"/>
          <w:tab w:val="left" w:pos="4820" w:leader="none"/>
          <w:tab w:val="left" w:pos="6663" w:leader="none"/>
        </w:tabs>
        <w:spacing w:before="0" w:after="0"/>
        <w:ind w:firstLine="708"/>
        <w:jc w:val="both"/>
        <w:rPr/>
      </w:pPr>
      <w:r>
        <w:rPr>
          <w:b/>
        </w:rPr>
        <w:tab/>
      </w:r>
      <w:r>
        <w:rPr>
          <w:color w:val="FF0000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«13» декабря 2012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6"/>
        <w:spacing w:before="100" w:after="100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научно-исследовательской работы студентов (НИРС), результативность НИРС в 2012 году</w:t>
      </w:r>
    </w:p>
    <w:p>
      <w:pPr>
        <w:pStyle w:val="Heading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кафедре (в подразделении) научно-исследовательской работы студентов (НИРС) и участие студентов в НИР в 2012 год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rPr/>
      </w:pPr>
      <w:r>
        <w:rPr>
          <w:sz w:val="22"/>
        </w:rPr>
        <w:tab/>
        <w:t>2.</w:t>
      </w:r>
      <w:r>
        <w:rPr>
          <w:b/>
          <w:i/>
          <w:sz w:val="22"/>
        </w:rPr>
        <w:t>Количество и</w:t>
      </w:r>
      <w:r>
        <w:rPr>
          <w:b/>
          <w:bCs/>
          <w:i/>
          <w:iCs/>
          <w:sz w:val="22"/>
        </w:rPr>
        <w:t xml:space="preserve"> перечень</w:t>
      </w:r>
      <w:r>
        <w:rPr>
          <w:sz w:val="22"/>
        </w:rPr>
        <w:t xml:space="preserve"> организованных студенческих научных конференций, семинаров и т.п.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jc w:val="both"/>
        <w:rPr/>
      </w:pPr>
      <w:r>
        <w:rPr>
          <w:sz w:val="22"/>
        </w:rPr>
        <w:t xml:space="preserve">в том числе международные, всероссийские, региональные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sz w:val="22"/>
        </w:rPr>
      </w:pPr>
      <w:r>
        <w:rPr>
          <w:sz w:val="22"/>
        </w:rPr>
        <w:t>«64-научная конференция студентов, аспирантов и молодых ученых», ПетрГУ, март 2012, секция «Гражданско-правовых дисциплин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НИРС в 2012 год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sz w:val="22"/>
        </w:rPr>
      </w:pPr>
      <w:r>
        <w:rPr>
          <w:sz w:val="22"/>
        </w:rPr>
        <w:t>1.</w:t>
        <w:tab/>
      </w:r>
      <w:r>
        <w:rPr>
          <w:b/>
          <w:i/>
          <w:sz w:val="22"/>
        </w:rPr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докладов, сделанных студентами на научных конференциях, семинарах    всех уровней (в том числе студенческих), всего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</w:t>
      </w:r>
      <w:r>
        <w:rPr>
          <w:b/>
          <w:sz w:val="22"/>
        </w:rPr>
        <w:t>23</w:t>
      </w:r>
      <w:r>
        <w:rPr>
          <w:sz w:val="22"/>
        </w:rPr>
        <w:t xml:space="preserve">     ; в том числе на: международных -      , всероссийских -     , региональных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23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ab/>
      </w:r>
      <w:r>
        <w:rPr>
          <w:b/>
          <w:sz w:val="22"/>
        </w:rPr>
        <w:t>Доклады на 64-научной конференции студентов, аспирантов и молодых ученых»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1. Багдасарян М.П., студентка 5 курса, «Предоставление земельных участков многодетным семьям в Республике Карелия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2. Алексеева Д.Г., студентка 3 курса, «Ограничения родительских прав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3. Арутюнян Р.О., Кондрашкова П.А., студентки 3 курса, «Незаконное увольнение работника и его последствия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4. Григорьев К.Е., студент 3 курса, «О проблемах трудоустройства молодежи в РФ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5. Егорова С.С., Кротова Е.Н., студентки 3 курса, «Качество товара в договоре купли-продажи. Технически сложный товар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6. Ефимова М.А., студентка 3 курса, «Усыновление (удочерение) в РФ: правовые проблемы»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7. Кротова Е.Н., студентка 4 курса, «Принципы российского семейного права»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8.Мирошник А.С., студентка 4 курса, «Надзорное производство в гражданском процессе: изменения с 01.01.2012г.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9. Мирошник М.С., студентка 4 курса, «Апелляционная инстанция в судах общей юрисдикции с учетом изменений с 2012г.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10. Сидорова М.С., студентка 4 курса, «Служебный контракт: порядок заключения, изменения и прекращения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11.Соколова Е.Н., студентка 4 курса, «Актуальные проблемы мирового соглашения в гражданском процессе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12. Шершунова Л.В., студентка 4 курса, «Изъятие земельных участков для государственных и муниципальных нужд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13. Татевосян Ани Арсеновна, студентка 4 курса, «Особенности правового положения акционерных обществ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14. Ахмедова Фаина Тельмановна, студентка 2 курса, «Преобразование некоммерческих организаций в коммерческие»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Доклады на </w:t>
      </w:r>
      <w:r>
        <w:rPr>
          <w:b/>
          <w:sz w:val="22"/>
          <w:lang w:val="en-US"/>
        </w:rPr>
        <w:t>XVI</w:t>
      </w:r>
      <w:r>
        <w:rPr>
          <w:b/>
          <w:sz w:val="22"/>
        </w:rPr>
        <w:t xml:space="preserve"> межрегиональной научно-практической конференции студентов и аспирантов «Управление: история, наука, культура». Петрозаводск, ФГБОУВПО «Российская академия народного хозяйства и государственной службы при Президенте РФ», Карельский филиал, апрель 2012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1. Дряхлицына А.Д., студентка 5 курса, «Государственная регистрация и нотариальное удостоверение сделок: сравнение и анализ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2.  Мирошник А.С., Мирошник М.С., студентки 4 курса, «Позиция Европейского суда по правам человека на надзорное производство в гражданском процессе РФ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3.  Смирнова Д.П., студентка 2 курса, «Правовая природа бездокументарных акций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4. Брицына Екатерина Сергеевна, студентка 5 курс, «Недействительные сделки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5.Коржук Андрей Андреевич, студент 5 курса, «Перспективы антимонопольного законодательства в России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6. Шершунова Л.В., студентка 4 курса, «Проблемы изъятие земельных участков для государственных и муниципальных нужд в РФ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7. Ахмедова Фаина Тельмановна, студентка 2 курса, «Преобразование некоммерческих организаций»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Доклады на </w:t>
      </w:r>
      <w:r>
        <w:rPr>
          <w:b/>
          <w:sz w:val="22"/>
          <w:lang w:val="en-US"/>
        </w:rPr>
        <w:t>VII</w:t>
      </w:r>
      <w:r>
        <w:rPr>
          <w:b/>
          <w:sz w:val="22"/>
        </w:rPr>
        <w:t xml:space="preserve"> межвузовской олимпиаде по гражданскому праву, Петрозаводск, Северный филиал Российской правовой академии Минюста России, 2012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jc w:val="both"/>
        <w:rPr>
          <w:sz w:val="22"/>
        </w:rPr>
      </w:pPr>
      <w:r>
        <w:rPr>
          <w:sz w:val="22"/>
        </w:rPr>
        <w:t>Дряхлицына А.Д., студентка 5 курса, «Государственная регистрация и нотариальное удостоверение сделок: сравнение и анализ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jc w:val="both"/>
        <w:rPr>
          <w:sz w:val="22"/>
        </w:rPr>
      </w:pPr>
      <w:r>
        <w:rPr>
          <w:sz w:val="22"/>
        </w:rPr>
        <w:t>Брицына Екатерина Сергеевна, студентка 5 курс, «Недействительные сделки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3.</w:t>
        <w:tab/>
      </w:r>
      <w:r>
        <w:rPr>
          <w:b/>
          <w:i/>
          <w:sz w:val="22"/>
        </w:rPr>
        <w:t>Количество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научных публикаций студентов (статей, тезисов докладов и т.д.), вышедших в изданиях различного уровня, всего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18</w:t>
      </w:r>
      <w:r>
        <w:rPr>
          <w:sz w:val="22"/>
        </w:rPr>
        <w:t xml:space="preserve">        ; в том числе изданных: за рубежом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     ,  в России –         , без соавторов - сотрудников ПетрГУ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18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ab/>
      </w:r>
      <w:r>
        <w:rPr>
          <w:b/>
          <w:sz w:val="22"/>
        </w:rPr>
        <w:t>Научно-исследовательская работа студентов : материалы 64-й научной конференции студентов, аспирантов и молодых ученых. – Петрозаводск: Изд-во ПетрГУ, 2012. – 332с.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1. Багдасарян М.П., студентка 5 курса, «Предоставление земельных участков многодетным семьям в Республике Карелия», с.289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2. Алексеева Д.Г., студентка 3 курса, «Ограничения родительских прав», с.289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3. Арутюнян Р.О., Кондрашкова П.А., студентки 3 курса, «Незаконное увольнение работника и его последствия», с.290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4. Григорьев К.Е., студент 3 курса, «О проблемах трудоустройства молодежи в РФ», с.290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5.  Егорова С.С., Кротова Е.Н., студентки 3 курса, «Качество товара в договоре купли-продажи. Технически сложный товар», с.291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6.  Ефимова М.А., студентка 3 курса, «Усыновление (удочерение) в РФ: правовые проблемы», с.291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7.  Кислова А.С., студентка 4 курса, «Предоставление земельных участков для индивидуального жилищного строительства», с.292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8. Кротова Е.Н., студентка 4 курса, «Принципы российского семейного права», с.292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9. Мирошник А.С., студентка 4 курса, «Надзорное производство в гражданском процессе: изменения с 01.01.2012г.», с.293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10. Мирошник М.С., студентка 4 курса, «Апелляционная инстанция в судах общей юрисдикции с учетом изменений с 2012г.», с.293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11. Сидорова М.С., студентка 4 курса, «Служебный контракт: порядок заключения, изменения и прекращения», с.294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12.Соколова Е.Н., студентка 4 курса, «Актуальные проблемы мирового соглашения в гражданском процессе», с.294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13. Шершунова Л.В., студентка 4 курса, «Изъятие земельных участков для государственных и муниципальных нужд», с.295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Управление: история, наука, культура. Материалы </w:t>
      </w:r>
      <w:r>
        <w:rPr>
          <w:b/>
          <w:sz w:val="22"/>
          <w:lang w:val="en-US"/>
        </w:rPr>
        <w:t>XVI</w:t>
      </w:r>
      <w:r>
        <w:rPr>
          <w:b/>
          <w:sz w:val="22"/>
        </w:rPr>
        <w:t xml:space="preserve"> межрегиональной научно-практической конференции РАНХиГС. Петрозаводск: Карельский научный центр РАН, 2012.- 444с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1. Ахмедова Ф.Т., студентка 2 курса, «Преобразование некоммерческих организаций», с.204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2. Дряхлицына А.Д., студентка 5 курса, «Государственная регистрация и нотариальное удостоверение сделок: сравнение и анализ», с.214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3. Мирошник А.С., Мирошник М.С., студентки 4 курса, «Позиция Европейского суда по правам человека на надзорное производство в гражданском процессе РФ», с.242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4. Смирнова Д.П., студентка 2 курса, «Правовая природа бездокументарных акций», с.260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>5.Шершунова Л.В., студентка 4 курса, «Проблемы изъятия  земельных участков для государственных и муниципальных нужд в Российской Федерации»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5.</w:t>
        <w:tab/>
      </w:r>
      <w:r>
        <w:rPr>
          <w:b/>
          <w:i/>
          <w:sz w:val="22"/>
        </w:rPr>
        <w:t>Количество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всех видов наград (медали, дипломы, грамоты, премии и т.п.), полученных студентами на конкурсах на лучшую НИР, на выставках, на всероссийских и международных научных олимпиадах, чемпионатах и т.д., - </w:t>
      </w:r>
      <w:r>
        <w:rPr>
          <w:b/>
          <w:sz w:val="22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both"/>
        <w:rPr/>
      </w:pPr>
      <w:r>
        <w:rPr>
          <w:b/>
          <w:bCs/>
          <w:sz w:val="20"/>
        </w:rPr>
        <w:t xml:space="preserve">- </w:t>
      </w:r>
      <w:r>
        <w:rPr>
          <w:bCs/>
          <w:sz w:val="20"/>
        </w:rPr>
        <w:t>Багдасарян Марина Петровна, студентка 5 курса, диплом 3 степени  во 2 отборочном этапе 64-й научной конференции студентов, аспирантов и молодых ученых (секция «Общество и личность в диалоге культур»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both"/>
        <w:rPr/>
      </w:pPr>
      <w:r>
        <w:rPr>
          <w:b/>
          <w:bCs/>
          <w:sz w:val="20"/>
        </w:rPr>
        <w:t>-</w:t>
      </w:r>
      <w:r>
        <w:rPr>
          <w:bCs/>
          <w:sz w:val="20"/>
        </w:rPr>
        <w:t xml:space="preserve"> Дряхлицына Александра Дмитриевна, студентка 5 курса, диплом 2  степени в </w:t>
      </w:r>
      <w:r>
        <w:rPr>
          <w:bCs/>
          <w:sz w:val="20"/>
          <w:lang w:val="en-US"/>
        </w:rPr>
        <w:t>XVI</w:t>
      </w:r>
      <w:r>
        <w:rPr>
          <w:bCs/>
          <w:sz w:val="20"/>
        </w:rPr>
        <w:t xml:space="preserve"> межрегиональной научно-практической конференции студентов и аспирантов «Управление: история, наука, культура», ФГБОУВПО «Российская академия народного хозяйства и государственной службы при Президенте Российской Федерации», Карельский филиал, секция Проблемы современного права», апрель 2012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spacing w:before="0" w:after="0"/>
        <w:ind w:firstLine="1418"/>
        <w:rPr>
          <w:b/>
          <w:b/>
        </w:rPr>
      </w:pPr>
      <w:r>
        <w:rPr>
          <w:b/>
        </w:rPr>
        <w:t>(Руководитель подразделения):  _____________</w:t>
        <w:tab/>
        <w:t xml:space="preserve">А.Н.Копцев </w:t>
      </w:r>
    </w:p>
    <w:p>
      <w:pPr>
        <w:pStyle w:val="Normal"/>
        <w:tabs>
          <w:tab w:val="clear" w:pos="720"/>
          <w:tab w:val="left" w:pos="5387" w:leader="none"/>
          <w:tab w:val="left" w:pos="7513" w:leader="none"/>
        </w:tabs>
        <w:spacing w:before="0" w:after="0"/>
        <w:ind w:firstLine="720"/>
        <w:jc w:val="both"/>
        <w:rPr>
          <w:color w:val="FF0000"/>
          <w:sz w:val="20"/>
          <w:szCs w:val="20"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1418" w:hanging="0"/>
        <w:jc w:val="both"/>
        <w:rPr>
          <w:bCs/>
        </w:rPr>
      </w:pPr>
      <w:r>
        <w:rPr>
          <w:bCs/>
        </w:rPr>
        <w:t>«13» декабря 2012 года</w:t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8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8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11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before="100" w:after="100"/>
      <w:contextualSpacing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before="100" w:after="10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5:00Z</dcterms:created>
  <dc:creator>www.urfak.petrsu.ru</dc:creator>
  <dc:description>Отчет о научно-исследовательской работе</dc:description>
  <cp:keywords>Отчет о научно-исследовательской работе</cp:keywords>
  <dc:language>en-US</dc:language>
  <cp:lastModifiedBy>http://urfak.petrsu.ru/</cp:lastModifiedBy>
  <cp:lastPrinted>2012-12-17T12:30:00Z</cp:lastPrinted>
  <dcterms:modified xsi:type="dcterms:W3CDTF">2013-01-21T12:13:00Z</dcterms:modified>
  <cp:revision>27</cp:revision>
  <dc:subject>www.urfak.petrsu.ru</dc:subject>
  <dc:title>Отчет о научно-исследовательской работе</dc:title>
</cp:coreProperties>
</file>