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u w:val="single"/>
        </w:rPr>
      </w:pPr>
      <w:r>
        <w:rPr>
          <w:u w:val="single"/>
        </w:rPr>
        <w:t>Приложение 7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ероприятиях (конференциях, семинарах и т.д.) в 2011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true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3935"/>
        <w:gridCol w:w="2429"/>
        <w:gridCol w:w="1223"/>
        <w:gridCol w:w="1386"/>
        <w:gridCol w:w="3184"/>
      </w:tblGrid>
      <w:tr>
        <w:trPr>
          <w:trHeight w:val="5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г, тип, вид</w:t>
              <w:br/>
              <w:t>научного мероприятия (</w:t>
            </w:r>
            <w:r>
              <w:rPr>
                <w:b/>
                <w:bCs/>
              </w:rPr>
              <w:t>*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(тема)</w:t>
              <w:br/>
              <w:t>научного мероприят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 сроки проведения. Председатель оргкомите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ходило ли мероприятие в план </w:t>
              <w:br/>
              <w:t>на 2011 г., утвержденный ректорато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астников всего / зарубеж. </w:t>
              <w:br/>
              <w:t>(для выставок: + число экспонатов /экспозиций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, участвующие</w:t>
              <w:br/>
              <w:t>в проведении мероприятия</w:t>
            </w:r>
          </w:p>
        </w:tc>
      </w:tr>
      <w:tr>
        <w:trPr>
          <w:trHeight w:val="12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</w:t>
            </w:r>
            <w:r>
              <w:rPr>
                <w:b/>
                <w:i/>
              </w:rPr>
              <w:t>организованные и проведенные</w:t>
            </w:r>
            <w:r>
              <w:rPr/>
              <w:t xml:space="preserve"> структурным подразделением (**)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аучные мероприятия, в подготовке и проведении которых </w:t>
            </w:r>
            <w:r>
              <w:rPr>
                <w:b/>
                <w:i/>
              </w:rPr>
              <w:t>участвовало</w:t>
            </w:r>
            <w:r>
              <w:rPr/>
              <w:t xml:space="preserve"> структурное подразделение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аучные мероприятия, в которых преподаватели, сотрудники, докторанты, аспиранты структурного подразделения приняли участие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ХII Международная научно-практическая конференция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(Копцев А.Н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дическая наука как основа правового обеспечения инновационного развития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 Москва, МГУ. Председатель оргкомитета Председатель Конституционного Суда РФ, профессор В.Д. Зорьк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36 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Российская академия юридических наук, МГУ, Ассоциация юристов России, Московская юридическая академия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(Копцев А.Н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утафинские чт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Москва Московская гос. юридическая академ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62 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осковская государственная юридическая академия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сероссийская конференция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(Арбузов С.Ю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олодежный экономический форум «Конкурентоспособность российской экономик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озаводск, 7-8 апреля 2011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50 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экономики КарНЦ РАН,  ПетрГУ, Институт экономических проблем имени Г.П. Лузина, Вятский гос. университет, Санкт-Петербургский институт внешнеэкономических связей, экономики и права, Институт проблем региональной экономики РАН, Всероссийский заочный финансово-экономический институт, Московский гос.университет геодезии и картографии, Санкт-Петербургская академия управления и экономики, Новгородский гос. университет имени    Я. Мудрого, Пензенский гос. университет, Коми гос. педагогический университет, Институт комплексного анализа региональных проблем ДВО РАН, 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дународная научно-практическая конференция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(Арбузов С.Ю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VI Арсеньевские чт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озаводск, 10 - 11 ноября 2011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0 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ститут экономики КарНЦ РАН, ПетрГУ, Карельский филиала Северо-Западной академии государственной службы,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ensuu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еспубликанская конференция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(Арбузов С.Ю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дьмая школа молодых уче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озаводск, 12 ноября 2001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0 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 КарНЦ РАН, ПетрГУ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минар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(Туманов Р.В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8-ый государственный семинар медиаторов Республики Финлянд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г. Турку, 01 – 02 октября 2011 г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93 / 8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Бюро медиации Варсинайс-Суоми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Межвузовский научно-практический семинар</w:t>
            </w:r>
          </w:p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(Габучева С.А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облемы совершенствования экологического законодательства в условиях модернизации российского пра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Петрозаводск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8-9 декабря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011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60 </w:t>
            </w:r>
            <w:r>
              <w:rPr/>
              <w:t>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, Институт законодательства и сравнительного правоведения при Правительстве РФ, Российский гос.аграрный университет, Администрация Петрозаводского городского округа, Министерство по природопользованию и экологии РК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Десятая научно-практическая конференция</w:t>
            </w:r>
          </w:p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(Козин В.В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облемы совершенствования бюджетной политики регионов и муниципалите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Петрозаводск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8-30 сентяб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0 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, Правительство РК, журнал «Финанс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 ___________________</w:t>
        <w:tab/>
        <w:t>А.Н.Копцев</w:t>
      </w:r>
      <w:r>
        <w:rPr/>
        <w:tab/>
      </w:r>
      <w:r>
        <w:rPr>
          <w:color w:val="FF0000"/>
          <w:sz w:val="20"/>
          <w:szCs w:val="20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851" w:right="820" w:gutter="0" w:header="421" w:top="4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268" w:hanging="0"/>
        <w:jc w:val="both"/>
        <w:rPr/>
      </w:pPr>
      <w:r>
        <w:rPr>
          <w:bCs/>
        </w:rPr>
        <w:t>«____» декабря 2011 года</w:t>
      </w:r>
    </w:p>
    <w:p>
      <w:pPr>
        <w:pStyle w:val="Heading5"/>
        <w:jc w:val="right"/>
        <w:rPr>
          <w:b w:val="false"/>
          <w:b w:val="false"/>
          <w:sz w:val="28"/>
          <w:u w:val="single"/>
        </w:rPr>
      </w:pPr>
      <w:r>
        <w:rPr>
          <w:b w:val="false"/>
          <w:u w:val="single"/>
        </w:rPr>
        <w:t>Приложение 10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Heading"/>
        <w:rPr>
          <w:sz w:val="28"/>
        </w:rPr>
      </w:pPr>
      <w:r>
        <w:rPr>
          <w:sz w:val="28"/>
        </w:rPr>
        <w:t>о филиалах кафедры (подразделения) и/или базовых кафедрах,</w:t>
      </w:r>
    </w:p>
    <w:p>
      <w:pPr>
        <w:pStyle w:val="Heading"/>
        <w:rPr/>
      </w:pPr>
      <w:r>
        <w:rPr>
          <w:sz w:val="28"/>
        </w:rPr>
        <w:t xml:space="preserve">созданных в научных организациях, на предприятиях и в учреждениях                             в 2011 году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федра гражданско-правовых дисципли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340"/>
        <w:gridCol w:w="815"/>
        <w:gridCol w:w="805"/>
        <w:gridCol w:w="1463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амилия, И.О.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ёная степен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чёное звание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-чённы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ерховный Суд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аратунин Б.К. – заслуженный юрист РК и РФ; «Почетный доктор Петрозаводского государственного университет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(Руководитель подразделения):  ________________   А.Н.Копцев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before="0" w:after="0"/>
        <w:ind w:firstLine="708"/>
        <w:jc w:val="both"/>
        <w:rPr>
          <w:szCs w:val="20"/>
        </w:rPr>
      </w:pPr>
      <w:r>
        <w:rPr>
          <w:b/>
        </w:rPr>
        <w:tab/>
      </w:r>
      <w:r>
        <w:rPr>
          <w:color w:val="FF0000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>«___» декабря 2011 года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spacing w:before="100" w:after="100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научно-исследовательской работы студентов (НИРС), результативность НИРС в 2011 году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кафедре (в подразделении) научно-исследовательской работы студентов (НИРС) и участие студентов в НИР в 2011 год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9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9" w:hanging="0"/>
        <w:rPr/>
      </w:pPr>
      <w:r>
        <w:rPr>
          <w:sz w:val="22"/>
        </w:rPr>
        <w:t>2.</w:t>
        <w:tab/>
      </w:r>
      <w:r>
        <w:rPr>
          <w:b/>
          <w:i/>
          <w:sz w:val="22"/>
        </w:rPr>
        <w:t>Количество и</w:t>
      </w:r>
      <w:r>
        <w:rPr>
          <w:b/>
          <w:bCs/>
          <w:i/>
          <w:iCs/>
          <w:sz w:val="22"/>
        </w:rPr>
        <w:t xml:space="preserve"> перечень</w:t>
      </w:r>
      <w:r>
        <w:rPr>
          <w:sz w:val="22"/>
        </w:rPr>
        <w:t xml:space="preserve"> организованных студенческих научных конференций, семинаров и т.п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</w:rPr>
        <w:t xml:space="preserve">  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jc w:val="both"/>
        <w:rPr>
          <w:b/>
          <w:b/>
          <w:sz w:val="22"/>
        </w:rPr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1</w:t>
      </w:r>
    </w:p>
    <w:p>
      <w:pPr>
        <w:pStyle w:val="Normal"/>
        <w:spacing w:before="0" w:after="0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ИРС в 2011 год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2"/>
        </w:rPr>
        <w:t>1.</w:t>
        <w:tab/>
      </w:r>
      <w:r>
        <w:rPr>
          <w:b/>
          <w:i/>
          <w:sz w:val="22"/>
        </w:rPr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докладов, сделанных студентами на научных конференциях, семинарах    всех уровней (в том числе студенческих)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 xml:space="preserve">35  </w:t>
      </w:r>
      <w:r>
        <w:rPr>
          <w:sz w:val="22"/>
        </w:rPr>
        <w:t xml:space="preserve">      ; в том числе на: международных -      , всероссийских -     , региональны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3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3.</w:t>
        <w:tab/>
      </w:r>
      <w:r>
        <w:rPr>
          <w:b/>
          <w:i/>
          <w:sz w:val="22"/>
        </w:rPr>
        <w:t>Количество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студентов (статей, тезисов докладов и т.д.), вышедших в изданиях различного уровня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</w:rPr>
        <w:t xml:space="preserve">   </w:t>
      </w:r>
      <w:r>
        <w:rPr>
          <w:b/>
          <w:sz w:val="22"/>
        </w:rPr>
        <w:t>15</w:t>
      </w:r>
      <w:r>
        <w:rPr>
          <w:sz w:val="22"/>
        </w:rPr>
        <w:t xml:space="preserve">      ; в том числе изданных: за рубежом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</w:rPr>
        <w:t xml:space="preserve">         ,  в России –         , без соавторов - сотрудников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1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4.</w:t>
        <w:tab/>
      </w:r>
      <w:r>
        <w:rPr>
          <w:b/>
          <w:sz w:val="22"/>
        </w:rPr>
        <w:t>Количество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работ, поданных на конкурсы различного уровня на лучшую НИР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</w:rPr>
        <w:t xml:space="preserve">    </w:t>
      </w:r>
      <w:r>
        <w:rPr>
          <w:b/>
          <w:sz w:val="22"/>
        </w:rPr>
        <w:t>3</w:t>
      </w:r>
      <w:r>
        <w:rPr>
          <w:sz w:val="22"/>
        </w:rPr>
        <w:t xml:space="preserve">    , в том числе на открытый конкурс, проводимый Минобрнаукой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b/>
          <w:b/>
          <w:sz w:val="22"/>
        </w:rPr>
      </w:pPr>
      <w:r>
        <w:rPr>
          <w:sz w:val="22"/>
        </w:rPr>
        <w:t>5.</w:t>
        <w:tab/>
      </w:r>
      <w:r>
        <w:rPr>
          <w:b/>
          <w:i/>
          <w:sz w:val="22"/>
        </w:rPr>
        <w:t>Количество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всех видов наград (медали, дипломы, грамоты, премии и т.п.), полученных студентами на конкурсах на лучшую НИР, на выставках, на всероссийских и международных научных олимпиадах, чемпионатах и т.д., - </w:t>
      </w:r>
      <w:r>
        <w:rPr>
          <w:b/>
          <w:sz w:val="22"/>
        </w:rPr>
        <w:t>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0"/>
        </w:rPr>
      </w:pPr>
      <w:r>
        <w:rPr>
          <w:sz w:val="20"/>
        </w:rPr>
        <w:t>Коржук А.А., Подлепина Т.Г. – диплом первой степени в 63-й научной конференции студентов, аспирантов и молодых ученых (секция гражданского права), ПетрГУ, апрель 2011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0"/>
        </w:rPr>
      </w:pPr>
      <w:r>
        <w:rPr>
          <w:sz w:val="20"/>
        </w:rPr>
        <w:t>Соколова Е.Н., Шершунова Л.В. – диплом второй степени в 63-й научной конференции студентов, аспирантов и молодых ученых (секция гражданского права), ПетрГУ, апрель 2011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0"/>
        </w:rPr>
      </w:pPr>
      <w:r>
        <w:rPr>
          <w:sz w:val="20"/>
        </w:rPr>
        <w:t>Мирошник М.С., Филатова А.И. – диплом третьей степени в 63-й научной конференции студентов, аспирантов и молодых ученых (секция гражданского права), ПетрГУ, апрель 2011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0"/>
        </w:rPr>
      </w:pPr>
      <w:r>
        <w:rPr>
          <w:sz w:val="20"/>
        </w:rPr>
        <w:t xml:space="preserve">Ржановский В.А. – диплом первой степени в </w:t>
      </w:r>
      <w:r>
        <w:rPr>
          <w:sz w:val="20"/>
          <w:lang w:val="en-US"/>
        </w:rPr>
        <w:t>XV</w:t>
      </w:r>
      <w:r>
        <w:rPr>
          <w:sz w:val="20"/>
        </w:rPr>
        <w:t xml:space="preserve">-ой межрегиональной научно-практической конференции студентов и аспирантов «Управление: история, наука, культура» посвященной 150-летию великих реформ России второй половины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; секция «Проблемы современного права», Карельский филиал СЗАГС в г.Петрозаводске, апрель 2011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0"/>
        </w:rPr>
      </w:pPr>
      <w:r>
        <w:rPr>
          <w:sz w:val="20"/>
        </w:rPr>
        <w:t xml:space="preserve">Капралова А.Г. – диплом второй степени в </w:t>
      </w:r>
      <w:r>
        <w:rPr>
          <w:sz w:val="20"/>
          <w:lang w:val="en-US"/>
        </w:rPr>
        <w:t>XV</w:t>
      </w:r>
      <w:r>
        <w:rPr>
          <w:sz w:val="20"/>
        </w:rPr>
        <w:t xml:space="preserve">-ой межрегиональной научно-практической конференции студентов и аспирантов «Управление: история, наука, культура» посвященной 150-летию великих реформ России второй половины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; секция «Проблемы современного права», Карельский филиал СЗАГС в г.Петрозаводске, апрель 2011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0"/>
        </w:rPr>
      </w:pPr>
      <w:r>
        <w:rPr>
          <w:sz w:val="20"/>
        </w:rPr>
        <w:t xml:space="preserve">Капралова А.Г. – диплом второй степени в </w:t>
      </w:r>
      <w:r>
        <w:rPr>
          <w:sz w:val="20"/>
          <w:lang w:val="en-US"/>
        </w:rPr>
        <w:t>VI</w:t>
      </w:r>
      <w:r>
        <w:rPr>
          <w:sz w:val="20"/>
        </w:rPr>
        <w:t xml:space="preserve"> Межвузовской олимпиаде по гражданскому праву, Северный филиал Российской правовой академии Минюста России, май 2011г.</w:t>
      </w:r>
    </w:p>
    <w:p>
      <w:pPr>
        <w:pStyle w:val="Normal"/>
        <w:ind w:left="72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spacing w:before="0" w:after="0"/>
        <w:ind w:firstLine="1418"/>
        <w:rPr>
          <w:b/>
          <w:b/>
        </w:rPr>
      </w:pPr>
      <w:r>
        <w:rPr>
          <w:b/>
        </w:rPr>
        <w:t>(Руководитель подразделения):  _____________</w:t>
        <w:tab/>
        <w:t>А.Н.Копцев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spacing w:before="0" w:after="0"/>
        <w:ind w:left="1418" w:hanging="0"/>
        <w:jc w:val="both"/>
        <w:rPr/>
      </w:pPr>
      <w:r>
        <w:rPr>
          <w:bCs/>
        </w:rPr>
        <w:t>«___» декабря 2011 года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851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11"/>
    <w:qFormat/>
    <w:rPr>
      <w:rFonts w:cs="Times New Roman"/>
      <w:b/>
      <w:bCs/>
      <w:sz w:val="24"/>
      <w:szCs w:val="24"/>
    </w:rPr>
  </w:style>
  <w:style w:type="character" w:styleId="Heading6Char">
    <w:name w:val="Heading 6 Char"/>
    <w:basedOn w:val="Style11"/>
    <w:qFormat/>
    <w:rPr>
      <w:rFonts w:cs="Times New Roman"/>
      <w:sz w:val="28"/>
      <w:szCs w:val="28"/>
      <w:u w:val="single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TitleChar">
    <w:name w:val="Title Char"/>
    <w:basedOn w:val="Style1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5:00Z</dcterms:created>
  <dc:creator>urfak.petrsu.ru</dc:creator>
  <dc:description/>
  <cp:keywords>http:/urfak.petrsu.ru/- Сайт Юридического Факультета ПетрГУ</cp:keywords>
  <dc:language>en-US</dc:language>
  <cp:lastModifiedBy>http://urfak.petrsu.ru/</cp:lastModifiedBy>
  <dcterms:modified xsi:type="dcterms:W3CDTF">2012-01-23T12:55:00Z</dcterms:modified>
  <cp:revision>2</cp:revision>
  <dc:subject> - Сайт Юридического Факультета ПетрГУ</dc:subject>
  <dc:title> - Сайт Юридического Факультета ПетрГУ</dc:title>
</cp:coreProperties>
</file>