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издательской работе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федры гражданско-правовых дисциплин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1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основным направлениям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труктурном подразделении научно-педагогической школы (НПШ)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1 году</w:t>
      </w:r>
    </w:p>
    <w:p>
      <w:pPr>
        <w:pStyle w:val="Heading3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 структурного подразделения над диссертациями в 2011 году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Арбузов С.Ю., аспирант, преподаватель кафедры гражданско-правовых дисциплин, работа над канд. дисс.: «Конституционно-правовые основы социального государства в Российской Федерации»; н/р – проф., д.ю.н., д.и.н., профессор: Чернов С.Н.; готовность: 80 %; 9 публикаций, в т.ч. 3 в журналах ВАК (2 сданы в печать); защита планируется в сентября 2012 г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/>
        <w:t xml:space="preserve">Пальцева Е.С., преподаватель, работа над канд. дисс.: «Взаимодействие свободы слова и права на защиту чести, достоинства и доброго имени: конституционно-правовой аспект», н/р -  проф., д.ю.н., д.и.н., профессор: Чернов С.Н.; готовность: 100 %; 7 публикаций, в т.ч. 2 в журналах ВАК; защита планируется зимой 2012 г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/>
        <w:t>Габучева С.А. – старший преподаватель, работа над канд.дисс. «Государственное управление в сфере использования и охраны земель: административно-правовые аспекты», готовность 100%, 5 публикаций, в т.ч. 2 в журналах ВАК, защита планируется в 2012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/>
      </w:pPr>
      <w:r>
        <w:rPr/>
        <w:t>Хомутов Г.А., доцент, зам декана по заочному обучению и филиалам, работа над докторской диссертацией «Научное обоснование системы формирования, сохранения и укрепления здоровья студентов высших учебных заведений»; н/р – проф. Конжиев Н.М.; готовность 70%, 50 публикаций, в т.ч. 1 в журнале ВАК; защита планируется в 2013 году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/>
      </w:pPr>
      <w:r>
        <w:rPr/>
        <w:tab/>
      </w:r>
    </w:p>
    <w:p>
      <w:pPr>
        <w:pStyle w:val="Heading3"/>
        <w:spacing w:before="120" w:after="12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Количество диссертаций, защищенных сотрудниками, докторантами, аспирантами и соискателями структурного </w:t>
      </w:r>
      <w:r>
        <w:rPr/>
        <w:t>подразделения за последние 5 лет</w:t>
      </w:r>
    </w:p>
    <w:tbl>
      <w:tblPr>
        <w:tblW w:w="8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1322"/>
        <w:gridCol w:w="980"/>
        <w:gridCol w:w="9"/>
        <w:gridCol w:w="983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ё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зднякова Р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3"/>
        <w:spacing w:before="0" w:after="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структурного подразделения и его участие в НИР в 2011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9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1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sz w:val="22"/>
          <w:szCs w:val="22"/>
        </w:rPr>
        <w:t>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, в том числе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штатные работники (без совместителей): </w:t>
      </w:r>
      <w:r>
        <w:rPr>
          <w:b/>
          <w:sz w:val="22"/>
          <w:szCs w:val="22"/>
        </w:rPr>
        <w:t>9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9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11 году финансирование НИР по основным научным направлениям (тематике)  структурного подразделения из внешних источников (федеральных, региональных, муниципальных, хоздоговорных, зарубежных и др.): нет </w:t>
      </w:r>
    </w:p>
    <w:p>
      <w:pPr>
        <w:pStyle w:val="Heading3"/>
        <w:numPr>
          <w:ilvl w:val="0"/>
          <w:numId w:val="9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структурного подразделения в 2011 году 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  <w:color w:val="0070C0"/>
          <w:sz w:val="20"/>
          <w:szCs w:val="22"/>
        </w:rPr>
      </w:pPr>
      <w:r>
        <w:rPr>
          <w:rFonts w:cs="Times New Roman"/>
          <w:color w:val="0070C0"/>
          <w:sz w:val="2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ind w:left="1506" w:hanging="1080"/>
        <w:jc w:val="both"/>
        <w:rPr/>
      </w:pPr>
      <w:r>
        <w:rPr>
          <w:sz w:val="22"/>
          <w:szCs w:val="22"/>
        </w:rPr>
        <w:t xml:space="preserve">Количество изданных учебно-методических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;  в т.ч.: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4   </w:t>
      </w:r>
      <w:r>
        <w:rPr>
          <w:sz w:val="22"/>
          <w:szCs w:val="22"/>
        </w:rPr>
        <w:t xml:space="preserve">   , в т.ч. опубликованны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 xml:space="preserve">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конференций, семинаров, школ и др. научных мероприятий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    ; из них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публикованных докладов (тезисов докладов) на научных симпозиумах, конференциях, семинарах и т.д. – </w:t>
      </w:r>
      <w:r>
        <w:rPr>
          <w:b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4677"/>
          <w:tab w:val="clear" w:pos="9355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1069" w:hanging="643"/>
        <w:rPr/>
      </w:pPr>
      <w:r>
        <w:rPr/>
        <w:t>Сведения об учебниках и учебных (учебно-методических) пособиях, изданных в 2011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/>
        <w:t>Сведения о научных статьях, опубликованных в рецензируемых (индексируемых) изданиях в 2011 год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/>
        <w:t>Сведения о научных мероприятиях (конференциях, семинарах, школах молодых ученых, выставках, конкурсах, олимпиадах и т.д.) в 2011 го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851" w:hanging="425"/>
        <w:rPr/>
      </w:pPr>
      <w:r>
        <w:rPr/>
        <w:t>Сведения о филиалах кафедры (подразделения) и/или базовых кафедрах, созданных  в 2011 году в научных организациях, на предприятиях, в учрежд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Организация научно-исследовательской работы студентов (НИРС), результативность НИРС в 2011 году.</w:t>
      </w:r>
    </w:p>
    <w:p>
      <w:pPr>
        <w:pStyle w:val="Style8"/>
        <w:pBdr>
          <w:bottom w:val="double" w:sz="18" w:space="1" w:color="000000"/>
        </w:pBd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А.Н.Копцев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15» декабря 2011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Е.Ю.Дюжилова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ju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С.Н.Чернов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15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3:00Z</dcterms:created>
  <dc:creator>Татьяна Полежаева</dc:creator>
  <dc:description/>
  <cp:keywords/>
  <dc:language>en-US</dc:language>
  <cp:lastModifiedBy>http://urfak.petrsu.ru/</cp:lastModifiedBy>
  <cp:lastPrinted>2011-12-15T13:56:00Z</cp:lastPrinted>
  <dcterms:modified xsi:type="dcterms:W3CDTF">2011-12-15T10:17:00Z</dcterms:modified>
  <cp:revision>35</cp:revision>
  <dc:subject/>
  <dc:title>Отчет о научно-исследовательской работе</dc:title>
</cp:coreProperties>
</file>