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афедры гражданско-правовых дисциплин</w:t>
        <w:br/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9 году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/>
      </w:pPr>
      <w:r>
        <w:rPr/>
        <w:t>Приоритетные направления НИР, проводимой кафедрой (подразделением) в 2009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ритетных направлений НИР кафедры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ды и наименования рубрик ГРНТИ соответствуют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аких Приоритетных направлений или Критических технологий РФ проводилась НИ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еханизм гарантий прав и свобод человека и гражданина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кафедре научно-педагогической школы (НПШ):    нет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ых и научно-педагогических кадров в 2009 году</w:t>
      </w:r>
    </w:p>
    <w:p>
      <w:pPr>
        <w:pStyle w:val="Heading3"/>
        <w:spacing w:before="360" w:after="6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3.2.Работа преподавателей, сотрудников, докторантов, аспирантов кафедры (подразделения) над диссертациями в 2009 году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/>
        <w:t>1. Габучева С.А. – старший преподаватель кафедры, работа над канд.дисс. «Государственное управление в сфере использования и охраны земель: административно-правовые основы», н/р –проф. П.П.Глущенко, готовность 100% (защита планируется в 2010 году), 3 публикации, в.т.ч. 2 в журналах ВАК.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/>
        <w:t>2. Пальцева Е.С. – преподаватель, аспирант 1 года обучения, очно, работает над канд.дисс. на тему «Допустимые ограничения свободы слова в целях защиты чести, достоинства и деловой репутации личности», н/р – проф.С.Н.Чернов , готовность 50%, 3 публикации.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/>
        <w:t>3. Арбузов С.Ю. – преподаватель, аспирант 1 года обучения, очно, работает над канд.дисс. на тему «Конституционные основы развития социального государства в России» , н/р. – проф.С.Н.Чернов, готовность 30%,  2 публикации.</w:t>
      </w:r>
    </w:p>
    <w:p>
      <w:pPr>
        <w:pStyle w:val="Heading3"/>
        <w:spacing w:before="240" w:after="12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/>
        <w:t>Количество диссертаций, защищенных сотрудниками, докторантами, аспирантами и соискателями кафедры (подразделения) за последние 5 лет</w:t>
      </w:r>
    </w:p>
    <w:tbl>
      <w:tblPr>
        <w:tblW w:w="90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3"/>
        <w:gridCol w:w="989"/>
        <w:gridCol w:w="980"/>
        <w:gridCol w:w="14"/>
        <w:gridCol w:w="1408"/>
        <w:gridCol w:w="6"/>
        <w:gridCol w:w="989"/>
        <w:gridCol w:w="1152"/>
      </w:tblGrid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доктора наук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еной степени канд. наук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Щепалов С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lineRule="auto" w:line="360" w:before="0" w:after="0"/>
              <w:jc w:val="center"/>
              <w:rPr/>
            </w:pPr>
            <w:r>
              <w:rPr/>
              <w:t>Позднякова Р.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Кадровый состав кафедры (подразделения) и его участие в НИР в 2009 год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417"/>
        <w:gridCol w:w="851"/>
        <w:gridCol w:w="992"/>
        <w:gridCol w:w="2126"/>
      </w:tblGrid>
      <w:tr>
        <w:trPr>
          <w:trHeight w:val="2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окторанты                и аспиранты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формы обучения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кафедре                        (в подразделении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ствовал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полнении НИР на правах совместителей, 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сех работников, выполнявших НИР по тематике кафедры (подразделения) в 2009 году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сего -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10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, в том числе:</w:t>
      </w:r>
    </w:p>
    <w:p>
      <w:pPr>
        <w:pStyle w:val="Normal"/>
        <w:spacing w:before="0" w:after="0"/>
        <w:ind w:firstLine="42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 штатные работники (без совместителей): </w:t>
      </w:r>
      <w:r>
        <w:rPr>
          <w:b/>
        </w:rPr>
        <w:t>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rPr>
          <w:b/>
          <w:b/>
        </w:rPr>
      </w:pPr>
      <w:r>
        <w:rPr>
          <w:sz w:val="22"/>
          <w:szCs w:val="22"/>
        </w:rPr>
        <w:tab/>
        <w:tab/>
        <w:tab/>
        <w:t xml:space="preserve">-- 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специалисты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647" w:hanging="938"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- 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/>
          <w:b/>
          <w:lang w:val="en-US"/>
        </w:rPr>
      </w:pPr>
      <w:r>
        <w:rPr>
          <w:sz w:val="22"/>
          <w:szCs w:val="22"/>
        </w:rPr>
        <w:tab/>
        <w:tab/>
        <w:t xml:space="preserve">-- 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b/>
          <w:lang w:val="en-US"/>
        </w:rPr>
        <w:t>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лось ли в 2009 году финансирование НИР по тематике кафедры (подразделения) из внешних источников (федеральных, региональных, муниципальных, хоздоговорных, зарубежных и др.):   нет </w:t>
      </w:r>
    </w:p>
    <w:p>
      <w:pPr>
        <w:pStyle w:val="Normal"/>
        <w:spacing w:before="0" w:after="0"/>
        <w:rPr>
          <w:sz w:val="20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Heading3"/>
        <w:numPr>
          <w:ilvl w:val="0"/>
          <w:numId w:val="2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кафедры (подразделения) в 2009 году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3.</w:t>
        <w:tab/>
        <w:t xml:space="preserve">Количество изданных учебников и учебных (учебно-методических) пособ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</w:rPr>
        <w:t>1</w:t>
      </w:r>
      <w:r>
        <w:rPr>
          <w:sz w:val="22"/>
          <w:szCs w:val="22"/>
        </w:rPr>
        <w:t xml:space="preserve">    ;  в т.ч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418" w:hanging="709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или Научно-методического совета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науки России –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с другими грифами -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</w:rPr>
        <w:t>1</w:t>
      </w:r>
    </w:p>
    <w:p>
      <w:pPr>
        <w:pStyle w:val="Normal"/>
        <w:spacing w:before="0" w:after="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4.</w:t>
        <w:tab/>
        <w:t xml:space="preserve">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</w:t>
      </w:r>
      <w:r>
        <w:rPr>
          <w:b/>
        </w:rPr>
        <w:t>15</w:t>
      </w:r>
      <w:r>
        <w:rPr/>
        <w:t xml:space="preserve"> </w:t>
      </w:r>
      <w:r>
        <w:rPr>
          <w:sz w:val="22"/>
          <w:szCs w:val="22"/>
        </w:rPr>
        <w:t xml:space="preserve">       , в т.ч. опубликованны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</w:t>
      </w:r>
      <w:r>
        <w:rPr>
          <w:i/>
          <w:iCs/>
          <w:sz w:val="22"/>
          <w:szCs w:val="22"/>
        </w:rPr>
        <w:t xml:space="preserve">рецензируемых (индексируемых) </w:t>
      </w:r>
      <w:r>
        <w:rPr>
          <w:sz w:val="22"/>
          <w:szCs w:val="22"/>
        </w:rPr>
        <w:t>-         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</w:rPr>
        <w:t>15</w:t>
      </w:r>
      <w:r>
        <w:rPr/>
        <w:t xml:space="preserve"> </w:t>
      </w:r>
      <w:r>
        <w:rPr>
          <w:sz w:val="22"/>
          <w:szCs w:val="22"/>
        </w:rPr>
        <w:t xml:space="preserve">     , из них в </w:t>
      </w:r>
      <w:r>
        <w:rPr>
          <w:i/>
          <w:iCs/>
          <w:sz w:val="22"/>
          <w:szCs w:val="22"/>
        </w:rPr>
        <w:t>рецензируемых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индексируемых) -</w:t>
      </w:r>
      <w:r>
        <w:rPr>
          <w:sz w:val="22"/>
          <w:szCs w:val="22"/>
        </w:rPr>
        <w:t xml:space="preserve">     </w:t>
      </w:r>
    </w:p>
    <w:p>
      <w:pPr>
        <w:pStyle w:val="Normal"/>
        <w:spacing w:before="0" w:after="0"/>
        <w:ind w:left="709" w:hanging="113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0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5. Количество научных конференций, семинаров, школ и др. научных мероприятий, в которых преподаватели, сотрудники, аспиранты кафедры   (подразделения) </w:t>
      </w:r>
      <w:r>
        <w:rPr>
          <w:b/>
          <w:bCs/>
          <w:sz w:val="22"/>
          <w:szCs w:val="22"/>
        </w:rPr>
        <w:t>приняли участие</w:t>
      </w:r>
      <w:r>
        <w:rPr>
          <w:sz w:val="22"/>
          <w:szCs w:val="22"/>
        </w:rPr>
        <w:t xml:space="preserve">,                 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 xml:space="preserve">            ;    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647" w:hanging="93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1647" w:hanging="93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российские - 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hanging="426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  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5" w:hanging="0"/>
        <w:jc w:val="both"/>
        <w:rPr/>
      </w:pPr>
      <w:r>
        <w:rPr>
          <w:sz w:val="20"/>
          <w:szCs w:val="22"/>
        </w:rPr>
        <w:tab/>
      </w:r>
      <w:r>
        <w:rPr/>
        <w:t>1.Х международная научно-практическая конференция «Проблемы ответственности в современном праве», организована Ассоциацией юристов России, юридическим факультетом Московского государственного университета им. М.В.Ломоносова, Российской академией юридических наук, Общенациональным правозащитным союзом «Человек и Закон», при участии органов законодательной, исполнительной и судебной власти, общественных объединений юристов, юридических вузов и научных учреждений права. Москва 10-11 декабря 2009г.</w:t>
        <w:tab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5" w:hanging="0"/>
        <w:jc w:val="both"/>
        <w:rPr/>
      </w:pPr>
      <w:r>
        <w:rPr/>
        <w:tab/>
        <w:t>2. Всероссийская научно-практическая конференция «Актуальные проблемы прав человека в России» г.Москва 22 апреля 2009г. Институт государства и права Р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5" w:hanging="0"/>
        <w:jc w:val="both"/>
        <w:rPr/>
      </w:pPr>
      <w:r>
        <w:rPr>
          <w:lang w:val="en-US"/>
        </w:rPr>
        <w:tab/>
      </w:r>
      <w:r>
        <w:rPr/>
        <w:t>3. Международная научно-практическая конференция «Современные проблемы экономики, управления, юриспруденции», г.Мурманск МГТУ, март 2009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5" w:hanging="0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4. Международная научно-практическая конференция «Регион в процессе перехода к инновационному этапу развития». </w:t>
      </w:r>
      <w:r>
        <w:rPr>
          <w:lang w:val="en-US"/>
        </w:rPr>
        <w:t>V</w:t>
      </w:r>
      <w:r>
        <w:rPr/>
        <w:t xml:space="preserve"> Арсеньевские чтения, 23-25 сентября 2009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5" w:hanging="0"/>
        <w:jc w:val="both"/>
        <w:rPr>
          <w:lang w:val="en-US"/>
        </w:rPr>
      </w:pPr>
      <w:r>
        <w:rPr/>
        <w:tab/>
        <w:t xml:space="preserve">5.  </w:t>
      </w:r>
      <w:r>
        <w:rPr>
          <w:lang w:val="en-US"/>
        </w:rPr>
        <w:t>XVI</w:t>
      </w:r>
      <w:r>
        <w:rPr/>
        <w:t xml:space="preserve"> Международная научная конференция студентов, аспирантов и молодых ученых «Ломоносов – 2009», г.Моска, 14-18 апреля 2009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5" w:hanging="0"/>
        <w:jc w:val="both"/>
        <w:rPr/>
      </w:pPr>
      <w:r>
        <w:rPr/>
        <w:tab/>
        <w:t>6. Международный семинар «О противодействии коррупции», г.Хельсинки, октябрь 2009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5" w:hanging="0"/>
        <w:jc w:val="both"/>
        <w:rPr>
          <w:lang w:val="en-US"/>
        </w:rPr>
      </w:pPr>
      <w:r>
        <w:rPr/>
        <w:tab/>
        <w:t>7. Российско-финская школа молодых исследователей права, г.Петрозаводск, сентябрь 2009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851"/>
        <w:jc w:val="both"/>
        <w:rPr>
          <w:b/>
          <w:b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Количество опубликованных докладов (тезисов докладов) на научных симпозиумах, конференциях, семинарах и т.д. – </w:t>
      </w:r>
      <w:r>
        <w:rPr>
          <w:b/>
        </w:rPr>
        <w:t>8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before="0" w:after="0"/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9" w:before="0" w:after="0"/>
        <w:ind w:firstLine="567"/>
        <w:rPr/>
      </w:pPr>
      <w:r>
        <w:rPr>
          <w:b/>
          <w:bCs/>
        </w:rPr>
        <w:t>Заведующий кафедрой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Руководитель подразделения):  </w:t>
      </w:r>
      <w:r>
        <w:rPr/>
        <w:t xml:space="preserve">_____________________     А.Н.Копцев    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(подпись)                            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>«17» декабря 2009 год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</w:r>
      <w:r>
        <w:rPr>
          <w:rFonts w:cs="Times New Roman" w:ascii="Times New Roman" w:hAnsi="Times New Roman"/>
          <w:sz w:val="24"/>
        </w:rPr>
        <w:tab/>
        <w:tab/>
        <w:t xml:space="preserve">        _____________________    Е.Ю.Дюжилова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 xml:space="preserve">(подпись)                             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>Телефон: 57-37-25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jrfac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areli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ГЛАСОВАНО:                                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кан факультета:                        </w:t>
      </w:r>
      <w:r>
        <w:rPr>
          <w:rFonts w:cs="Times New Roman" w:ascii="Times New Roman" w:hAnsi="Times New Roman"/>
          <w:sz w:val="24"/>
        </w:rPr>
        <w:t xml:space="preserve">_____________________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.Н.Чернов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</w:t>
        <w:tab/>
        <w:t xml:space="preserve">          </w:t>
      </w:r>
      <w:r>
        <w:rPr>
          <w:rFonts w:cs="Times New Roman" w:ascii="Times New Roman" w:hAnsi="Times New Roman"/>
        </w:rPr>
        <w:t xml:space="preserve">(подпись)                           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9:00Z</dcterms:created>
  <dc:creator>User</dc:creator>
  <dc:description/>
  <cp:keywords/>
  <dc:language>en-US</dc:language>
  <cp:lastModifiedBy>http://urfak.petrsu.ru/</cp:lastModifiedBy>
  <cp:lastPrinted>2009-12-17T11:11:00Z</cp:lastPrinted>
  <dcterms:modified xsi:type="dcterms:W3CDTF">2009-12-17T11:40:00Z</dcterms:modified>
  <cp:revision>54</cp:revision>
  <dc:subject/>
  <dc:title/>
</cp:coreProperties>
</file>