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учно-исследовательской работе и издательской работе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федры гражданско-правовых дисциплин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8 году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60"/>
        <w:ind w:left="425" w:hanging="425"/>
        <w:jc w:val="both"/>
        <w:rPr/>
      </w:pPr>
      <w:r>
        <w:rPr/>
        <w:t>Приоритетные направления НИР, проводимой кафедрой (подразделением) в 2008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кафедре научно-педагогической школы (НПШ):     нет</w:t>
      </w:r>
    </w:p>
    <w:p>
      <w:pPr>
        <w:pStyle w:val="Heading3"/>
        <w:numPr>
          <w:ilvl w:val="0"/>
          <w:numId w:val="6"/>
        </w:numPr>
        <w:spacing w:before="3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08 году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зднякова Р.Б., аспирант, старший преподаватель кафедры, канд. дисс. «Административно-правовое регулирование в области охраны права собственности на жилые помещения по законодательству России», защищена в Диссертационном совете Д 212.203.29 в Российском университете дружбы народов 15.10.2008, н/р – проф. Чернов С.Н.</w:t>
      </w:r>
    </w:p>
    <w:p>
      <w:pPr>
        <w:pStyle w:val="Normal"/>
        <w:spacing w:before="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Габучева С.А. – аспирант, ст.преподаватель кафедры, работа над канд.дисс. «Государственное управление в сфере использования и охраны земель: административно-правовые основы», готовность 95% (защита планируется в 2009 году) н/р – проф.Глущенко</w:t>
      </w:r>
    </w:p>
    <w:p>
      <w:pPr>
        <w:pStyle w:val="Heading3"/>
        <w:numPr>
          <w:ilvl w:val="0"/>
          <w:numId w:val="6"/>
        </w:numPr>
        <w:spacing w:before="240" w:after="120"/>
        <w:ind w:left="425" w:hanging="425"/>
        <w:rPr/>
      </w:pPr>
      <w:r>
        <w:rPr/>
        <w:t>Количество диссертаций, защищенных сотрудниками, докторантами, аспирантами         и соискателями кафедры (подразделения) за последние 5 лет</w:t>
      </w:r>
    </w:p>
    <w:tbl>
      <w:tblPr>
        <w:tblW w:w="8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1075"/>
        <w:gridCol w:w="980"/>
        <w:gridCol w:w="9"/>
        <w:gridCol w:w="983"/>
        <w:gridCol w:w="10"/>
        <w:gridCol w:w="1312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зднякова Р.Б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Heading3"/>
        <w:numPr>
          <w:ilvl w:val="0"/>
          <w:numId w:val="6"/>
        </w:numPr>
        <w:ind w:left="425" w:hanging="425"/>
        <w:rPr/>
      </w:pPr>
      <w:r>
        <w:rPr/>
        <w:t>Кадровый состав кафедры (подразделения) и его участие в НИР в 2008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сех работников, выполнявших НИР по тематике кафедры (подразделения) в 2008 году</w:t>
      </w:r>
    </w:p>
    <w:p>
      <w:pPr>
        <w:pStyle w:val="Normal"/>
        <w:spacing w:before="0" w:after="0"/>
        <w:ind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– </w:t>
      </w:r>
      <w:r>
        <w:rPr>
          <w:b/>
          <w:sz w:val="22"/>
          <w:szCs w:val="22"/>
        </w:rPr>
        <w:t>11</w:t>
      </w:r>
    </w:p>
    <w:p>
      <w:pPr>
        <w:pStyle w:val="Normal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штатные работники (без совместителей): </w:t>
      </w:r>
      <w:r>
        <w:rPr>
          <w:b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ли в 2008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  нет</w:t>
      </w:r>
    </w:p>
    <w:p>
      <w:pPr>
        <w:pStyle w:val="Normal"/>
        <w:spacing w:before="0" w:after="0"/>
        <w:rPr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numPr>
          <w:ilvl w:val="0"/>
          <w:numId w:val="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08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зднякова Р.Б., старший преподаватель кафедры, канд. дисс. «Административно-правовое регулирование в области охраны права собственности на жилые помещения по законодательству России», защищена в Диссертационном совете Д 212.203.29 в Российском университете дружбы народов 15.10.2008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  , в т.ч. изданны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             , в т.ч.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,              в т.ч.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  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b/>
          <w:bCs/>
          <w:i/>
          <w:iCs/>
          <w:sz w:val="22"/>
          <w:szCs w:val="22"/>
        </w:rPr>
        <w:t xml:space="preserve">рецензируемых </w:t>
      </w:r>
      <w:r>
        <w:rPr>
          <w:sz w:val="22"/>
          <w:szCs w:val="22"/>
        </w:rPr>
        <w:t>-          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  , из них в </w:t>
      </w:r>
      <w:r>
        <w:rPr>
          <w:b/>
          <w:bCs/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-      </w:t>
      </w:r>
      <w:r>
        <w:rPr>
          <w:b/>
          <w:sz w:val="22"/>
          <w:szCs w:val="22"/>
        </w:rPr>
        <w:t xml:space="preserve">1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  <w:t xml:space="preserve">Количество опубликованных докладов, тезисов докладов на научных мероприятиях (симпозиумах, конференциях, семинарах и т.д.) - </w:t>
      </w:r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      , из них: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всероссийские - 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</w:t>
      </w:r>
    </w:p>
    <w:p>
      <w:pPr>
        <w:pStyle w:val="Heading3"/>
        <w:spacing w:before="3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26" w:leader="none"/>
        </w:tabs>
        <w:spacing w:before="360" w:after="60"/>
        <w:ind w:left="426" w:hanging="426"/>
        <w:rPr/>
      </w:pPr>
      <w:r>
        <w:rPr/>
        <w:t xml:space="preserve">Участие преподавателей, сотрудников, докторантов и аспирантов с докладами на научных мероприятиях (конференциях, семинарах, выставках, школах и т.д.) в 2008г. 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тудентов и аспирантов «Конституционное регулирование как основа жизнедеятельности личности, общества, государства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Р.Б.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еподаватель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, ПетрГУ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3"/>
                <w:sz w:val="20"/>
                <w:szCs w:val="20"/>
              </w:rPr>
              <w:t>Право собственности на жилое помещение: основы правового регулирования</w:t>
            </w:r>
            <w:r>
              <w:rPr>
                <w:sz w:val="20"/>
                <w:szCs w:val="20"/>
              </w:rPr>
              <w:t>», 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Право на защите прав и свобод человека и гражданина (к 15-летию Конституции РФ и 60-летию принятия Всеобщей декларации прав человека)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а Р.Б.,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ГУ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12.2008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тивно-правовая охрана права собственности на жилые помещения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еминар «Передовой опыт управления государственными муниципальными закупками в России и зарубежных странах. Система управления государственными закупками в Республике Карелия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 Туманов,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12.03.2008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Особенности и специфика объектов интеллектуальной собственности как предмета государственных и муниципальных закупок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аспирантов, соискателей и молодых преподавателей факультетов общественных наук ПетрГУ «Актуальные проблемы общественных наук в современной России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бучева С.А.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. преподават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марта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Понятие государственного управления в сфере охраны и использования земель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сьмая научно-практическая конференция “Проблемы совершенствования бюджетной политики регионов и муниципалитетов России”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В.В.,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ию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ктуальные проблемы использования регионального компонента в преподавании финансового и предпринимательского права”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аспирантов, соискателей и молодых преподавателей факультетов общественных наук ПетрГУ «Актуальные проблемы общественных наук в современной России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 С.В.,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марта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опросу о введении мирового судьи-организатора в Карели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, посвященная 15-летию Конституции РФ. Московская государственная юридическая академ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 С.В.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ЮА. 3 декабря 2008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несменяемости мирового судь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.фак-т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я Международная научно-практическая конференция «Право на защите прав и свобод человека и гражданина (к 15-летию Конституции Российской Федерации и 60-летию Всеобщей декларации прав человека)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А.Н., зав. кафедрой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декабря 2008 год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залогового права в римском законодательст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юридического факультета</w:t>
            </w:r>
          </w:p>
        </w:tc>
      </w:tr>
    </w:tbl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 </w:t>
      </w:r>
      <w:r>
        <w:rPr>
          <w:sz w:val="28"/>
        </w:rPr>
        <w:t xml:space="preserve">___________________         А.Н.Копцев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   (Фамилия, И.О.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7» декабря 2008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_______       Е.Ю.Дюжилова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</w:t>
        <w:tab/>
        <w:t>57-37-25</w:t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  <w:lang w:val="en-US"/>
        </w:rPr>
        <w:t>ju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8 году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ых дисциплин</w:t>
        <w:b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0"/>
        <w:gridCol w:w="2588"/>
        <w:gridCol w:w="1856"/>
        <w:gridCol w:w="371"/>
        <w:gridCol w:w="709"/>
        <w:gridCol w:w="708"/>
        <w:gridCol w:w="19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1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ематические и друг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 xml:space="preserve">Нужен ли Карелии мировой судья-организатор // Судейское сообщество. 2008.№2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 в периодическом производственно-практическом издан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кандина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пцев А.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Эволюция   залогового права в римском законодательст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е издание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., Издательство «Юрис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пцев А.Н., Туманов Р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облема природы залога в российском пра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е издание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 (Вестник Карельского филиала СЗАГС. Сборник науч. статей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еория государства и права: конспект ле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Учебное пособие. Книг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Хомутов Г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тодические рекомендации по изучению учебной дисциплины «Юридическая психолог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Карельский филиал Северо-Западной академии государственной службы в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. Петрозаводске</w:t>
            </w:r>
          </w:p>
        </w:tc>
      </w:tr>
      <w:tr>
        <w:trPr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. Перечень д</w:t>
            </w:r>
            <w:r>
              <w:rPr>
                <w:sz w:val="22"/>
                <w:szCs w:val="22"/>
              </w:rPr>
              <w:t>окладов, тезисов докладов, опубликованных в других сборниках научных труд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озднякова Р.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П</w:t>
            </w:r>
            <w:r>
              <w:rPr>
                <w:spacing w:val="3"/>
              </w:rPr>
              <w:t>раво собственности на жилое помещение: основы правового регул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-популярное изд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озднякова Р.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Административно-правовая охрана права собственности на жилые поме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-популярное изд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МГ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 xml:space="preserve">К вопросу о введении мирового судьи-организатора в Карел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е издание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Изд-во ПетрГ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зин В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Актуальные проблемы использования регионального компонента в преподавании финансового и предпринимательского пра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ое изд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Изд-во ПетрГУ</w:t>
            </w:r>
          </w:p>
        </w:tc>
      </w:tr>
      <w:tr>
        <w:trPr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         </w:t>
            </w:r>
            <w:r>
              <w:rPr/>
              <w:t>6. Перечень н</w:t>
            </w:r>
            <w:r>
              <w:rPr>
                <w:sz w:val="22"/>
                <w:szCs w:val="22"/>
              </w:rPr>
              <w:t>аучных ста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абучева С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Понятие государственного управления в сфере охраны и использования земель // Российская юстиция. 2008. №2. С.64-6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аучна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 xml:space="preserve">7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0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ОО «Издательская группа «Юрист»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 включина в СПС «Консультант- Плюс»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0" w:after="0"/>
        <w:rPr/>
      </w:pPr>
      <w:r>
        <w:rPr>
          <w:lang w:val="en-US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Руководитель подразделения):  _______________      А.Н.Копцев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подпись)                        (Фамилия, И.О.)</w:t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>
          <w:sz w:val="28"/>
        </w:rPr>
        <w:t>«17» декабря 2008 года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5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 созданных</w:t>
      </w:r>
    </w:p>
    <w:p>
      <w:pPr>
        <w:pStyle w:val="Heading"/>
        <w:rPr>
          <w:sz w:val="28"/>
        </w:rPr>
      </w:pPr>
      <w:r>
        <w:rPr>
          <w:sz w:val="28"/>
        </w:rPr>
        <w:t>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милия, И.О.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ные степ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е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гражданско-правовых дисциплин при Верховном Суде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аратунин Б.К. – заслуженный юрист РК и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</w:rPr>
        <w:t xml:space="preserve">(Руководитель подразделения):  ________________      А.Н.Копцев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  </w:t>
      </w:r>
      <w:r>
        <w:rPr>
          <w:sz w:val="22"/>
          <w:szCs w:val="20"/>
        </w:rPr>
        <w:t>(подпись)                        (Фамилия, И.О.)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« 17» декабря 2008 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08 году</w:t>
      </w:r>
    </w:p>
    <w:p>
      <w:pPr>
        <w:pStyle w:val="Heading3"/>
        <w:numPr>
          <w:ilvl w:val="3"/>
          <w:numId w:val="3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08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2</w:t>
      </w:r>
      <w:r>
        <w:rPr>
          <w:sz w:val="22"/>
        </w:rPr>
        <w:t xml:space="preserve">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b/>
          <w:b/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2</w:t>
      </w:r>
    </w:p>
    <w:p>
      <w:pPr>
        <w:pStyle w:val="Normal"/>
        <w:spacing w:before="0" w:after="0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3"/>
          <w:numId w:val="3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8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всех уровней (в том числе студенческих),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20</w:t>
      </w:r>
    </w:p>
    <w:p>
      <w:pPr>
        <w:pStyle w:val="Normal"/>
        <w:spacing w:before="0" w:after="0"/>
        <w:ind w:left="426" w:firstLine="567"/>
        <w:rPr>
          <w:b/>
          <w:b/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</w:t>
      </w:r>
      <w:r>
        <w:rPr>
          <w:b/>
          <w:sz w:val="22"/>
        </w:rPr>
        <w:t>7</w:t>
      </w:r>
      <w:r>
        <w:rPr>
          <w:sz w:val="22"/>
        </w:rPr>
        <w:t xml:space="preserve">      , 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273" w:firstLine="720"/>
        <w:rPr>
          <w:sz w:val="22"/>
        </w:rPr>
      </w:pPr>
      <w:r>
        <w:rPr>
          <w:sz w:val="22"/>
        </w:rPr>
        <w:t>- в России –</w:t>
      </w:r>
    </w:p>
    <w:p>
      <w:pPr>
        <w:pStyle w:val="Normal"/>
        <w:spacing w:before="0" w:after="0"/>
        <w:ind w:left="426" w:firstLine="567"/>
        <w:rPr>
          <w:b/>
          <w:b/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7</w:t>
      </w:r>
    </w:p>
    <w:p>
      <w:pPr>
        <w:pStyle w:val="Normal"/>
        <w:spacing w:before="0" w:after="0"/>
        <w:ind w:left="426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(Руководитель подразделения):  _____________       А.Н.Копцев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2"/>
          <w:szCs w:val="20"/>
        </w:rPr>
        <w:t xml:space="preserve">                                            (подпись)                   (Фамилия, И.О.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</w:rPr>
        <w:tab/>
        <w:tab/>
        <w:t>«17» декабря 2008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6:00Z</dcterms:created>
  <dc:creator>Татьяна Полежаева</dc:creator>
  <dc:description/>
  <cp:keywords/>
  <dc:language>en-US</dc:language>
  <cp:lastModifiedBy>User</cp:lastModifiedBy>
  <cp:lastPrinted>2008-12-17T12:24:00Z</cp:lastPrinted>
  <dcterms:modified xsi:type="dcterms:W3CDTF">2008-12-19T07:18:00Z</dcterms:modified>
  <cp:revision>3</cp:revision>
  <dc:subject/>
  <dc:title>Отчет о научно-исследовательской работе </dc:title>
</cp:coreProperties>
</file>