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Вопросы к экзамену по курсу «Гражданское право» (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часть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Предмет гражданского права, его функции и метод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Понятие и значение срока исковой давности. Отличие срока исковой давности от других видов сроков. Виды сроков исковой дав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новные начала (принципы) гражданского прав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остановление, перерыв, восстановление исковой давности. Последствия истечения срока исковой дав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Гражданское законодательство и иные акты, содержащие нормы гражданского прав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Понятие, исчисление и виды гражданско-правовых срок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ействие гражданского законодательства во времени, в пространстве и по кругу лиц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Осуществление гражданских прав через представителя. Понятие, субъекты и виды представительств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истема гражданского права как отрасли прав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Недействительные сделки  и их правовые последств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гражданского правоотношения и его особен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словия действительности сделок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держание, субъекты и объекты гражданского правоотношен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сделки. Виды сделок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иды гражданских правоотношени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Основания возникновения, изменения и прекращения гражданских правоотношений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юридического факта. Юридические составы в гражданском прав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авоспособность граждан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ееспособность граждан (понятие, ее значение, юридическая природа и содержание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и виды объектов гражданских правоотношени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ещи как объекты гражданских правоотношени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Ценные бумаги (признаки и свойства, виды ценных бумаг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мя и место жительства гражданин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Предпринимательская деятельность гражданина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Эмансипация несовершеннолетних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чреждение как юридическое лицо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едвижимость. Государственная регистрация прав на недвижимое имущество  в РФ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держание как способ обеспечения исполнения обязательст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лное товарищество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актов гражданского состояния. Виды актов гражданского состояния и их регистрац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Товарищество на вере (коммандитное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граничение дееспособности, признание гражданина недееспособным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еорганизация юридического лиц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Гражданская правосубъектность государства и других публично-правовых образовани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тветственность юридического лиц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Хозяйственные товарищества и общества - общие черты и отлич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частие  публично-правовых образований  в гражданских  правоотношениях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Ликвидация юридического лиц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Филиалы и представительства юридических лиц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споряжение имуществом подопечного. Доверительное управление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ъединения юридических лиц (ассоциации и союзы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Безвестное отсутствие гражданин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ервитут как ограниченное вещное право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пособы и принципы осуществления гражданских прав и исполнения обязанносте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Фонд как юридическое лицо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требительский кооператив как юридическое лицо. Виды потребительских кооперативов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Принципы осуществления гражданских прав. Злоупотребления правом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екоммерческие организации как юридические лиц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Понятие и содержание права на защиту, классификация способов защиты гражданских пра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Государственные  и муниципальные унитарные предприят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и форма доверенности. Передоверие. Прекращение доверен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ество с ограниченной ответственностью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изводственные кооператив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кционерное общество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и признаки юридического лиц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лассификация юридических лиц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Публичные акционерные обществ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авоспособность юридического лиц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изводные основания возникновения права собствен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Образование юридического лица. Государственная регистрация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тграничение гражданского права от смежных отраслей прав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ееспособность юридических лиц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нования прекращения обязательст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Гарантии прав кредиторов при прекращении деятельности юридического лиц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ручительство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даток.</w:t>
      </w: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Независимая гарант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и виды источников гражданского прав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и признаки вещного права. Виды вещных пра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Характеристика правомочий собственник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Формы и виды права собственности в РФ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ервоначальные основания возникновения права собствен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потека (залог недвижимости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Залог как способ обеспечения надлежащего исполнения обязательства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еустойк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нования наследования по гражданскому законодательству РФ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аво собственности граждан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обенности защиты нематериальных благ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Право публичной собствен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нематериальных благ, их вид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аво собственности юридических лиц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екращение права собствен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езультаты творческой деятельности как объекты гражданских правоотнош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Работы и услуги как объекты гражданских правоотношени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кции и облигации как ценные бумаг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Право общей долевой собствен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ередача  прав  по ценной бумаг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Право общей совместной собствен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граниченные вещные права на земельные участк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граниченные вещные права юридических лиц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менение мер оперативного воздействия к неисправному должнику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обретательная давность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Защита права собственности и других вещных прав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пека, попечительство, патронаж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обязательства. Классификация обязательст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обенности гражданского права зарубежных стран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нования возникновения обязательст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и значение договора. Заключение договор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Форма, содержание, виды договоро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ъявление гражданина умершим. Последствия явки гражданина, объявленным умершим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зменение и расторжение договор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Принципы исполнения обязательств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нования и условия гражданско-правовой ответствен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нятие и способы обеспечения исполнения обязательств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иды гражданско-правовой ответствен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озмещение убытков. Убытки и неустойк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амозащита гражданских прав, ее предел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убличный договор. Договор присоединен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еремена лиц в обязательстве (уступка требования и перевод долга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споримые и ничтожные сделк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ножественность лиц в обязательстве. Обязательства долевые и солидарны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ab/>
        <w:t>к.ю.н. Р.В.Тум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5:14:00Z</dcterms:created>
  <dc:creator>official</dc:creator>
  <dc:description/>
  <cp:keywords/>
  <dc:language>en-US</dc:language>
  <cp:lastModifiedBy>http://urfak.petrsu.ru/</cp:lastModifiedBy>
  <cp:lastPrinted>2005-04-05T12:21:00Z</cp:lastPrinted>
  <dcterms:modified xsi:type="dcterms:W3CDTF">2016-04-01T09:28:00Z</dcterms:modified>
  <cp:revision>33</cp:revision>
  <dc:subject/>
  <dc:title>Вопросы к экзамену по курсу «Гражданское право» (общая часть)</dc:title>
</cp:coreProperties>
</file>