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Вопросы к зачёту по курс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СЕМЕЙНОЕ ПРАВО"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онятие и принципы семейного права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Особенности метода семейно-правового регулирования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ервые декреты Советской власти о браке и семье. Семейный кодекс РСФСР 1918 года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Семейный кодекс РСФСР 1926 г. Постановление ЦИК и СНК СССР от 27 июня 1936 года. Указ Президиума Верховного Совета СССР от 8 июля 1944 года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онятие и виды семейных правоотношений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Субъекты семейного права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Объекты и содержание семейного правоотношения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Юридические факты в семейном праве и их виды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Основания возникновения, изменения и прекращения семейных правоотношений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Родство и свойство. Их юридическое значение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Осуществление семейных прав и исполнение обязанностей. Защита семейных прав. Акты гражданского состояния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Сроки исковой давности и другие сроки в семейном праве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Брак. Условия вступления в брак и препятствия к его заключению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орядок заключения брака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онятие и основания недействительности брака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авовые последствия признания брака недействительным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Основания и порядок расторжения брака в суде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Основания и порядок расторжения брака в органах ЗАГСа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авовые последствия расторжения брака. Отличие признания брака недействительным от расторжения брака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Личные неимущественные права и обязанности супругов. /Понятие, виды/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Законный режим имущества супругов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Договорный режим имущества супругов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Раздел общего имущества супругов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Установление происхождения детей. Оспаривание отцовства и материнства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Добровольное и судебное установление отцовства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ава несовершеннолетних детей. Имущественные правоотношения между родителями и детьми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ава и обязанности родителей в отношении своих детей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Лишение родительских прав./Основания, порядок, правовые последствия/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Восстановление в родительских правах. Ограничение родительских прав. /Причины, последствия, отмена ограничения родительских прав/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Алиментные обязанности родителей в отношении несовершеннолетних детей. Размер алиментов в пользу несовершеннолетних детей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Алименты с родителей в пользу совершеннолетних детей. Обязанности совершеннолетних детей по содержанию родителей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Алиментные обязательства между супругами и бывшими супругами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Алиментные обязательства других членов семьи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Соглашения об уплате алиментов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орядок уплаты и взыскания алиментов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онятие и условия усыновления /удочерения/. Субъекты правоотношения по усыновлению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авовые последствия усыновления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Отмена усыновления /порядок, основания, правовые последствия/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онятие и значение опеки /попечительства/. Условия и порядок назначения опекунов и попечителей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ава детей, находящихся под опекой /попечительством/. Права и обязанности опекуна /попечителя/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иемная семья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Выявление и устройство детей, оставшихся без попечения родителей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именение семейного законодательства к семейным отношениям с участием иностранных граждан и лиц без гражданства /Заключение и расторжение брака, личные неимущественные и имущественные права и обязанности супругов/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Усыновление детей, являющихся гражданами Российской Федерации, иностранными граждана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40" w:firstLine="720"/>
        <w:rPr/>
      </w:pPr>
      <w:r>
        <w:rPr>
          <w:sz w:val="22"/>
        </w:rPr>
        <w:t xml:space="preserve"> </w:t>
      </w:r>
      <w:r>
        <w:rPr>
          <w:sz w:val="22"/>
        </w:rPr>
        <w:t>Доцент     А.Н.Копце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4:30:00Z</dcterms:created>
  <dc:creator>Law2-pc</dc:creator>
  <dc:description/>
  <cp:keywords/>
  <dc:language>en-US</dc:language>
  <cp:lastModifiedBy>JK313PR</cp:lastModifiedBy>
  <cp:lastPrinted>2007-01-21T09:27:00Z</cp:lastPrinted>
  <dcterms:modified xsi:type="dcterms:W3CDTF">2014-11-20T14:27:00Z</dcterms:modified>
  <cp:revision>10</cp:revision>
  <dc:subject/>
  <dc:title>Вопросы к экзамену по курсу</dc:title>
</cp:coreProperties>
</file>