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righ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к зачету по курсу Гражданское прав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)</w:t>
      </w:r>
    </w:p>
    <w:p>
      <w:pPr>
        <w:pStyle w:val="Style16"/>
        <w:ind w:left="567"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обязательственного права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бязательств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купли-продажи (стороны, предмет, цена, форма, срок)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одавца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ассортимент, комплект и комплектность товара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. Гарантийный срок, срок службы и срок годности товара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купателя при продаже товара ненадлежащего качества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я-продажа товара, обременённого правами третьих лиц.  Эвикция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купателя принять и оплатить товар. 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озничной купли-продажи.</w:t>
        <w:tab/>
        <w:t>Особенности ответственности продавца по данному договору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. Особенности субъектного состава, предмета, ответственности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для государственных нужд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нтрактации. Особенности субъектного состава, предмета, ответственности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 xml:space="preserve">Договор энергоснабжения. Особенности субъектного состава, предмета, ответственности. 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едвижимости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предприятия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ны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 дарения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исполнения договора дарения и отмена дарения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оговора пожертвования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рентных договоров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стоянной ренты. 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изненной ренты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зненное содержание с иждивением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аренды (субъекты, предмет,  форма, срок)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по договору аренды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ката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транспортного средства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редприятий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даний и сооружений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аренда (лизинг).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найма жилого помещения (субъекты, объект, форма.)</w:t>
      </w:r>
    </w:p>
    <w:p>
      <w:pPr>
        <w:pStyle w:val="Style16"/>
        <w:numPr>
          <w:ilvl w:val="0"/>
          <w:numId w:val="1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говора найма жилого помещения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Права и обязанности сторон по договору найма жилого помещения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Понятие договора ссуды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Понятие договора подряда (субъекты,  предмет, форма)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Права и обязанности сторон по договору подряда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Договор бытового подряда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Договор строительного подряда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Подряд на выполнение проектных и изыскательских работ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Подрядные работы для государственных нужд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Договор на выполнение научно-исследовательских, опытно-конструкторских и технологических услуг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Договор возмездного оказания услуг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Общие положения регулирования перевозок грузов, пассажиров и багажа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Договор перевозки грузов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Договор перевозки пассажиров и багажа.</w:t>
      </w:r>
    </w:p>
    <w:p>
      <w:pPr>
        <w:pStyle w:val="Style15"/>
        <w:numPr>
          <w:ilvl w:val="0"/>
          <w:numId w:val="1"/>
        </w:numPr>
        <w:spacing w:before="0" w:after="0"/>
        <w:ind w:left="1080" w:right="567" w:hanging="360"/>
        <w:jc w:val="both"/>
        <w:rPr/>
      </w:pPr>
      <w:r>
        <w:rPr/>
        <w:t>Договор фрахтования.</w:t>
      </w:r>
    </w:p>
    <w:p>
      <w:pPr>
        <w:pStyle w:val="Style15"/>
        <w:spacing w:before="0" w:after="0"/>
        <w:ind w:left="1080" w:right="567" w:hanging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цент А.Н.Копцев</w:t>
      </w:r>
    </w:p>
    <w:sectPr>
      <w:type w:val="nextPage"/>
      <w:pgSz w:w="11906" w:h="16838"/>
      <w:pgMar w:left="340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5:00Z</dcterms:created>
  <dc:creator>User</dc:creator>
  <dc:description/>
  <cp:keywords/>
  <dc:language>en-US</dc:language>
  <cp:lastModifiedBy>JK313PR</cp:lastModifiedBy>
  <cp:lastPrinted>2008-11-18T09:54:00Z</cp:lastPrinted>
  <dcterms:modified xsi:type="dcterms:W3CDTF">2014-11-12T16:54:00Z</dcterms:modified>
  <cp:revision>12</cp:revision>
  <dc:subject/>
  <dc:title> Вопросы к зачету по курсу</dc:title>
</cp:coreProperties>
</file>