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Вопросы к зачету по курс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ГРАЖДАНСКОЕ ПРАВО (</w:t>
      </w:r>
      <w:r>
        <w:rPr>
          <w:b/>
          <w:sz w:val="24"/>
        </w:rPr>
        <w:t xml:space="preserve">I </w:t>
      </w:r>
      <w:r>
        <w:rPr>
          <w:b/>
          <w:sz w:val="24"/>
          <w:lang w:val="ru-RU"/>
        </w:rPr>
        <w:t>часть)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Предмет и метод гражданского права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онятие и значение срока исковой давности. Отличие срока исковой давности от других видов сроков. Виды сроков исковой давности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Отграничение гражданского права от смежных отраслей права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риостановление, перерыв, восстановление исковой давности. Последствия истечения срока исковой давности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Гражданское законодательство и иные акты, содержащие нормы гражданского права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Сроки осуществления гражданских прав и исполнения гражданских обязанностей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Действие гражданского законодательства во времени, пространстве и по кругу лиц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Недействительные сделки. Виды недействительных сделок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онятие гражданского правоотношения и его особенности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Условия действительности сделок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Содержание, субъекты и объекты гражданского правоотношения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онятие сделки. Виды сделок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Виды гражданских правоотношений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ринципы гражданского права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Основания возникновения гражданских правоотношений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Защита нематериальных благ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лассификация юридических фактов в гражданском праве. Юридические составы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Нематериальные блага и их виды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равоспособность граждан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Результаты творческой деятельности, как объекты гражданских прав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Дееспособность граждан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ередача прав по ценной бумаге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Эмансипация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Ценные бумаги как объекты гражданского прав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Имя и место жительства гражданина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онятие и юридическая классификация вещей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редпринимательская деятельность гражданина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Недвижимость. Государственная регистрация прав на недвижимое имущество в РФ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Деньги как объекты гражданского права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онятие и виды объектов гражданских прав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ризнание гражданина недееспособным. Ограничение дееспособности граждан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Гражданская правоспособность государства и государственных (муниципальных) образований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Опека и попечительство. Патронаж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Способы участия государства в гражданском обороте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Филиалы и представительства юридических лиц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Распоряжение имуществом подопечного. Доверительное управление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Объединения юридических лиц (ассоциация и союзы)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ризнание гражданина безвестно отсутствующим. Объявление   гражданина умершим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Общественные объединения. Религиозные организации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онятие и способы осуществления гражданских прав и исполнения обязанносте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Фонд как юридическое лицо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Принципы осуществления гражданских прав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Потребительские  кооперативы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онятие и способы защиты гражданских прав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Некоммерческие организации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Государственные и муниципальные предприятия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роизводственные кооперативы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Акционерное общество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Понятие, признаки юридического лица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Публичные акционерные общества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равоспособность и индивидуализация юридического лиц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Устав юридического лица: значение, содержание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Образование юридического лица. Государственная регистрация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Общество с ограниченной ответственностью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рекращение юридического лица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Товарищество на вере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Хозяйственные товарищества и общества: общие черты и отличия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Ответственность юридического лица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Реорганизация юридического лица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олное товарищество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Гарантии прав кредиторов при реорганизации и ликвидации юридического лица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Учреждение как юридическое лицо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лассификация юридических лиц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Представительство. Довереннос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 </w:t>
      </w:r>
      <w:r>
        <w:rPr>
          <w:sz w:val="24"/>
          <w:lang w:val="ru-RU"/>
        </w:rPr>
        <w:t>К.ю.н., доцент  Р.В.Туманов</w:t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4:11:00Z</dcterms:created>
  <dc:creator>official</dc:creator>
  <dc:description/>
  <cp:keywords/>
  <dc:language>en-US</dc:language>
  <cp:lastModifiedBy>http://urfak.petrsu.ru/</cp:lastModifiedBy>
  <cp:lastPrinted>2009-11-16T10:55:00Z</cp:lastPrinted>
  <dcterms:modified xsi:type="dcterms:W3CDTF">2015-11-16T08:51:00Z</dcterms:modified>
  <cp:revision>16</cp:revision>
  <dc:subject/>
  <dc:title>Вопросы к зачету по курсу</dc:title>
</cp:coreProperties>
</file>