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по дисциплине «Гражданский проце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, предмет и метод гражданского процессуального права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точники гражданского процессуального права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Действие норм гражданского процессуального права во времени и пространстве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Виды и стадии гражданского судопроизводства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, значение и состав принципов гражданского процессуального права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рганизационно-функциональные принципы гражданского процесса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Функциональные принципы гражданского процесса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ринцип диспозитивности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ринцип состязательности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ринцип объективной истины в гражданском процессе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Гражданские  процессуальные правоотношения: структура и виды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подведомственности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Виды подведомственности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тграничение  дел, подведомственных судам общей юрисдикции, и арбитражным судам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и виды подсудности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Родовая подсудность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Территориальная подсудность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ередача дела из одного суда в другой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лиц, участвующих в деле, их права и обязанности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Стороны в гражданском процессе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роцессуальное соучастие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Замена ненадлежащей стороны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и основание процессуального правопреемства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Третьи лица с самостоятельными требованиями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Третьи лица без самостоятельных требований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Участие прокурора в гражданском процессе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бращение прокурора в суд с заявлением в защиту интересов других лиц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Участие в гражданском процессе органов и граждан, защищающих права других лиц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судебного представительства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снования и виды судебного представительства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формление полномочий представителя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лномочия представителя в суде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Лица, которые не могут быть представителями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/>
      </w:pPr>
      <w:r>
        <w:rPr>
          <w:sz w:val="24"/>
        </w:rPr>
        <w:t>Понятие и виды процессуальных сроков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счисление процессуальных сроков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Сроки рассмотрения и разрешения гражданских дел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родление, восстановление, приостановление, перерыв процессуальных сроков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и виды судебных расходов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Государственная пошлина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здержки, связанные с рассмотрением дела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свобождение от уплаты судебных расходов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тсрочка, рассрочка, уменьшение судебных расходов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Распределение судебных расходов между сторонами и их возмещение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Судебные штрафы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иска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раво на иск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Элементы иска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Виды исков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роцессуальные средства защиты ответчика против иска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Распоряжение исковыми средствами защиты права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нятие и виды судебных доказательств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редмет доказывания. Распределение обязанностей по доказыванию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снования освобождения от доказывания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тносимость доказательств, допустимость средств доказывания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ценка доказательств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Объяснения сторон и третьих лиц как средство доказывания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оказания свидетелей как средство доказывания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Письменные доказательства как средство доказывания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Вещественные доказательства как средство доказывания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Заключение эксперта как средство доказывания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Аудиозаписи и видеозаписи как средства доказывания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66" w:hanging="360"/>
        <w:rPr>
          <w:sz w:val="24"/>
        </w:rPr>
      </w:pPr>
      <w:r>
        <w:rPr>
          <w:sz w:val="24"/>
        </w:rPr>
        <w:t>Извещение и вызовы с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Ст.преподаватель О.В.Шурухина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18:00Z</dcterms:created>
  <dc:creator>!</dc:creator>
  <dc:description/>
  <cp:keywords/>
  <dc:language>en-US</dc:language>
  <cp:lastModifiedBy>http://urfak.petrsu.ru/</cp:lastModifiedBy>
  <dcterms:modified xsi:type="dcterms:W3CDTF">2014-11-25T10:55:00Z</dcterms:modified>
  <cp:revision>7</cp:revision>
  <dc:subject/>
  <dc:title>Вопросы к зачету по дисциплине «Гражданский процесс»</dc:title>
</cp:coreProperties>
</file>