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Вопросы к государственному экзамену по курс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«Гражданское право» для магистро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.</w:t>
        <w:tab/>
        <w:t>Гражданское право как отрасль права. Предмет, метод и принципы гражданско-правового регулирования. Добросовестность как принцип гражданского пра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.</w:t>
        <w:tab/>
        <w:t>Источники гражданского права, их виды. Современная реформа гражданского законодательства Росс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.</w:t>
        <w:tab/>
        <w:t>Гражданское правоотношение: понятие и элементы. Основания возникновения, изменения и прекращения гражданских правоотношени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.</w:t>
        <w:tab/>
        <w:t>Граждане (физические лица) как субъекты гражданских правоотношений, их правоспособность и дееспособность. Опека, попечительство, патронаж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.</w:t>
        <w:tab/>
        <w:t>Банкротство гражданина-долж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6.</w:t>
        <w:tab/>
        <w:t>Понятие, признаки и правосубъектность юридического лица как субъекта гражданских правоотношений. Процедура создания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7.</w:t>
        <w:tab/>
        <w:t>Прекращение деятельности юридического лица: реорганизация и ликвид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8.</w:t>
        <w:tab/>
        <w:t>Особенности правового положения хозяйственных товариществ, хозяйственных обществ и хозяйственных партнерств. Особенности правового положения крестьянского (фермерского) хозяйства, созданного в качестве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9.</w:t>
        <w:tab/>
        <w:t>Гражданско-правовой статус производственных и потребительских коопер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0.</w:t>
        <w:tab/>
        <w:t>Государственные и муниципальные унитарные предприятия: понятие, виды и особенности правового стат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1.</w:t>
        <w:tab/>
        <w:t>Правовое положение некоммерческих организаций (общественные и религиозные организации, фонды, учреждения, объединения юридических лиц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2.</w:t>
        <w:tab/>
        <w:t>Особенности участия в гражданских правоотношениях публично-правовых образований. Ответственность государства в гражданских право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3.</w:t>
        <w:tab/>
        <w:t>Объекты гражданских прав: понятие и виды. Общая характеристика вещей, ценных бумаг, работ и услуг, охраняемых результатов интеллектуальной деятельности и нематериальных благ. Имущественные права как объекты гражданских правоотношени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4.</w:t>
        <w:tab/>
        <w:t>Сделка: понятие, виды, условия действительности. Форма сделки. Недействительность сдел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5.</w:t>
        <w:tab/>
        <w:t>Осуществление и защита гражданских прав. Признание недействительным решения собрания. Пределы осуществления гражданских прав. Исполнение обязанностей. Злоупотребление правом. Обход закона с противоправной целью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6.</w:t>
        <w:tab/>
        <w:t>Представительство в гражданских правоотношениях: понятие, виды. Доверенность: понятие, виды, значение. Безотзывная доверенность. Удостоверение доверен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7.</w:t>
        <w:tab/>
        <w:t>Сроки в гражданском праве: понятие, виды, порядок исчисления. Исковая давност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8.</w:t>
        <w:tab/>
        <w:t>Право собственности: понятие и содержание. Бремя собственности. Формы и виды собствен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19.</w:t>
        <w:tab/>
        <w:t>Ограниченные вещные права: понятие, признаки, вид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0.</w:t>
        <w:tab/>
        <w:t>Приобретение и прекращение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1.</w:t>
        <w:tab/>
        <w:t>Общая собственность: понятие, виды, основания возникнове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2.</w:t>
        <w:tab/>
        <w:t>Гражданско-правовые способы защиты права собственности и иных вещных пра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3.</w:t>
        <w:tab/>
        <w:t>Гражданско-правовое обязательство: понятие, субъекты, основания возникновения, виды. Множественность лиц в обязательстве. Уступка права требования и перевод долг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4.</w:t>
        <w:tab/>
        <w:t>Исполнение обязательства: принципы, субъекты, срок, место, способы. Особенности исполнения солидарных обязательст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5.</w:t>
        <w:tab/>
        <w:t>Обеспечение исполнения обязательств: понятие и основные способ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6.</w:t>
        <w:tab/>
        <w:t>Прекращение гражданско-правовых обязательств: понятие и спос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7.</w:t>
        <w:tab/>
        <w:t>Гражданско-правовой договор: понятие, содержание (условия), виды. Свобода договора в гражданском прав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8.</w:t>
        <w:tab/>
        <w:t>Процедура заключения гражданско-правового договора. Особенности заключения гражданско-правового договора на торгах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29.</w:t>
        <w:tab/>
        <w:t>Процедура изменения и расторжения гражданско-правового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0.</w:t>
        <w:tab/>
        <w:t>Гражданско-правовая ответственность: понятие, виды, формы. Основания и условия гражданско-правовой ответствен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1.</w:t>
        <w:tab/>
        <w:t xml:space="preserve">Договор купли-продажи: понятие, содержание, виды. Исполнение договора купли-продажи; основные права и обязанности продавца и покупателя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2.</w:t>
        <w:tab/>
        <w:t>Договор розничной купли-продажи: понятие, признаки, содержание, виды. Форма и порядок заключения договора розничной купли-продаж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3.</w:t>
        <w:tab/>
        <w:t>Договоры поставки, контрактации и энергоснабжения: понятие, признаки, содержание, особен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4.</w:t>
        <w:tab/>
        <w:t>Договор продажи недвижимости: понятие, признаки, содержание, виды. Форма договора продажи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5.</w:t>
        <w:tab/>
        <w:t>Договор дарения: понятие, признаки, содержание, форма. Запрещение и ограничения дарения. Отказ от исполнения договора дарения и отмена даре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6.</w:t>
        <w:tab/>
        <w:t>Договор ренты: понятие, признаки, содержание, виды. Форма и порядок заключения договора рент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7.</w:t>
        <w:tab/>
        <w:t>Договор аренды: понятие, элементы, содержание, вид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8.</w:t>
        <w:tab/>
        <w:t>Договор аренды транспортного средства: понятие, признаки, содержание, виды, форм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39.</w:t>
        <w:tab/>
        <w:t>Договор аренды недвижимости: понятие, признаки, содержание, виды. Форма и порядок заключения договора аренды недвижим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0.</w:t>
        <w:tab/>
        <w:t>Договор финансовой аренды (лизинга): понятие, признаки, содержание,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1.</w:t>
        <w:tab/>
        <w:t>Договор найма жилого помещения: понятие, признаки, содержание, виды, порядок заключения, изменения и растор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2.</w:t>
        <w:tab/>
        <w:t>Договор подряда: понятие, признаки, содержание, виды. Особенности договора бытового подряда (понятие, признаки, содержание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3.</w:t>
        <w:tab/>
        <w:t>Договор строительного подряда: понятие, признаки, содержание, особенности. Форма и порядок заключения договора строительного подряд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4.</w:t>
        <w:tab/>
        <w:t>Договор возмездного оказания услуг: понятие, признаки, содержание,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5.</w:t>
        <w:tab/>
        <w:t>Договор перевозки грузов: понятие, признаки, содержание, виды, форма. Гражданско-правовая ответственность сторон за ненадлежащее исполнение своих обязательств по договору перевозки гру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6.</w:t>
        <w:tab/>
        <w:t>Договоры транспортной экспедиции и буксировки: понятие, признаки, содержание,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7.</w:t>
        <w:tab/>
        <w:t>Кредитные обязательства (договор займа, кредитный договор, договор финансирования под уступку денежного требования): понятие, признаки, содержание, виды, форма и порядок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8.</w:t>
        <w:tab/>
        <w:t>Договор банковского вклада и договор банковского счета: понятие, признаки, содержание, виды, особенности. Особенности исполнения договора банковского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49.</w:t>
        <w:tab/>
        <w:t>Расчеты в гражданских правоотношениях: понятие, виды и сфера применения. Особенности наличных и безналичных расчетов. Формы безналичных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0.</w:t>
        <w:tab/>
        <w:t>Договор хранения: понятие, признаки, содержание, виды. Особенности договора хранения на товарном скл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1.</w:t>
        <w:tab/>
        <w:t>Понятие, формы и виды страхования. Страховое правоотношение. Договор страхования: понятие, признаки, содержание,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2.</w:t>
        <w:tab/>
        <w:t>Договор поручения, договор комиссии и агентский договор: понятие, признаки, содержание, особенности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3.</w:t>
        <w:tab/>
        <w:t>Договор доверительного управления имуществом: понятие, признаки, содержание. Ответственность сторон по договору доверительного управления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4.</w:t>
        <w:tab/>
        <w:t>Договор коммерческой концессии: понятие, признаки, содержание. Форма и порядок заключения договора коммерческой конц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5.</w:t>
        <w:tab/>
        <w:t>Субъекты и объекты авторского и патентного права. Система договоров по созданию и использованию охраняемых результатов интеллектуальной деятельности и средств индивиду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6.</w:t>
        <w:tab/>
        <w:t>Договор простого товарищества: понятие, признаки, содержание, виды. Негласное товарищество. Инвестиционное товари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7.</w:t>
        <w:tab/>
        <w:t>Обязательства из односторонних действий: понятие и виды. Действия в чужом интересе без поручения. Обязательства из игр и п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8.</w:t>
        <w:tab/>
        <w:t>Основания и условия гражданско-правовой ответственности за причинение вреда. Ответственность за вред, причиненный незаконными действиями (бездействием) государственных органов и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59.</w:t>
        <w:tab/>
        <w:t>Ответственность за вред, причиненный несовершеннолетними, недееспособными и ограниченно дееспособными лицами. Ответственность за вред, причиненный жизни или здоровью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60.</w:t>
        <w:tab/>
        <w:t>Ответственность за вред, причиненный деятельностью, создающей повышенную опасность для окружающих. Ответственность за вред, причиненный вследствие недостатков товаров, работ,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61.</w:t>
        <w:tab/>
        <w:t>Обязательства из неосновательного обогащения: понятие, основания возникновения, виды. Особенности возврата неосновательного обог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62.</w:t>
        <w:tab/>
        <w:t>Понятие наследования. Наследование по закону и по завещанию. Принятие наследства и отказ от насл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63.</w:t>
        <w:tab/>
        <w:t>Законный режим имущества супругов. Раздел общего имущества супруг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64.</w:t>
        <w:tab/>
        <w:t>Договорный режим имущества супругов. Брачный договор: понятие, форма и содержани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7:00Z</dcterms:created>
  <dc:creator>koptcev</dc:creator>
  <dc:description/>
  <dc:language>en-US</dc:language>
  <cp:lastModifiedBy>JK313PR</cp:lastModifiedBy>
  <dcterms:modified xsi:type="dcterms:W3CDTF">2016-04-25T14:27:00Z</dcterms:modified>
  <cp:revision>2</cp:revision>
  <dc:subject/>
  <dc:title/>
</cp:coreProperties>
</file>