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Вопросы к экзамену по курсу «Земельное право»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тория земельного права Росс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и предмет земельного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инципы земельного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Источники земельного права. Система земельного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Соотношение земельного законодательства со смежными отраслями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Понятие земельного участка. Признаки земельного участка как вещи, объекта гражданских пра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Охрана земель</w:t>
      </w:r>
      <w:r>
        <w:rPr>
          <w:b/>
          <w:bCs/>
          <w:sz w:val="22"/>
        </w:rPr>
        <w:t xml:space="preserve">, </w:t>
      </w:r>
      <w:r>
        <w:rPr>
          <w:sz w:val="22"/>
        </w:rPr>
        <w:t>цели и содержание охраны земел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Использование земель, права и обязанности правообладателей земельных участков при использовании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онятие права собственности на земельный участок.</w:t>
      </w:r>
      <w:r>
        <w:rPr>
          <w:b/>
          <w:bCs/>
          <w:sz w:val="22"/>
        </w:rPr>
        <w:t xml:space="preserve"> </w:t>
      </w:r>
      <w:r>
        <w:rPr>
          <w:sz w:val="22"/>
        </w:rPr>
        <w:t>Объекты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с</w:t>
      </w:r>
      <w:r>
        <w:rPr>
          <w:sz w:val="22"/>
        </w:rPr>
        <w:t>убъекты и формы права собственности на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остоянное (бессрочное) пользование земельным участ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ожизненное наследуемое владение земельным участ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Безвозмездное пользование земельным участ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 ограниченного пользования чужим земельным участком (сервиту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Разграничение государственной собственности на зем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Предоставление земельных участков собственникам расположенных на этих земельных участках зданий, соору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едоставление земельных участков для строительства из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едоставление земельных участков для целей, не связанных со строительством, из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Заключение договоров, предметом которых является земельный участок или право на него, на торг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Отказ правообладателя от права на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Принудительное лишение правообладателя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Купля-продажа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Аренда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Ипотека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е регулирование государственного управления в сфере охраны и использования земель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Органы государственного управления в сфере охраны и использования зем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Землеустрой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Кадастровый учет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Государственный земельный надз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Государственный мониторинг зем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Юридическая ответственность за правонарушения в сфере охраны и использования зем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Земельный нало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Арендная плата за зем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Оценка зем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Защита прав на землю и рассмотрение земельных сп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Отнесение земель к категориям, перевод земель из одной категории в другу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личных подсобных хозяйст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крестьянских (фермерских) хозяйст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огороднических, садоводческих и дачных объединений гражда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промышленности и иного специального назна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особо охраняемых территорий и их объе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лесного фон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>Правовой режим земель водного фон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Правовой режим земель запаса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jc w:val="center"/>
        <w:rPr/>
      </w:pPr>
      <w:r>
        <w:rPr>
          <w:bCs/>
          <w:sz w:val="22"/>
        </w:rPr>
        <w:t>Ст.преподаватель: С.А.Габучева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4:00Z</dcterms:created>
  <dc:creator>Пользователь</dc:creator>
  <dc:description/>
  <dc:language>en-US</dc:language>
  <cp:lastModifiedBy>JK313PR</cp:lastModifiedBy>
  <cp:lastPrinted>2008-11-14T12:31:00Z</cp:lastPrinted>
  <dcterms:modified xsi:type="dcterms:W3CDTF">2015-12-02T14:54:00Z</dcterms:modified>
  <cp:revision>2</cp:revision>
  <dc:subject/>
  <dc:title>Вопросы к экзамену/зачету по курсу «Земельное право»</dc:title>
</cp:coreProperties>
</file>