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Вопросы к экзамену по учебной дисциплине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раво социального обеспечения»</w:t>
      </w:r>
    </w:p>
    <w:p>
      <w:pPr>
        <w:pStyle w:val="FR1"/>
        <w:spacing w:before="10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защиты и социального обеспеч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ункции социального обеспеч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социального обеспечения. Государственное социальное страхование. Внебюджетные фонды социального назнач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платежи как способ финансирования социального обеспе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й закон от 24.07.2009 N 212-ФЗ (ред. от 18.07.2011)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</w:t>
        </w:r>
      </w:hyperlink>
      <w:r>
        <w:rPr>
          <w:sz w:val="28"/>
          <w:szCs w:val="28"/>
        </w:rPr>
        <w:t xml:space="preserve">» 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а социального обеспечения как отрасли права и научной дисциплины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ава социального обеспеч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авового регулирования общественных отношений в сфере социального обеспеч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а социального обеспечения как отрасли права и научной дисциплины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ава социального обеспечения (общеправовые, межотраслевые, отраслевые, внутриотраслевые)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права социального обеспечения по юридической силе, по действию во времени, в пространстве, по кругу лиц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иды источников права социального обеспечения. Международные правовые акты. Конституция РФ. Законы. Указы Президента. Постановления правительства. Локальные нормативные правовые акты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авоотношений по социальному обеспечению. Элементы правоотношений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субъекты правоотношений по социальному обеспечению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удового стажа и его виды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стаж: понятие, порядок исчисления, юридическое значение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трудовой стаж: понятие, порядок исчисления, юридическое значение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: понятие, порядок исчисления, юридическое значение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счета и порядок подтверждения страхового стажа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166 от 15.12.2001 г «О государственном пенсионном обеспечении в РФ» - общая характеристика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пенсий по государственному пенсионному обеспечению. Круг лиц, имеющих право на две пенсии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федеральных государственных служащих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оеннослужащих по призыву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участников Великой Отечественной войны и блокадников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граждан, пострадавших в результате радиационных и техногенных катастроф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нетрудоспособных граждан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400 от 28.12.2013 г. «О страховых пенсиях» – общая характеристика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назначения страховых пенсий. 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ав на досрочное назначение страховой пенсии - круг лиц, особенности возникновения прав на досрочное назначение страховой пенсии по старости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Российской Федерации от 28 декабря 2013 г. N 426-ФЗ «О специальной оценке условий труд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значения, размеров и выплаты страховой пенсии по старости в связи с работой на Крайнем Севере и приравненных к ним местностях. 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пенсии по инвалидности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пенсии по случаю потери кормильца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ерерасчет размеров, выплата и доставка страховых пенсий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хранения и конвертации ранее приобретенных прав застрахованных лиц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424 от 28.12.2013 г. «О накопительной пенсии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дексации (инвестирования) страховой и накопительной пенсии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Закона РФ от 12 февраля 1993 г. «О пенсионном обеспечении лиц, проходивших военную службу, службу в органах внутренних дел… и и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накопительной части трудовой пенсии. </w:t>
      </w:r>
      <w:hyperlink r:id="rId4">
        <w:r>
          <w:rPr>
            <w:rStyle w:val="InternetLink"/>
            <w:sz w:val="28"/>
            <w:szCs w:val="28"/>
          </w:rPr>
          <w:t>Федеральный закон от 30.04.2008 N 56-ФЗ (ред. от 11.07.2011) «О дополнительных страховых взносах на накопительную часть трудовой пенсии и государственной поддержке формирования пенсионных накоплений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оплата к пенсии. Закон Республики Карелия от 24 октября 2013 г. N 1730-ЗPK «Об установлении величины прожиточного минимума пенсионера в Республике Карелия на 2014 год»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в праве социального обеспечения. Понятие, классификации, круг лиц, имеющих право на пособие, источники финансирования пособий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81 от 19 мая 1995 года «О пособиях гражданам, имеющим детей» - общие полож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ременности и родам: круг лиц, продолжительность выплаты, размеры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женщинам, вставшим на учет в медицинском учреждении в ранние сроки беременности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. Особенности размера единовременного пособия по рождению ребенка в Республике Карелия. ЗРК-927 от 16 декабря 2005 года «О некоторых вопросах социальной поддержки граждан, имеющих детей»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период отпуска по уходу за ребенком до достижения им возраста 1,5 лет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: круг лиц, продолжительность выплаты, размеры. ЗРК-927 от 16 декабря 2005 года «О некоторых вопросах социальной поддержки граждан, имеющих детей»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ий (семейный) капитал. Федеральный закон от 29 декабря 2006 года № 256-ФЗ «О дополнительных мерах государственной поддержки семей, имеющих детей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безработных. Закон РФ от 19 апреля 1991 г. «О занятости населения в Российской Федерации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зработице: условия назначения, минимальный и максимальный размеры, сроки выплаты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, приостановка выплаты пособия по безработице, уменьшение его размера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собие по временной нетрудоспособности. Федеральный закон от 29 декабря 2006 года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на погребение. Федеральный закон Российской Федерации от 12 января 1996 г. № 8-ФЗ «О погребении и похоронном деле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в Российской Федерации. Федеральный закон от 28 декабря 2013 г. № 442-ФЗ «Об основах социального обслуживания граждан в Российской Федерации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инвалидов. Закон Российской Федерации от 24 ноября 1995 г. № 181-ФЗ «О социальной защите инвалидов в Российской Федерации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граждан пожилого возраста и инвалидов. 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платы социальных услуг учреждениями социального обслужива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2 января 1995 г. № 5-ФЗ «О ветеранах». Меры социальной поддержки различных категорий ветеранов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лиц, проживающих в районах Крайнего Севера и приравненных к ним местностях. Закон Российской Федерации от 19 февраля 1993 г.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многодетных семей. Указ Президента Российской Федерации от 5 мая 1992 г. «О мерах по социальной поддержке многодетных семей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2011 года № 323-ФЗ «Об основах охраны здоровья граждан в Российской Федерации» - основные полож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медицинское страхование как вид государственного социального страхования. Федеральный закон от 29.11.2010 года № 326-ФЗ «Об обязательном медицинском страховании в Российской Федерации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ащита лиц, обучающихся в учебных заведениях. Федеральный закон Российской Федерации от 29.12.2012г. № 273-ФЗ «Об образовании в Российской Федерации». 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в системе социального обеспечен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зно-ортопедическая помощь и обеспечение инвалидов средствами передвижения. Постановление Правительства № 240 от 7 апреля 2008 года «О порядке обеспечения инвалидов техническими средствами реабилитации…»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государственных служащих. Федеральный закон РФ от 27 июля 2004 года № 79-ФЗ «О государственной гражданской службе в РФ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судей. Закон Российской Федерации от 26 июня 1992 г. «О статусе судей в Российской Федерации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граждан, подвергшихся воздействию радиации. Закон Российской Федерации от 18 февраля 1992 г.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военнослужащих. Федеральный закон РФ от 27 мая 1998 года №76-ФЗ «О статусе военнослужащих» и федеральный закон от 7.11.2011 года №306-ФЗ «О денежном довольствии военнослужащих и предоставлении им отдельных выплат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защита работников правоохранительных органов. Федеральный закон от 7.02.2011 года № 3-ФЗ «О полиции» и федеральный закон от 19.07.2011 года № 247-ФЗ «О социальных гарантиях сотрудников органов внутренних дел Российской Федерации»  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беженцев и вынужденных переселенцев. Закон от 19 февраля 1993 года «О беженцах». Закон от 19 февраля 1993 года «О вынужденных переселенцах»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риемных семей. Постановление Правительства № 423 от 18.05.2009 года «Об отдельных вопросах осуществления опеки и попечительства в отношении несовершеннолетних»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детей-сирот и лиц, оставшихся без попечения родителей. Закон Республики Карелия от 28 ноября 2005 года №921-ЗРК «О государственном обеспечении и социальной поддержке детей сирот и детей, оставшихся без попечения родителей»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житочного минимума. Закон Республики Карелия от 16.08.1995 года №73-ЗРК «О прожиточном минимуме». Размеры прожиточного минимума по категориям граждан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дресная социальная помощь. Закон Республики Карелия от 9 марта 1998 г.№270-ЗРК «О государственной адресной социальной помощи». Ведомственная целевая программа оказания гражданам государственной социальной помощи в Республике Карелия.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№ 761 от 14 декабря 2005 года «О предоставлении субсидий на оплату жилья и коммунальных услуг». Особенности предоставления гражданам Республики Карелия субсидий на оплату жилья и коммунальных услуг. </w:t>
      </w:r>
    </w:p>
    <w:p>
      <w:pPr>
        <w:pStyle w:val="Normal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вого регулирования перевода натуральных льгот в денежную форму. Федеральный закон от 22.08.2004 N 122-ФЗ (ред. от 19.07.2011, с изм. от 08.11.2011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(с изм. и доп., вступающими в силу с 10.11.201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left="6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6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6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п.н., доцент Г.А. Хомутов</w:t>
      </w:r>
    </w:p>
    <w:p>
      <w:pPr>
        <w:pStyle w:val="Normal1"/>
        <w:spacing w:lineRule="auto" w:line="240"/>
        <w:ind w:left="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  25  » января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 года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3;fld=134;dst=100005" TargetMode="External"/><Relationship Id="rId3" Type="http://schemas.openxmlformats.org/officeDocument/2006/relationships/hyperlink" Target="http://www.pfrf.ru/paketzak/27069.html" TargetMode="External"/><Relationship Id="rId4" Type="http://schemas.openxmlformats.org/officeDocument/2006/relationships/hyperlink" Target="consultantplus://offline/main?base=LAW;n=116584;fld=134;dst=1000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1:00Z</dcterms:created>
  <dc:creator>gena</dc:creator>
  <dc:description/>
  <dc:language>en-US</dc:language>
  <cp:lastModifiedBy>www.urfak.petrsu.ru</cp:lastModifiedBy>
  <cp:lastPrinted>2016-04-04T10:56:00Z</cp:lastPrinted>
  <dcterms:modified xsi:type="dcterms:W3CDTF">2016-04-08T07:31:00Z</dcterms:modified>
  <cp:revision>2</cp:revision>
  <dc:subject/>
  <dc:title>Вопросы к экзамену по учебной дисциплине</dc:title>
</cp:coreProperties>
</file>