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708"/>
          <w:tab w:val="left" w:pos="180" w:leader="none"/>
        </w:tabs>
        <w:ind w:left="180" w:right="-185" w:hanging="540"/>
        <w:jc w:val="center"/>
        <w:rPr>
          <w:b/>
          <w:b/>
          <w:sz w:val="28"/>
        </w:rPr>
      </w:pPr>
      <w:r>
        <w:rPr>
          <w:b/>
          <w:sz w:val="28"/>
        </w:rPr>
        <w:t>Вопросы к экзамену по курсу «Гражданский процесс»</w:t>
      </w:r>
    </w:p>
    <w:p>
      <w:pPr>
        <w:pStyle w:val="Normal11"/>
        <w:widowControl/>
        <w:tabs>
          <w:tab w:val="clear" w:pos="708"/>
          <w:tab w:val="left" w:pos="180" w:leader="none"/>
        </w:tabs>
        <w:ind w:left="180" w:right="-185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1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, предмет и метод гражданского процессуального прав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Источники гражданского процессуального прав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Действие норм гражданского процессуального права во времени и пространстве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Виды и стадии гражданского судопроизводств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, значение и состав принципов гражданского процессуального прав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рганизационно-функциональные принципы гражданского процесс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Функциональные принципы гражданского процесс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признаки гражданских  процессуальных правоотношений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виды подведомственности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Структура и виды гражданских процессуальных правоотношений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тграничение  дел, подведомственных судам общей юрисдикции, и арбитражным судам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виды подсудности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Родовая подсудность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дсудность гражданских дел мировому судье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Территориальная подсудность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ередача дела из одного суда в другой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лиц, участвующих в деле, их права и обязанности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Стороны в гражданском процессе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цессуальное соучастие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Замена ненадлежащей стороны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основание процессуального правопреемств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Третьи лица с самостоятельными требованиями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Третьи лица без самостоятельных требований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Участие прокурора в гражданском процессе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Участие в гражданском процессе органов и граждан, защищающих права других лиц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судебного представительств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снования и виды судебного представительств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лномочия представителя в суде и их оформление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Адвокат как представитель в гражданском процессе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виды процессуальных сроков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Исчисление процессуальных сроков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дление, восстановление и приостановление процессуальных сроков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виды судебных расходов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Государственная пошлин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Издержки, связанные с рассмотрением дел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свобождение от уплаты судебных расходов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тсрочка, рассрочка, уменьшение судебных расходов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Распределение судебных расходов между сторонами и их возмещение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Судебные штрафы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ска. Право на иск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Элементы иска. Виды исков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цессуальные средства защиты ответчика против иск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Распоряжение исковыми средствами защиты прав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беспечение иска. Отмена обеспечения иск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виды судебных доказательств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едмет доказывания. Факты, не подлежащие доказыванию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Бремя доказывания в гражданском процессе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тносимость доказательств, допустимость средств доказывания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Достоверность и достаточность доказательств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ценка доказательств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бъяснения сторон и третьих лиц как средство доказывания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казания свидетелей как средство доказывания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исьменные доказательства как средство доказывания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Вещественные доказательства как средство доказывания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Заключение эксперта как средство доказывания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Аудиозаписи и видеозаписи как средства доказывания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 xml:space="preserve">Форма и содержание искового заявления. 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снования и последствия оставления искового заявления без движения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тказ в принятии искового заявления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Возвращение искового заявления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Значение подготовки дела к судебному разбирательству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цессуальные действия при подготовке дела к судебному разбирательству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 xml:space="preserve">Судебные извещения и вызовы. 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значение судебного разбирательств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Составные части судебного разбирательств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Состав суда и отводы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токол судебного заседания. Замечания на протокол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тложение судебного разбирательства, приостановление производства по делу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екращение производства по делу, оставление заявления без рассмотрения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, виды постановлений суда 1 инстанции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нятие и содержание судебного решения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Устранение недостатков судебного решения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Требования, которым должно отвечать судебное решение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Законная сила судебного решения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пределения суда 1 инстанции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иказное производство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Заочное производство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изводство по рассмотрению заявлений о возвращении ребенка или об осуществлении в отношении ребенка прав доступа на основании международного договора Российской Федерации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собое производство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Установление фактов, имеющих юридическое значение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Усыновление (удочерение) ребенк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изнание гражданина безвестно отсутствующим или объявление гражданина умершим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граничение дееспособности гражданина, признание гражданина недееспособным, ограничение или лишение несовершеннолетнего в возрасте от четырнадцати до восемнадцати лет права самостоятельно распоряжаться своими доходам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Объявление несовершеннолетнего полностью дееспособным(эмансипация)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изнание движимой вещи бесхозяйной и признании права собственности на бесхозяйную недвижимую вещь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Восстановление прав по утраченным ценным бумагам на предъявителя или ордерным ценным бумагам (вызывное производство)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Рассмотрение дел о внесении исправлений или изменений в записи актов гражданского состояния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Рассмотрение заявлений о совершении нотариальных действий или об отказе в их совершении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Восстановление утраченного судебного производств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Виды пересмотров и проверки судебных постановлений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изводство в суде апелляционной инстанции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изводство в суде кассационной инстанции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изводство в суде надзорной инстанции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ересмотр  по вновь открывшимся или новым обстоятельствам судебных постановлений, вступивших в законную силу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изводство по делам с участием иностранных лиц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одсудность дел с участием иностранных лиц судам в Российской Федерации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изнание и исполнение решений иностранных судов и иностранных третейских судов (арбитражей)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изводство по делам с участием иностранного государства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>Производство по делам об оспаривании решений третейских судов.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-185" w:hanging="540"/>
        <w:jc w:val="both"/>
        <w:rPr>
          <w:sz w:val="24"/>
        </w:rPr>
      </w:pPr>
      <w:r>
        <w:rPr>
          <w:sz w:val="24"/>
        </w:rPr>
        <w:t xml:space="preserve">Производство по делам о выдаче исполнительных листов на принудительное исполнение решений третейских судов. </w:t>
      </w:r>
    </w:p>
    <w:p>
      <w:pPr>
        <w:pStyle w:val="Normal11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-360" w:right="-18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изводство, связанное с исполнением судебных постановлений и постановлений иных органов. </w:t>
      </w:r>
    </w:p>
    <w:p>
      <w:pPr>
        <w:pStyle w:val="Normal1"/>
        <w:widowControl/>
        <w:tabs>
          <w:tab w:val="clear" w:pos="708"/>
          <w:tab w:val="left" w:pos="360" w:leader="none"/>
        </w:tabs>
        <w:ind w:left="180" w:right="-766" w:hanging="54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Ст.преподаватель О.В.Шурухина</w:t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19:00Z</dcterms:created>
  <dc:creator>PC</dc:creator>
  <dc:description/>
  <cp:keywords/>
  <dc:language>en-US</dc:language>
  <cp:lastModifiedBy>http://urfak.petrsu.ru/</cp:lastModifiedBy>
  <cp:lastPrinted>2005-05-06T09:01:00Z</cp:lastPrinted>
  <dcterms:modified xsi:type="dcterms:W3CDTF">2016-04-01T09:39:00Z</dcterms:modified>
  <cp:revision>16</cp:revision>
  <dc:subject/>
  <dc:title>Гражданский процесс</dc:title>
</cp:coreProperties>
</file>