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аботе конференции принимают участие представители из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ународного коммерческого арбитражного суда при Торгово-промышленной палате Российской Федерации,</w:t>
        <w:br/>
        <w:t>Института законодательства и сравнительного правоведения при Правительстве Российской Федерации,</w:t>
        <w:br/>
      </w:r>
      <w:r>
        <w:rPr>
          <w:rFonts w:cs="Times New Roman" w:ascii="Times New Roman" w:hAnsi="Times New Roman"/>
          <w:sz w:val="24"/>
          <w:szCs w:val="24"/>
        </w:rPr>
        <w:t>Управления Федеральной службы государственной регистрации, кадастра и картографии по Республике Карелия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итуционного суда Республики Карелия,</w:t>
        <w:br/>
        <w:t>Арбитражного суда Республики Карелия,</w:t>
        <w:br/>
        <w:t>Министерства по природопользованию и экологии Республики Карелия,</w:t>
        <w:br/>
        <w:t>Администрации Петрозаводского городского округа,</w:t>
        <w:br/>
        <w:t>Северного (г. Петрозаводск) филиала, Северо-Западного (г. Санкт-Петербург) филиала Российской правовой академии,</w:t>
        <w:br/>
        <w:t>Карельского научного центра Российской академии наук,</w:t>
        <w:br/>
        <w:t>Карельского филиала Российской академии народного хозяйства и государственной службы при Президенте Российской Федерации,</w:t>
        <w:br/>
        <w:t>Молодежного парламента Республики Карел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616" w:leader="none"/>
        </w:tabs>
        <w:rPr>
          <w:rFonts w:ascii="Arial" w:hAnsi="Arial" w:cs="Arial"/>
          <w:color w:val="8C96A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90170</wp:posOffset>
            </wp:positionV>
            <wp:extent cx="961390" cy="1219835"/>
            <wp:effectExtent l="0" t="0" r="0" b="0"/>
            <wp:wrapTight wrapText="bothSides">
              <wp:wrapPolygon edited="0">
                <wp:start x="-212" y="0"/>
                <wp:lineTo x="-212" y="21421"/>
                <wp:lineTo x="21600" y="21421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140970</wp:posOffset>
            </wp:positionV>
            <wp:extent cx="1181100" cy="11811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C96A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8C96A0"/>
          <w:sz w:val="20"/>
          <w:szCs w:val="20"/>
          <w:shd w:fill="FFFFFF" w:val="clear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C96A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8C96A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2616" w:leader="none"/>
        </w:tabs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еждународной научно-практической конферен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«Актуальные проблемы земельного и лесного законодательства»,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священной 20-летию юридического факультета Петрозаводского государственного университет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 xml:space="preserve">организованной Эколого-правовым центром, кафедрой международного и конституционного права, кафедрой гражданско-правовых дисциплин </w:t>
      </w:r>
      <w:r>
        <w:rPr>
          <w:rFonts w:cs="Times New Roman" w:ascii="Times New Roman" w:hAnsi="Times New Roman"/>
          <w:b/>
          <w:sz w:val="40"/>
          <w:szCs w:val="40"/>
        </w:rPr>
        <w:t xml:space="preserve">юридического факультет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трозаводского государственного университет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</w:rPr>
        <w:t>(ПетрГУ)</w:t>
      </w:r>
      <w:bookmarkStart w:id="0" w:name="_GoBack"/>
      <w:bookmarkEnd w:id="0"/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28 марта 2014 год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состоится на курсовой базе юридического факультета ФГБОУ ВПО «Петрозаводский государственный университет» (ПетрГУ) (г. Петрозаводск, ул. Ломоносова, д. 65, 225 ауд.)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eb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urfak.petrsu.ru/</w:t>
        </w:r>
      </w:hyperlink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бусы: 2, 23, 25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си: 56-06-06, 55-55-55, 77-77-77, 0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30 – 12.00 Регистрация учас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00 – 14.00 </w:t>
      </w:r>
      <w:r>
        <w:rPr>
          <w:rFonts w:cs="Times New Roman" w:ascii="Times New Roman" w:hAnsi="Times New Roman"/>
          <w:sz w:val="24"/>
          <w:szCs w:val="24"/>
        </w:rPr>
        <w:t>Открытие конференции. Выступления учас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00 – 14.30 Кофе-пауз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30-14.45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я информационной системы «Техэксперт: Экология. Проф» ООО «Кодекс И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5-16.30 Выступления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30 – 17.00 Круглый стол. Подведение итого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ие конференци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ветственное сло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ид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етрозавод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фессора, доктора технических нау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иктора Николаевича Василье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ректора по научно-исследовательской работ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иректора Института рационального природопользования на Европейском Север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фессора, д.т.н. </w:t>
      </w:r>
      <w:r>
        <w:rPr>
          <w:rFonts w:cs="Times New Roman" w:ascii="Times New Roman" w:hAnsi="Times New Roman"/>
          <w:b/>
          <w:sz w:val="24"/>
          <w:szCs w:val="24"/>
        </w:rPr>
        <w:t>Владимира Сергеевича Сюнё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тника при ректорате, Директора Карельского научно-исследовательского института лесопромышленного комплекс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профессора, д.т.н. </w:t>
      </w:r>
      <w:r>
        <w:rPr>
          <w:rFonts w:cs="Times New Roman" w:ascii="Times New Roman" w:hAnsi="Times New Roman"/>
          <w:b/>
          <w:sz w:val="24"/>
          <w:szCs w:val="24"/>
        </w:rPr>
        <w:t xml:space="preserve">Ильи Романович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Шегельма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кана юридического факульт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в. кафедрой международного и конституционного права, профессора, д.ю.н., Заслуженного юриста Российской Федера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гея Николаевича Чер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ления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ена Лехтинен</w:t>
      </w:r>
      <w:r>
        <w:rPr>
          <w:rFonts w:cs="Times New Roman" w:ascii="Times New Roman" w:hAnsi="Times New Roman"/>
          <w:sz w:val="24"/>
          <w:szCs w:val="24"/>
        </w:rPr>
        <w:t>, доктор экономических наук, кандидат юридических наук, доцент университетов г. Турку и г. Тампере, Финляндия), арбитр Международного коммерческого арбитражного суда при Торгово-промышленной палате Российской Федерации «Правовой характер договора аренды лесного участка» (Тампере, Финляндия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уплецова Юлия Игорев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едущий научный сотрудник отдела аграрного, экологического и природоресурсн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Института законодательства и сравнительного правоведения при Правительстве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.ю.н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Новое в лесном законодательстве Российской Федераци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(Москв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ичигин Николай Валерье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.ю.н., ведущий научный сотрудник отдела аграрного, экологического и природоресурсн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Института законодательства и сравнительного правоведения при Правительстве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“Правовые неопределенности и риски при проектировании эксплуатационных лесов и выборе лесных участков под строительство” </w:t>
      </w:r>
      <w:r>
        <w:rPr>
          <w:rFonts w:cs="Times New Roman" w:ascii="Times New Roman" w:hAnsi="Times New Roman"/>
          <w:sz w:val="24"/>
          <w:szCs w:val="24"/>
        </w:rPr>
        <w:t>(Москв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омарев Михаил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, научный сотрудн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а аграрного, экологического и природоресурсн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Института законодательства и сравнительного правоведения при Правительстве РФ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Единство судьбы земли и леса как правовой принци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(Москва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льник Тимур Евгеньевич</w:t>
      </w:r>
      <w:r>
        <w:rPr>
          <w:rFonts w:cs="Times New Roman" w:ascii="Times New Roman" w:hAnsi="Times New Roman"/>
          <w:sz w:val="24"/>
          <w:szCs w:val="24"/>
        </w:rPr>
        <w:t xml:space="preserve">, старший научный сотрудни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а социально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Института законодательства и сравнительного правоведения при Правительстве РФ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Каменные джунгли или лес: к вопросу о гражданской активности при защите лесов в городах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Москва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00 – 14.30 Кофе-па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зентация информационной системы «Техэксперт: Экология. Проф» ООО «Кодекс 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упления учас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ская Янина Сергеевна</w:t>
      </w:r>
      <w:r>
        <w:rPr>
          <w:rFonts w:cs="Times New Roman" w:ascii="Times New Roman" w:hAnsi="Times New Roman"/>
          <w:sz w:val="24"/>
          <w:szCs w:val="24"/>
        </w:rPr>
        <w:t>, заместитель руководителя Управления Федеральной службы государственной регистрации, кадастра и картографии по Республике Карелия «О реализации полномочий Управления Росреестра по Республике Карелия в сфере земельных правоотношений» 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ибко Оксана Ярославовна</w:t>
      </w:r>
      <w:r>
        <w:rPr>
          <w:rFonts w:cs="Times New Roman" w:ascii="Times New Roman" w:hAnsi="Times New Roman"/>
          <w:sz w:val="24"/>
          <w:szCs w:val="24"/>
        </w:rPr>
        <w:t>, к.б.н., начальник отдела правового обеспечения Министерства по природопользованию и экологии Республики Карелия «Изменение договора аренды лесного участка: проблемы правового регулирования» (Петрозаводск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дакин Владислав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начальника отдела правового обеспечения Управления Федеральной службы государственной регистрации, кадастра и картографии по Республике Карелия «Приватизация земельных участков. Практика разрешения споров, связанных с приватизацией земельных участков» (Петрозаводск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идская Анита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едатель судебного состава Арбитражного суда Республики Карелия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паривание в арбитражном суде постановлений о привлечении к административной ответственности за правонарушения в сфере лесопользования»</w:t>
      </w:r>
      <w:r>
        <w:rPr>
          <w:rFonts w:cs="Times New Roman" w:ascii="Times New Roman" w:hAnsi="Times New Roman"/>
          <w:sz w:val="24"/>
          <w:szCs w:val="24"/>
        </w:rPr>
        <w:t xml:space="preserve"> 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абучева Светлана Анатоль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тарший преподаватель кафедры гражданско-правовых дисциплин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"Проблемы правового регулирования государственного земельного надзора" </w:t>
      </w:r>
      <w:r>
        <w:rPr>
          <w:rFonts w:cs="Times New Roman" w:ascii="Times New Roman" w:hAnsi="Times New Roman"/>
          <w:sz w:val="24"/>
          <w:szCs w:val="24"/>
        </w:rPr>
        <w:t>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енина Татьяна Юрьев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оцент кафедры международного и конституционного права Петрозаводского государственного университета, к.ю.н.</w:t>
      </w:r>
      <w:r>
        <w:rPr>
          <w:rFonts w:cs="Times New Roman" w:ascii="Times New Roman" w:hAnsi="Times New Roman"/>
          <w:sz w:val="24"/>
          <w:szCs w:val="24"/>
        </w:rPr>
        <w:t xml:space="preserve"> «Правовое регулирование устойчивого управления лесами» 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йвистойнен Людмила Александр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оискатель кафедры международн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конституционного права Петрозаводского государственного университета, юрисконсульт Карельского научного центра Российской академии наук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туальные проблемы муниципального лесного контроля» </w:t>
      </w:r>
      <w:r>
        <w:rPr>
          <w:rFonts w:cs="Times New Roman" w:ascii="Times New Roman" w:hAnsi="Times New Roman"/>
          <w:sz w:val="24"/>
          <w:szCs w:val="24"/>
        </w:rPr>
        <w:t>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акова Екатерина Петровна</w:t>
      </w:r>
      <w:r>
        <w:rPr>
          <w:rFonts w:cs="Times New Roman" w:ascii="Times New Roman" w:hAnsi="Times New Roman"/>
          <w:sz w:val="24"/>
          <w:szCs w:val="24"/>
        </w:rPr>
        <w:t xml:space="preserve">, магистр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ого факульт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трозаводского государственного университета «</w:t>
      </w:r>
      <w:r>
        <w:rPr>
          <w:rFonts w:cs="Times New Roman" w:ascii="Times New Roman" w:hAnsi="Times New Roman"/>
          <w:sz w:val="24"/>
          <w:szCs w:val="24"/>
        </w:rPr>
        <w:t>Гражданско-правовая ответственность за нарушение лесного законодательства» 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ромберг Александра Олеговна</w:t>
      </w:r>
      <w:r>
        <w:rPr>
          <w:rFonts w:cs="Times New Roman" w:ascii="Times New Roman" w:hAnsi="Times New Roman"/>
          <w:sz w:val="24"/>
          <w:szCs w:val="24"/>
        </w:rPr>
        <w:t>, заместитель руководителя Центра сравнительных публично-правовых исследований Института североевропейских исследований Петрозаводского государственного университета «Механизм защиты прав коренных народов в добровольной лесной сертификации» (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ый стол. Подведение итогов конференции.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rfak.petr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2:00Z</dcterms:created>
  <dc:creator>www.urfak.petrsu.ru</dc:creator>
  <dc:description>http://urfak.petrsu.ru/ - Юридический факультет ПетрГУ</dc:description>
  <cp:keywords>Программа конференции</cp:keywords>
  <dc:language>en-US</dc:language>
  <cp:lastModifiedBy>http://urfak.petrsu.ru/</cp:lastModifiedBy>
  <cp:lastPrinted>2014-03-25T13:28:00Z</cp:lastPrinted>
  <dcterms:modified xsi:type="dcterms:W3CDTF">2014-03-25T10:11:00Z</dcterms:modified>
  <cp:revision>4</cp:revision>
  <dc:subject>www.urfak.petrsu.ru</dc:subject>
  <dc:title>Программа конференции</dc:title>
</cp:coreProperties>
</file>