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 науч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ом оборудовании научного центра</w:t>
      </w:r>
    </w:p>
    <w:p>
      <w:pPr>
        <w:pStyle w:val="Normal"/>
        <w:jc w:val="center"/>
        <w:rPr/>
      </w:pPr>
      <w:r>
        <w:rPr/>
        <w:t>«Центр сравнительных публично-правовых исследований» Института Североевропейских исследован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4217"/>
        <w:gridCol w:w="1595"/>
        <w:gridCol w:w="1984"/>
        <w:gridCol w:w="1701"/>
        <w:gridCol w:w="1843"/>
        <w:gridCol w:w="14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,                                                       модель, тип и т.д.                           научного оборуд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Предназначение, краткое описание</w:t>
            </w:r>
            <w:r>
              <w:rPr>
                <w:sz w:val="20"/>
                <w:szCs w:val="20"/>
              </w:rPr>
              <w:t xml:space="preserve">                  (технические характеристик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готовитель и 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Дата ввода в эксплуатацию</w:t>
            </w:r>
            <w:r>
              <w:rPr>
                <w:sz w:val="20"/>
                <w:szCs w:val="20"/>
              </w:rPr>
              <w:t xml:space="preserve"> (фактич. или планиру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ертификат, техпаспорт и т.д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Дата поверки (калибр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ем используется</w:t>
            </w:r>
            <w:r>
              <w:rPr>
                <w:sz w:val="20"/>
                <w:szCs w:val="20"/>
              </w:rPr>
              <w:t xml:space="preserve"> (преподавателями, сотрудниками, аспирантами, студентам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ноблок Pegatron PAIWAN L6  (инвентарный номер 101340002173)</w:t>
              <w:br/>
              <w:t>2) МФУ Brother DCP-7057R (инвентарный номер 101340002178)</w:t>
              <w:br/>
              <w:t>3) Проектор Benq MS500 (инвентарный номер 101340002176)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ноблок Pegatron PAIWAN L6  (инвентарный номер 101340002174)</w:t>
              <w:br/>
              <w:t>2) Принтер цветной Canon LBP-7010C (инвентарный номер 10134000218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, преподава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DNS (0150673) инвентарный номер 101340002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2127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ководитель центра сравнительных публично-правовых исследован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С.Н. Чер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Института Североевропейских исследова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Ю.М. Килин</w:t>
            </w:r>
          </w:p>
        </w:tc>
      </w:tr>
    </w:tbl>
    <w:p>
      <w:pPr>
        <w:pStyle w:val="Normal"/>
        <w:spacing w:before="0" w:after="200"/>
        <w:ind w:left="1416" w:firstLine="708"/>
        <w:rPr/>
      </w:pPr>
      <w:r>
        <w:rPr/>
        <w:t>«       » _______________  201_ год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1:00Z</dcterms:created>
  <dc:creator>www.urfak.petrsu.ru</dc:creator>
  <dc:description>Сведения об оборудовании центра</dc:description>
  <cp:keywords>www.urfak.petrsu.ru</cp:keywords>
  <dc:language>en-US</dc:language>
  <cp:lastModifiedBy>http://urfak.petrsu.ru/</cp:lastModifiedBy>
  <cp:lastPrinted>2013-03-27T10:00:00Z</cp:lastPrinted>
  <dcterms:modified xsi:type="dcterms:W3CDTF">2013-06-03T09:57:00Z</dcterms:modified>
  <cp:revision>5</cp:revision>
  <dc:subject>Сведения об оборудовании центра</dc:subject>
  <dc:title>Сведения об оборудовании центра</dc:title>
</cp:coreProperties>
</file>