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 науч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сновном оборудовании научного цен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 сравнительного лесного права» Юридического факульт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4"/>
        <w:gridCol w:w="4536"/>
        <w:gridCol w:w="1276"/>
        <w:gridCol w:w="1842"/>
        <w:gridCol w:w="1701"/>
        <w:gridCol w:w="1843"/>
        <w:gridCol w:w="20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,                                                       модель, тип и т.д.                           науч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Предназначение, краткое описание</w:t>
            </w:r>
            <w:r>
              <w:rPr>
                <w:sz w:val="20"/>
                <w:szCs w:val="20"/>
              </w:rPr>
              <w:t xml:space="preserve">                  (технические характер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готовитель и год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Дата ввода в эксплуатацию</w:t>
            </w:r>
            <w:r>
              <w:rPr>
                <w:sz w:val="20"/>
                <w:szCs w:val="20"/>
              </w:rPr>
              <w:t xml:space="preserve"> (фактич. или планиру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ертификат, техпаспорт и т.д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Дата поверки (калибр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Кем используется</w:t>
            </w:r>
            <w:r>
              <w:rPr>
                <w:sz w:val="20"/>
                <w:szCs w:val="20"/>
              </w:rPr>
              <w:t xml:space="preserve"> (преподавателями, сотрудниками, аспирантами, студентам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истемный блок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930 МГц/1,2Гб ОЗУ/80Гб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(инвентарный номер 101040005051 )</w:t>
              <w:br/>
              <w:t xml:space="preserve">2) Монитор ЖК 17”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>171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инвентарный номер 101040004834)</w:t>
              <w:br/>
              <w:t xml:space="preserve"> 3)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1020 (инвентарный номер 101040005050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20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истемный блок </w:t>
            </w:r>
            <w:r>
              <w:rPr>
                <w:sz w:val="20"/>
                <w:szCs w:val="20"/>
                <w:lang w:val="en-US"/>
              </w:rPr>
              <w:t>Celeron</w:t>
            </w:r>
            <w:r>
              <w:rPr>
                <w:sz w:val="20"/>
                <w:szCs w:val="20"/>
              </w:rPr>
              <w:t xml:space="preserve"> 2400 МГц/1,2Гб ОЗУ/80Гб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(инвентарный номер 1306002624)</w:t>
              <w:br/>
              <w:t xml:space="preserve">2) Монитор ЖК 15”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152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вентарный номер 13060026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2127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центра сравнительных публично-правовых исследований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кан юридического факуль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С.Н. Чернов</w:t>
            </w:r>
          </w:p>
        </w:tc>
      </w:tr>
    </w:tbl>
    <w:p>
      <w:pPr>
        <w:pStyle w:val="Normal"/>
        <w:ind w:left="708" w:firstLine="212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00"/>
        <w:ind w:left="1416" w:firstLine="708"/>
        <w:rPr/>
      </w:pPr>
      <w:r>
        <w:rPr/>
        <w:t>«       » _______________  201_ год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1:00Z</dcterms:created>
  <dc:creator>www.urfak.petrsu.ru</dc:creator>
  <dc:description>Сведения об оборудовании центра</dc:description>
  <cp:keywords>www.urfak.petrsu.ru</cp:keywords>
  <dc:language>en-US</dc:language>
  <cp:lastModifiedBy>http://urfak.petrsu.ru/</cp:lastModifiedBy>
  <cp:lastPrinted>2013-03-27T10:00:00Z</cp:lastPrinted>
  <dcterms:modified xsi:type="dcterms:W3CDTF">2013-06-03T08:41:00Z</dcterms:modified>
  <cp:revision>10</cp:revision>
  <dc:subject>Сведения об оборудовании центра</dc:subject>
  <dc:title>Сведения об оборудовании центра</dc:title>
</cp:coreProperties>
</file>